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-&gt; 100010000000000000000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000000000000002 -&gt; 10101000001000000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00001000000090002 -&gt; 10201000001010000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000001010000090802 -&gt; 10301000001010000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00001010000090803 -&gt; 101001000001010000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00001010000090803 -&gt; 101101000001010000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00001010000090803 -&gt; 101201000001010000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00001010000090803 -&gt; 101701000001010000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00001010000090803 -&gt; 101701000001010000090803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-&gt; 00100000001000000090000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-&gt; 101010000010000000900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-&gt; 00200000001010000090800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-&gt; 102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-&gt; 00301000001010000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-&gt; 103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00001010000090802 -&gt; 101001000001010000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00001010000090802 -&gt; 101101000001010000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00001010000090802 -&gt; 101201000001010000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00001010000090802 -&gt; 101701000001010000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00001010000090802 -&gt; 101701000001010000090802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-&gt; 001001000001010000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-&gt; 1010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-&gt; 001101000001010000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-&gt; 1011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-&gt; 001201000001010000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-&gt; 1012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-&gt; 001701000001010000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01000001010000090803 -&gt; 101701000001010000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[label = "0, 0, #, #, #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[label = "0, 1, #, #, #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[label = "0, 2, #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[label = "0, 3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[label = "0, 10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[label = "0, 11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[label = "0, 12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01000001010000090803 [label = "0, 17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000000000000002 [label = "1, 0, 2, #, #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00001000000090002 [label = "1, 1, 2, #, #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000001010000090802 [label = "1, 2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00001010000090802 [label = "1, 3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00001010000090803 [label = "1, 3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00001010000090802 [label = "1, 10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00001010000090803 [label = "1, 10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00001010000090802 [label = "1, 11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00001010000090803 [label = "1, 11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00001010000090802 [label = "1, 12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00001010000090803 [label = "1, 12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00001010000090802 [label = "1, 17, 2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00001010000090803 [label = "1, 17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