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 -&gt; 10000010000000600000000 [label = "x = 6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10000000600000000 -&gt; 20000010100000602000000 [label = "y = 2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10100000602000000 -&gt; 300010101000006020000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010100000602000002 -&gt; 40001010100000602000002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1010100000602000002 -&gt; 500010101000006040000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1010100000604000002 -&gt; 600010101000006040000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1010100000604000002 -&gt; 100001010100000604000002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1010100000604000002 -&gt; 100101010101000604090002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010101000604090002 -&gt; 100201010101010604090802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1010101010604090802 -&gt; 100301010101010604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1010101010604090803 -&gt; 1001001010101010604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01010101010604090803 -&gt; 1001101010101010604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01010101010604090803 -&gt; 1001201010101010604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01010101010604090803 -&gt; 1001701010101010604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01010101010604090803 -&gt; 1001701010101010604090803 [label = 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1010100000604000002 -&gt; 60101010101000604090002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1010101000604090002 -&gt; 100101010101000604090002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1010101000604090002 -&gt; 60201010101010604090802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1010101010604090802 -&gt; 100201010101010604090802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1010101010604090802 -&gt; 60301010101010604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1010101010604090803 -&gt; 100301010101010604090803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1010101010604090803 -&gt; 601001010101010604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01010101010604090803 -&gt; 1001001010101010604090803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01010101010604090803 -&gt; 601101010101010604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01010101010604090803 -&gt; 1001101010101010604090803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01010101010604090803 -&gt; 601201010101010604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01010101010604090803 -&gt; 1001201010101010604090803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01010101010604090803 -&gt; 601701010101010604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01010101010604090803 -&gt; 1001701010101010604090803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1010100000604000002 -&gt; 50101010101000604090002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1010101000604090002 -&gt; 601010101010006040900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1010101000604090002 -&gt; 50201010101010604090802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1010101010604090802 -&gt; 602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1010101010604090802 -&gt; 50301010101010604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1010101010604090803 -&gt; 603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1010101010604090803 -&gt; 501001010101010604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01010101010604090803 -&gt; 6010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01010101010604090803 -&gt; 501101010101010604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01010101010604090803 -&gt; 6011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01010101010604090803 -&gt; 501201010101010604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01010101010604090803 -&gt; 6012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01010101010604090803 -&gt; 501701010101010604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01010101010604090803 -&gt; 6017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1010100000602000002 -&gt; 40101010101000602090002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1010101000602090002 -&gt; 501010101010006040900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1010101000602090002 -&gt; 40201010101010602090802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1010101010602090802 -&gt; 502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1010101010602090802 -&gt; 40301010101010602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1010101010602090803 -&gt; 503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1010101010602090803 -&gt; 401001010101010602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01010101010602090803 -&gt; 5010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01010101010602090803 -&gt; 401101010101010602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01010101010602090803 -&gt; 5011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01010101010602090803 -&gt; 401201010101010602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01010101010602090803 -&gt; 5012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01010101010602090803 -&gt; 401701010101010602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01010101010602090803 -&gt; 501701010101010604090803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010100000602000002 -&gt; 30101010101000602090002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1010101000602090002 -&gt; 40101010101000602090002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1010101000602090002 -&gt; 30201010101010602090802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1010101010602090802 -&gt; 40201010101010602090802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1010101010602090802 -&gt; 30301010101010602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1010101010602090803 -&gt; 40301010101010602090803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1010101010602090803 -&gt; 301001010101010602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01010101010602090803 -&gt; 401001010101010602090803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01010101010602090803 -&gt; 301101010101010602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1010101010602090803 -&gt; 401101010101010602090803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1010101010602090803 -&gt; 301201010101010602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01010101010602090803 -&gt; 401201010101010602090803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01010101010602090803 -&gt; 301701010101010602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01010101010602090803 -&gt; 401701010101010602090803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10100000602000000 -&gt; 20100010101000602090000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010101000602090000 -&gt; 301010101010006020900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010101000602090000 -&gt; 20200010101010602090800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010101010602090800 -&gt; 30201010101010602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010101010602090800 -&gt; 20301010101010602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010101010602090803 -&gt; 30301010101010602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1010101010602090802 -&gt; 40301010101010602090802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1010101010602090802 -&gt; 503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1010101010604090802 -&gt; 603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1010101010604090802 -&gt; 100301010101010604090802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1010101010604090802 -&gt; 1001001010101010604090802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01010101010604090802 -&gt; 1001101010101010604090802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01010101010604090802 -&gt; 1001201010101010604090802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01010101010604090802 -&gt; 1001701010101010604090802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01010101010604090802 -&gt; 1001701010101010604090802 [label = 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1010101010604090802 -&gt; 601001010101010604090802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01010101010604090802 -&gt; 1001001010101010604090802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01010101010604090802 -&gt; 601101010101010604090802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01010101010604090802 -&gt; 1001101010101010604090802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01010101010604090802 -&gt; 601201010101010604090802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01010101010604090802 -&gt; 1001201010101010604090802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01010101010604090802 -&gt; 601701010101010604090802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01010101010604090802 -&gt; 1001701010101010604090802 [label = "!(y &lt; 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1010101010604090802 -&gt; 501001010101010604090802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01010101010604090802 -&gt; 6010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01010101010604090802 -&gt; 501101010101010604090802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01010101010604090802 -&gt; 6011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01010101010604090802 -&gt; 501201010101010604090802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01010101010604090802 -&gt; 6012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01010101010604090802 -&gt; 501701010101010604090802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01010101010604090802 -&gt; 6017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1010101010602090802 -&gt; 401001010101010602090802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01010101010602090802 -&gt; 5010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01010101010602090802 -&gt; 401101010101010602090802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01010101010602090802 -&gt; 5011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01010101010602090802 -&gt; 401201010101010602090802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01010101010602090802 -&gt; 5012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01010101010602090802 -&gt; 401701010101010602090802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01010101010602090802 -&gt; 501701010101010604090802 [label = "y = 4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1010101010602090802 -&gt; 301001010101010602090802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01010101010602090802 -&gt; 401001010101010602090802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01010101010602090802 -&gt; 301101010101010602090802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1010101010602090802 -&gt; 401101010101010602090802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1010101010602090802 -&gt; 301201010101010602090802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01010101010602090802 -&gt; 401201010101010602090802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01010101010602090802 -&gt; 301701010101010602090802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01010101010602090802 -&gt; 401701010101010602090802 [label = "(x &lt; 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010101010602090803 -&gt; 201001010101010602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1010101010602090803 -&gt; 301001010101010602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1010101010602090803 -&gt; 201101010101010602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1010101010602090803 -&gt; 301101010101010602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1010101010602090803 -&gt; 201201010101010602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1010101010602090803 -&gt; 301201010101010602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1010101010602090803 -&gt; 201701010101010602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1010101010602090803 -&gt; 301701010101010602090802 [label = "h = b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10000000600000000 -&gt; 10100010001000600090000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010001000600090000 -&gt; 20100010101000602090000 [label = "y = 2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010001000600090000 -&gt; 10200010001010600090800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010001010600090800 -&gt; 20200010101010602090800 [label = "y = 2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010001010600090800 -&gt; 10301010001010600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010001010600090803 -&gt; 20301010101010602090803 [label = "y = 2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010001010600090803 -&gt; 101001010001010600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1010001010600090803 -&gt; 201001010101010602090803 [label = "y = 2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1010001010600090803 -&gt; 101101010001010600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010001010600090803 -&gt; 201101010101010602090803 [label = "y = 2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010001010600090803 -&gt; 101201010001010600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1010001010600090803 -&gt; 201201010101010602090803 [label = "y = 2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1010001010600090803 -&gt; 101701010001010600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1010001010600090803 -&gt; 201701010101010602090803 [label = "y = 2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 -&gt; 00100000001000000090000 [label = "x = 9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001000000090000 -&gt; 10100010001000600090000 [label = "x = 6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001000000090000 -&gt; 00200000001010000090800 [label = "y = 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1010000090800 -&gt; 10200010001010600090800 [label = "x = 6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1010000090800 -&gt; 00301000001010000090803 [label = "h = 3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1000001010000090803 -&gt; 10301010001010600090803 [label = "x = 6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1000001010000090803 -&gt; 001001000001010000090803 [label = "!(x &lt; 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00001010000090803 -&gt; 101001010001010600090803 [label = "x = 6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00001010000090803 -&gt; 001101000001010000090803 [label = "(x &gt; 5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000001010000090803 -&gt; 101101010001010600090803 [label = "x = 6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000001010000090803 -&gt; 001201000001010000090803 [label = "(h &gt; 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01000001010000090803 -&gt; 101201010001010600090803 [label = "x = 6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01000001010000090803 -&gt; 001701000001010000090803 [label = "break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01000001010000090803 -&gt; 101701010001010600090803 [label = "x = 6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 [label = "0, 0, #, #, #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001000000090000 [label = "0, 1, #, #, #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0000001010000090800 [label = "0, 2, #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1000001010000090803 [label = "0, 3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1000001010000090803 [label = "0, 10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1000001010000090803 [label = "0, 11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01000001010000090803 [label = "0, 12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01000001010000090803 [label = "0, 17, 3, #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10000000600000000 [label = "1, 0, #, 6, #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010001000600090000 [label = "1, 1, #, 6, #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010001010600090800 [label = "1, 2, #, 6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010001010600090803 [label = "1, 3, 3, 6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1010001010600090803 [label = "1, 10, 3, 6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1010001010600090803 [label = "1, 11, 3, 6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1010001010600090803 [label = "1, 12, 3, 6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1010001010600090803 [label = "1, 17, 3, 6, #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10100000602000000 [label = "2, 0, #, 6, 2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010101000602090000 [label = "2, 1, #, 6, 2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010101010602090800 [label = "2, 2, #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010101010602090803 [label = "2, 3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1010101010602090803 [label = "2, 10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1010101010602090803 [label = "2, 11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1010101010602090803 [label = "2, 12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1010101010602090803 [label = "2, 17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010100000602000002 [label = "3, 0, 2, 6, 2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1010101000602090002 [label = "3, 1, 2, 6, 2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1010101010602090802 [label = "3, 2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1010101010602090802 [label = "3, 3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1010101010602090803 [label = "3, 3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01010101010602090802 [label = "3, 10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01010101010602090803 [label = "3, 10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1010101010602090802 [label = "3, 11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01010101010602090803 [label = "3, 11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01010101010602090802 [label = "3, 12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01010101010602090803 [label = "3, 12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01010101010602090802 [label = "3, 17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01010101010602090803 [label = "3, 17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1010100000602000002 [label = "4, 0, 2, 6, 2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1010101000602090002 [label = "4, 1, 2, 6, 2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1010101010602090802 [label = "4, 2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1010101010602090802 [label = "4, 3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1010101010602090803 [label = "4, 3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01010101010602090802 [label = "4, 10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01010101010602090803 [label = "4, 10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01010101010602090802 [label = "4, 11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01010101010602090803 [label = "4, 11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01010101010602090802 [label = "4, 12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01010101010602090803 [label = "4, 12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01010101010602090802 [label = "4, 17, 2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01010101010602090803 [label = "4, 17, 3, 6, 2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1010100000604000002 [label = "5, 0, 2, 6, 4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1010101000604090002 [label = "5, 1, 2, 6, 4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1010101010604090802 [label = "5, 2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1010101010604090802 [label = "5, 3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1010101010604090803 [label = "5, 3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01010101010604090802 [label = "5, 10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01010101010604090803 [label = "5, 10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01010101010604090802 [label = "5, 11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01010101010604090803 [label = "5, 11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01010101010604090802 [label = "5, 12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01010101010604090803 [label = "5, 12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01010101010604090802 [label = "5, 17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01010101010604090803 [label = "5, 17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1010100000604000002 [label = "6, 0, 2, 6, 4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1010101000604090002 [label = "6, 1, 2, 6, 4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1010101010604090802 [label = "6, 2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1010101010604090802 [label = "6, 3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1010101010604090803 [label = "6, 3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01010101010604090802 [label = "6, 10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01010101010604090803 [label = "6, 10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01010101010604090802 [label = "6, 11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01010101010604090803 [label = "6, 11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01010101010604090802 [label = "6, 12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01010101010604090803 [label = "6, 12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01010101010604090802 [label = "6, 17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01010101010604090803 [label = "6, 17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1010100000604000002 [label = "10, 0, 2, 6, 4, #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010101000604090002 [label = "10, 1, 2, 6, 4, 9, #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1010101010604090802 [label = "10, 2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1010101010604090802 [label = "10, 3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1010101010604090803 [label = "10, 3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01010101010604090802 [label = "10, 10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01010101010604090803 [label = "10, 10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01010101010604090802 [label = "10, 11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01010101010604090803 [label = "10, 11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01010101010604090802 [label = "10, 12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01010101010604090803 [label = "10, 12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01010101010604090802 [label = "10, 17, 2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01010101010604090803 [label = "10, 17, 3, 6, 4, 9, 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