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Операционные системы распределенных вычислительных систем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распределенные ОС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Крюков В.А.)</w:t>
      </w:r>
    </w:p>
    <w:p>
      <w:pPr>
        <w:pStyle w:val="Normal"/>
        <w:jc w:val="both"/>
        <w:rPr/>
      </w:pPr>
      <w:r>
        <w:rPr>
          <w:b/>
          <w:i/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 (</w:t>
      </w:r>
      <w:r>
        <w:rPr>
          <w:b/>
          <w:i/>
          <w:sz w:val="24"/>
          <w:lang w:val="en-US"/>
        </w:rPr>
        <w:t>metacomputer)</w:t>
      </w:r>
      <w:r>
        <w:rPr>
          <w:b/>
          <w:i/>
          <w:sz w:val="24"/>
        </w:rPr>
        <w:t>, использование которого не намного сложнее, чем использование персональной ЭВ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 в ОС однопроцессорных ЭВМ.</w:t>
      </w:r>
    </w:p>
    <w:p>
      <w:pPr>
        <w:pStyle w:val="Normal"/>
        <w:rPr>
          <w:sz w:val="24"/>
        </w:rPr>
      </w:pPr>
      <w:r>
        <w:rPr>
          <w:sz w:val="24"/>
        </w:rPr>
        <w:t>Два взгляд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неджер ресурсов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дин слой в множестве слоев абстрактных маш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ление ОС как менеджера ресур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0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файлам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роцес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памятью</w:t>
            </w:r>
          </w:p>
        </w:tc>
        <w:tc>
          <w:tcPr>
            <w:tcW w:w="30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правление устройствами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цессо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амять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Устройст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тавление ОС как абстрактной машины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168"/>
        <w:gridCol w:w="1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бстрактная машина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ользователя</w:t>
            </w:r>
          </w:p>
        </w:tc>
        <w:tc>
          <w:tcPr>
            <w:tcW w:w="47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нтерфейс программы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Языки управления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заданиями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Командные языки</w:t>
              <w:br/>
              <w:t>Окна, меню, пиктограммы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истема команд</w:t>
            </w:r>
          </w:p>
        </w:tc>
        <w:tc>
          <w:tcPr>
            <w:tcW w:w="3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Системные вызовы</w:t>
            </w:r>
            <w:r>
              <w:rPr>
                <w:rFonts w:cs="Courier New" w:ascii="Courier New" w:hAnsi="Courier New"/>
                <w:sz w:val="24"/>
                <w:lang w:val="en-US"/>
              </w:rPr>
              <w:br/>
            </w:r>
            <w:r>
              <w:rPr>
                <w:rFonts w:cs="Courier New" w:ascii="Courier New" w:hAnsi="Courier New"/>
                <w:sz w:val="24"/>
              </w:rPr>
              <w:t>Процессы Память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Файлы</w:t>
              <w:br/>
              <w:t>Информационные функции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Место ОС среди ПО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Прикладное ПО</w:t>
            </w:r>
            <w:r>
              <w:rPr>
                <w:rFonts w:cs="Courier New" w:ascii="Courier New" w:hAnsi="Courier New"/>
                <w:sz w:val="24"/>
              </w:rPr>
              <w:br/>
              <w:t>(отдельные приложения, пакеты прикладных программ, информационные системы, САПР)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Системное ПО</w:t>
            </w:r>
            <w:r>
              <w:rPr>
                <w:rFonts w:cs="Courier New" w:ascii="Courier New" w:hAnsi="Courier New"/>
                <w:sz w:val="24"/>
              </w:rPr>
              <w:t xml:space="preserve"> </w:t>
              <w:br/>
              <w:t xml:space="preserve"> (</w:t>
            </w:r>
            <w:r>
              <w:rPr>
                <w:rFonts w:cs="Courier New" w:ascii="Courier New" w:hAnsi="Courier New"/>
                <w:b/>
                <w:sz w:val="24"/>
              </w:rPr>
              <w:t>ОС</w:t>
            </w:r>
            <w:r>
              <w:rPr>
                <w:rFonts w:cs="Courier New" w:ascii="Courier New" w:hAnsi="Courier New"/>
                <w:sz w:val="24"/>
              </w:rPr>
              <w:t xml:space="preserve"> + системы программирования, СУБД, графические библиотеки, сервисные программ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тория 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40-е и 1950-е</w:t>
      </w:r>
    </w:p>
    <w:p>
      <w:pPr>
        <w:pStyle w:val="Normal"/>
        <w:rPr>
          <w:sz w:val="24"/>
        </w:rPr>
      </w:pPr>
      <w:r>
        <w:rPr>
          <w:sz w:val="24"/>
        </w:rPr>
        <w:t>"Персональные ЭВМ" - "пультовый режим"</w:t>
      </w:r>
    </w:p>
    <w:p>
      <w:pPr>
        <w:pStyle w:val="Normal"/>
        <w:rPr>
          <w:sz w:val="24"/>
        </w:rPr>
      </w:pPr>
      <w:r>
        <w:rPr>
          <w:sz w:val="24"/>
        </w:rPr>
        <w:t>Библиотека программ ввода-вывода, служебная програм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50-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кетная обработка. Однопрограммный и мультипрограммный режи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ция оператору -&gt; паспорт задачи (простейший язык управления заданиями).</w:t>
      </w:r>
    </w:p>
    <w:p>
      <w:pPr>
        <w:pStyle w:val="Normal"/>
        <w:rPr>
          <w:sz w:val="24"/>
        </w:rPr>
      </w:pPr>
      <w:r>
        <w:rPr>
          <w:sz w:val="24"/>
        </w:rPr>
        <w:t>Требования к аппаратуре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амят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рывания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вилегированный реж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аймер.</w:t>
      </w:r>
    </w:p>
    <w:p>
      <w:pPr>
        <w:pStyle w:val="Normal"/>
        <w:rPr>
          <w:sz w:val="24"/>
        </w:rPr>
      </w:pPr>
      <w:r>
        <w:rPr>
          <w:sz w:val="24"/>
        </w:rPr>
        <w:t>Как обеспечить мультипрограммный режим без таких механизмов</w:t>
      </w:r>
      <w:r>
        <w:rPr>
          <w:sz w:val="24"/>
          <w:lang w:val="en-US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редина 1960-х</w:t>
      </w:r>
    </w:p>
    <w:p>
      <w:pPr>
        <w:pStyle w:val="Normal"/>
        <w:rPr>
          <w:sz w:val="24"/>
        </w:rPr>
      </w:pPr>
      <w:r>
        <w:rPr>
          <w:sz w:val="24"/>
        </w:rPr>
        <w:t>Режим разделения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иналы, квантование,  свопинг,  страничная  и сегментная организация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970-</w:t>
      </w:r>
      <w:r>
        <w:rPr>
          <w:b/>
          <w:sz w:val="24"/>
        </w:rPr>
        <w:t>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процессорные ЭВМ,  многомашинные комплексы, сети ЭВ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80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сональные ЭВ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90-е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MPP, </w:t>
      </w:r>
      <w:r>
        <w:rPr>
          <w:sz w:val="24"/>
        </w:rPr>
        <w:t xml:space="preserve">открытые системы, </w:t>
      </w:r>
      <w:r>
        <w:rPr>
          <w:sz w:val="24"/>
          <w:lang w:val="en-US"/>
        </w:rPr>
        <w:t>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Лекция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Введение в параллельные и распределенные системы</w:t>
      </w:r>
    </w:p>
    <w:p>
      <w:pPr>
        <w:pStyle w:val="Normal"/>
        <w:rPr/>
      </w:pPr>
      <w:r>
        <w:rPr>
          <w:b/>
          <w:sz w:val="24"/>
        </w:rPr>
        <w:t>1.1 Достоинства многопроцессорных систе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с общей памятью (мультипроцессоров)</w:t>
      </w:r>
    </w:p>
    <w:p>
      <w:pPr>
        <w:pStyle w:val="Normal"/>
        <w:rPr>
          <w:sz w:val="24"/>
        </w:rPr>
      </w:pPr>
      <w:r>
        <w:rPr>
          <w:sz w:val="24"/>
        </w:rPr>
        <w:t>(1) Производительность</w:t>
      </w:r>
    </w:p>
    <w:p>
      <w:pPr>
        <w:pStyle w:val="Normal"/>
        <w:rPr>
          <w:sz w:val="24"/>
        </w:rPr>
      </w:pPr>
      <w:r>
        <w:rPr>
          <w:sz w:val="24"/>
        </w:rPr>
        <w:t>(2) Надеж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Недоста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ПО (приложения, языки,  ОС) сложнее, чем для однопроцессорных ЭВ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Ограниченность при наращивании (физ.  размеры  -  близость  к памяти, 64 процессора - максимально достигнуто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Достоинства распределенны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еделенная система - совокупность независимых компьютеров,  которая представляется пользователю единым компьюте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ры: сеть рабочих станций (выбор  процессора  для  выполнения программы,  единая  файловая  система),  роботизированный  завод (роботы связаны с разными компьютерами,  но действуют  как  внешние  устройства единого компьютера, банк со множеством филиалов, система резервирования авиабиле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чему создаются  распределенные  системы?  В чем их  преимущества перед централизованными ЭВМ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-ая причина - эконом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Гроша (Herb Grosh, 25 лет назад)- быстродействие процессора пропорциональна квадрату его стоимости.  С появлением микропроцессоров закон перестал действовать - за двойную цену  можно  получить  тот  же процессор с несколько большей частот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2-ая причина - можно  достичь  такой  высокой производительности </w:t>
      </w:r>
      <w:r>
        <w:rPr>
          <w:sz w:val="24"/>
        </w:rPr>
        <w:t>путем объединения микропроцессоров, которая недостижима в централизованном компьютере.</w:t>
      </w:r>
    </w:p>
    <w:p>
      <w:pPr>
        <w:pStyle w:val="Normal"/>
        <w:jc w:val="both"/>
        <w:rPr/>
      </w:pPr>
      <w:r>
        <w:rPr>
          <w:i/>
          <w:sz w:val="24"/>
        </w:rPr>
        <w:t>3-я причина  -  естественная  распределенность</w:t>
      </w:r>
      <w:r>
        <w:rPr>
          <w:sz w:val="24"/>
        </w:rPr>
        <w:t xml:space="preserve"> (банк,  поддержка совместной работы группы пользователей ).</w:t>
      </w:r>
    </w:p>
    <w:p>
      <w:pPr>
        <w:pStyle w:val="Normal"/>
        <w:jc w:val="both"/>
        <w:rPr/>
      </w:pPr>
      <w:r>
        <w:rPr>
          <w:i/>
          <w:sz w:val="24"/>
        </w:rPr>
        <w:t>4-ая причина   -  надежность</w:t>
      </w:r>
      <w:r>
        <w:rPr>
          <w:sz w:val="24"/>
        </w:rPr>
        <w:t xml:space="preserve">  (выход  из  строя  нескольких  узлов незначительно снизит производительность).</w:t>
      </w:r>
    </w:p>
    <w:p>
      <w:pPr>
        <w:pStyle w:val="Normal"/>
        <w:rPr/>
      </w:pPr>
      <w:r>
        <w:rPr>
          <w:i/>
          <w:sz w:val="24"/>
        </w:rPr>
        <w:t>5-я причина - наращиваемость производительно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будущем главной причиной  будет  наличие  огромного количества персональных компьютеров   и   необходимость   совместной  работы  без ощущения неудобства от  географического  и  физического  распределения людей, данных и маш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чему нужно объединять PC в сети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Необходимость   разделять   данные.</w:t>
      </w:r>
    </w:p>
    <w:p>
      <w:pPr>
        <w:pStyle w:val="Normal"/>
        <w:jc w:val="both"/>
        <w:rPr/>
      </w:pPr>
      <w:r>
        <w:rPr>
          <w:i/>
          <w:sz w:val="24"/>
        </w:rPr>
        <w:t>2. Преимущество  разделения</w:t>
      </w:r>
      <w:r>
        <w:rPr>
          <w:sz w:val="24"/>
        </w:rPr>
        <w:t xml:space="preserve">   дорогих   периферийных   устройств, уникальных информационных и программных ресурсов.</w:t>
      </w:r>
    </w:p>
    <w:p>
      <w:pPr>
        <w:pStyle w:val="Normal"/>
        <w:jc w:val="both"/>
        <w:rPr/>
      </w:pPr>
      <w:r>
        <w:rPr>
          <w:i/>
          <w:sz w:val="24"/>
        </w:rPr>
        <w:t>3. Достижение  развитых  коммуникаций  между людьми</w:t>
      </w:r>
      <w:r>
        <w:rPr>
          <w:sz w:val="24"/>
        </w:rPr>
        <w:t>.  Электронная почта  во многих случаях удобнее писем, телефонов и факсов.</w:t>
      </w:r>
    </w:p>
    <w:p>
      <w:pPr>
        <w:pStyle w:val="Normal"/>
        <w:jc w:val="both"/>
        <w:rPr/>
      </w:pPr>
      <w:r>
        <w:rPr>
          <w:i/>
          <w:sz w:val="24"/>
        </w:rPr>
        <w:t>4. Гибкость использования</w:t>
      </w:r>
      <w:r>
        <w:rPr>
          <w:sz w:val="24"/>
        </w:rPr>
        <w:t xml:space="preserve"> различных ЭВМ,  распределение нагрузки.</w:t>
      </w:r>
    </w:p>
    <w:p>
      <w:pPr>
        <w:pStyle w:val="Normal"/>
        <w:jc w:val="both"/>
        <w:rPr/>
      </w:pPr>
      <w:r>
        <w:rPr>
          <w:i/>
          <w:sz w:val="24"/>
        </w:rPr>
        <w:t>5. Упрощение    постепенной   модернизации</w:t>
      </w:r>
      <w:r>
        <w:rPr>
          <w:sz w:val="24"/>
        </w:rPr>
        <w:t xml:space="preserve">   посредством   замены компъюте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достатки распределенных систем:</w:t>
      </w:r>
    </w:p>
    <w:p>
      <w:pPr>
        <w:pStyle w:val="Normal"/>
        <w:rPr/>
      </w:pPr>
      <w:r>
        <w:rPr>
          <w:i/>
          <w:sz w:val="24"/>
        </w:rPr>
        <w:t>1. Проблемы ПО</w:t>
      </w:r>
      <w:r>
        <w:rPr>
          <w:sz w:val="24"/>
        </w:rPr>
        <w:t xml:space="preserve"> (приложения, языки , ОС).</w:t>
      </w:r>
    </w:p>
    <w:p>
      <w:pPr>
        <w:pStyle w:val="Normal"/>
        <w:jc w:val="both"/>
        <w:rPr/>
      </w:pPr>
      <w:r>
        <w:rPr>
          <w:i/>
          <w:sz w:val="24"/>
        </w:rPr>
        <w:t>2. Проблемы коммуникационной сети</w:t>
      </w:r>
      <w:r>
        <w:rPr>
          <w:sz w:val="24"/>
        </w:rPr>
        <w:t xml:space="preserve"> (потери информации, перегрузка, развитие и замена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Виды операционных систем (сетевые ОС,  распределенные ОС, ОС мультипроцессор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етевые ОС</w:t>
      </w:r>
      <w:r>
        <w:rPr>
          <w:sz w:val="24"/>
        </w:rPr>
        <w:t xml:space="preserve">  -  машины  обладают  высокой  степенью автономности, общесистемных  требований  мало.  Можно  вести  диалог  с  другой ЭВМ, вводить  задания  в  ее  очередь  пакетных  заданий,  иметь  доступ  к удаленным  файлам,  хотя  иерархия  директорий  может  быть разной для разных клиентов.  Пример - серверы файлов (многие WS  могут  не  иметь дисков вообще).</w:t>
      </w:r>
    </w:p>
    <w:p>
      <w:pPr>
        <w:pStyle w:val="Normal"/>
        <w:jc w:val="both"/>
        <w:rPr/>
      </w:pPr>
      <w:r>
        <w:rPr>
          <w:i/>
          <w:sz w:val="24"/>
        </w:rPr>
        <w:t>Распределенные ОС</w:t>
      </w:r>
      <w:r>
        <w:rPr>
          <w:sz w:val="24"/>
        </w:rPr>
        <w:t xml:space="preserve">    -    единый     глобальный     межпроцессный коммуникационный механизм,    глобальная   схема   контроля доступа, одинаковое видение файловой системы. Вообще - иллюзия единой ЭВМ.</w:t>
      </w:r>
    </w:p>
    <w:p>
      <w:pPr>
        <w:pStyle w:val="Normal"/>
        <w:jc w:val="both"/>
        <w:rPr/>
      </w:pPr>
      <w:r>
        <w:rPr>
          <w:i/>
          <w:sz w:val="24"/>
        </w:rPr>
        <w:t>ОС мультипроцессоров</w:t>
      </w:r>
      <w:r>
        <w:rPr>
          <w:sz w:val="24"/>
        </w:rPr>
        <w:t xml:space="preserve"> - единая очередь  процессов, ожидающих выполнения, одна   файловая   система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05"/>
        <w:gridCol w:w="173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тевая ОС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ределенная О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 мульти</w:t>
              <w:br/>
              <w:t>процессор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омпьютерная система выглядит как виртуальная однопроцессорная ЭВ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дна и та же ОС выполняется на всех процессо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колько копий ОС имеется в памя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к осуществляются коммун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зделяемые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файл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бщ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яемая памят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ребуется ли согласованный сетевой   проток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ли единая очередь выполняющихся проце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Имеется хорошо определенная семантика разделения фай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 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Принципы  построения  распределенных ОС (прозрачность,  гибкость,   надежность, эффективность, масштабируемость).</w:t>
      </w:r>
    </w:p>
    <w:p>
      <w:pPr>
        <w:pStyle w:val="Normal"/>
        <w:rPr/>
      </w:pPr>
      <w:r>
        <w:rPr/>
        <w:t>(1) Прозрачность (для пользователя и программы)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08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спол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где                                расположены ресурсы  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мигра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есурсы могут перемещаться без                                     изменения их имен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размножения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ользователь не должен знать,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сколько копий существует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конкуренци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Множество пользователей разделяет     ресурсы автоматически                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озрачность параллелиз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Работа может выполняться параллельно без участия пользователя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2) Гибкость (не все  еще ясно - потребуется менять решения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ользование монолитного ядра ОС или микроядр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3) Надежнос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упность, устойчивость к ошибкам (fault tolerance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екрет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4) Производительность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Грануллированность. Мелкозернистый и крупнозернистый параллелизм (fine-grained parallelism, coarse-grained parallelism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Устойчивость к ошибкам требует дополнительных накладных расх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) Масштабируемость.</w:t>
      </w:r>
    </w:p>
    <w:p>
      <w:pPr>
        <w:pStyle w:val="Normal"/>
        <w:rPr>
          <w:sz w:val="24"/>
        </w:rPr>
      </w:pPr>
      <w:r>
        <w:rPr>
          <w:sz w:val="24"/>
        </w:rPr>
        <w:t>Плохие реш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компоненты (один почтовый-сервер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трализованные таблицы (один телефонный справочник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нтрализованные алгоритмы (маршрутизатор  на  основе  полной информации).</w:t>
      </w:r>
    </w:p>
    <w:p>
      <w:pPr>
        <w:pStyle w:val="Normal"/>
        <w:rPr>
          <w:sz w:val="24"/>
        </w:rPr>
      </w:pPr>
      <w:r>
        <w:rPr>
          <w:sz w:val="24"/>
        </w:rPr>
        <w:t>Только децентрализованные алгоритмы со следующими чертам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 одна машина не имеет полной информации о состоянии систем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шины принимают решения на основе только локаль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ход из строя  одной  машины  не  должен  приводить  к  отказу алгоритм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 должно  быть   неявного   предположения   о   существовании глобальных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ISTRIBUTED OPERATING SYSTEMS. Andrew S. Tanenbaum, Prentice-Hall, Inc.,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DVANCED CONCEPTS IN OPERATING SYSTEMS. Mukesh Singhal,  Niranjan G. Shivaratri, McGraw-Hill, Inc.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TRALIZED AND DISTRIBUTED OPERATING SYSTEMS. Gary J. Nutt,  Prentice-Hall, Inc., 1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avid W. Walker, "The design of a standard message-passing interface for distributed memory  concurrent  computers",  Parallel Computing, v.20, n 4, April 1994, 657-673.     (www.mpi-forum.org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</w:t>
      </w:r>
      <w:r>
        <w:rPr>
          <w:sz w:val="24"/>
          <w:lang w:val="en-US"/>
        </w:rPr>
        <w:t xml:space="preserve">A. Geist, A. Beguelin, J. Dongarra, W. Jiang, R. Manchek, V. Sunderam, “PVM 3 User’s Guide and Reference Manual”, </w:t>
      </w:r>
      <w:r>
        <w:rPr>
          <w:i/>
          <w:sz w:val="24"/>
          <w:lang w:val="en-US"/>
        </w:rPr>
        <w:t>Technical report</w:t>
      </w:r>
      <w:r>
        <w:rPr>
          <w:sz w:val="24"/>
          <w:lang w:val="en-US"/>
        </w:rPr>
        <w:t>, Oak Ridge National Laboratory ORNL/TM-12187 (199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5:17:00Z</dcterms:created>
  <dc:creator>Гвоздицин Александр свет Геннадьевич</dc:creator>
  <dc:description/>
  <dc:language>en-US</dc:language>
  <cp:lastModifiedBy>kva</cp:lastModifiedBy>
  <dcterms:modified xsi:type="dcterms:W3CDTF">1999-04-25T15:17:00Z</dcterms:modified>
  <cp:revision>2</cp:revision>
  <dc:subject/>
  <dc:title>Операционные системы распределенных вычислительных систем.</dc:title>
</cp:coreProperties>
</file>