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Список-минимум вопросов по квантовой механике (ВМ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остулаты квантовой механ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ринцип неопределен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ринцип суперпози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новая функция задана в координатном представлении. Каков ее физический смысл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ать операторы координаты и импульса в координатном представлении.  Какому правилу коммутации подчиняются эти операторы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в координатном представлении построить оператор физической величины, задаваемой функцией </w:t>
      </w:r>
      <w:r>
        <w:rPr>
          <w:sz w:val="22"/>
          <w:szCs w:val="22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78053230" r:id="rId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137578885" r:id="rId4"/>
        </w:object>
      </w:r>
      <w:r>
        <w:rPr>
          <w:sz w:val="22"/>
          <w:szCs w:val="22"/>
        </w:rPr>
        <w:t xml:space="preserve">- координата, а </w:t>
      </w:r>
      <w:r>
        <w:rPr>
          <w:sz w:val="22"/>
          <w:szCs w:val="2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432356945" r:id="rId6"/>
        </w:object>
      </w:r>
      <w:r>
        <w:rPr>
          <w:sz w:val="22"/>
          <w:szCs w:val="22"/>
        </w:rPr>
        <w:t>-импульс частиц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, зная волновую функцию, вычислить среднее значение какой-либо физической величины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, зная волновую функцию, вычислить вероятность какого-либо результата измерения физической величин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формулировать условие одновременной измеримости двух физических величин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Какие пары из величин </w:t>
      </w:r>
      <w:r>
        <w:rPr>
          <w:sz w:val="22"/>
          <w:szCs w:val="22"/>
          <w:lang w:val="en-US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9pt" filled="f" o:ole="">
            <v:imagedata r:id="rId9" o:title=""/>
          </v:shape>
          <o:OLEObject Type="Embed" ProgID="" ShapeID="ole_rId8" DrawAspect="Content" ObjectID="_1161410716" r:id="rId8"/>
        </w:object>
      </w:r>
      <w:r>
        <w:rPr>
          <w:sz w:val="22"/>
          <w:szCs w:val="22"/>
        </w:rPr>
        <w:t xml:space="preserve"> одновременно измеримы? (</w:t>
      </w:r>
      <w:r>
        <w:rPr>
          <w:sz w:val="22"/>
          <w:szCs w:val="22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554209156" r:id="rId10"/>
        </w:object>
      </w:r>
      <w:r>
        <w:rPr>
          <w:sz w:val="22"/>
          <w:szCs w:val="22"/>
        </w:rPr>
        <w:t>-операторы проекции момента импульса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ие значения могут принимать результаты измерения физической величины 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ать определение стационарного состояния в квантовой механике. Записать стационарное и нестационарное уравнение Шредингер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ы движений частицы с непрерывным, дискретным и зонным энергетическим спектром. Каковы условия реализации того или иного типа спектр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ейдите от волновой к матричной формулировке квантовой механик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те операторы спина, их собственные векторы и собственные зна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убит?  В чем отличие кубита от классического бит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отобразить произвольное состояние кубита на блоховской сфере? Что такое операторы поворота вектора Блоха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 экспериментально осуществляются повороты вектора Блоха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уйте постулат измерения в квантовой механике. Рассмотрите пример измерения куби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чем разница между чистым и смешанным состояниями кубита? Что такое матрица плотности кубит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такое декогеренция кубита? На каких характерных временах она происходит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 такое квантовая схема и квантовые вычисления? Приведите примеры квантовых вентилей и квантовых схем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операторы нужны для реализации любого алгоритма на квантовом компьютере? Приведите примеры однокубитовых и двухкубитовых операторов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перепутанные состояния кубитов? Приведите квантовую схему, генерирующую ЭПР-пары (базис Бэлл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возможна передача информации по квантовому каналу без риска ее неконтролируемого перехват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передать два бита классической информации путем передачи одного кубита? Нарисуйте квантовую схему, с помощью которой эта передача осуществляе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вантовый параллелизм? В чем его отличие от классического параллелизма? Приведите квантовую схему, реализующую квантовое параллельное вычис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такое квантовый компьютер? Как записать </w:t>
      </w:r>
      <w:r>
        <w:rPr>
          <w:sz w:val="22"/>
          <w:szCs w:val="22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830851984" r:id="rId12"/>
        </w:object>
      </w:r>
      <w:r>
        <w:rPr>
          <w:sz w:val="22"/>
          <w:szCs w:val="22"/>
        </w:rPr>
        <w:t xml:space="preserve"> различны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разрядных целых чисел от 0 до </w:t>
      </w:r>
      <w:r>
        <w:rPr>
          <w:sz w:val="22"/>
          <w:szCs w:val="22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423505084" r:id="rId14"/>
        </w:object>
      </w:r>
      <w:r>
        <w:rPr>
          <w:sz w:val="22"/>
          <w:szCs w:val="22"/>
        </w:rPr>
        <w:t xml:space="preserve">-1 в регистре данных квантового компьютера, состоящем и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убитов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такое задача Дойча (для </w:t>
      </w:r>
      <w:r>
        <w:rPr>
          <w:sz w:val="22"/>
          <w:szCs w:val="22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550419572" r:id="rId16"/>
        </w:object>
      </w:r>
      <w:r>
        <w:rPr>
          <w:sz w:val="22"/>
          <w:szCs w:val="22"/>
        </w:rPr>
        <w:t xml:space="preserve"> чисел) ? Приведите схему двухкубитового квантового компьютера, на котором решается задача Дойча при </w:t>
      </w:r>
      <w:r>
        <w:rPr>
          <w:sz w:val="22"/>
          <w:szCs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25565347" r:id="rId18"/>
        </w:object>
      </w:r>
      <w:r>
        <w:rPr>
          <w:sz w:val="22"/>
          <w:szCs w:val="22"/>
        </w:rPr>
        <w:t>=1 и опишите алгоритм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едите схем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кубитового квантового компьютера, на котором решается задача Дойча при произвольном  и опишите алгоритм решения. Каково по порядку число операций, требуемых для решения этой задачи Дойча на квантовом компьютере? Сравнить со случаем классического компьютер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экспериментально реализуется оператор </w:t>
      </w:r>
      <w:r>
        <w:rPr>
          <w:sz w:val="22"/>
          <w:szCs w:val="22"/>
          <w:lang w:val="en-US"/>
        </w:rPr>
        <w:t>CNOT</w:t>
      </w:r>
      <w:r>
        <w:rPr>
          <w:sz w:val="22"/>
          <w:szCs w:val="22"/>
        </w:rPr>
        <w:t xml:space="preserve"> на двухкубитовом спиновом квантовом компьют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4:00Z</dcterms:created>
  <dc:creator>XP-User</dc:creator>
  <dc:description/>
  <dc:language>en-US</dc:language>
  <cp:lastModifiedBy>Nike</cp:lastModifiedBy>
  <dcterms:modified xsi:type="dcterms:W3CDTF">2011-01-27T19:04:00Z</dcterms:modified>
  <cp:revision>2</cp:revision>
  <dc:subject/>
  <dc:title>1</dc:title>
</cp:coreProperties>
</file>