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  <w:lang w:val="ru-RU" w:bidi="ar-SA"/>
        </w:rPr>
      </w:pPr>
      <w:r>
        <w:rPr>
          <w:b/>
          <w:bCs/>
          <w:color w:val="000000"/>
          <w:sz w:val="22"/>
          <w:szCs w:val="22"/>
          <w:lang w:val="ru-RU" w:bidi="ar-SA"/>
        </w:rPr>
        <w:t>«Математические модели динамических управляемых процессов».</w:t>
      </w:r>
    </w:p>
    <w:p>
      <w:pPr>
        <w:pStyle w:val="Normal"/>
        <w:shd w:fill="FFFFFF" w:val="clear"/>
        <w:autoSpaceDE w:val="false"/>
        <w:jc w:val="center"/>
        <w:rPr>
          <w:lang w:val="ru-RU" w:bidi="ar-SA"/>
        </w:rPr>
      </w:pPr>
      <w:r>
        <w:rPr>
          <w:b/>
          <w:bCs/>
          <w:color w:val="000000"/>
          <w:sz w:val="22"/>
          <w:szCs w:val="22"/>
          <w:lang w:val="ru-RU" w:bidi="ar-SA"/>
        </w:rPr>
        <w:t>Лектор профессор. Н. Л. Григоренко. Экзаменационные вопросы 2010 г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. Принцип максимума Понтрягина для:</w:t>
      </w:r>
    </w:p>
    <w:p>
      <w:pPr>
        <w:pStyle w:val="Normal"/>
        <w:shd w:fill="FFFFFF" w:val="clear"/>
        <w:autoSpaceDE w:val="false"/>
        <w:ind w:firstLine="426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а) задач с автономной и неавтономной правой частью;</w:t>
      </w:r>
    </w:p>
    <w:p>
      <w:pPr>
        <w:pStyle w:val="Normal"/>
        <w:shd w:fill="FFFFFF" w:val="clear"/>
        <w:autoSpaceDE w:val="false"/>
        <w:ind w:firstLine="426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б) задач с закрепленным и свободным правым концом;</w:t>
      </w:r>
    </w:p>
    <w:p>
      <w:pPr>
        <w:pStyle w:val="Normal"/>
        <w:shd w:fill="FFFFFF" w:val="clear"/>
        <w:autoSpaceDE w:val="false"/>
        <w:ind w:firstLine="426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в) задач на фиксированном и нефиксированном интервалах времени;</w:t>
      </w:r>
    </w:p>
    <w:p>
      <w:pPr>
        <w:pStyle w:val="Normal"/>
        <w:shd w:fill="FFFFFF" w:val="clear"/>
        <w:autoSpaceDE w:val="false"/>
        <w:ind w:firstLine="426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г) задач с интегральным и терминальным функционалом качества; [1]-[2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2. Достаточные условия оптимальности управления в терминах конструкций принципа максимума [3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3. Особые оптимальные управления. Случай скалярного и векторного управлений. Построение особой поверхности. Формулировка необходимых условий оптимальности особых управлений. Примеры. [4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 xml:space="preserve">4. Производственные функции (Кобба-Дугласа, </w:t>
      </w:r>
      <w:r>
        <w:rPr>
          <w:color w:val="000000"/>
          <w:sz w:val="22"/>
          <w:szCs w:val="22"/>
          <w:lang w:bidi="ar-SA"/>
        </w:rPr>
        <w:t>CES</w:t>
      </w:r>
      <w:r>
        <w:rPr>
          <w:color w:val="000000"/>
          <w:sz w:val="22"/>
          <w:szCs w:val="22"/>
          <w:lang w:val="ru-RU" w:bidi="ar-SA"/>
        </w:rPr>
        <w:t>). Конструирование производственных функций [5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5. Макроэкономическая модель Рамсея с вогнутой производственной функцией. Оптимальное планирование [5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6. Эндогенный научно - технический прогресс. Задача минимизации времени выхода на заданные показатели основных фондов [5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7. Модель разработки месторождения с линейной зависимостью концентрации минерала от глубины залегания. Задача оптимизации объема дисконтированной прибыли. Оптимальное программное управление процессом разработки [6,7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8. Первый метод преследования Понтрягина. Этапы решения задачи преследования. Примеры: мальчик и крокодил, 2 крокодила, контрольный пример Понтрягина [8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9. Задача убегания в линейных дифференциальных играх. Метод убегания Понтрягина [8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0. Задача убегания в нелинейных дифференциальных играх. Примеры [Лекции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1. Линейные дифференциальные игры группы преследователей и одного убегающего. Задача преследования. Метод гарантированного неухудшения позиции. Пример. [8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2. Кинематическая и динамические модели движения 3-х колесной тележки [9,10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3. Модели движения 4-х колесной тележки. Передний привод. Задний привод [9,10]. 14.Линеаризация динамической обратной связью. Динамическая линеаризуемость модели 3-х колесной тележки [9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5. Линеаризация динамической обратной связью. Динамическая линеаризуемость модели 4-х колесной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тележки [9]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6. Динамика численности изолированной популяции, двух популяций борющихся за общую пищу, популяций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взаимодействующих по принципу хищник-жертва [11]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7. 3адача оптимального управления для модели хищник-жертва [Лекции]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lang w:val="ru-RU" w:bidi="ar-SA"/>
        </w:rPr>
      </w:pPr>
      <w:r>
        <w:rPr>
          <w:b/>
          <w:bCs/>
          <w:color w:val="000000"/>
          <w:sz w:val="22"/>
          <w:szCs w:val="22"/>
          <w:lang w:val="ru-RU" w:bidi="ar-SA"/>
        </w:rPr>
        <w:t>ЛИТЕРАТУ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.Л.С.Понтрягин, В.Г.Болтянский, Р.В.Гамкрелидзе, Е.Ф.Мищенко Математическая теория оптимальных процессов. Наука, 1976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2.Ф.Б.Ли, Л.Маркус Основы теории оптимального управления. Наука, 1972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3. Киселев Ю.Н. Достаточные условия оптимальности в терминах конструкций принципа максимума Понтрягина, Математические модели модели в экономике и биологии: Материалы научного семинара М.Макс Пресс 2003,с 57-68. 4.Р.Габасов, Ф.М.Кириллова Особые оптимальные режимы. Наука. 1973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5. С.А.Ашманов Введение в математическую экономику. Наука, 1984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6. Н.Л. Григоренко, Д.В. Камзолкин, Л.Н.Лукьянова. Решение одной задачи оптимального управления. Проблемы динамического управления. Сборник научных трудов. Вып.1. Москва 2005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стр. 137-144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 xml:space="preserve">7. С.Н. Аввакумов, Ю.Н.Киселев, М.В.Орлов. Исследование одномерной оптимизационной модели </w:t>
      </w:r>
      <w:r>
        <w:rPr>
          <w:color w:val="000000"/>
          <w:sz w:val="22"/>
          <w:szCs w:val="22"/>
          <w:lang w:bidi="ar-SA"/>
        </w:rPr>
        <w:t>MDI</w:t>
      </w:r>
      <w:r>
        <w:rPr>
          <w:color w:val="000000"/>
          <w:sz w:val="22"/>
          <w:szCs w:val="22"/>
          <w:lang w:val="ru-RU" w:bidi="ar-SA"/>
        </w:rPr>
        <w:t>. Бесконечный горизонт. Конечный горизонт. Проблемы динамического управления. Сборник научных трудов. Вып.1. Москва 2005.стр.111-136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8. Н.Л. Григоренко. Математические методы управления несколькими динамическими процессами. Изд. МГУ. 1990г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9. Л.Н.Лукьянова. Задача уклонения от столкновения. М. МаксПресс. 2009. с.131-199.</w:t>
      </w:r>
    </w:p>
    <w:p>
      <w:pPr>
        <w:pStyle w:val="Normal"/>
        <w:shd w:fill="FFFFFF" w:val="clear"/>
        <w:autoSpaceDE w:val="false"/>
        <w:rPr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0. С.Л.Зенкевич, А.В.Назарова, Д.М. Лисицын. Моделирование движения робота по сложенному маршруту. Мобильные роботы и мехатронные системы. Материалы научной школы-конференции. МГУ. 2000. стр. 14-27.</w:t>
      </w:r>
    </w:p>
    <w:p>
      <w:pPr>
        <w:pStyle w:val="Normal"/>
        <w:rPr>
          <w:color w:val="000000"/>
          <w:sz w:val="22"/>
          <w:szCs w:val="22"/>
          <w:lang w:val="ru-RU" w:bidi="ar-SA"/>
        </w:rPr>
      </w:pPr>
      <w:r>
        <w:rPr>
          <w:color w:val="000000"/>
          <w:sz w:val="22"/>
          <w:szCs w:val="22"/>
          <w:lang w:val="ru-RU" w:bidi="ar-SA"/>
        </w:rPr>
        <w:t>11. Романовский Ю. М. Что такое математическая биофизика. Кинетические модели в биофизике. Издательство: Просвещение 1971 с. 136.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8:00Z</dcterms:created>
  <dc:creator>Admin</dc:creator>
  <dc:description/>
  <cp:keywords/>
  <dc:language>en-US</dc:language>
  <cp:lastModifiedBy>Admin</cp:lastModifiedBy>
  <dcterms:modified xsi:type="dcterms:W3CDTF">2010-05-06T15:13:00Z</dcterms:modified>
  <cp:revision>1</cp:revision>
  <dc:subject/>
  <dc:title/>
</cp:coreProperties>
</file>