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 университет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вычислительной математики и кибернетики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b/>
          <w:sz w:val="36"/>
          <w:szCs w:val="36"/>
        </w:rPr>
        <w:t>Отчет по исследованию: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Влияние средних потребительских цен в год молока, яиц, муки и бензина на среднюю потребительскую цену хлеба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Автор: Юрий Белоглазов</w:t>
      </w:r>
    </w:p>
    <w:p>
      <w:pPr>
        <w:pStyle w:val="Normal"/>
        <w:ind w:firstLine="360"/>
        <w:jc w:val="right"/>
        <w:rPr/>
      </w:pPr>
      <w:r>
        <w:rPr/>
        <w:t>Группа 413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осква,2009</w:t>
      </w:r>
      <w:r>
        <w:br w:type="page"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6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TextBody"/>
        <w:spacing w:before="60" w:after="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В данной работе исследуются зависимости средней цены хлеба в год от его состовляющих и бензина и строится модель линейной множественной регрессии, описывающая эту зависимость.</w:t>
      </w:r>
    </w:p>
    <w:p>
      <w:pPr>
        <w:pStyle w:val="TextBody"/>
        <w:spacing w:before="6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ировка модели.</w:t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>Зависимой переменной является цена на хлеб. Регрессорами являются цены на молоко, яйца, муку и бензин.</w:t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>Уравнение будет выгдядеть следующим образом:</w:t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szCs w:val="24"/>
        </w:rPr>
        <w:t xml:space="preserve"> - ежегодные средние цены на молоко, яйца, муку, бензин.</w:t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средняя цена в год на хлеб.</w:t>
      </w:r>
    </w:p>
    <w:p>
      <w:pPr>
        <w:pStyle w:val="TextBody"/>
        <w:spacing w:before="6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.</w:t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Данные представлены в таблице 1. Они взяты с сайта Федеральной службы государственной статистики РФ </w:t>
      </w:r>
      <w:hyperlink r:id="rId2">
        <w:r>
          <w:rPr>
            <w:rStyle w:val="InternetLink"/>
          </w:rPr>
          <w:t>http://www.gks.ru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81"/>
        <w:gridCol w:w="1077"/>
        <w:gridCol w:w="1308"/>
        <w:gridCol w:w="1243"/>
        <w:gridCol w:w="1256"/>
      </w:tblGrid>
      <w:tr>
        <w:trPr>
          <w:trHeight w:val="39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цельное разливное, л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а куриные, 10 шт.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 пшеничная, кг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зин АИ 95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из пшеничной муки высжего сорта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4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8</w:t>
            </w:r>
          </w:p>
        </w:tc>
      </w:tr>
      <w:tr>
        <w:trPr>
          <w:trHeight w:val="27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</w:t>
            </w:r>
          </w:p>
        </w:tc>
        <w:tc>
          <w:tcPr>
            <w:tcW w:w="12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4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2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5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1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2</w:t>
            </w:r>
          </w:p>
        </w:tc>
      </w:tr>
    </w:tbl>
    <w:p>
      <w:pPr>
        <w:pStyle w:val="TextBody"/>
        <w:spacing w:before="6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Среднегодовые цены.</w:t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firstLine="36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>Выберем уровень надежности 95%. Построение регрессии по 4-м параметрам дало следующий результа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3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84"/>
      </w:tblGrid>
      <w:tr>
        <w:trPr>
          <w:trHeight w:val="255" w:hRule="atLeast"/>
        </w:trPr>
        <w:tc>
          <w:tcPr>
            <w:tcW w:w="344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грессионная статистика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ножественный 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7463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-квадра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4933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ированный R-квадра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1556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дартная ошиб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80222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людения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4"/>
        <w:gridCol w:w="1182"/>
        <w:gridCol w:w="960"/>
        <w:gridCol w:w="960"/>
        <w:gridCol w:w="1387"/>
      </w:tblGrid>
      <w:tr>
        <w:trPr>
          <w:trHeight w:val="27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рсионный анали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df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M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ресс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8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2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554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8E-07</w:t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ок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48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,520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43"/>
        <w:gridCol w:w="1305"/>
        <w:gridCol w:w="1208"/>
        <w:gridCol w:w="930"/>
        <w:gridCol w:w="884"/>
        <w:gridCol w:w="884"/>
        <w:gridCol w:w="884"/>
        <w:gridCol w:w="884"/>
      </w:tblGrid>
      <w:tr>
        <w:trPr>
          <w:trHeight w:val="255" w:hRule="atLeast"/>
        </w:trPr>
        <w:tc>
          <w:tcPr>
            <w:tcW w:w="1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эффициенты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андартная ошибк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t-статистик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-Значение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ижние 95%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рхние 95%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ижние 95,0%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рхние 95,0%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леб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422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6073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911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97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241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65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241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6555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232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086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292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12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06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108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06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10859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йц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164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76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84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37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97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08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97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088</w:t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ка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84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743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35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328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95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873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95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87324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ин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8869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0696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90646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9552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0987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7609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0987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7609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Таблица 2. Результаты, выданны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оль не входит только в доверительный интервал, соответствующий муке. Следовательно можно утверждать, что с вероятностью 95% коэффициен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не обращается в ноль и является значимым. Об остальных коэффициентах нельзя так сказать и поэтому они являются незначимыми.</w:t>
      </w:r>
    </w:p>
    <w:p>
      <w:pPr>
        <w:pStyle w:val="Normal"/>
        <w:ind w:firstLine="360"/>
        <w:rPr/>
      </w:pPr>
      <w:r>
        <w:rPr/>
        <w:t xml:space="preserve">Судя по </w:t>
      </w:r>
      <w:r>
        <w:rPr>
          <w:lang w:val="en-US"/>
        </w:rPr>
        <w:t>t</w:t>
      </w:r>
      <w:r>
        <w:rPr/>
        <w:t xml:space="preserve">-статистике отношение значения коэффициентов муки и молока являются наибольшими, следовательно молоко и мука являются наиболее влиятельными регрессорами. И для них же </w:t>
      </w:r>
      <w:r>
        <w:rPr>
          <w:lang w:val="en-US"/>
        </w:rPr>
        <w:t>P</w:t>
      </w:r>
      <w:r>
        <w:rPr/>
        <w:t>-значения являются наиболее маленькими.</w:t>
      </w:r>
    </w:p>
    <w:p>
      <w:pPr>
        <w:pStyle w:val="Normal"/>
        <w:ind w:firstLine="360"/>
        <w:rPr/>
      </w:pPr>
      <w:r>
        <w:rPr>
          <w:b/>
        </w:rPr>
        <w:t>Вывод.</w:t>
      </w:r>
    </w:p>
    <w:p>
      <w:pPr>
        <w:pStyle w:val="Normal"/>
        <w:ind w:firstLine="360"/>
        <w:rPr/>
      </w:pPr>
      <w:r>
        <w:rPr>
          <w:lang w:val="en-US"/>
        </w:rPr>
        <w:t>R</w:t>
      </w:r>
      <w:r>
        <w:rPr/>
        <w:t>-квадрат чуть менше 1, следовательно полученная модель хорошо описывает зависимость, хотя  в ней присутствуют малозначимые регрессоры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29:00Z</dcterms:created>
  <dc:creator>tt</dc:creator>
  <dc:description/>
  <cp:keywords/>
  <dc:language>en-US</dc:language>
  <cp:lastModifiedBy>Master</cp:lastModifiedBy>
  <cp:lastPrinted>2009-11-22T22:11:00Z</cp:lastPrinted>
  <dcterms:modified xsi:type="dcterms:W3CDTF">2009-11-22T22:56:00Z</dcterms:modified>
  <cp:revision>8</cp:revision>
  <dc:subject/>
  <dc:title>Московский государственный  университет</dc:title>
</cp:coreProperties>
</file>