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. Экзаменационные вопросы (Е. Н. Лукаш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построения эконометрической модели. Классификация переменных, участвующих в эконометрических моделях. Спецификация и идентификация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ческая линейная модель множественной регрессии (КЛММР): общий вид, природа случайных остатков, метод наименьших квадратов (МНК). Коэффициент детерминации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 Свойства МНК-оценок неизвестных параметров. Ковариационная матрица оценок коэффициентов регрессионного уравнения, ее оценивание. Частный случай: парная регрессионная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ная линейная модель множественной регрессии и обобщенный метод наименьших квадратов: вывод формул для оценки коэффициентов регрессии и для ковариационной матрицы оценок. Поправки Ньюи-Уэста для стандартных ошибок МНК-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ая модель множественной регрессии с гетероскедастичными регрессионными остатками как частный случай ОЛММР. Взвешенный МНК. Методы обнаружения гетероскедастичности: критерии ранговой корреляции, Голдфелда-Квандта, Глейзера, Уайта, Бреуша-Пагана. Поправки Уайта для стандартных ошибок МНК-оценок в случае гетероскедаст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ая модель множественной регрессии с автокоррелированными остатками. Модель авторегрессии первого порядка для остатков обобщенной регрессионной модели. Критерий Дарбина-Уотсона. Процедура Кохрейна-Оркатта. Поправки Прайса-Уинстона. Процедура Хилдрета-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лучший прогноз для эндогенной переменной в ОЛММР при заданных значениях экзогенных (объясняющих)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инейные регерссионные модели. Интерпретация параметров регрессии. Чувствительность. Эластичность. Использование фиктивных переменных в регрессионном анали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угер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у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вазян-Мхит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08 января 2003 в полдень в 526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both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к размышлению"/>
    <w:basedOn w:val="Normal"/>
    <w:qFormat/>
    <w:pPr>
      <w:jc w:val="both"/>
    </w:pPr>
    <w:rPr>
      <w:rFonts w:ascii="Arial" w:hAnsi="Arial" w:cs="Arial"/>
      <w:color w:val="000000"/>
      <w:spacing w:val="20"/>
      <w:sz w:val="30"/>
      <w:szCs w:val="20"/>
    </w:rPr>
  </w:style>
  <w:style w:type="paragraph" w:styleId="Style15">
    <w:name w:val="Контрольные задачи"/>
    <w:basedOn w:val="TextBody"/>
    <w:qFormat/>
    <w:pPr>
      <w:spacing w:before="0" w:after="0"/>
      <w:jc w:val="both"/>
    </w:pPr>
    <w:rPr>
      <w:rFonts w:ascii="Arial" w:hAnsi="Arial" w:cs="Arial"/>
      <w:b/>
      <w:bCs/>
      <w:iCs/>
      <w:sz w:val="30"/>
      <w:szCs w:val="20"/>
    </w:rPr>
  </w:style>
  <w:style w:type="paragraph" w:styleId="Style16">
    <w:name w:val="Задача"/>
    <w:basedOn w:val="TextBody"/>
    <w:qFormat/>
    <w:pPr>
      <w:spacing w:before="0" w:after="0"/>
      <w:jc w:val="both"/>
    </w:pPr>
    <w:rPr>
      <w:rFonts w:ascii="Arial" w:hAnsi="Arial" w:cs="Arial"/>
      <w:iCs/>
      <w:spacing w:val="20"/>
      <w:sz w:val="30"/>
      <w:szCs w:val="20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pacing w:val="20"/>
      <w:sz w:val="40"/>
      <w:szCs w:val="20"/>
    </w:rPr>
  </w:style>
  <w:style w:type="paragraph" w:styleId="Style17">
    <w:name w:val="ИК_Заголовки"/>
    <w:basedOn w:val="Normal"/>
    <w:qFormat/>
    <w:pPr>
      <w:spacing w:lineRule="auto" w:line="360"/>
      <w:jc w:val="both"/>
    </w:pPr>
    <w:rPr>
      <w:color w:val="FF0000"/>
    </w:rPr>
  </w:style>
  <w:style w:type="paragraph" w:styleId="Style18">
    <w:name w:val="Информационный кадр"/>
    <w:basedOn w:val="Normal"/>
    <w:next w:val="Normal"/>
    <w:qFormat/>
    <w:pPr>
      <w:spacing w:lineRule="auto" w:line="360"/>
      <w:jc w:val="both"/>
    </w:pPr>
    <w:rPr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11:00Z</dcterms:created>
  <dc:creator>Alexandra Fedorets</dc:creator>
  <dc:description/>
  <dc:language>en-US</dc:language>
  <cp:lastModifiedBy>Alexandra Fedorets</cp:lastModifiedBy>
  <dcterms:modified xsi:type="dcterms:W3CDTF">2003-01-05T09:22:00Z</dcterms:modified>
  <cp:revision>1</cp:revision>
  <dc:subject/>
  <dc:title>Эконометрика</dc:title>
</cp:coreProperties>
</file>