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отчета по исслед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спецкурса курса Эконометр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лан исслед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Цель исследования – формулировка, анализ, идентификация и прогноз в некоторой предложенной автором эконометрической модели. Соответственно, исследование состоит из следующих этап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1) формулировка мо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анном этапе выбирается явление для исследования, специфицируются зависимая переменная и регрессоры и вид урав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2) сбор данны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ом этапе собираются все необходимые данные, они оформляются в единую таблицу с указанием единиц изменения и источни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3) калибровка параметров мо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ом этапе оцениваются параметры модели (см. (Э1)), анализируется их значимость и в качество соответствия модели данным в целом, производятся необходимые модификации в модели (исключение незначимых регрессоров, добавление значимых, изменение формы модели </w:t>
      </w:r>
      <w:r>
        <w:rPr>
          <w:lang w:val="en-US"/>
        </w:rPr>
        <w:t>etc</w:t>
      </w:r>
      <w:r>
        <w:rPr/>
        <w:t>), итоговая модель должна достаточно хорошо аппроксимировать данные и содержать только значимые факто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Э4) дополнительное исследование модел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ом этапе производится дополнительное исследование модели, например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зависимости коэффициентов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нализ смены тренд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 на мультиколлинеарнос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оение оценок  максимального правдоподоби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ррекция на гетероскедастичность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вание ошибок в форме Уай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 Уайт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ивание при предположении авторегрессии ошибок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ст Дарбина-Уотсона </w:t>
      </w:r>
    </w:p>
    <w:p>
      <w:pPr>
        <w:pStyle w:val="Normal"/>
        <w:rPr/>
      </w:pPr>
      <w:r>
        <w:rPr/>
        <w:t xml:space="preserve">Возможны и другие 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бор направления дополнительного исследования должен быть мотивирован содержательной постановкой зада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лан отчета по исследовани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т должен содержать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амилию и имя автора, группу, кафедру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звание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документа (отчет по исследованию по спецкурсу Эконометрика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ведение (цель исследования и мотивация) </w:t>
      </w:r>
    </w:p>
    <w:p>
      <w:pPr>
        <w:pStyle w:val="Normal"/>
        <w:numPr>
          <w:ilvl w:val="0"/>
          <w:numId w:val="1"/>
        </w:numPr>
        <w:rPr/>
      </w:pPr>
      <w:r>
        <w:rPr/>
        <w:t>Формулировка модели (уравнение, описание переменных, обоснование выбора данной функциональной формы, линеаризация (если требуется) (см. (Э1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ание данных и таблица данных (источники и единицы измерения, если данные – не общеизвестные (например, </w:t>
      </w:r>
      <w:r>
        <w:rPr>
          <w:lang w:val="en-US"/>
        </w:rPr>
        <w:t>CDS</w:t>
      </w:r>
      <w:r>
        <w:rPr/>
        <w:t>), то описание данных) (см. (Э2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ание результатов МНК-оценивания исходной модели, анализ показателей </w:t>
      </w:r>
      <w:r>
        <w:rPr>
          <w:lang w:val="en-US"/>
        </w:rPr>
        <w:t>R</w:t>
      </w:r>
      <w:r>
        <w:rPr/>
        <w:t xml:space="preserve">-кв, Р-значений, </w:t>
      </w:r>
      <w:r>
        <w:rPr>
          <w:lang w:val="en-US"/>
        </w:rPr>
        <w:t>t</w:t>
      </w:r>
      <w:r>
        <w:rPr/>
        <w:t>-статистики, выводы, обоснование модификации модели, если производится, описание результатов МНК-оценивания модифицированной модели, доверительные интервалы, качественные выводы о динамике, график сравнения данных и модели с прогнозом и доверительными интервалами  (см. (Э3))</w:t>
      </w:r>
    </w:p>
    <w:p>
      <w:pPr>
        <w:pStyle w:val="Normal"/>
        <w:numPr>
          <w:ilvl w:val="0"/>
          <w:numId w:val="1"/>
        </w:numPr>
        <w:rPr/>
      </w:pPr>
      <w:r>
        <w:rPr/>
        <w:t>Описание результатов дополнительного исследования аналогично 7 (см. (Э4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ие вывод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должен быть оформлен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3, расчеты предлагается делать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2003/2007 с помощью пакета Анализ данных. Следует придерживаться единого стиля форматирования текста, аккуратно оформить формулы. Текст должен быть кратким, но полно и четко отражать содержание исследования. Текст должен быть разбит на части с заголовками. График должен содержать название и подписи к осям. Таблицы и графики должны быть пронумерованы и на них должны быть ссылки в тексте отчет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40:00Z</dcterms:created>
  <dc:creator>Elena Rovenskaya</dc:creator>
  <dc:description/>
  <cp:keywords/>
  <dc:language>en-US</dc:language>
  <cp:lastModifiedBy>OC-CMC-D</cp:lastModifiedBy>
  <dcterms:modified xsi:type="dcterms:W3CDTF">2009-11-16T17:19:00Z</dcterms:modified>
  <cp:revision>3</cp:revision>
  <dc:subject/>
  <dc:title/>
</cp:coreProperties>
</file>