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  университет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вычислительной математики и кибернетики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Кафедра оптимального управлен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Отчет по исследованию: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Зависимость производительности труда от нескольких факторов по данным промышленных предприятий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Быстрицкий Николай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группа 413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jc w:val="center"/>
        <w:rPr>
          <w:lang w:val="en-US"/>
        </w:rPr>
      </w:pPr>
      <w:r>
        <w:rPr/>
        <w:t>Москва,</w:t>
      </w:r>
    </w:p>
    <w:p>
      <w:pPr>
        <w:pStyle w:val="Normal"/>
        <w:ind w:firstLine="360"/>
        <w:jc w:val="center"/>
        <w:rPr/>
      </w:pPr>
      <w:r>
        <w:rPr/>
        <w:t>2009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анной работе исследуется зависимость производительности труда от уровня механизации работ, среднего возраста работников и энергообеспеченности рабочих по данным 14 промышленных предприятий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TextBody"/>
        <w:spacing w:before="6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улировка модели. </w:t>
      </w:r>
    </w:p>
    <w:p>
      <w:pPr>
        <w:pStyle w:val="TextBody"/>
        <w:spacing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  <w:t>Зависимой переменной является показатель производительности труда. Регрессорами являются показатели уровня механизации работ, среднего возраста работников и энергообеспеченности рабочих.</w:t>
      </w:r>
    </w:p>
    <w:p>
      <w:pPr>
        <w:pStyle w:val="TextBody"/>
        <w:spacing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равнение будет выгдядеть следующим образом:</w:t>
      </w:r>
    </w:p>
    <w:p>
      <w:pPr>
        <w:pStyle w:val="TextBody"/>
        <w:spacing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TextBody"/>
        <w:spacing w:before="60" w:after="0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 xml:space="preserve"> - показатели уровня механизации работ, среднего возраста работников и энергообеспеченности рабочих, а 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- показатель производительности труда.</w:t>
      </w:r>
    </w:p>
    <w:p>
      <w:pPr>
        <w:pStyle w:val="TextBody"/>
        <w:spacing w:before="60" w:after="0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before="60" w:after="0"/>
        <w:ind w:firstLine="72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Данные.</w:t>
      </w:r>
    </w:p>
    <w:p>
      <w:pPr>
        <w:pStyle w:val="TextBody"/>
        <w:spacing w:before="60" w:after="0"/>
        <w:ind w:first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8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</w:tr>
    </w:tbl>
    <w:p>
      <w:pPr>
        <w:pStyle w:val="TextBody"/>
        <w:spacing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</w:p>
    <w:p>
      <w:pPr>
        <w:pStyle w:val="TextBody"/>
        <w:spacing w:before="60" w:after="0"/>
        <w:ind w:firstLine="720"/>
        <w:rPr>
          <w:sz w:val="26"/>
          <w:szCs w:val="26"/>
        </w:rPr>
      </w:pPr>
      <w:r>
        <w:rPr>
          <w:sz w:val="26"/>
          <w:szCs w:val="26"/>
        </w:rPr>
        <w:t>y - производительность труда (т/час)</w:t>
      </w:r>
    </w:p>
    <w:p>
      <w:pPr>
        <w:pStyle w:val="TextBody"/>
        <w:spacing w:before="60" w:after="0"/>
        <w:ind w:firstLine="720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уровень механизации работ (%)</w:t>
      </w:r>
    </w:p>
    <w:p>
      <w:pPr>
        <w:pStyle w:val="TextBody"/>
        <w:spacing w:before="60" w:after="0"/>
        <w:ind w:firstLine="720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- средний возраст работников (лет)</w:t>
      </w:r>
    </w:p>
    <w:p>
      <w:pPr>
        <w:pStyle w:val="TextBody"/>
        <w:spacing w:before="60" w:after="0"/>
        <w:ind w:firstLine="720"/>
        <w:rPr/>
      </w:pP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- энергообеспеченность (кВт/100 рабочих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следова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ыберем уровень надежности 95%. Построение регрессии по 3-м параметрам дало следующие результаты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84"/>
      </w:tblGrid>
      <w:tr>
        <w:trPr>
          <w:trHeight w:val="255" w:hRule="atLeast"/>
        </w:trPr>
        <w:tc>
          <w:tcPr>
            <w:tcW w:w="34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грессионная статистик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ножественный R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361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-квадрат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6749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ированный R-квадрат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57736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дартная ошибка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60107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людения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</w:tbl>
    <w:p>
      <w:pPr>
        <w:pStyle w:val="Normal"/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4"/>
        <w:gridCol w:w="1198"/>
        <w:gridCol w:w="976"/>
        <w:gridCol w:w="976"/>
        <w:gridCol w:w="1357"/>
      </w:tblGrid>
      <w:tr>
        <w:trPr>
          <w:trHeight w:val="270" w:hRule="atLeast"/>
        </w:trPr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рсионный анали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Df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S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MS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начимость F</w:t>
            </w:r>
          </w:p>
        </w:tc>
      </w:tr>
      <w:tr>
        <w:trPr>
          <w:trHeight w:val="25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рессия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,15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38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1979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E-08</w:t>
            </w:r>
          </w:p>
        </w:tc>
      </w:tr>
      <w:tr>
        <w:trPr>
          <w:trHeight w:val="255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аток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59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59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,7143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34"/>
        <w:gridCol w:w="1361"/>
        <w:gridCol w:w="1342"/>
        <w:gridCol w:w="1260"/>
        <w:gridCol w:w="1260"/>
        <w:gridCol w:w="1260"/>
      </w:tblGrid>
      <w:tr>
        <w:trPr>
          <w:trHeight w:val="255" w:hRule="atLeast"/>
        </w:trPr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оэффициенты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андартная ошибка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t-статистик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P-Знач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ижние 95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рхние 95%</w:t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Y-пересечение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,3007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7355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319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162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,93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35383</w:t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менная X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588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853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944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2E-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00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61744</w:t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менная X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825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204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354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49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63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3019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менная X3</w:t>
            </w:r>
          </w:p>
        </w:tc>
        <w:tc>
          <w:tcPr>
            <w:tcW w:w="1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03892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41204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9445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671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1307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2889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оль не входит в доверительные интервалы, соответствующие показателям уровня механизации работ и среднего возраста работников, следовательно, можно утверждать, что с вероятностью 95% коэффициенты пр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не обращаются в ноль и являются значимыми. Об остальных коэффициентах этого нельзя сказать, поэтому они являются незначимы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ходя из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-статистики отношения значений коэффициентов уровня механизации работ и среднего возраста работников являются наибольшими, поэтому эти показатели являются наиболее влиятельными регрессорами, для них же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-значения являются наименьши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оведенных расчетах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квадрат получился чуть меньше 1, следовательно, полученная модель хорошо описывает зависимость, хотя в ней присутствуют малозначимые регрессо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перь постоим модель относительно значимых переменных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. Выберем уровень надежности 95%. Построение регрессии по 2-м параметрам дало следующие результаты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204"/>
      </w:tblGrid>
      <w:tr>
        <w:trPr>
          <w:trHeight w:val="255" w:hRule="atLeast"/>
        </w:trPr>
        <w:tc>
          <w:tcPr>
            <w:tcW w:w="38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грессионная статистика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ножественный R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2134899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-квадрат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64588959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рмированный R-квадрат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58150588</w:t>
            </w:r>
          </w:p>
        </w:tc>
      </w:tr>
      <w:tr>
        <w:trPr>
          <w:trHeight w:val="255" w:hRule="atLeast"/>
        </w:trPr>
        <w:tc>
          <w:tcPr>
            <w:tcW w:w="261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дартная ошиб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51953261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людения</w:t>
            </w:r>
          </w:p>
        </w:tc>
        <w:tc>
          <w:tcPr>
            <w:tcW w:w="1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64"/>
        <w:gridCol w:w="1260"/>
        <w:gridCol w:w="1260"/>
        <w:gridCol w:w="1260"/>
        <w:gridCol w:w="1440"/>
      </w:tblGrid>
      <w:tr>
        <w:trPr>
          <w:trHeight w:val="27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сперсионный анализ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df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M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начимость F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рессия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,69584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,84792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81878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4776E-08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аток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18445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289495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6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7,714285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3"/>
        <w:gridCol w:w="1437"/>
        <w:gridCol w:w="1440"/>
        <w:gridCol w:w="1440"/>
        <w:gridCol w:w="1260"/>
        <w:gridCol w:w="1260"/>
      </w:tblGrid>
      <w:tr>
        <w:trPr>
          <w:trHeight w:val="289" w:hRule="atLeast"/>
        </w:trPr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оэффициенты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тандартная ошиб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t-статисти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P-Знач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ижние 95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рхние 95%</w:t>
            </w:r>
          </w:p>
        </w:tc>
      </w:tr>
      <w:tr>
        <w:trPr>
          <w:trHeight w:val="28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Y-пересечение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,05331295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647050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1070404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918976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,100161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93535143</w:t>
            </w:r>
          </w:p>
        </w:tc>
      </w:tr>
      <w:tr>
        <w:trPr>
          <w:trHeight w:val="28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менная X 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5602448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21347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02885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1287E-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852963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6752668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менная X 2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109897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546589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5494170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1565769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689701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3322783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оль не входит в доверительные интервалы, соответствующие показателям уровня механизации работ и среднего возраста работников, следовательно, можно утверждать, что с вероятностью 95% коэффициенты пр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не обращаются в ноль и являются значимыми. Заметим, что в модифицированной модели значение F оказалась больше, чем в исходной модели, т.е. модернизированная модель, является лучш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R-квадрат=0,9645&lt;1, следовательно, модель достаточно хорошо описывает наблюдаемые значения, причём в модифицированной модели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 xml:space="preserve"> больше чем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  <w:szCs w:val="26"/>
        </w:rPr>
        <w:t xml:space="preserve"> в исходной модели, это закономерно, т.к. была удалена незначимая переменн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перь проведем анализ знаков коэффициентов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в модифицированной модели. На построенном ниже графике отображены истинный и предсказанный показатели производительности тру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</w:tblGrid>
      <w:tr>
        <w:trPr>
          <w:trHeight w:val="2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ВОД ОСТАТ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блюдение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сказанное 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статки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675736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,675736676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73578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273578435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513022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513022273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629427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705725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87649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12350141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112807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8719292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19225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71922541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01596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015968199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51016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,051016154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47528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24710402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305941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4058329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37692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62307284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57434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65743448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452100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345210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3345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ак как все регрессоры в той или иной мере характеризуют социальные аспекты общества, можно предположить, что регрессоры как-то связаны друг с другом, поэтому проведем тест на мультиколлинеарность.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</w:tblGrid>
      <w:tr>
        <w:trPr>
          <w:trHeight w:val="255" w:hRule="atLeast"/>
        </w:trPr>
        <w:tc>
          <w:tcPr>
            <w:tcW w:w="468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</w:rPr>
              <w:t>Таблица корреляци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x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x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686848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2823895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0,13650273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таблицы корреляции можно сделать вывод, что регрессоры, скорее всего не коррелируют между собой, а также то, что уровень вклада механизации существенно больше, чем средний возраст работник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результаты показывают, что исправление мультиколлинеарности может повлиять на модель в худшую сторону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ние модели производительности труда от уровня механизации работ, среднего возраста работников и энергообеспеченности рабочих привело к тому, что наиболее существенное влияние на производительности труда оказывают средний возраст работника и энергообеспеченность. Важность первого фактора очевидна, второго – объясняется тем, что опыт работы имеет большое значение. Исходя из проведенных расчетов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квадрат получился чуть меньше 1, следовательно, что говорит о том, что полученная модель хорошо описывает зависим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5:00Z</dcterms:created>
  <dc:creator>tt</dc:creator>
  <dc:description/>
  <cp:keywords/>
  <dc:language>en-US</dc:language>
  <cp:lastModifiedBy>Admin</cp:lastModifiedBy>
  <cp:lastPrinted>2009-12-28T01:04:00Z</cp:lastPrinted>
  <dcterms:modified xsi:type="dcterms:W3CDTF">2009-12-28T11:29:00Z</dcterms:modified>
  <cp:revision>11</cp:revision>
  <dc:subject/>
  <dc:title>Московский государственный  университет</dc:title>
</cp:coreProperties>
</file>