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  <w:sz w:val="13"/>
          <w:szCs w:val="13"/>
        </w:rPr>
        <w:t>Билет № 1</w:t>
        <w:br/>
        <w:t>1. Конечные вероятностные пространства. Классическая вероятность. Задача о разделе ставки. Урновые схемы. Выборка с возвращением. Биномиальное распределение. Выборка без возвращения. Гипергеометрическое распределение.</w:t>
        <w:br/>
        <w:t xml:space="preserve">2. Связь между задачами проверки гипотез и доверительным оцениванием. </w:t>
        <w:br/>
        <w:br/>
        <w:t>Билет № 2</w:t>
        <w:br/>
        <w:t>1. Вероятностное пространство, сигма-алгебра событий, вероятность. Примеры вероятностных пространств. Свойства вероятности.</w:t>
        <w:br/>
        <w:t xml:space="preserve">2. Критерий однородности хи-квадрат. Критерий независимости хи-квадрат. </w:t>
        <w:br/>
        <w:br/>
        <w:t>Билет № 3</w:t>
        <w:br/>
        <w:t xml:space="preserve">1. Попарная независимость и независимость в совокупности для множества событий и дискретных случайных величин. Пример Бернштейна. </w:t>
        <w:br/>
        <w:t xml:space="preserve">2. Критерии согласия Пирсона хи-квадрат для дискретных и абсолютно непрерывных распределений. Состоятельность критерия Пирсона. </w:t>
        <w:br/>
        <w:br/>
        <w:t>Билет № 4</w:t>
        <w:br/>
        <w:t xml:space="preserve">1. Условная вероятность. Формула полной вероятности. Формула Байеса. </w:t>
        <w:br/>
        <w:t>2. Задача о различении двух гипотез о доле шаров в урне. Ошибки первого и второго рода. Оценка снизу для числа наблюдений, необходимых для различения гипотез с заданной точностью.</w:t>
        <w:br/>
        <w:br/>
        <w:t>Билет № 5</w:t>
        <w:br/>
        <w:t>1. Дискретные случайные величины. Их распределения. Схема Бернулли. Случайные величины, связанные с испытаниями Бернулли.</w:t>
        <w:br/>
        <w:t xml:space="preserve">2. Критерии согласия Пирсона хи-квадрат для дискретных и абсолютно непрерывных распределений. Асимптотика для критерия Пирсона, с доказательством для k=2 и без доказательства при k&gt;2. </w:t>
        <w:br/>
        <w:br/>
        <w:t>Билет № 6</w:t>
        <w:br/>
        <w:t xml:space="preserve">1. Математическое ожидание для дискретных случайных величин. Его свойства. Математическое ожидание функции от случайной величины. Пример случайной величины, не имеющей математического ожидания. </w:t>
        <w:br/>
        <w:t xml:space="preserve">2. Лемма Неймана-Пирсона. Равномерно наиболее мощные критерии. Состоятельные и несмещенные критерии. </w:t>
        <w:br/>
        <w:br/>
        <w:t>Билет № 7</w:t>
        <w:br/>
        <w:t xml:space="preserve">1. Моменты и центральные моменты k-го порядка. Дисперсия, ее свойства. Математическое ожидание и дисперсия для биномиального распределения. Среднеквадратическое отклонение. </w:t>
        <w:br/>
        <w:t xml:space="preserve">2. Нерандомизированные критерии. Ошибки первого и второго рода. Уровень значимости, мощность критерия. Рандомизированные критерии. Функция мощности. Оптимальные критерии. </w:t>
        <w:br/>
        <w:br/>
        <w:t>Билет № 8</w:t>
        <w:br/>
        <w:t xml:space="preserve">1. Независимость в совокупности и попарная независимость дискретных случайных величин. Теорема о независимости двух функций от непересекающихся совокупностей независимых случайных величин. Мультипликативность математического ожидания. </w:t>
        <w:br/>
        <w:t xml:space="preserve">2. Проверка гипотез. Примеры гипотез: о виде распределений, об однородности выборок, о независимости. Простые и сложные гипотезы. </w:t>
        <w:br/>
        <w:br/>
        <w:t>Билет № 9</w:t>
        <w:br/>
        <w:t xml:space="preserve">1. Ковариация, коэффициент корреляции, его свойства. </w:t>
        <w:br/>
        <w:t xml:space="preserve">2. Доверительные интервалы. Трактовка коэффициента доверия. Построение доверительных интервалов с помощью центральной предельной теоремы. </w:t>
        <w:br/>
        <w:br/>
        <w:t>Билет № 10</w:t>
        <w:br/>
        <w:t xml:space="preserve">1. Неравенства Маркова и Чебышева. Правило трех сигм. Теорема Чебышева (ЗБЧ). Теорема Бернулли. </w:t>
        <w:br/>
        <w:t>2. Доверительные интервалы. Трактовка коэффициента доверия. Методы построения интервальных оценок: использование точечных оценок, метод центральной статистики.</w:t>
        <w:br/>
        <w:br/>
        <w:t>Билет № 11</w:t>
        <w:br/>
        <w:t xml:space="preserve">1. Пуассоновское распределение. Теорема Пуассона. Оценка близости биномиальных вероятностей к пуассоновским (без доказательства). </w:t>
        <w:br/>
        <w:t xml:space="preserve">2. Оценки максимального правдоподобия. Уравнения правдоподобия. Принцип инвариантности для оценок максимального правдоподобия. </w:t>
        <w:br/>
        <w:br/>
        <w:t>Билет № 12</w:t>
        <w:br/>
        <w:t xml:space="preserve">1. Локальная предельная теорема Муавра-Лапласа (без доказательства). Интегральная предельная теорема Муавра-Лапласа. </w:t>
        <w:br/>
        <w:t xml:space="preserve">2. Полные статистики. Оптимальность оценок, являющихся функцией полной достаточной статистики. </w:t>
        <w:br/>
        <w:br/>
        <w:t>Билет № 13</w:t>
        <w:br/>
        <w:t xml:space="preserve">1. Вероятностное пространство. Сигма-алгебра, порожденная классом множеств. Борелевская сигма-алгебра. Теорема о единственности продолжения вероятности с алгебры на порожденную ею сигма-алгебру (без доказательства). </w:t>
        <w:br/>
        <w:t xml:space="preserve">2. Теорема Рао-Блекуэлла-Колмогорова. </w:t>
        <w:br/>
        <w:br/>
        <w:t>Билет № 14</w:t>
        <w:br/>
        <w:t xml:space="preserve">1. Случайные величины как измеримые отображения. Функция распределения случайной величины. Ее свойства. Распределение случайной величины. Теорема о взаимнооднозначном соответствии между функциями распределения и вероятностными распределениями. </w:t>
        <w:br/>
        <w:t xml:space="preserve">2. Достаточные статистики. Критерий факторизации. </w:t>
        <w:br/>
        <w:br/>
        <w:t>Билет № 15</w:t>
        <w:br/>
        <w:t xml:space="preserve">1. Абсолютно непрерывные случайные величины. Плотности распределений вероятностей, их свойства. Нормальное и стандартное нормальное распределения. </w:t>
        <w:br/>
        <w:t xml:space="preserve">2. Метод моментов. Теорема о сходимости по вероятности для непрерывных функций от случайных величин, сходящихся по вероятности. </w:t>
        <w:br/>
        <w:br/>
        <w:t>Билет № 16</w:t>
        <w:br/>
        <w:t xml:space="preserve">1. Случайный вектор, его распределение и функция распределения. Плотность случайного вектора и его компонент. Нахождение маргинальных распределений по совместному распределению. Геометрические вероятности. Многомерное равномерное распределение. </w:t>
        <w:br/>
        <w:t>2. Эффективность точечных оценок. Эффективные оценки. Относительная частота события как оптимальная оценка неизвестной вероятности.</w:t>
        <w:br/>
        <w:br/>
        <w:t>Билет № 17</w:t>
        <w:br/>
        <w:t xml:space="preserve">1. Сигма-алгебра, порожденная случайной величиной. Независимость случайных величин в терминах функции распределения и в терминах совместной плотности в случае ее существования. </w:t>
        <w:br/>
        <w:t xml:space="preserve">2. Информация Фишера. Неравенство Рао-Крамера. </w:t>
        <w:br/>
        <w:br/>
        <w:t>Билет № 18</w:t>
        <w:br/>
        <w:t xml:space="preserve">1. Формула свертки. </w:t>
        <w:br/>
        <w:t xml:space="preserve">2. Точечные оценки. Оптимальные оценки. Теорема о единственности оптимальной оценки. </w:t>
        <w:br/>
        <w:br/>
        <w:t>Билет № 19</w:t>
        <w:br/>
        <w:t xml:space="preserve">1. Лемма Бореля-Кантелли. </w:t>
        <w:br/>
        <w:t>2. Точечные оценки. Несмещенные оценки, их свойства, примеры. Состоятельные оценки, их свойства, примеры.</w:t>
        <w:br/>
        <w:br/>
        <w:t>Билет № 20</w:t>
        <w:br/>
        <w:t xml:space="preserve">1. Операции над случайными величинами, не выводящие из класса случайных величин. </w:t>
        <w:br/>
        <w:t xml:space="preserve">2. Вариационный ряд. Порядковые статистики и их распределения. </w:t>
        <w:br/>
        <w:br/>
        <w:t>Билет № 21</w:t>
        <w:br/>
        <w:t xml:space="preserve">1. Виды сходимости последовательностей случайных величин. Связь между ними. Характеризационное свойство сходимости почти всюду. </w:t>
        <w:br/>
        <w:t xml:space="preserve">2. Эмпирическая функция распределения. Теорема Гливенко (без доказательства). Выборочные моменты, их асимптотическая нормальность. </w:t>
        <w:br/>
        <w:br/>
        <w:t>Билет № 22</w:t>
        <w:br/>
        <w:t xml:space="preserve">1. Определение математического ожидания в общем случае. Свойства математических ожиданий. Теорема о предельном переходе под знаком математического ожидания (без доказательства). </w:t>
        <w:br/>
        <w:t xml:space="preserve">2. Статистическая структура. Параметрические семейства, примеры. Выборка. Статистика. </w:t>
        <w:br/>
        <w:br/>
        <w:t>Билет № 23</w:t>
        <w:br/>
        <w:t xml:space="preserve">1. Неравенство Колмогорова. Усиленный закон больших чисел Колмогорова. Метод Монте-Карло. </w:t>
        <w:br/>
        <w:t xml:space="preserve">2. Критерий однородности хи-квадрат. Критерий независимости хи-квадрат. </w:t>
        <w:br/>
        <w:br/>
        <w:t>Билет № 24</w:t>
        <w:br/>
        <w:t xml:space="preserve">1. Производящие функции. Восстановление распределения по производящей функции. Производящая функция суммы случайного числа случайных величин. Задаче о числе животных на данном участке. </w:t>
        <w:br/>
        <w:t xml:space="preserve">2. Связь между задачами проверки гипотез и доверительным оцениванием. </w:t>
        <w:br/>
        <w:br/>
        <w:t>Билет № 25</w:t>
        <w:br/>
        <w:t xml:space="preserve">1. Задача о вырождении фамилий. Теорема о вероятности вырождения. </w:t>
        <w:br/>
        <w:t xml:space="preserve">2. Критерии согласия Пирсона хи-квадрат для дискретных и абсолютно непрерывных распределений. Состоятельность критерия Пирсона. </w:t>
        <w:br/>
        <w:br/>
        <w:t>Билет № 26</w:t>
        <w:br/>
        <w:t xml:space="preserve">1. Характеристические функции. Их свойства: равномерная непрерывность, мультипликативность для сумм независимых случайных величин, k-кратная дифференцируемость при существовании момента порядка k. </w:t>
        <w:br/>
        <w:t xml:space="preserve">2. Критерии согласия Пирсона хи-квадрат для дискретных и абсолютно непрерывных распределений. Асимптотика для критерия Пирсона, с доказательством для k=2 и без доказательства при k&gt;2. </w:t>
        <w:br/>
      </w:r>
    </w:p>
    <w:p>
      <w:pPr>
        <w:pStyle w:val="Normal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  <w:t>Билет № 27</w:t>
        <w:br/>
        <w:t xml:space="preserve">1. Формула обращения. Теорема о взаимнооднозначном соответствии между функциями распределения и характеристическими функциями. </w:t>
        <w:br/>
        <w:t xml:space="preserve">2. Нерандомизированные критерии. Ошибки первого и второго рода. Уровень значимости, мощность критерия. Рандомизированные критерии. Функция мощности. Оптимальные критерии. </w:t>
        <w:br/>
        <w:br/>
        <w:t>Билет № 28</w:t>
        <w:br/>
        <w:t xml:space="preserve">1. Слабая сходимость последовательности случайных величин. Прямая теорема о непрерывном соответствии между характеристическими функциями и соответствующими вероятностными распределениями. Вторая теорема Хелли (без доказательства). </w:t>
        <w:br/>
        <w:t xml:space="preserve">2. Проверка гипотез. Примеры гипотез: о виде распределений, об однородности выборок, о независимости. Простые и сложные гипотезы. </w:t>
        <w:br/>
      </w:r>
    </w:p>
    <w:p>
      <w:pPr>
        <w:pStyle w:val="Normal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  <w:t>Билет № 29</w:t>
        <w:br/>
        <w:t xml:space="preserve">1. Слабая сходимость последовательности случайных величин. Обратная теорема о непрерывном соответствии между характеристическими функциями и соответствующими вероятностными распределениями. Первая теорема Хелли (без доказательства). </w:t>
        <w:br/>
        <w:t xml:space="preserve">2. Доверительные интервалы. Трактовка коэффициента доверия. Построение доверительных интервалов с помощью центральной предельной теоремы. </w:t>
        <w:br/>
        <w:br/>
        <w:t>Билет № 30</w:t>
        <w:br/>
        <w:t xml:space="preserve">1. Закон больших чисел в форме Хинчина. </w:t>
        <w:br/>
        <w:t>2. Доверительные интервалы. Трактовка коэффициента доверия. Методы построения интервальных оценок: использование точечных оценок, метод центральной статистики.</w:t>
        <w:br/>
        <w:br/>
        <w:t>Билет № 31</w:t>
        <w:br/>
        <w:t xml:space="preserve">1. Центральная предельная теорема для независимых одинаково распределенных случайных величин. ЦПТ для разнораспределенных случайных величин (без доказательства). </w:t>
        <w:br/>
        <w:t xml:space="preserve">2. Оценки максимального правдоподобия. Уравнения правдоподобия. Принцип инвариантности для оценок максимального правдоподобия. </w:t>
        <w:br/>
        <w:br/>
        <w:t>Билет № 32</w:t>
        <w:br/>
        <w:t xml:space="preserve">1. Условные математические ожидания, условные распределения в случае дискретных и абсолютно непрерывных случайных величин. Свойства условных математических ожиданий. </w:t>
        <w:br/>
        <w:t>2. Точечные оценки. Несмещенные оценки, их свойства, примеры. Состоятельные оценки, их свойства, пример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2:00Z</dcterms:created>
  <dc:creator>Яблонский</dc:creator>
  <dc:description/>
  <cp:keywords/>
  <dc:language>en-US</dc:language>
  <cp:lastModifiedBy>Яблонский</cp:lastModifiedBy>
  <dcterms:modified xsi:type="dcterms:W3CDTF">2007-06-17T08:24:00Z</dcterms:modified>
  <cp:revision>1</cp:revision>
  <dc:subject/>
  <dc:title>Билет № 1</dc:title>
</cp:coreProperties>
</file>