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bookmarkStart w:id="0" w:name="OLE_LINK2"/>
      <w:bookmarkStart w:id="1" w:name="OLE_LINK1"/>
      <w:bookmarkEnd w:id="0"/>
      <w:bookmarkEnd w:id="1"/>
      <w:r>
        <w:rPr>
          <w:b/>
          <w:sz w:val="22"/>
          <w:szCs w:val="22"/>
          <w:u w:val="single"/>
        </w:rPr>
        <w:t>Этот документ – компановка остальных встреченных мною материалов + одна книженция.</w:t>
      </w:r>
    </w:p>
    <w:p>
      <w:pPr>
        <w:pStyle w:val="Normal"/>
        <w:rPr/>
      </w:pPr>
      <w:r>
        <w:rPr>
          <w:b/>
          <w:sz w:val="22"/>
          <w:szCs w:val="22"/>
          <w:u w:val="single"/>
        </w:rPr>
        <w:t xml:space="preserve">Сейчас выкладываю этот документ в том виде, которым пользовался я, позже скорее всего переделаю, например, перепишу нужное из книжки. Пока пользуйтесь этим,  обновлённый вариант назову Рыжая филосня 2.0 </w:t>
      </w:r>
      <w:r>
        <w:rPr>
          <w:b/>
          <w:sz w:val="22"/>
          <w:szCs w:val="22"/>
          <w:u w:val="single"/>
          <w:lang w:val="en-US"/>
        </w:rPr>
        <w:t>:</w:t>
      </w:r>
      <w:r>
        <w:rPr>
          <w:b/>
          <w:sz w:val="22"/>
          <w:szCs w:val="22"/>
          <w:u w:val="single"/>
        </w:rPr>
        <w:t>)</w:t>
      </w:r>
    </w:p>
    <w:p>
      <w:pPr>
        <w:pStyle w:val="Normal"/>
        <w:rPr>
          <w:b/>
          <w:b/>
          <w:sz w:val="22"/>
          <w:szCs w:val="22"/>
          <w:u w:val="single"/>
        </w:rPr>
      </w:pPr>
      <w:r>
        <w:rPr>
          <w:b/>
          <w:sz w:val="22"/>
          <w:szCs w:val="22"/>
          <w:u w:val="single"/>
        </w:rPr>
      </w:r>
    </w:p>
    <w:p>
      <w:pPr>
        <w:pStyle w:val="Style17"/>
        <w:numPr>
          <w:ilvl w:val="0"/>
          <w:numId w:val="7"/>
        </w:numPr>
        <w:rPr>
          <w:b/>
          <w:b/>
          <w:sz w:val="22"/>
          <w:szCs w:val="22"/>
          <w:u w:val="single"/>
        </w:rPr>
      </w:pPr>
      <w:r>
        <w:rPr>
          <w:b/>
          <w:sz w:val="22"/>
          <w:szCs w:val="22"/>
          <w:u w:val="single"/>
        </w:rPr>
        <w:t xml:space="preserve">Предмет философии. Разделы философского знания: онтология, </w:t>
      </w:r>
      <w:bookmarkStart w:id="2" w:name="OLE_LINK3"/>
      <w:r>
        <w:rPr>
          <w:b/>
          <w:sz w:val="22"/>
          <w:szCs w:val="22"/>
          <w:u w:val="single"/>
        </w:rPr>
        <w:t>гносеология</w:t>
      </w:r>
      <w:bookmarkEnd w:id="2"/>
      <w:r>
        <w:rPr>
          <w:b/>
          <w:sz w:val="22"/>
          <w:szCs w:val="22"/>
          <w:u w:val="single"/>
        </w:rPr>
        <w:t xml:space="preserve">, логика, социальная философия, этика. </w:t>
      </w:r>
    </w:p>
    <w:p>
      <w:pPr>
        <w:pStyle w:val="Normal"/>
        <w:rPr>
          <w:b/>
          <w:b/>
          <w:sz w:val="22"/>
          <w:szCs w:val="22"/>
          <w:u w:val="single"/>
        </w:rPr>
      </w:pPr>
      <w:r>
        <w:rPr>
          <w:b/>
          <w:sz w:val="22"/>
          <w:szCs w:val="22"/>
          <w:u w:val="single"/>
        </w:rPr>
      </w:r>
      <w:bookmarkStart w:id="3" w:name="OLE_LINK2"/>
      <w:bookmarkStart w:id="4" w:name="OLE_LINK1"/>
      <w:bookmarkStart w:id="5" w:name="OLE_LINK2"/>
      <w:bookmarkStart w:id="6" w:name="OLE_LINK1"/>
      <w:bookmarkEnd w:id="5"/>
      <w:bookmarkEnd w:id="6"/>
    </w:p>
    <w:p>
      <w:pPr>
        <w:pStyle w:val="Normal"/>
        <w:rPr>
          <w:sz w:val="22"/>
          <w:szCs w:val="22"/>
        </w:rPr>
      </w:pPr>
      <w:r>
        <w:rPr>
          <w:sz w:val="22"/>
          <w:szCs w:val="22"/>
        </w:rPr>
        <w:t>В основном из книжки, всё есть в тетради.</w:t>
      </w:r>
    </w:p>
    <w:p>
      <w:pPr>
        <w:pStyle w:val="Normal"/>
        <w:rPr>
          <w:sz w:val="22"/>
          <w:szCs w:val="22"/>
        </w:rPr>
      </w:pPr>
      <w:r>
        <w:rPr>
          <w:sz w:val="22"/>
          <w:szCs w:val="22"/>
        </w:rPr>
      </w:r>
    </w:p>
    <w:p>
      <w:pPr>
        <w:pStyle w:val="Style17"/>
        <w:numPr>
          <w:ilvl w:val="0"/>
          <w:numId w:val="7"/>
        </w:numPr>
        <w:rPr>
          <w:b/>
          <w:b/>
          <w:sz w:val="22"/>
          <w:szCs w:val="22"/>
          <w:u w:val="single"/>
        </w:rPr>
      </w:pPr>
      <w:r>
        <w:rPr>
          <w:b/>
          <w:sz w:val="22"/>
          <w:szCs w:val="22"/>
          <w:u w:val="single"/>
        </w:rPr>
        <w:t>Натурфилософия античности: Пифагор, Фалес, Гераклит, Анаксимандр, Анаксимен, Эмпедокл, Левкипп и Демокрит.</w:t>
      </w:r>
    </w:p>
    <w:p>
      <w:pPr>
        <w:pStyle w:val="Normal"/>
        <w:rPr>
          <w:b/>
          <w:b/>
          <w:sz w:val="22"/>
          <w:szCs w:val="22"/>
          <w:u w:val="single"/>
        </w:rPr>
      </w:pPr>
      <w:r>
        <w:rPr>
          <w:b/>
          <w:sz w:val="22"/>
          <w:szCs w:val="22"/>
          <w:u w:val="single"/>
        </w:rPr>
      </w:r>
    </w:p>
    <w:p>
      <w:pPr>
        <w:pStyle w:val="Normal"/>
        <w:rPr/>
      </w:pPr>
      <w:r>
        <w:rPr>
          <w:sz w:val="22"/>
          <w:szCs w:val="22"/>
        </w:rPr>
        <w:t>Сначала основные черты антично философии из тетради.</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Для запоминания:</w:t>
      </w:r>
    </w:p>
    <w:p>
      <w:pPr>
        <w:pStyle w:val="Normal"/>
        <w:rPr>
          <w:b/>
          <w:b/>
          <w:sz w:val="22"/>
          <w:szCs w:val="22"/>
          <w:u w:val="single"/>
        </w:rPr>
      </w:pPr>
      <w:r>
        <w:rPr>
          <w:b/>
          <w:sz w:val="22"/>
          <w:szCs w:val="22"/>
          <w:u w:val="single"/>
        </w:rPr>
        <w:t>Милеты: Фалес, Анаксимандр, Анаксимен, Гераклит.</w:t>
      </w:r>
    </w:p>
    <w:p>
      <w:pPr>
        <w:pStyle w:val="Normal"/>
        <w:rPr>
          <w:b/>
          <w:b/>
          <w:sz w:val="22"/>
          <w:szCs w:val="22"/>
          <w:u w:val="single"/>
        </w:rPr>
      </w:pPr>
      <w:r>
        <w:rPr>
          <w:b/>
          <w:sz w:val="22"/>
          <w:szCs w:val="22"/>
          <w:u w:val="single"/>
        </w:rPr>
        <w:t>Моргеналы: Эмпедокл, Анаксагор.</w:t>
      </w:r>
    </w:p>
    <w:p>
      <w:pPr>
        <w:pStyle w:val="Normal"/>
        <w:rPr/>
      </w:pPr>
      <w:r>
        <w:rPr>
          <w:b/>
          <w:sz w:val="22"/>
          <w:szCs w:val="22"/>
          <w:u w:val="single"/>
        </w:rPr>
        <w:t>Атомисты: Левкипп и Демокрит.</w:t>
      </w:r>
      <w:r>
        <w:rPr>
          <w:sz w:val="22"/>
          <w:szCs w:val="22"/>
        </w:rPr>
        <w:t xml:space="preserve"> </w:t>
      </w:r>
    </w:p>
    <w:p>
      <w:pPr>
        <w:pStyle w:val="Normal"/>
        <w:rPr>
          <w:b/>
          <w:b/>
          <w:sz w:val="22"/>
          <w:szCs w:val="22"/>
          <w:u w:val="single"/>
        </w:rPr>
      </w:pPr>
      <w:r>
        <w:rPr>
          <w:b/>
          <w:sz w:val="22"/>
          <w:szCs w:val="22"/>
          <w:u w:val="single"/>
        </w:rPr>
        <w:t>Пифагор.</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Милеты: Фалес, Анаксимандр, Анаксимен, Гераклит.</w:t>
      </w:r>
    </w:p>
    <w:p>
      <w:pPr>
        <w:pStyle w:val="Normal"/>
        <w:jc w:val="center"/>
        <w:rPr/>
      </w:pPr>
      <w:r>
        <w:rPr>
          <w:b/>
          <w:sz w:val="22"/>
          <w:szCs w:val="22"/>
          <w:u w:val="single"/>
        </w:rPr>
        <w:t>Фалес</w:t>
      </w:r>
      <w:r>
        <w:rPr>
          <w:b/>
          <w:sz w:val="22"/>
          <w:szCs w:val="22"/>
        </w:rPr>
        <w:t>.</w:t>
      </w:r>
    </w:p>
    <w:p>
      <w:pPr>
        <w:pStyle w:val="Normal"/>
        <w:rPr>
          <w:sz w:val="22"/>
          <w:szCs w:val="22"/>
        </w:rPr>
      </w:pPr>
      <w:r>
        <w:rPr>
          <w:sz w:val="22"/>
          <w:szCs w:val="22"/>
        </w:rPr>
        <w:t>Основателем первой античной философской школы был гражданин Милета, один из знаменитых "семи мудрецов" древности Фалес. Он попытался ответить на вопрос о том, как устроен мир, можно ли объяснить его "из самого себя" что является первопричиной, первоначалом всего существующего. Первоначально Фалес определил термином "физис", что означало природу как первую и фундаментальную реальность. Таким первоначалом у Фалеса выступает вода: все произошло из воды, и все, в конце концов, в воду превращается. Фалес мыслил воду именно как физис, то, что мы пьем, - лишь одно из его состояний. Таким образом, по Фалесу, природа, как живая, так и неживая, обладает движущим началом, которое называется душой или Богом. "Все полно богов", - утверждал милетский мудрец.</w:t>
      </w:r>
    </w:p>
    <w:p>
      <w:pPr>
        <w:pStyle w:val="Normal"/>
        <w:jc w:val="both"/>
        <w:rPr>
          <w:sz w:val="22"/>
          <w:szCs w:val="22"/>
        </w:rPr>
      </w:pPr>
      <w:r>
        <w:rPr>
          <w:sz w:val="22"/>
          <w:szCs w:val="22"/>
        </w:rPr>
        <w:t>Попытался дать ответ на вопросы: Как устроен мир? Зачем?</w:t>
      </w:r>
    </w:p>
    <w:p>
      <w:pPr>
        <w:pStyle w:val="Normal"/>
        <w:jc w:val="both"/>
        <w:rPr>
          <w:sz w:val="22"/>
          <w:szCs w:val="22"/>
        </w:rPr>
      </w:pPr>
      <w:r>
        <w:rPr>
          <w:sz w:val="22"/>
          <w:szCs w:val="22"/>
        </w:rPr>
        <w:t>Первое немифологическое объяснение устройства мира. В основе всего мира — вода — философская, жидкая, текучая, изменяющаяся материя: т.к. 1) без воды человек не может жить, 2) посевы, 3) изменение рельефа.</w:t>
      </w:r>
    </w:p>
    <w:p>
      <w:pPr>
        <w:pStyle w:val="Normal"/>
        <w:rPr>
          <w:sz w:val="22"/>
          <w:szCs w:val="22"/>
        </w:rPr>
      </w:pPr>
      <w:r>
        <w:rPr>
          <w:sz w:val="22"/>
          <w:szCs w:val="22"/>
        </w:rPr>
        <w:t>Пифагор и Фалес – их считают основателями математики и геометрии. Именно они придают ей форму содержания теоретическую.</w:t>
      </w:r>
    </w:p>
    <w:p>
      <w:pPr>
        <w:pStyle w:val="Normal"/>
        <w:jc w:val="center"/>
        <w:rPr>
          <w:b/>
          <w:b/>
          <w:sz w:val="22"/>
          <w:szCs w:val="22"/>
          <w:u w:val="single"/>
        </w:rPr>
      </w:pPr>
      <w:r>
        <w:rPr>
          <w:b/>
          <w:sz w:val="22"/>
          <w:szCs w:val="22"/>
          <w:u w:val="single"/>
        </w:rPr>
        <w:t>Анаксимандр.</w:t>
      </w:r>
    </w:p>
    <w:p>
      <w:pPr>
        <w:pStyle w:val="Normal"/>
        <w:rPr>
          <w:sz w:val="22"/>
          <w:szCs w:val="22"/>
        </w:rPr>
      </w:pPr>
      <w:r>
        <w:rPr>
          <w:sz w:val="22"/>
          <w:szCs w:val="22"/>
        </w:rPr>
        <w:t>Вода — слишком обыденно. В основе мира «апейрон» — беспредельное, бесконечное.</w:t>
      </w:r>
    </w:p>
    <w:p>
      <w:pPr>
        <w:pStyle w:val="Normal"/>
        <w:rPr>
          <w:sz w:val="22"/>
          <w:szCs w:val="22"/>
        </w:rPr>
      </w:pPr>
      <w:r>
        <w:rPr>
          <w:sz w:val="22"/>
          <w:szCs w:val="22"/>
        </w:rPr>
        <w:t>Анаксимандр усматривал первоначало не в каком-то конкретном веществе, первовеществе-апейроне (буквально - "беспредельное"). Апейрон все в себе содержит и всем управляет. Выделение содержащихся в апейроне противоположностей обусловливает развитие мира в разных его проявлениях. Анаксимандр определял алейрон как бесконечное, вечное и божественное первоначало.</w:t>
      </w:r>
    </w:p>
    <w:p>
      <w:pPr>
        <w:pStyle w:val="Normal"/>
        <w:jc w:val="center"/>
        <w:rPr>
          <w:b/>
          <w:b/>
          <w:sz w:val="22"/>
          <w:szCs w:val="22"/>
          <w:u w:val="single"/>
        </w:rPr>
      </w:pPr>
      <w:r>
        <w:rPr>
          <w:b/>
          <w:sz w:val="22"/>
          <w:szCs w:val="22"/>
          <w:u w:val="single"/>
        </w:rPr>
        <w:t>Анаксимен.</w:t>
      </w:r>
    </w:p>
    <w:p>
      <w:pPr>
        <w:pStyle w:val="Normal"/>
        <w:spacing w:before="120" w:after="60"/>
        <w:jc w:val="both"/>
        <w:rPr>
          <w:sz w:val="22"/>
          <w:szCs w:val="22"/>
        </w:rPr>
      </w:pPr>
      <w:r>
        <w:rPr>
          <w:sz w:val="22"/>
          <w:szCs w:val="22"/>
        </w:rPr>
        <w:t>Уход от абстрактного. Основа бытия — воздух — философская субстанция. Без воздуха человек не может существовать. Без воды протянет дольше. Вода из тучи, туча из воздуха — воздух первичен.</w:t>
      </w:r>
    </w:p>
    <w:p>
      <w:pPr>
        <w:pStyle w:val="Normal"/>
        <w:spacing w:before="120" w:after="60"/>
        <w:jc w:val="both"/>
        <w:rPr>
          <w:sz w:val="22"/>
          <w:szCs w:val="22"/>
        </w:rPr>
      </w:pPr>
      <w:r>
        <w:rPr>
          <w:sz w:val="22"/>
          <w:szCs w:val="22"/>
        </w:rPr>
        <w:t>Характеристика Древней Греции: ты высказал мысль, другие её внимают, обдумывают.</w:t>
      </w:r>
    </w:p>
    <w:p>
      <w:pPr>
        <w:pStyle w:val="Normal"/>
        <w:rPr>
          <w:sz w:val="22"/>
          <w:szCs w:val="22"/>
        </w:rPr>
      </w:pPr>
      <w:r>
        <w:rPr>
          <w:sz w:val="22"/>
          <w:szCs w:val="22"/>
        </w:rPr>
        <w:t>Анаксимен предложил новый способ конструирования картины мира, представив этот процесс как разрежение и сгущение воздуха, который он рассматривал в качестве первоосновы всего существующего. Анаксимен полагал, что не только все вещи, но и боги возникают из воздуха. Бог равен природе, то есть воздуху.</w:t>
      </w:r>
    </w:p>
    <w:p>
      <w:pPr>
        <w:pStyle w:val="Normal"/>
        <w:rPr>
          <w:sz w:val="22"/>
          <w:szCs w:val="22"/>
        </w:rPr>
      </w:pPr>
      <w:r>
        <w:rPr>
          <w:sz w:val="22"/>
          <w:szCs w:val="22"/>
        </w:rPr>
      </w:r>
    </w:p>
    <w:p>
      <w:pPr>
        <w:pStyle w:val="Normal"/>
        <w:jc w:val="center"/>
        <w:rPr>
          <w:b/>
          <w:b/>
          <w:sz w:val="22"/>
          <w:szCs w:val="22"/>
          <w:u w:val="single"/>
        </w:rPr>
      </w:pPr>
      <w:r>
        <w:rPr>
          <w:b/>
          <w:sz w:val="22"/>
          <w:szCs w:val="22"/>
          <w:u w:val="single"/>
        </w:rPr>
        <w:t>Гераклит.</w:t>
      </w:r>
    </w:p>
    <w:p>
      <w:pPr>
        <w:pStyle w:val="Normal"/>
        <w:rPr/>
      </w:pPr>
      <w:r>
        <w:rPr>
          <w:sz w:val="22"/>
          <w:szCs w:val="22"/>
        </w:rPr>
        <w:t>Как видим, идея пантеизма была характерной для милетских философов в целом. Милетцы обратили внимание на то, что все вещи возникают, растут и гибнут. Этот динамизм они полагали существенной характеристикой первоначала. Но глубоко эту тему раскрыл Гераклит (544-480 гг. до н.э.) из ионийского города-полиса Эфес. Гераклит был убежден, что в мире нет ничего неизменного, что "все движется", "все течет". Гераклитом было проведено различие в первоначале понятий "бытия" и "бывания". Под бытием понимали неизменное, статичное существование, а под быванием - существование преходящее. Для Гераклита бытие выступало только как видимость.</w:t>
      </w:r>
    </w:p>
    <w:p>
      <w:pPr>
        <w:pStyle w:val="Normal"/>
        <w:rPr>
          <w:sz w:val="22"/>
          <w:szCs w:val="22"/>
        </w:rPr>
      </w:pPr>
      <w:r>
        <w:rPr>
          <w:sz w:val="22"/>
          <w:szCs w:val="22"/>
        </w:rPr>
        <w:t xml:space="preserve">Мир основан из огня. «Этот космос создан не богами, не людьми, а из огня». Для греков космос — порядок и красота (косметика — на лице порядок и красота). Природа оказывала сильное влияние на развитие человека. Огонь — энергия, сила, то, что преобразует, изменяет мир. Гераклит обратил внимание на динамичность: «Мерами воспламеняется, мерами угасает» — мир подчиняется законам. Гераклит писал непонятно — глупым непонятно. «В одну реку нельзя вступить дважды» — река изменится, человек изменится. Сократ о Гераклите: «Всё, что понял, — прекрасно, всё, что не понял, — наверное, тоже прекрасно». Опасность идеи Гераклита — невозможность познать мир всецело одновременно. Мир динамичен, нельзя ничего зафиксировать. Невозможно </w:t>
      </w:r>
    </w:p>
    <w:p>
      <w:pPr>
        <w:pStyle w:val="Normal"/>
        <w:rPr>
          <w:sz w:val="22"/>
          <w:szCs w:val="22"/>
        </w:rPr>
      </w:pPr>
      <w:r>
        <w:rPr>
          <w:sz w:val="22"/>
          <w:szCs w:val="22"/>
        </w:rPr>
        <w:t>познать мир весь сразу, целый. Только по частям, а потом соединить.</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Моргеналы: Эмпедокл, Анаксагор.</w:t>
      </w:r>
    </w:p>
    <w:p>
      <w:pPr>
        <w:pStyle w:val="Normal"/>
        <w:jc w:val="center"/>
        <w:rPr>
          <w:b/>
          <w:b/>
          <w:sz w:val="22"/>
          <w:szCs w:val="22"/>
          <w:u w:val="single"/>
        </w:rPr>
      </w:pPr>
      <w:r>
        <w:rPr>
          <w:b/>
          <w:sz w:val="22"/>
          <w:szCs w:val="22"/>
          <w:u w:val="single"/>
        </w:rPr>
        <w:t>Эмпедокл.</w:t>
      </w:r>
    </w:p>
    <w:p>
      <w:pPr>
        <w:pStyle w:val="Normal"/>
        <w:rPr>
          <w:sz w:val="22"/>
          <w:szCs w:val="22"/>
        </w:rPr>
      </w:pPr>
      <w:r>
        <w:rPr>
          <w:sz w:val="22"/>
          <w:szCs w:val="22"/>
        </w:rPr>
        <w:t>Первым, кто оспорил понимание первоначала либо как бытия, либо как бывания, был Эмпедокл (490-430 гг. до н.э.) из Агригента в Сицилии. Основу его учения составляет концепция о четырех стихиях (вода, земля, воздух и огонь), которые образуют "корни всех вещей". Четыре стихии у Эмпедокла, объединяясь, рождают вещи, а разъединяясь, разрушают их, сами при этом оставаясь неизменными. Две космические силы - Любовь (Дружба) и Вражда (Несогласие) o соединяют и разъединяют корни вещей.</w:t>
      </w:r>
    </w:p>
    <w:p>
      <w:pPr>
        <w:pStyle w:val="Normal"/>
        <w:ind w:firstLine="284"/>
        <w:jc w:val="both"/>
        <w:rPr>
          <w:sz w:val="22"/>
          <w:szCs w:val="22"/>
        </w:rPr>
      </w:pPr>
      <w:r>
        <w:rPr>
          <w:sz w:val="22"/>
          <w:szCs w:val="22"/>
        </w:rPr>
        <w:t xml:space="preserve">Впервые разделил базы бытия на элементы и начала. Элементами были признаны 4 стихии: огонь, вода, земля, воздух. Он считал, что сами элементы друг в друга не превращаются, а соединяются и разъединяются под воздействием любви и вражды. Весь мир представляет собой процесс смешения и разделения смешанного. Если начинает господствовать любовь, то появляется единство, которое представляет из себя один большой шар. Когда вражда проникает в шар, то он разъединяется и потом все идет по кругу. Мировой процесс и состоит из этих повторяющихся циклов. </w:t>
      </w:r>
    </w:p>
    <w:p>
      <w:pPr>
        <w:pStyle w:val="Normal"/>
        <w:rPr>
          <w:sz w:val="22"/>
          <w:szCs w:val="22"/>
        </w:rPr>
      </w:pPr>
      <w:r>
        <w:rPr>
          <w:sz w:val="22"/>
          <w:szCs w:val="22"/>
        </w:rPr>
        <w:t>Сложные организмы появлялись не сразу, а по частям, которые носились в воздухе, а потом соединялись, как попало. Если соединялись плохо, то быстро умирали. Наиболее удачные сочетания (естественный отбор) получали возможность самовоспроизводиться. Среди них тоже выживали только лучшие. Человек есть результат таких соединений.</w:t>
      </w:r>
    </w:p>
    <w:p>
      <w:pPr>
        <w:pStyle w:val="Normal"/>
        <w:jc w:val="center"/>
        <w:rPr>
          <w:b/>
          <w:b/>
          <w:sz w:val="22"/>
          <w:szCs w:val="22"/>
          <w:u w:val="single"/>
        </w:rPr>
      </w:pPr>
      <w:r>
        <w:rPr>
          <w:b/>
          <w:sz w:val="22"/>
          <w:szCs w:val="22"/>
          <w:u w:val="single"/>
        </w:rPr>
        <w:t>Анаксагор.</w:t>
      </w:r>
    </w:p>
    <w:p>
      <w:pPr>
        <w:pStyle w:val="Normal"/>
        <w:rPr>
          <w:b/>
          <w:b/>
          <w:sz w:val="22"/>
          <w:szCs w:val="22"/>
          <w:u w:val="single"/>
        </w:rPr>
      </w:pPr>
      <w:r>
        <w:rPr>
          <w:sz w:val="22"/>
          <w:szCs w:val="22"/>
        </w:rPr>
        <w:t>Идеи Эмпедокла воспринял и развил выходец из малоазиатского города Клазомены Анаксагор (500-428 гг. до н.э.), который почта всю свою жизнь прожил в Афинах. Он был согласен с Эмпедоклом в том, что все есть следствие процессов соединения и разъединения. Однако "четыре корня" Эмпедокла объясняют далеко не все многообразие бесчисленных качеств веществ. Это многообразие может быть объяснено "семенами вещей", которые делятся до бесконечности, не доходя до предела и сохраняя свое качество. Поэтому Аристотель назвал эти семена "гомеомериями" (буквально - "подобночастные", "части, качественно равные"). Сами гомеомерий мыслились Анаксагором как инертные, неподвижные частицы. Поэтому их движение обусловлено важнейшей по отношению к ним силой - "Нусом" (Космическим Умом), который и определяет порядок в мире.</w:t>
      </w:r>
    </w:p>
    <w:p>
      <w:pPr>
        <w:pStyle w:val="Normal"/>
        <w:ind w:firstLine="284"/>
        <w:jc w:val="both"/>
        <w:rPr>
          <w:sz w:val="22"/>
          <w:szCs w:val="22"/>
        </w:rPr>
      </w:pPr>
      <w:r>
        <w:rPr>
          <w:sz w:val="22"/>
          <w:szCs w:val="22"/>
        </w:rPr>
        <w:t xml:space="preserve">Анаксагор считал, что все  является бесконечно делимым и что частица подобна целой части, уменьшается лишь величина. Мы характеризуем вещи по тому, чего содержится в них больше всего. На самом деле даже малейшая частица материи содержит кое-что от каждого элемента. Так, например, все содержит немного огня, но мы называем огнем лишь то, в чем преобладает этот элемент. </w:t>
      </w:r>
    </w:p>
    <w:p>
      <w:pPr>
        <w:pStyle w:val="Normal"/>
        <w:ind w:firstLine="284"/>
        <w:jc w:val="both"/>
        <w:rPr>
          <w:sz w:val="22"/>
          <w:szCs w:val="22"/>
        </w:rPr>
      </w:pPr>
      <w:r>
        <w:rPr>
          <w:sz w:val="22"/>
          <w:szCs w:val="22"/>
        </w:rPr>
        <w:t xml:space="preserve">Он считал, что на луне есть холмы, горы, равнины, а значит, небесные тела от Земли ничем не отличаются. Первым высказал, что Луна светит отраженным светом (заимствует свой свет от Солнца). Дал правильную теорию затмений, и считал, что Луна находится ниже Солнца. Он является основоположником теории панспермии, т.е. семена жизни были занесены на Землю из космоса. </w:t>
      </w:r>
    </w:p>
    <w:p>
      <w:pPr>
        <w:pStyle w:val="Normal"/>
        <w:ind w:firstLine="284"/>
        <w:jc w:val="both"/>
        <w:rPr>
          <w:sz w:val="22"/>
          <w:szCs w:val="22"/>
        </w:rPr>
      </w:pPr>
      <w:r>
        <w:rPr>
          <w:sz w:val="22"/>
          <w:szCs w:val="22"/>
        </w:rPr>
        <w:t xml:space="preserve">Первые живые существа зародились из грязи, ила, потом эволюционировали и получились люди. Люди от всего остального мира ничем не отличаются. Ум присущ всем: животным, растениям, людям. Но разумом обладают только люди.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Атомисты: Левкипп и Демокрит.</w:t>
      </w:r>
      <w:r>
        <w:rPr>
          <w:sz w:val="22"/>
          <w:szCs w:val="22"/>
        </w:rPr>
        <w:t xml:space="preserve"> </w:t>
      </w:r>
    </w:p>
    <w:p>
      <w:pPr>
        <w:pStyle w:val="Normal"/>
        <w:rPr>
          <w:sz w:val="22"/>
          <w:szCs w:val="22"/>
        </w:rPr>
      </w:pPr>
      <w:r>
        <w:rPr>
          <w:sz w:val="22"/>
          <w:szCs w:val="22"/>
        </w:rPr>
        <w:t>Из учений Эмпедокла и Анаксагора вырос атомизм. Левкипп (500-440 гг. до н.э.), родом из Милета, основал школу, ставшую известной при Демокрите (460-370 гг. до н.э.) из ионийского города Абдеры. Демокрит ввел в философский обиход новое понятие "атом" (буквально - "то, что не делится").</w:t>
      </w:r>
    </w:p>
    <w:p>
      <w:pPr>
        <w:pStyle w:val="Normal"/>
        <w:rPr>
          <w:sz w:val="22"/>
          <w:szCs w:val="22"/>
        </w:rPr>
      </w:pPr>
      <w:r>
        <w:rPr>
          <w:sz w:val="22"/>
          <w:szCs w:val="22"/>
        </w:rPr>
        <w:t>Следствием атомизма является признание существования лишь материальной субстанции, несущей в себе самой источник движения и в процессе этого движения порождающей чувственно воспринимаемый мир.</w:t>
      </w:r>
    </w:p>
    <w:p>
      <w:pPr>
        <w:pStyle w:val="Normal"/>
        <w:rPr>
          <w:sz w:val="22"/>
          <w:szCs w:val="22"/>
        </w:rPr>
      </w:pPr>
      <w:r>
        <w:rPr>
          <w:sz w:val="22"/>
          <w:szCs w:val="22"/>
        </w:rPr>
        <w:t>Пустота – необходимое условие содержание множества атомов.</w:t>
      </w:r>
    </w:p>
    <w:p>
      <w:pPr>
        <w:pStyle w:val="Normal"/>
        <w:spacing w:before="120" w:after="60"/>
        <w:jc w:val="both"/>
        <w:rPr/>
      </w:pPr>
      <w:r>
        <w:rPr>
          <w:sz w:val="22"/>
          <w:szCs w:val="22"/>
        </w:rPr>
        <w:t xml:space="preserve">В основе мира — атомы и пустота между ними. Атомы разнообразны, различны по форме (кубы, пирамиды, шары), размерам, последовательностям, ориентации. Бытиё — атомы. Небытиё — есть, но оно неотделимо от бытия. Если не станет бытия, то и небытиё исчезнет. Поэтому в апории об Ахиллесе и черепахе пространство не может </w:t>
      </w:r>
      <w:r>
        <w:rPr>
          <w:rFonts w:eastAsia="Symbol" w:cs="Symbol" w:ascii="Symbol" w:hAnsi="Symbol"/>
          <w:sz w:val="22"/>
          <w:szCs w:val="22"/>
        </w:rPr>
        <w:t></w:t>
      </w:r>
      <w:r>
        <w:rPr>
          <w:sz w:val="22"/>
          <w:szCs w:val="22"/>
        </w:rPr>
        <w:t xml:space="preserve"> делиться. Минимальный размер — размер атома. Невозможно </w:t>
      </w:r>
      <w:r>
        <w:rPr>
          <w:rFonts w:eastAsia="Symbol" w:cs="Symbol" w:ascii="Symbol" w:hAnsi="Symbol"/>
          <w:sz w:val="22"/>
          <w:szCs w:val="22"/>
        </w:rPr>
        <w:t></w:t>
      </w:r>
      <w:r>
        <w:rPr>
          <w:sz w:val="22"/>
          <w:szCs w:val="22"/>
        </w:rPr>
        <w:t xml:space="preserve"> делить пространство. </w:t>
      </w:r>
    </w:p>
    <w:p>
      <w:pPr>
        <w:pStyle w:val="Normal"/>
        <w:spacing w:before="120" w:after="60"/>
        <w:jc w:val="both"/>
        <w:rPr/>
      </w:pPr>
      <w:r>
        <w:rPr>
          <w:sz w:val="22"/>
          <w:szCs w:val="22"/>
        </w:rPr>
        <w:t xml:space="preserve">Представление об атомах возникло в результате наблюдений: ступени храма истирались — каждая нога уносит частичку мрамора, следовательно, целое делимо, можно отделить часть. В ведро песка можно влить воду, следовательно, существует пустота. Частички пыли в воздухе. Частичек много </w:t>
      </w:r>
      <w:r>
        <w:rPr>
          <w:rFonts w:eastAsia="Symbol" w:cs="Symbol" w:ascii="Symbol" w:hAnsi="Symbol"/>
          <w:sz w:val="22"/>
          <w:szCs w:val="22"/>
        </w:rPr>
        <w:t></w:t>
      </w:r>
      <w:r>
        <w:rPr>
          <w:sz w:val="22"/>
          <w:szCs w:val="22"/>
        </w:rPr>
        <w:t xml:space="preserve"> слишком разнообразен мир.</w:t>
      </w:r>
    </w:p>
    <w:p>
      <w:pPr>
        <w:pStyle w:val="Normal"/>
        <w:jc w:val="center"/>
        <w:rPr>
          <w:color w:val="000000"/>
          <w:sz w:val="22"/>
          <w:szCs w:val="22"/>
          <w:u w:val="single"/>
        </w:rPr>
      </w:pPr>
      <w:r>
        <w:rPr>
          <w:b/>
          <w:sz w:val="22"/>
          <w:szCs w:val="22"/>
          <w:u w:val="single"/>
        </w:rPr>
        <w:t>Демокрит</w:t>
      </w:r>
      <w:r>
        <w:rPr>
          <w:b/>
          <w:sz w:val="22"/>
          <w:szCs w:val="22"/>
        </w:rPr>
        <w:t>.</w:t>
      </w:r>
    </w:p>
    <w:p>
      <w:pPr>
        <w:pStyle w:val="Normal"/>
        <w:jc w:val="both"/>
        <w:rPr>
          <w:sz w:val="22"/>
          <w:szCs w:val="22"/>
        </w:rPr>
      </w:pPr>
      <w:r>
        <w:rPr>
          <w:sz w:val="22"/>
          <w:szCs w:val="22"/>
        </w:rPr>
        <w:t xml:space="preserve">Мир состоит из мельчайших частей - атомов, разнообразных по форме. В мире есть две реальности:  атомы и пустота. И то и другое ограничено. Атомы снабжены крючками, за которые цепляются и производят возникновение сложных тел. Тела – это комбинации атомов. В реальности нет ничего сладкого, жирного, холодного... это все субъективно, в зависимости от того, какие атомы соединились. Ощущения у всех людей тоже разные. Соединяются и разъединяются атомы исходя из необходимости, ничего случайного не бывает.  </w:t>
      </w:r>
    </w:p>
    <w:p>
      <w:pPr>
        <w:pStyle w:val="Normal"/>
        <w:ind w:firstLine="284"/>
        <w:jc w:val="both"/>
        <w:rPr>
          <w:sz w:val="22"/>
          <w:szCs w:val="22"/>
        </w:rPr>
      </w:pPr>
      <w:r>
        <w:rPr>
          <w:sz w:val="22"/>
          <w:szCs w:val="22"/>
        </w:rPr>
        <w:t xml:space="preserve">Он много странствовал и заметил, что у народов много разных религиозных обычаев, особенно связанных с умершими. И он задумался о религии и богах. Отрицал существование богов – «страх создал богов». </w:t>
      </w:r>
    </w:p>
    <w:p>
      <w:pPr>
        <w:pStyle w:val="Normal"/>
        <w:ind w:firstLine="284"/>
        <w:jc w:val="both"/>
        <w:rPr>
          <w:sz w:val="22"/>
          <w:szCs w:val="22"/>
        </w:rPr>
      </w:pPr>
      <w:r>
        <w:rPr>
          <w:sz w:val="22"/>
          <w:szCs w:val="22"/>
        </w:rPr>
        <w:t xml:space="preserve">Откуда взялся человечески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rPr>
      </w:pPr>
      <w:r>
        <w:rPr>
          <w:color w:val="000000"/>
          <w:sz w:val="22"/>
          <w:szCs w:val="22"/>
        </w:rPr>
        <w:t>Демокрит связывал возникновение языка с образом жизни первобытных людей и с их нуждами. Он так представлял себе возникновение человечества. Сначала у людей была жизнь, похожая на звериную. Они вразброд выходили на пастбища и питались травой и плодами деревьев. Страх перед зверями заставил их объединиться и помогать друг другу. Сначала был язык жестов, позже начали «голосить», голос их первоначально был нечленораздельным и бессмысленным, но постепенно они перешли к членораздельным словам, устано</w:t>
        <w:softHyphen/>
        <w:t>вив друг с другом символы для каждой вещи, и тем самым создали средство для изъяснения относительно всего. У каждой группы возник свой язык, в зависимости от географического местоположения.</w:t>
      </w:r>
    </w:p>
    <w:p>
      <w:pPr>
        <w:pStyle w:val="Normal"/>
        <w:ind w:firstLine="284"/>
        <w:jc w:val="both"/>
        <w:rPr>
          <w:sz w:val="22"/>
          <w:szCs w:val="22"/>
        </w:rPr>
      </w:pPr>
      <w:r>
        <w:rPr>
          <w:sz w:val="22"/>
          <w:szCs w:val="22"/>
        </w:rPr>
        <w:t xml:space="preserve">Под конец жизни Демокрит выжег себе глаза. Сделал он это для того, чтобы чувства, воспринимаемые глазами, не мешали разуму. Чувства ошибочны, мешают разуму. </w:t>
      </w:r>
    </w:p>
    <w:p>
      <w:pPr>
        <w:pStyle w:val="Normal"/>
        <w:ind w:firstLine="284"/>
        <w:jc w:val="both"/>
        <w:rPr>
          <w:sz w:val="22"/>
          <w:szCs w:val="22"/>
        </w:rPr>
      </w:pPr>
      <w:r>
        <w:rPr>
          <w:sz w:val="22"/>
          <w:szCs w:val="22"/>
        </w:rPr>
        <w:t xml:space="preserve">Известные афоризмы : «Пусть женщина не рассуждает, это ужасно», «Воспитание детей не надежно». </w:t>
      </w:r>
    </w:p>
    <w:p>
      <w:pPr>
        <w:pStyle w:val="Normal"/>
        <w:rPr>
          <w:sz w:val="22"/>
          <w:szCs w:val="22"/>
        </w:rPr>
      </w:pPr>
      <w:r>
        <w:rPr>
          <w:sz w:val="22"/>
          <w:szCs w:val="22"/>
        </w:rPr>
      </w:r>
    </w:p>
    <w:p>
      <w:pPr>
        <w:pStyle w:val="Normal"/>
        <w:rPr>
          <w:b/>
          <w:b/>
          <w:sz w:val="22"/>
          <w:szCs w:val="22"/>
          <w:u w:val="single"/>
        </w:rPr>
      </w:pPr>
      <w:r>
        <w:rPr>
          <w:b/>
          <w:sz w:val="22"/>
          <w:szCs w:val="22"/>
          <w:u w:val="single"/>
        </w:rPr>
        <w:t xml:space="preserve">Пифагористы. </w:t>
      </w:r>
    </w:p>
    <w:p>
      <w:pPr>
        <w:pStyle w:val="Normal"/>
        <w:jc w:val="center"/>
        <w:rPr>
          <w:b/>
          <w:b/>
          <w:sz w:val="22"/>
          <w:szCs w:val="22"/>
          <w:u w:val="single"/>
        </w:rPr>
      </w:pPr>
      <w:r>
        <w:rPr>
          <w:b/>
          <w:sz w:val="22"/>
          <w:szCs w:val="22"/>
          <w:u w:val="single"/>
        </w:rPr>
        <w:t>Пифагор =)</w:t>
      </w:r>
    </w:p>
    <w:p>
      <w:pPr>
        <w:pStyle w:val="Normal"/>
        <w:rPr>
          <w:b/>
          <w:b/>
          <w:sz w:val="22"/>
          <w:szCs w:val="22"/>
          <w:u w:val="single"/>
        </w:rPr>
      </w:pPr>
      <w:r>
        <w:rPr>
          <w:sz w:val="22"/>
          <w:szCs w:val="22"/>
        </w:rPr>
        <w:t>Пифагор называл своих учеников математиками, так как обучение в школе начиналось с учения о числах, которые рассматривались как сущности всех вещей. Большое значение придавалось единице как основе всех чисел. Единица выступала как священная монада, первоначало и основа окружающего мира Придание числу господствующего значения привело к абсолютизации числа, мистике чисел. Каждое число превращалось в самостоятельную, божественную сущность. Поскольку все в мире, согласно пифагорейцам, подчиняется числам, то познать мир - это значит познать управляющие им числа. С именем Пифагора связано также учение о странствиях души (метемпсихоз), согласно которому бессмертная душа, в результате первородного греха получившая телесную оболочку, чтобы искупить свою вину, вынуждена после смерти тела переселяться в другое тело.</w:t>
      </w:r>
    </w:p>
    <w:p>
      <w:pPr>
        <w:pStyle w:val="Normal"/>
        <w:rPr>
          <w:sz w:val="22"/>
          <w:szCs w:val="22"/>
        </w:rPr>
      </w:pPr>
      <w:r>
        <w:rPr>
          <w:sz w:val="22"/>
          <w:szCs w:val="22"/>
        </w:rPr>
        <w:t xml:space="preserve">В основе мира лежит число. Поставил эксперимент: кузнец по наковальне. Гармонические колебания — обоснование музыки. Музыка — следствие математики. Истину могут знать только боги, а люди могут её только любить. Отсюда следует термин «философия». Он первый себя так назвал. Алгебраическое представление мира. Греки подумали, что в основе мира — отрезок и начали развивать геометрию. </w:t>
      </w:r>
    </w:p>
    <w:p>
      <w:pPr>
        <w:pStyle w:val="Normal"/>
        <w:rPr>
          <w:sz w:val="22"/>
          <w:szCs w:val="22"/>
        </w:rPr>
      </w:pPr>
      <w:r>
        <w:rPr>
          <w:sz w:val="22"/>
          <w:szCs w:val="22"/>
        </w:rPr>
        <w:t>В основу меры Пифагор положил число. Считал, что главным числом является 1 (символ огня). 5 – символ брака (2+3=5 женское + мужское начало). 8 – символ смерти (убывает сумма цифр результата умножения на 8). 9 – символ постоянства (сумма цифр равна 9). Считалось, что нечетные числа лучше, чем четные.</w:t>
      </w:r>
    </w:p>
    <w:p>
      <w:pPr>
        <w:pStyle w:val="Normal"/>
        <w:rPr>
          <w:sz w:val="22"/>
          <w:szCs w:val="22"/>
        </w:rPr>
      </w:pPr>
      <w:r>
        <w:rPr>
          <w:sz w:val="22"/>
          <w:szCs w:val="22"/>
        </w:rPr>
        <w:t xml:space="preserve">Все, что существует, должно быть определено, а значит все можно выразить через числовые значения. Он считал, что мир гармоничен, и гармония проявляется во всем. А гармония выражается через числовые значения. Считается, что Пифагор стал первым использовать термин философии и первым начал называть себя философом. </w:t>
      </w:r>
    </w:p>
    <w:p>
      <w:pPr>
        <w:pStyle w:val="Normal"/>
        <w:rPr>
          <w:sz w:val="22"/>
          <w:szCs w:val="22"/>
        </w:rPr>
      </w:pPr>
      <w:r>
        <w:rPr>
          <w:sz w:val="22"/>
          <w:szCs w:val="22"/>
        </w:rPr>
        <w:t>Он начинает использовать термин «космос» (от греч. Порядок, совершенство).</w:t>
      </w:r>
    </w:p>
    <w:p>
      <w:pPr>
        <w:pStyle w:val="Normal"/>
        <w:rPr>
          <w:sz w:val="22"/>
          <w:szCs w:val="22"/>
        </w:rPr>
      </w:pPr>
      <w:r>
        <w:rPr>
          <w:sz w:val="22"/>
          <w:szCs w:val="22"/>
        </w:rPr>
        <w:t>Термин «теорема» появляется с Пифагором. Теория – это созерцание зрелищ, представлений, теорема – само зрелище. Решая задачу, человек испытывает такой же восторг, как и при просмотре зрелищ.</w:t>
      </w:r>
    </w:p>
    <w:p>
      <w:pPr>
        <w:pStyle w:val="Normal"/>
        <w:rPr>
          <w:sz w:val="22"/>
          <w:szCs w:val="22"/>
        </w:rPr>
      </w:pPr>
      <w:r>
        <w:rPr>
          <w:sz w:val="22"/>
          <w:szCs w:val="22"/>
        </w:rPr>
        <w:t>Пифагор и Фалес – их считают основателями математики и геометрии. Именно они придают ей форму содержания теоретическую.</w:t>
      </w:r>
    </w:p>
    <w:p>
      <w:pPr>
        <w:pStyle w:val="Normal"/>
        <w:rPr>
          <w:b/>
          <w:b/>
          <w:sz w:val="22"/>
          <w:szCs w:val="22"/>
          <w:u w:val="single"/>
        </w:rPr>
      </w:pPr>
      <w:r>
        <w:rPr>
          <w:b/>
          <w:sz w:val="22"/>
          <w:szCs w:val="22"/>
          <w:u w:val="single"/>
        </w:rPr>
      </w:r>
    </w:p>
    <w:p>
      <w:pPr>
        <w:pStyle w:val="Style17"/>
        <w:numPr>
          <w:ilvl w:val="0"/>
          <w:numId w:val="7"/>
        </w:numPr>
        <w:rPr>
          <w:sz w:val="22"/>
          <w:szCs w:val="22"/>
        </w:rPr>
      </w:pPr>
      <w:r>
        <w:rPr>
          <w:b/>
          <w:sz w:val="22"/>
          <w:szCs w:val="22"/>
          <w:u w:val="single"/>
        </w:rPr>
        <w:t>Философия бытия: Парменид и Зенон. Апории Зенона (графическое отображение апорий обязательно).</w:t>
      </w:r>
    </w:p>
    <w:p>
      <w:pPr>
        <w:pStyle w:val="Normal"/>
        <w:rPr>
          <w:sz w:val="22"/>
          <w:szCs w:val="22"/>
        </w:rPr>
      </w:pPr>
      <w:r>
        <w:rPr>
          <w:sz w:val="22"/>
          <w:szCs w:val="22"/>
        </w:rPr>
      </w:r>
    </w:p>
    <w:p>
      <w:pPr>
        <w:pStyle w:val="Normal"/>
        <w:spacing w:before="120" w:after="60"/>
        <w:jc w:val="both"/>
        <w:rPr>
          <w:sz w:val="22"/>
          <w:szCs w:val="22"/>
        </w:rPr>
      </w:pPr>
      <w:r>
        <w:rPr>
          <w:sz w:val="22"/>
          <w:szCs w:val="22"/>
        </w:rPr>
        <w:t>Элеаты свое внимание сосредоточили на анализе понятия единого бытия. Основатель школы Парменид (540-470 гг.) утверждал: "Одно и то же мысль и то, о чем мысль существует". Таким образом, согласно Пармениду, получается, что если мысль о небытии существует, то существует небытие, но уже не в качестве небытия, а бытия, так как то, что существует, и есть бытие Любимый ученик Парменида Зенон (490-430 гг. до н.э.) пытался доказать, что признание движения и множественности вещей существующими приводит к неразрешимым противоречиям. В своих апориях (логических затруднениях, противоречиях при разрешении проблемы), таких как "Дихотомия", "Ахиллес и черепаха", "Стрела" и "Стадион", Зенон показал, что мы не можем мыслить движение, если понимаем пространство как состоящее из отделенных друг от друга частей, а время - из отделенных друг от друга моментов.</w:t>
      </w:r>
    </w:p>
    <w:p>
      <w:pPr>
        <w:pStyle w:val="Normal"/>
        <w:spacing w:before="120" w:after="60"/>
        <w:jc w:val="both"/>
        <w:rPr/>
      </w:pPr>
      <w:r>
        <w:rPr>
          <w:b/>
          <w:sz w:val="22"/>
          <w:szCs w:val="22"/>
        </w:rPr>
        <w:t>Парменид</w:t>
      </w:r>
      <w:r>
        <w:rPr>
          <w:sz w:val="22"/>
          <w:szCs w:val="22"/>
        </w:rPr>
        <w:t xml:space="preserve">. Может ли быть то, что не может существовать? «Небытиё» — слово существует, но за ним ничего нет. </w:t>
      </w:r>
      <w:r>
        <w:rPr>
          <w:rFonts w:eastAsia="Symbol" w:cs="Symbol" w:ascii="Symbol" w:hAnsi="Symbol"/>
          <w:sz w:val="22"/>
          <w:szCs w:val="22"/>
        </w:rPr>
        <w:t></w:t>
      </w:r>
      <w:r>
        <w:rPr>
          <w:sz w:val="22"/>
          <w:szCs w:val="22"/>
        </w:rPr>
        <w:t xml:space="preserve"> Бытиё — есть, небытия — нет. Выводы: бытиё есть </w:t>
      </w:r>
      <w:r>
        <w:rPr>
          <w:rFonts w:eastAsia="Symbol" w:cs="Symbol" w:ascii="Symbol" w:hAnsi="Symbol"/>
          <w:sz w:val="22"/>
          <w:szCs w:val="22"/>
        </w:rPr>
        <w:t></w:t>
      </w:r>
      <w:r>
        <w:rPr>
          <w:sz w:val="22"/>
          <w:szCs w:val="22"/>
        </w:rPr>
        <w:t xml:space="preserve"> вечно, т.к. если оно когда-то возникло, то возникло из чего? — из бытия. Т.е. всё уже было </w:t>
      </w:r>
      <w:r>
        <w:rPr>
          <w:rFonts w:eastAsia="Symbol" w:cs="Symbol" w:ascii="Symbol" w:hAnsi="Symbol"/>
          <w:sz w:val="22"/>
          <w:szCs w:val="22"/>
        </w:rPr>
        <w:t></w:t>
      </w:r>
      <w:r>
        <w:rPr>
          <w:sz w:val="22"/>
          <w:szCs w:val="22"/>
        </w:rPr>
        <w:t xml:space="preserve"> нет границ бытия, оно неделимо и едино </w:t>
      </w:r>
      <w:r>
        <w:rPr>
          <w:rFonts w:eastAsia="Symbol" w:cs="Symbol" w:ascii="Symbol" w:hAnsi="Symbol"/>
          <w:sz w:val="22"/>
          <w:szCs w:val="22"/>
        </w:rPr>
        <w:t></w:t>
      </w:r>
      <w:r>
        <w:rPr>
          <w:sz w:val="22"/>
          <w:szCs w:val="22"/>
        </w:rPr>
        <w:t xml:space="preserve"> нет динамики </w:t>
      </w:r>
      <w:r>
        <w:rPr>
          <w:rFonts w:eastAsia="Symbol" w:cs="Symbol" w:ascii="Symbol" w:hAnsi="Symbol"/>
          <w:sz w:val="22"/>
          <w:szCs w:val="22"/>
        </w:rPr>
        <w:t></w:t>
      </w:r>
      <w:r>
        <w:rPr>
          <w:sz w:val="22"/>
          <w:szCs w:val="22"/>
        </w:rPr>
        <w:t xml:space="preserve"> философия — пустобрёхство.</w:t>
      </w:r>
    </w:p>
    <w:p>
      <w:pPr>
        <w:pStyle w:val="Normal"/>
        <w:spacing w:before="120" w:after="60"/>
        <w:jc w:val="both"/>
        <w:rPr/>
      </w:pPr>
      <w:r>
        <w:rPr>
          <w:b/>
          <w:sz w:val="22"/>
          <w:szCs w:val="22"/>
        </w:rPr>
        <w:t>Зенон</w:t>
      </w:r>
      <w:r>
        <w:rPr>
          <w:sz w:val="22"/>
          <w:szCs w:val="22"/>
        </w:rPr>
        <w:t xml:space="preserve"> — ученик Парменида — был безграмотен. Был в городе, который захватил тиран. Зенон во главе заговора, его схватили, пытали. На допросе, чтобы не выдавать своих товарищей, откусил себе язык. 2-я версия: Вытерпел почти все пытки, потом, под предлогом сказать имя главного заговорщика, но только императору, откусил ему ухо.</w:t>
      </w:r>
    </w:p>
    <w:p>
      <w:pPr>
        <w:pStyle w:val="Normal"/>
        <w:spacing w:before="120" w:after="60"/>
        <w:jc w:val="both"/>
        <w:rPr>
          <w:sz w:val="22"/>
          <w:szCs w:val="22"/>
        </w:rPr>
      </w:pPr>
      <w:r>
        <w:rPr>
          <w:sz w:val="22"/>
          <w:szCs w:val="22"/>
        </w:rPr>
        <w:t>Апории Зенона:</w:t>
      </w:r>
    </w:p>
    <w:p>
      <w:pPr>
        <w:pStyle w:val="Normal"/>
        <w:spacing w:before="120" w:after="60"/>
        <w:jc w:val="both"/>
        <w:rPr>
          <w:sz w:val="22"/>
          <w:szCs w:val="22"/>
        </w:rPr>
      </w:pPr>
      <w:r>
        <w:rPr>
          <w:sz w:val="22"/>
          <w:szCs w:val="22"/>
        </w:rPr>
        <w:t>1) Ахиллес и черепаха</w:t>
      </w:r>
    </w:p>
    <w:p>
      <w:pPr>
        <w:pStyle w:val="Normal"/>
        <w:spacing w:before="120" w:after="60"/>
        <w:jc w:val="both"/>
        <w:rPr>
          <w:sz w:val="22"/>
          <w:szCs w:val="22"/>
        </w:rPr>
      </w:pPr>
      <w:r>
        <w:rPr>
          <w:sz w:val="22"/>
          <w:szCs w:val="22"/>
        </w:rPr>
        <w:t>2) Дихотомия</w:t>
      </w:r>
    </w:p>
    <w:p>
      <w:pPr>
        <w:pStyle w:val="Normal"/>
        <w:spacing w:before="120" w:after="60"/>
        <w:jc w:val="both"/>
        <w:rPr>
          <w:sz w:val="22"/>
          <w:szCs w:val="22"/>
        </w:rPr>
      </w:pPr>
      <w:r>
        <w:rPr>
          <w:sz w:val="22"/>
          <w:szCs w:val="22"/>
        </w:rPr>
        <w:t>3) Стрела</w:t>
      </w:r>
    </w:p>
    <w:p>
      <w:pPr>
        <w:pStyle w:val="Normal"/>
        <w:spacing w:before="120" w:after="60"/>
        <w:jc w:val="both"/>
        <w:rPr>
          <w:sz w:val="22"/>
          <w:szCs w:val="22"/>
        </w:rPr>
      </w:pPr>
      <w:r>
        <w:rPr>
          <w:sz w:val="22"/>
          <w:szCs w:val="22"/>
        </w:rPr>
        <w:t>4) Стадион</w:t>
      </w:r>
    </w:p>
    <w:p>
      <w:pPr>
        <w:pStyle w:val="Normal"/>
        <w:spacing w:before="120" w:after="60"/>
        <w:jc w:val="both"/>
        <w:rPr/>
      </w:pPr>
      <w:r>
        <w:rPr>
          <w:sz w:val="22"/>
          <w:szCs w:val="22"/>
        </w:rPr>
        <w:t xml:space="preserve">Греки думали, что Ахиллес и Черепаха пробегут </w:t>
      </w:r>
      <w:r>
        <w:rPr>
          <w:rFonts w:eastAsia="Symbol" w:cs="Symbol" w:ascii="Symbol" w:hAnsi="Symbol"/>
          <w:sz w:val="22"/>
          <w:szCs w:val="22"/>
        </w:rPr>
        <w:t></w:t>
      </w:r>
      <w:r>
        <w:rPr>
          <w:sz w:val="22"/>
          <w:szCs w:val="22"/>
        </w:rPr>
        <w:t xml:space="preserve"> расстояние за </w:t>
      </w:r>
      <w:r>
        <w:rPr>
          <w:rFonts w:eastAsia="Symbol" w:cs="Symbol" w:ascii="Symbol" w:hAnsi="Symbol"/>
          <w:sz w:val="22"/>
          <w:szCs w:val="22"/>
        </w:rPr>
        <w:t></w:t>
      </w:r>
      <w:r>
        <w:rPr>
          <w:sz w:val="22"/>
          <w:szCs w:val="22"/>
        </w:rPr>
        <w:t xml:space="preserve"> время. Если бытиё неделимо, то нельзя делить время на участки; если можно, то Ахиллес не догонит.</w:t>
      </w:r>
    </w:p>
    <w:p>
      <w:pPr>
        <w:pStyle w:val="Normal"/>
        <w:rPr>
          <w:sz w:val="22"/>
          <w:szCs w:val="22"/>
        </w:rPr>
      </w:pPr>
      <w:r>
        <w:rPr>
          <w:sz w:val="22"/>
          <w:szCs w:val="22"/>
        </w:rPr>
      </w:r>
    </w:p>
    <w:p>
      <w:pPr>
        <w:pStyle w:val="Normal"/>
        <w:rPr>
          <w:sz w:val="22"/>
          <w:szCs w:val="22"/>
        </w:rPr>
      </w:pPr>
      <w:r>
        <w:rPr>
          <w:sz w:val="22"/>
          <w:szCs w:val="22"/>
        </w:rPr>
        <w:t>Всё в тетради.</w:t>
      </w:r>
    </w:p>
    <w:p>
      <w:pPr>
        <w:pStyle w:val="Normal"/>
        <w:rPr>
          <w:sz w:val="22"/>
          <w:szCs w:val="22"/>
        </w:rPr>
      </w:pPr>
      <w:r>
        <w:rPr>
          <w:sz w:val="22"/>
          <w:szCs w:val="22"/>
        </w:rPr>
      </w:r>
    </w:p>
    <w:p>
      <w:pPr>
        <w:pStyle w:val="Style17"/>
        <w:numPr>
          <w:ilvl w:val="0"/>
          <w:numId w:val="7"/>
        </w:numPr>
        <w:rPr>
          <w:b/>
          <w:b/>
          <w:sz w:val="22"/>
          <w:szCs w:val="22"/>
          <w:u w:val="single"/>
        </w:rPr>
      </w:pPr>
      <w:r>
        <w:rPr>
          <w:b/>
          <w:sz w:val="22"/>
          <w:szCs w:val="22"/>
          <w:u w:val="single"/>
        </w:rPr>
        <w:t xml:space="preserve">Движение софистов. Протагор. </w:t>
      </w:r>
    </w:p>
    <w:p>
      <w:pPr>
        <w:pStyle w:val="Normal"/>
        <w:spacing w:before="120" w:after="60"/>
        <w:jc w:val="both"/>
        <w:rPr/>
      </w:pPr>
      <w:r>
        <w:rPr>
          <w:sz w:val="22"/>
          <w:szCs w:val="22"/>
        </w:rPr>
        <w:t xml:space="preserve">Резкий поворот древнегреческой мысли от натурфилософии (устройство мира) к более насущным проблемам. (5 в. до н.э.) Этот поворот был обоснован и интеллектуальными, и политическими событиями. Софисты были болтунами, отношение к которым должно быть строго негативным. Рассматривали философию как способ развлечения. </w:t>
      </w:r>
      <w:r>
        <w:rPr>
          <w:b/>
          <w:sz w:val="22"/>
          <w:szCs w:val="22"/>
        </w:rPr>
        <w:t>Протагор</w:t>
      </w:r>
      <w:r>
        <w:rPr>
          <w:sz w:val="22"/>
          <w:szCs w:val="22"/>
        </w:rPr>
        <w:t xml:space="preserve"> (софист) сформулировал критерий истины: «человек есть мера всех вещей, существованию существующих и несуществованию несуществующих». Нет объективного критерия для оценки чего бы то ни было. Об одной вещи можно сказать дважды противоположно. Нарушена традиция поиска первопричины. Протагор говорит, что можно построить такую систему аргументации, что слабые аргументы побеждают сильные. Протагор читал лекции и стал первым платным репетитором. Софисты изменили взгляд на истину. Они открыли части речи, учили риторике, разработали мнемонические правила.</w:t>
      </w:r>
    </w:p>
    <w:p>
      <w:pPr>
        <w:pStyle w:val="Normal"/>
        <w:rPr>
          <w:sz w:val="22"/>
          <w:szCs w:val="22"/>
        </w:rPr>
      </w:pPr>
      <w:r>
        <w:rPr>
          <w:sz w:val="22"/>
          <w:szCs w:val="22"/>
        </w:rPr>
        <w:t>Так как искусство красноречия и умение убеждать ставилось необыкновенно высоко, в 5 в. до н.э. в Древней Греции появились софисты, прививавшие умение мыслить и говорить. В их деятельности произошло перемещение центра тяжести философских интересов из сферы натурфилософии в сферу этики, политику, теорию познания. Софисты — это "мудрецы за плату", учителя красноречия. Древнегреческое слово "софистэс" означало знаток, мастер, мудрец. Софисты учили искусству спора и могли показать, как защищать или оспаривать то или иное мнение. Считалось, что обучение риторике и логике рассуждения закладывается софистикой.</w:t>
      </w:r>
    </w:p>
    <w:p>
      <w:pPr>
        <w:pStyle w:val="Normal"/>
        <w:rPr>
          <w:sz w:val="22"/>
          <w:szCs w:val="22"/>
        </w:rPr>
      </w:pPr>
      <w:r>
        <w:rPr>
          <w:sz w:val="22"/>
          <w:szCs w:val="22"/>
        </w:rPr>
        <w:t>Однако в силу того, что они, ловко и умело манипулируя словами и аргументами, могли ложное доказать, а истинное опровергнуть, отношение к ним было неоднозначное. Софисты были готовы следовать за доказательством куда угодно, они переместили акцент философских размышлений на противоречия познавательного процесса и парадоксы логики высказывания. Их всегда более интересовали сами способы доказательства и опровержения, нежели суть споров и содержание положений. В центре внимания софистов — слово. Дар слова, виртуозное владение им давало поразительные результаты. Можно сказать, что в античности в своеобразном облике софистических упражнений мы встречаемся с древнейшей герметической идеей о "власти слова", о том, что "слово сильнее оружия". Поскольку софисты могли опровергнуть или подтвердить то или иное мнение, сегодня доказав тезис, а завтра — антитезис, они тем самым пренебрегали нормами морали, обычаями. Они не признавали объективного критерия добра и зла. Благо, в их понимании, есть то, что выгодно. Сократ весьма неодобрительно отзывался о софистах: "Так красоту, если кто продает за деньги кому угодно, того называют распутником... Точно так же, кто продает свои знания за деньги кому угодно, тех обзывают софистами".</w:t>
      </w:r>
    </w:p>
    <w:p>
      <w:pPr>
        <w:pStyle w:val="Normal"/>
        <w:rPr>
          <w:sz w:val="22"/>
          <w:szCs w:val="22"/>
        </w:rPr>
      </w:pPr>
      <w:r>
        <w:rPr>
          <w:sz w:val="22"/>
          <w:szCs w:val="22"/>
        </w:rPr>
        <w:t>Софисты вели в основном странствующий образ жизни и, по всеобщему мнению, были весьма заносчивы. При помощи софизмов и других уловок они брались отстаивать или опровергать любое суждение. Радикальная молодежь в их лагере выступала с критикой норм, признаваемых общезначимыми, утверждая, что вся нравственность выдумана организованным обществом в его интересах. Постепенно софистов стали именовать лжемудрецами или даже фокусниками, считая, что они либо вовсе не занимаются практическими вопросами, либо обнаруживают в них такую ловкость, что заморочат и обведдут вокруг пальца любого. Когда Аристофан в комедии "Облака" зло высмеивал софистов, он имел в виду всю систему новой учености, цель которой заключалась в том, чтобы "дать человеку средства поставить свой произвол выше "законов писаных и неписаных".</w:t>
      </w:r>
    </w:p>
    <w:p>
      <w:pPr>
        <w:pStyle w:val="Normal"/>
        <w:rPr>
          <w:sz w:val="22"/>
          <w:szCs w:val="22"/>
        </w:rPr>
      </w:pPr>
      <w:r>
        <w:rPr>
          <w:sz w:val="22"/>
          <w:szCs w:val="22"/>
        </w:rPr>
        <w:t>В платоновском диалоге "Софист" делается вывод: "Этим именем обозначается основанное на мнении лицемерное подражание искусству, запутывающему другого в противоречиях, подражание, принадлежащее к части изобразительного искусства, творящего признаки и с помощью речей выделяющего в творчестве не божественную, а человеческую часть фокусничества: кто сочтет полного софиста происходящим из этой плоти и крови, тот, кажется, выразится вполне справедливо"13.</w:t>
      </w:r>
    </w:p>
    <w:p>
      <w:pPr>
        <w:pStyle w:val="Normal"/>
        <w:rPr>
          <w:sz w:val="22"/>
          <w:szCs w:val="22"/>
        </w:rPr>
      </w:pPr>
      <w:r>
        <w:rPr>
          <w:sz w:val="22"/>
          <w:szCs w:val="22"/>
        </w:rPr>
        <w:t>Вот пример того, как два софиста решили запутать простого человека по имени Ктисипп: "Скажи-ка, есть ли у тебя собака?" — "И очень злая", — отвечал Ктисипп. — "А есть ли у нее щенята?" — "Да, тоже злые". — "И их отец, конечно, собака же?" — "Я даже видел, как он занимается с самкой". — "Что ж, ведь эта соба-ка твоя?" — "Конечно". — "Значит, этот отец — твой, следовательно, твой отец — собака, и ты — брат щенят".</w:t>
      </w:r>
    </w:p>
    <w:p>
      <w:pPr>
        <w:pStyle w:val="Normal"/>
        <w:rPr>
          <w:sz w:val="22"/>
          <w:szCs w:val="22"/>
        </w:rPr>
      </w:pPr>
      <w:r>
        <w:rPr>
          <w:sz w:val="22"/>
          <w:szCs w:val="22"/>
        </w:rPr>
        <w:t>В дошедшем до нас сочинении "Двоякие речи" видно, как основные понятия добра и зла доводятся до карикатуры." Болезнь есть зло для больных, для врачей — благо". "Смерть есть зло для умирающих, а для продавцов вещей, нужных для похорон, и для могильщиков — благо". Неизвестный автор "Двояких речей" пытается объяснить, что зло и благо как хорошо, так и дурно. Примером древнего софизма является софизм "Рогатый": "То, что ты не потерял, ты имеешь; ты не потерял рога, следовательно, ты их имеешь".</w:t>
      </w:r>
    </w:p>
    <w:p>
      <w:pPr>
        <w:pStyle w:val="Normal"/>
        <w:rPr>
          <w:sz w:val="22"/>
          <w:szCs w:val="22"/>
        </w:rPr>
      </w:pPr>
      <w:r>
        <w:rPr>
          <w:sz w:val="22"/>
          <w:szCs w:val="22"/>
        </w:rPr>
        <w:t>Аристотель приводит примеры рассуждений софистического рода. Если человек, будучи образован в искусстве, стал сведущим в языке, то значит он, будучи сведущ в языке, стал образован в искусстве14. В трактате "О софистических опровержениях" Аристотель определяет софистику как мнимую мудрость, а не действительную. Стагирит предпринимает серьезную попытку систематизации софистических приемов. Это составило основу для разоблачения тайны искусства вводить людей в заблуждение. Например, софист может говорить очень быстро, чтобы его противник не смог уяснить смысл его речи. И напротив, софист может нарочито растягивать свою речь, дабы его противнику было трудно охватить весь ход его рассуждений.</w:t>
      </w:r>
    </w:p>
    <w:p>
      <w:pPr>
        <w:pStyle w:val="Normal"/>
        <w:rPr>
          <w:sz w:val="22"/>
          <w:szCs w:val="22"/>
        </w:rPr>
      </w:pPr>
      <w:r>
        <w:rPr>
          <w:sz w:val="22"/>
          <w:szCs w:val="22"/>
        </w:rPr>
        <w:t>Но не подобные субъективные моменты наиболее значимы. Софистику определяют как совокупность многообразных видов аргументации, основанных на субъективистском использовании правил логического вывода ради сохранения и утверждения наличных положений и теорий, которые по тем или иным причинам, независимо от фактического положения дел, признаются истинами, не подлежащими критике, пересмотру15.</w:t>
      </w:r>
    </w:p>
    <w:p>
      <w:pPr>
        <w:pStyle w:val="Normal"/>
        <w:rPr>
          <w:sz w:val="22"/>
          <w:szCs w:val="22"/>
        </w:rPr>
      </w:pPr>
      <w:r>
        <w:rPr>
          <w:sz w:val="22"/>
          <w:szCs w:val="22"/>
        </w:rPr>
        <w:t>Софистика способствует активному выявлению малейших противоречий в системе, в соотношении с научной аргументацией она образует единство противоположностей и обеспечивает преемственность развития знания. Фигуры софистики — софизмы, как отмечал Гегель, при ближайшем рассмотрении оказываются первичной формой теоретического освоения противоречий, представая обычно в виде апорий и парадоксов. Фигуры софистики могут содержаться в любых сферах познавательной деятельности, так как в общем движении познания софистика занимает законное место проблемообразующего момента, вскрывая логические тонкости мышления. Экспериментируя со словом и суждением, она показывает "пути и распутья" словесно оформленной мысли и обращает внимание на то, что объем понятия может быть выражен в словесном материале гибко и неоднозначно.</w:t>
      </w:r>
    </w:p>
    <w:p>
      <w:pPr>
        <w:pStyle w:val="Normal"/>
        <w:rPr>
          <w:sz w:val="22"/>
          <w:szCs w:val="22"/>
        </w:rPr>
      </w:pPr>
      <w:r>
        <w:rPr>
          <w:sz w:val="22"/>
          <w:szCs w:val="22"/>
        </w:rPr>
        <w:t>Различают четыре рода доводов в беседах: поучительные, диалектические, испытующие и эристические. Поучительные отталкиваются от собственных начал соответствующей науки, а не от мнений отвечающих. Диалектические — те, которые заключают от правдоподобного к одному из членов противоречия. Испытующие — те, что заключают от положений, которые отвечающий считает правильными и которые необходимо знать тому, кто претендует на обладание знанием. Эристические — те, что отталкиваются от мнений, кажущихся правдоподобными. Эристика — одно из трудноформируемых умений, ибо некоторые из софистов предлагали заучивать ученикам риторические речи, другие, напротив, — речи, развивающие искусство ставить вопросы, третьи — речи, в которых наблюдалось искусство приводить доводы "за" и "против".</w:t>
      </w:r>
    </w:p>
    <w:p>
      <w:pPr>
        <w:pStyle w:val="Normal"/>
        <w:rPr>
          <w:sz w:val="22"/>
          <w:szCs w:val="22"/>
        </w:rPr>
      </w:pPr>
      <w:r>
        <w:rPr>
          <w:sz w:val="22"/>
          <w:szCs w:val="22"/>
        </w:rPr>
        <w:t>Исследователи выявляют пять основных целей или намерений софистов. Больше всего они одержимы идеей опровержения, за ней по значимости следует стремление показать, что собеседник говорит неправду, третьим шагом является попытка привести его к тому, что не согласуется с общепринятым, четвертым — умение заставить противника делать ошибки и допускать погрешности в речи, и в заключении — привести его к тавтологии, т.е. заставить говорить одно и то же.</w:t>
      </w:r>
    </w:p>
    <w:p>
      <w:pPr>
        <w:pStyle w:val="Normal"/>
        <w:rPr>
          <w:sz w:val="22"/>
          <w:szCs w:val="22"/>
        </w:rPr>
      </w:pPr>
      <w:r>
        <w:rPr>
          <w:sz w:val="22"/>
          <w:szCs w:val="22"/>
        </w:rPr>
        <w:t>Софистику характеризовал исключительный интерес к языку, номинативной функции слов. Как для старших, так и для младших софистов особое значение представляли проблемы противопоставления природных и социальных законов, становление норм, отрицание религии. Благодаря критике софистики античность сформулировала новую логическую концепцию мира — тождественности формы и оформленности, устойчивого качественного начала и подвижного количественного. Можно сказать, что софисты создали некоторые предпосылки для создания формальной логики и что софистическая аргументация стояла у колыбели европейского способа мыслить. Войдя в древнегреческую философию как ее необходимый фермент, софистика распространила свое влияние на весь европейский способ мышления.</w:t>
      </w:r>
    </w:p>
    <w:p>
      <w:pPr>
        <w:pStyle w:val="Normal"/>
        <w:rPr>
          <w:sz w:val="22"/>
          <w:szCs w:val="22"/>
        </w:rPr>
      </w:pPr>
      <w:r>
        <w:rPr>
          <w:sz w:val="22"/>
          <w:szCs w:val="22"/>
        </w:rPr>
        <w:t>Различают две школы софистов — старшую и младшую. К старшей относились Протагор, Горгий, Гиппий, Продик, Антифонт. Главой софистов был Протагор. Сын богатого отца, он стал профессиональным преподавателем риторики и эристики — искусства речи и спора. Одним из первых начал брать деньги за обучение философии. Большая часть его зрелой жизни была проведена в непрерывном "лекторском турне" по городам Греции. Протагор учил за вознаграждение "всякого, кто желал практического успеха и более высокой культуры", устраивал публичные диспуты и ввел в обиход софизмы. Особое внимание уделял обучению тому, как сделать слабейший аргумент сильнейшим.</w:t>
      </w:r>
    </w:p>
    <w:p>
      <w:pPr>
        <w:pStyle w:val="Normal"/>
        <w:rPr>
          <w:sz w:val="22"/>
          <w:szCs w:val="22"/>
        </w:rPr>
      </w:pPr>
      <w:r>
        <w:rPr>
          <w:sz w:val="22"/>
          <w:szCs w:val="22"/>
        </w:rPr>
        <w:t>Согласно характеристикам Секста Эмпирика, Протагор утверждал, что "материя текуча и при течении ее на месте утрат ее возникают непрерывные прибавления и восприятия, перемешивающиеся и меняющиеся, смотря по возрасту и основному устройству тел"16. Следовательно, и материя, и ее восприятие находятся в непрерывном изменении. Это положение готовит почву для онтологического обоснования релятивизма.</w:t>
      </w:r>
    </w:p>
    <w:p>
      <w:pPr>
        <w:pStyle w:val="Normal"/>
        <w:rPr>
          <w:sz w:val="22"/>
          <w:szCs w:val="22"/>
        </w:rPr>
      </w:pPr>
      <w:r>
        <w:rPr>
          <w:sz w:val="22"/>
          <w:szCs w:val="22"/>
        </w:rPr>
        <w:t>Утверждение типа "ничего не существует само по себе, но все только в отношении к другому" — есть объяснение механизма релятивизма софистов. А суждение, состоящее в том, что все меняется не как попало, а так, что все существующее в мире постоянно переходит в противоположное себе и поэтому всякая вещь содержит в себе противоположности, указывает на огромную разрешительную способность релятивизма софистов, простирающуюся от одного полюса противоположностей к другому.</w:t>
      </w:r>
    </w:p>
    <w:p>
      <w:pPr>
        <w:pStyle w:val="Normal"/>
        <w:rPr>
          <w:sz w:val="22"/>
          <w:szCs w:val="22"/>
        </w:rPr>
      </w:pPr>
      <w:r>
        <w:rPr>
          <w:sz w:val="22"/>
          <w:szCs w:val="22"/>
        </w:rPr>
        <w:t>Протагор известен своим тезисом: "Человек есть мера всех вещей, существующих, что они существуют, и не существующих, что они не существуют". Именно данный тезис традиционно истолковывают как манифест этического релятивизма. Вместе с тем возможно его антропологическое прочтение, когда именно человек, а не безличные силы природы, объявляется центром и основным мерилом мироздания.</w:t>
      </w:r>
    </w:p>
    <w:p>
      <w:pPr>
        <w:pStyle w:val="Normal"/>
        <w:rPr>
          <w:sz w:val="22"/>
          <w:szCs w:val="22"/>
        </w:rPr>
      </w:pPr>
      <w:r>
        <w:rPr>
          <w:sz w:val="22"/>
          <w:szCs w:val="22"/>
        </w:rPr>
        <w:t>Древнегреческий философ-софист Антифонт, автор сочинений "Истина" и "Согласие", разделяет мнение Протагора о том, что общественная жизнь есть результат политического искусства. Предписания законов — результат соглашений, они искусственны и поддельны. Законы природы возникли сами собой. Особую тревогу вызывало положение, что и боги — результат "искусства". Картину такого "богостроительства" рисует Критий в "Сизифе". Мысль об искусственности происхождения богов поддержал Про-дик — ученик Протагора, писавший: "Солнце, луну, реки, источники и вообще все, что полезно для нашей жизни, древние признали богами вследствие получаемой от них пользы, подобно тому, как египтяне боготворили Нил"17. Продик занимался анализом языка, проблемами синонимии, учил правильному употреблению слов, особое внимание уделял правилам спора, приближался к формулировке общего способа опровержения ложных условных предложений формы "если р, то q"18. Его знаменитый антирелигиозный тезис гласит: "Все, что полезно людям — Солнце, реки, источники, — причисляется ими к божествам".</w:t>
      </w:r>
    </w:p>
    <w:p>
      <w:pPr>
        <w:pStyle w:val="Normal"/>
        <w:rPr>
          <w:sz w:val="22"/>
          <w:szCs w:val="22"/>
        </w:rPr>
      </w:pPr>
      <w:r>
        <w:rPr>
          <w:sz w:val="22"/>
          <w:szCs w:val="22"/>
        </w:rPr>
        <w:t>Поскольку софистические рассуждения позволяли судить о всякой вещи по крайней мере двояко со взаимоисключающих позиций, софистика вошла в историю интеллектуальной мысли человечества как основа релятивизма. Обратимся к суждениям софиста Горгия. Ничего не существует, а если что-либо существует, то оно непознаваемо, если существует и познаваемо — оно невыразимо. Мир настолько изменчив,что невозможно, чтобы кто-либо смог передать свои знания другому. Горгий не использовал прямые софизмы. Путь его размышлений замысловат. К примеру, если сущее вечно, оно не имеет никакого начала, а следовательно, беспредельно, а если оно беспредельно, то его нигде нет, а если его нигде нет, то его вообще нет. Отсюда нельзя сказать, что "сущее существует". Но тогда нельзя сказать, что существует сущее и не-сущее — ведь то, что не существует порознь, не существует и вместе. Отсюда вывод — не существует ничего".</w:t>
      </w:r>
    </w:p>
    <w:p>
      <w:pPr>
        <w:pStyle w:val="Normal"/>
        <w:rPr>
          <w:sz w:val="22"/>
          <w:szCs w:val="22"/>
        </w:rPr>
      </w:pPr>
      <w:r>
        <w:rPr>
          <w:sz w:val="22"/>
          <w:szCs w:val="22"/>
        </w:rPr>
      </w:r>
    </w:p>
    <w:p>
      <w:pPr>
        <w:pStyle w:val="Style17"/>
        <w:numPr>
          <w:ilvl w:val="0"/>
          <w:numId w:val="7"/>
        </w:numPr>
        <w:rPr>
          <w:b/>
          <w:b/>
          <w:sz w:val="22"/>
          <w:szCs w:val="22"/>
          <w:u w:val="single"/>
        </w:rPr>
      </w:pPr>
      <w:bookmarkStart w:id="7" w:name="OLE_LINK7"/>
      <w:bookmarkStart w:id="8" w:name="OLE_LINK6"/>
      <w:bookmarkEnd w:id="7"/>
      <w:bookmarkEnd w:id="8"/>
      <w:r>
        <w:rPr>
          <w:b/>
          <w:sz w:val="22"/>
          <w:szCs w:val="22"/>
          <w:u w:val="single"/>
        </w:rPr>
        <w:t>Скептицизм в Античности: причины воздержания от суждений.</w:t>
      </w:r>
    </w:p>
    <w:p>
      <w:pPr>
        <w:pStyle w:val="Normal"/>
        <w:rPr>
          <w:b/>
          <w:b/>
          <w:sz w:val="22"/>
          <w:szCs w:val="22"/>
          <w:u w:val="single"/>
        </w:rPr>
      </w:pPr>
      <w:r>
        <w:rPr>
          <w:b/>
          <w:sz w:val="22"/>
          <w:szCs w:val="22"/>
          <w:u w:val="single"/>
        </w:rPr>
      </w:r>
      <w:bookmarkStart w:id="9" w:name="OLE_LINK7"/>
      <w:bookmarkStart w:id="10" w:name="OLE_LINK6"/>
      <w:bookmarkStart w:id="11" w:name="OLE_LINK7"/>
      <w:bookmarkStart w:id="12" w:name="OLE_LINK6"/>
      <w:bookmarkEnd w:id="11"/>
      <w:bookmarkEnd w:id="12"/>
    </w:p>
    <w:p>
      <w:pPr>
        <w:pStyle w:val="Normal"/>
        <w:spacing w:before="120" w:after="60"/>
        <w:jc w:val="both"/>
        <w:rPr/>
      </w:pPr>
      <w:r>
        <w:rPr>
          <w:sz w:val="22"/>
          <w:szCs w:val="22"/>
          <w:u w:val="single"/>
        </w:rPr>
        <w:t>Скептики</w:t>
      </w:r>
      <w:r>
        <w:rPr>
          <w:sz w:val="22"/>
          <w:szCs w:val="22"/>
        </w:rPr>
        <w:t xml:space="preserve"> не считают, что истины нет. Они считают, что всему есть опровержение. Скептик – не догматик. Одной истине может быть противопоставлена другая истина. Скептики (начиная с </w:t>
      </w:r>
      <w:r>
        <w:rPr>
          <w:b/>
          <w:sz w:val="22"/>
          <w:szCs w:val="22"/>
        </w:rPr>
        <w:t>Пиррона</w:t>
      </w:r>
      <w:r>
        <w:rPr>
          <w:sz w:val="22"/>
          <w:szCs w:val="22"/>
        </w:rPr>
        <w:t xml:space="preserve">) стремились к безразличию. </w:t>
      </w:r>
    </w:p>
    <w:p>
      <w:pPr>
        <w:pStyle w:val="Normal"/>
        <w:spacing w:before="120" w:after="60"/>
        <w:jc w:val="both"/>
        <w:rPr>
          <w:sz w:val="22"/>
          <w:szCs w:val="22"/>
        </w:rPr>
      </w:pPr>
      <w:r>
        <w:rPr>
          <w:sz w:val="22"/>
          <w:szCs w:val="22"/>
        </w:rPr>
        <w:t>Тропы воздержания. Человек должен сам искать истину, решать проблемы, а не идти за толпой. Скептицизм показал призрачность критерия истины. Затем скептицизм прекратился на долгие века до Декарта.</w:t>
      </w:r>
    </w:p>
    <w:p>
      <w:pPr>
        <w:pStyle w:val="Normal"/>
        <w:rPr>
          <w:sz w:val="22"/>
          <w:szCs w:val="22"/>
        </w:rPr>
      </w:pPr>
      <w:r>
        <w:rPr>
          <w:sz w:val="22"/>
          <w:szCs w:val="22"/>
        </w:rPr>
        <w:t>Одним из первых таких течений стал античный скептицизм. Как и всякое значительное явление философской жизни и мысли, скептицизм возник не на пустом месте: он сложился на основе идей. которые были выработаны предшествующим ему развитием философии. Уже наивная диалектика первых ранних школ греческих физиков и материалистов выявила постоянную текучесть всех вещей и явлений, обнаружила ряд противоречий между чувственными впечатлениями и понятиями. Были открыты не только относительность всех явлений, воспринимаемых посредством чувств, но также и отсутствие оснований, которые сделали бы оправданным выбор между двумя противоречащими друг другу утверждениями, поскольку они опираются на свидетельства и данные чувств и чувственных восприятий. Элеаты установили противоречие между постигаемым посредством чувств изменением, движением и удостоверяемой умом неизменностью бытия.</w:t>
      </w:r>
    </w:p>
    <w:p>
      <w:pPr>
        <w:pStyle w:val="Normal"/>
        <w:rPr>
          <w:sz w:val="22"/>
          <w:szCs w:val="22"/>
        </w:rPr>
      </w:pPr>
      <w:r>
        <w:rPr>
          <w:sz w:val="22"/>
          <w:szCs w:val="22"/>
        </w:rPr>
        <w:t>Демокрит утверждал, что, например, мед ничуть не более сладок, чем горек, и т. д. Еще большее развитие эти идеи получили в разработанном софистами учении об относительности и текучести всех вещей и их качеств. Даже выступивший против софистов Платон, учивший об истинно-сущих «видах» («эйдосах»), или об «идеях» как о предмете истинного — разумного — знания, сохранил за вещами чувственного мира характеристику относительности, текучести и противоречивости их свойств.</w:t>
      </w:r>
    </w:p>
    <w:p>
      <w:pPr>
        <w:pStyle w:val="Normal"/>
        <w:rPr>
          <w:sz w:val="22"/>
          <w:szCs w:val="22"/>
        </w:rPr>
      </w:pPr>
      <w:r>
        <w:rPr>
          <w:sz w:val="22"/>
          <w:szCs w:val="22"/>
        </w:rPr>
        <w:t>Но как бы ни было велико значение всех этих идей для подготовки античного скептицизма, ни одно из этих учений не может быть охарактеризовано как скептическое в истинном и полном смысле понятия. Античный скептицизм — оригинальное учение, если иметь в виду понимание задачи философии и ее содержание.</w:t>
      </w:r>
    </w:p>
    <w:p>
      <w:pPr>
        <w:pStyle w:val="Normal"/>
        <w:rPr>
          <w:sz w:val="22"/>
          <w:szCs w:val="22"/>
        </w:rPr>
      </w:pPr>
      <w:r>
        <w:rPr>
          <w:sz w:val="22"/>
          <w:szCs w:val="22"/>
        </w:rPr>
      </w:r>
    </w:p>
    <w:p>
      <w:pPr>
        <w:pStyle w:val="Normal"/>
        <w:rPr>
          <w:sz w:val="22"/>
          <w:szCs w:val="22"/>
        </w:rPr>
      </w:pPr>
      <w:r>
        <w:rPr>
          <w:sz w:val="22"/>
          <w:szCs w:val="22"/>
        </w:rPr>
        <w:t>IV-III в. до н. э. - это эпоха кризиса античной полисной системы. Правящие классы становятся врагами демократии и поэтому поддержива</w:t>
        <w:softHyphen/>
        <w:t>ют экспансию Александра Македонского в Греции, возлагая надежду на военную диктатуру Македонии. Интеллектуальная верхушка зажиточных греческих классов проповедует аполитизм, уклонение от общественной деятельности. Отдельный человекчувствует себя крошечной песчинкой в бурном море политических страстей и противоречий. Круг интересов об</w:t>
        <w:softHyphen/>
        <w:t>разованной части греческого общества замыкается на вопросах частной жизни и индивидуальной морали.</w:t>
      </w:r>
    </w:p>
    <w:p>
      <w:pPr>
        <w:pStyle w:val="Normal"/>
        <w:rPr>
          <w:sz w:val="22"/>
          <w:szCs w:val="22"/>
        </w:rPr>
      </w:pPr>
      <w:r>
        <w:rPr>
          <w:sz w:val="22"/>
          <w:szCs w:val="22"/>
        </w:rPr>
        <w:t>Однойиз философских школ этого периода,отразившей всю проти</w:t>
        <w:softHyphen/>
        <w:t>воречивость и нестабильность греческого общества, стал скептицизм.</w:t>
      </w:r>
    </w:p>
    <w:p>
      <w:pPr>
        <w:pStyle w:val="Normal"/>
        <w:rPr>
          <w:sz w:val="22"/>
          <w:szCs w:val="22"/>
        </w:rPr>
      </w:pPr>
      <w:r>
        <w:rPr>
          <w:sz w:val="22"/>
          <w:szCs w:val="22"/>
        </w:rPr>
        <w:t>Название школы произошло от древнегреческого термина, озна</w:t>
        <w:softHyphen/>
        <w:t>чающего «рассматривание, разглядывание, колебание, нерешитель</w:t>
        <w:softHyphen/>
        <w:t>ность». Эта философская позиция всякое знание полагает недостовер</w:t>
        <w:softHyphen/>
        <w:t>ным. Крайний скептицизм вообще отрицает возможность всякого дос</w:t>
        <w:softHyphen/>
        <w:t>товерного знания, умеренный же скептицизм отрицает возможность достоверного знания о чем-либо определенном, допуская возможность познания в других областях. Умеренный скептицизм называется проба</w:t>
        <w:softHyphen/>
        <w:t>билизмом (от лат. «вероятный», «правдоподобный»). Край</w:t>
        <w:softHyphen/>
        <w:t>ний скептицизм утверждал, что из двух противоречащих друг другу суждений одно не является достоверным. Следовательно,всякое су</w:t>
        <w:softHyphen/>
        <w:t>ждение должно иметь ему противоречащее и составлять вместе с ним апорию, т. е. сомнение вызываетсяналичием равноубедительных,нопротивоположных договоров.Если суждения, противоположного дан</w:t>
        <w:softHyphen/>
        <w:t>ному, в наличии нет, его следует изобрести.</w:t>
      </w:r>
    </w:p>
    <w:p>
      <w:pPr>
        <w:pStyle w:val="Normal"/>
        <w:rPr>
          <w:sz w:val="22"/>
          <w:szCs w:val="22"/>
        </w:rPr>
      </w:pPr>
      <w:r>
        <w:rPr>
          <w:sz w:val="22"/>
          <w:szCs w:val="22"/>
        </w:rPr>
        <w:t>Основателем крайнегоскептицизма был Пиррон родом из Эдиды на Пелопоннесе (365-275 гг. до н. э.). Он ограничивался устным изло</w:t>
        <w:softHyphen/>
        <w:t>жением своего учения и не оставил после себя никаких сочинений. По</w:t>
        <w:softHyphen/>
        <w:t>сле смерти Пиррона учение скептицизма развивали Тимон (320-230 гг. до н. э.), Эниседем из Кносса, Лгриппа. Однимиз наиболее обстоятель</w:t>
        <w:softHyphen/>
        <w:t>ных писателей позднего скептицизма был Секст Эмпирик(II в. н. э.), труды которого содержат систематическое изложение скептической философии.</w:t>
      </w:r>
    </w:p>
    <w:p>
      <w:pPr>
        <w:pStyle w:val="Normal"/>
        <w:rPr>
          <w:sz w:val="22"/>
          <w:szCs w:val="22"/>
        </w:rPr>
      </w:pPr>
      <w:r>
        <w:rPr>
          <w:sz w:val="22"/>
          <w:szCs w:val="22"/>
        </w:rPr>
        <w:t>Интерес к созданию теоретической картины мирасменяется в фило</w:t>
        <w:softHyphen/>
        <w:t>софии эллинистического периода поисками смысла жизни и путей к сча</w:t>
        <w:softHyphen/>
        <w:t>стью. В философии скептики видели деятельность, освобождающую чело</w:t>
        <w:softHyphen/>
        <w:t>века от бедствий, опасностей, от ненадежности, обманчивости, от страха и волнений, которыми так полна и испорчена жизнь. Философ - это тот, кто стремится к счастью; оно же состоит в невозмутимости и в отсутствии страдании.</w:t>
      </w:r>
    </w:p>
    <w:p>
      <w:pPr>
        <w:pStyle w:val="Normal"/>
        <w:rPr>
          <w:sz w:val="22"/>
          <w:szCs w:val="22"/>
        </w:rPr>
      </w:pPr>
      <w:r>
        <w:rPr>
          <w:sz w:val="22"/>
          <w:szCs w:val="22"/>
        </w:rPr>
        <w:t>Кто желает достигнуть понятого таким образом счастья, должен от</w:t>
        <w:softHyphen/>
        <w:t>ветить на три вопроса:</w:t>
      </w:r>
    </w:p>
    <w:p>
      <w:pPr>
        <w:pStyle w:val="Normal"/>
        <w:rPr>
          <w:sz w:val="22"/>
          <w:szCs w:val="22"/>
        </w:rPr>
      </w:pPr>
      <w:r>
        <w:rPr>
          <w:sz w:val="22"/>
          <w:szCs w:val="22"/>
        </w:rPr>
        <w:t>1) из чего состоят вещи?</w:t>
      </w:r>
    </w:p>
    <w:p>
      <w:pPr>
        <w:pStyle w:val="Normal"/>
        <w:rPr>
          <w:sz w:val="22"/>
          <w:szCs w:val="22"/>
        </w:rPr>
      </w:pPr>
      <w:r>
        <w:rPr>
          <w:sz w:val="22"/>
          <w:szCs w:val="22"/>
        </w:rPr>
        <w:t>2) как мы должны относиться к этим вещам?</w:t>
      </w:r>
    </w:p>
    <w:p>
      <w:pPr>
        <w:pStyle w:val="Normal"/>
        <w:rPr>
          <w:sz w:val="22"/>
          <w:szCs w:val="22"/>
        </w:rPr>
      </w:pPr>
      <w:r>
        <w:rPr>
          <w:sz w:val="22"/>
          <w:szCs w:val="22"/>
        </w:rPr>
        <w:t>3) какой результат, какую выгоду получим мы из этого отношения?</w:t>
      </w:r>
    </w:p>
    <w:p>
      <w:pPr>
        <w:pStyle w:val="Normal"/>
        <w:rPr>
          <w:sz w:val="22"/>
          <w:szCs w:val="22"/>
        </w:rPr>
      </w:pPr>
      <w:r>
        <w:rPr>
          <w:sz w:val="22"/>
          <w:szCs w:val="22"/>
        </w:rPr>
        <w:t>На первый вопрос мы, по мнению Пиррона, не можем получить ни</w:t>
        <w:softHyphen/>
        <w:t>какого ответа, поскольку всякому нашему утверждению о любом предмете может быть с равной силой убедительности противопоставлено противо</w:t>
        <w:softHyphen/>
        <w:t>речащее ему утверждение.</w:t>
      </w:r>
    </w:p>
    <w:p>
      <w:pPr>
        <w:pStyle w:val="Normal"/>
        <w:rPr>
          <w:sz w:val="22"/>
          <w:szCs w:val="22"/>
        </w:rPr>
      </w:pPr>
      <w:r>
        <w:rPr>
          <w:sz w:val="22"/>
          <w:szCs w:val="22"/>
        </w:rPr>
        <w:t>Из этого Пиррон выводил ответ на второй вопрос: единственный по</w:t>
        <w:softHyphen/>
        <w:t>добающий философу способ отношения к вещам может состоять только в воздержании от каких бы то ни было суждений о них. Вме</w:t>
        <w:softHyphen/>
        <w:t>сто утверждения: «Это является горьким», мы должны сказать: «Это мне кажется горьким». Последнее утверждение будет истинным. Ошибку со</w:t>
        <w:softHyphen/>
        <w:t>вершит лишь тот, кто утверждает, будто данная вещь не только кажется ему горькой, но что она поистине такова.</w:t>
      </w:r>
    </w:p>
    <w:p>
      <w:pPr>
        <w:pStyle w:val="Normal"/>
        <w:rPr>
          <w:sz w:val="22"/>
          <w:szCs w:val="22"/>
        </w:rPr>
      </w:pPr>
      <w:r>
        <w:rPr>
          <w:sz w:val="22"/>
          <w:szCs w:val="22"/>
        </w:rPr>
        <w:t>Воздержание от суждений есть такое состояние ума, при котором ничто не утверждается и ничто не отрицается. Оно отличается от состоя</w:t>
        <w:softHyphen/>
        <w:t>ния сомнения, неуверенности, обычного незнания тем, что здесь отсутст</w:t>
        <w:softHyphen/>
        <w:t>вует само стремление к познавательной определенности. Если в состоянии сомнения ум не знает, что выбирать, то в состоянии воздержания он знает, что не надо ничего выбирать, отсюда ответ на третий вопрос, поставленный Пирроном: результа</w:t>
        <w:softHyphen/>
        <w:t>том или выгодой из обязательного для скептика воздержания от всяких суждений об истинной природе вещей будет невозмутимость, или безмя</w:t>
        <w:softHyphen/>
        <w:t>тежность, в которой скептицизм видит высшую степень доступного фило</w:t>
        <w:softHyphen/>
        <w:t>софу счастья.</w:t>
      </w:r>
    </w:p>
    <w:p>
      <w:pPr>
        <w:pStyle w:val="Normal"/>
        <w:rPr/>
      </w:pPr>
      <w:r>
        <w:rPr>
          <w:sz w:val="22"/>
          <w:szCs w:val="22"/>
        </w:rPr>
        <w:t>Воздержание от суждений нельзя считать вынужденным состояни</w:t>
        <w:softHyphen/>
        <w:t>ем, на которое ум обрекается по причине своей слабости. Напротив, оно является высшим знанием. Если результатом сомнения или незнания яв</w:t>
        <w:softHyphen/>
        <w:t>ляются смятение, растерянность, сожаление, неудовлетворенность и то</w:t>
        <w:softHyphen/>
        <w:t>му подобные состояния души, то следствием воздержания являются спокойствие, невозмут/имость, полная внутренняя удовлетворенность. Говоря иначе, состояние воздержания есть одновременно состоящие ду</w:t>
        <w:softHyphen/>
        <w:t>шевного покоя. В этом пункте позиция скептиков сближается с позицией стоиков и Эпикура.</w:t>
      </w:r>
    </w:p>
    <w:p>
      <w:pPr>
        <w:pStyle w:val="Normal"/>
        <w:rPr>
          <w:sz w:val="22"/>
          <w:szCs w:val="22"/>
        </w:rPr>
      </w:pPr>
      <w:r>
        <w:rPr>
          <w:sz w:val="22"/>
          <w:szCs w:val="22"/>
        </w:rPr>
        <w:t>Традиционная для античной философии идея о зависимости счастья от успехов познания представляется скептикам заблуждением. Аргументируют они это следующим образом: во-первых, природа в её истинной сущности нам неведома, поэтому мы не можем сказать ни того, что в ней царит всепроникающая необходи</w:t>
        <w:softHyphen/>
        <w:t>мость, ни того, что необходимость дополняется свободой и случайностью, во-вторых, говорят скептики, философы не очень далеко продвину</w:t>
        <w:softHyphen/>
        <w:t>лись в постижении истины, и их мнения на этот счет сильно расходятся. И, наконец, даже если бы удалось найти истину, то это не только не приблизило нас к счастью, но, напротив, удалило бы от него. Истина есть нечто всеобщее, выходящее за рамки познающего субъекта и подчи</w:t>
        <w:softHyphen/>
        <w:t>няющее его себе индивид оказывается рабом по отношению к истине, он или сожалеет о том, что не обладает ею, или боится лишиться ее. В обоих случаях его душа находится в возбужденном состоянии. Познавательный оптимизм оборачивается душевной смутой.</w:t>
      </w:r>
    </w:p>
    <w:p>
      <w:pPr>
        <w:pStyle w:val="Normal"/>
        <w:rPr>
          <w:sz w:val="22"/>
          <w:szCs w:val="22"/>
        </w:rPr>
      </w:pPr>
      <w:r>
        <w:rPr>
          <w:sz w:val="22"/>
          <w:szCs w:val="22"/>
        </w:rPr>
        <w:t>Скептик же не имеет определенного суждения о том, что хорошо или дурно, по природе. Он не гонится за этой определенностью, но и не избегает ее напряженно, а потому остается невозмутимым.</w:t>
      </w:r>
    </w:p>
    <w:p>
      <w:pPr>
        <w:pStyle w:val="Normal"/>
        <w:rPr>
          <w:sz w:val="22"/>
          <w:szCs w:val="22"/>
        </w:rPr>
      </w:pPr>
      <w:r>
        <w:rPr>
          <w:sz w:val="22"/>
          <w:szCs w:val="22"/>
        </w:rPr>
        <w:t>Скептики отрицают абсолютный и всеобщий характер добра и зла. Если бы существовало истинное, абсолютное, всеобщее благо и это, то они были бы таковыми для всех и всегда. В действительности же представле</w:t>
        <w:softHyphen/>
        <w:t>ния разных народов о благе, зле и безразличном весьма отличаются друг от друга. Кроме того, фактическое благо разных индивидов различно: то, что полезно одному, другому вредно. Скептики показывают, что реальная нравственная жизнь представляет собой многообразие фактов, взаимно ис</w:t>
        <w:softHyphen/>
        <w:t>ключающих друг друга. Мораль, как и любой другой объект познания, до</w:t>
        <w:softHyphen/>
        <w:t>пускает взаимоисключающие, но равнозначные, с точки зрения достовер</w:t>
        <w:softHyphen/>
        <w:t>ности, суждения.</w:t>
      </w:r>
    </w:p>
    <w:p>
      <w:pPr>
        <w:pStyle w:val="Normal"/>
        <w:rPr>
          <w:sz w:val="22"/>
          <w:szCs w:val="22"/>
        </w:rPr>
      </w:pPr>
      <w:r>
        <w:rPr>
          <w:sz w:val="22"/>
          <w:szCs w:val="22"/>
        </w:rPr>
        <w:t>Не случайно, говорят скептики, все предшествующие философы вы</w:t>
        <w:softHyphen/>
        <w:t>сказывали весьма противоречивые суждения относительно нравственных понятий. Диагноз скептиков точен: отрицательные результаты философ</w:t>
        <w:softHyphen/>
        <w:t>ской этики обусловлены ошибочностью самой исходной установки, стремлением понять мораль как абсолютную надындивидуальную сущ</w:t>
        <w:softHyphen/>
        <w:t>ность. Следовательно, заключают скептики, достоверное знание о морали, как и вообще любое достоверное знание, невозможно.</w:t>
      </w:r>
    </w:p>
    <w:p>
      <w:pPr>
        <w:pStyle w:val="Normal"/>
        <w:rPr>
          <w:sz w:val="22"/>
          <w:szCs w:val="22"/>
        </w:rPr>
      </w:pPr>
      <w:r>
        <w:rPr>
          <w:sz w:val="22"/>
          <w:szCs w:val="22"/>
        </w:rPr>
        <w:t>Античный скептицизм не тождественен агностицизму. Последний отрицает возможность разумного познания объективного мира. Скеп</w:t>
        <w:softHyphen/>
        <w:t>тицизм борется против окончательно оформившегося, застывшего интеллектуализма; он утверждает интеллектуализм более высокого уровня - подвижный, отрицающий самого себя. Скептицизм утвержда</w:t>
        <w:softHyphen/>
        <w:t>ет вечный поиск, вечное недовольство разума. Он отмежевывается и от тех, кто говорит, что нельзя найти истину, и от тех, кто утверждает, что уже нашёл ее.</w:t>
      </w:r>
    </w:p>
    <w:p>
      <w:pPr>
        <w:pStyle w:val="Normal"/>
        <w:rPr>
          <w:sz w:val="22"/>
          <w:szCs w:val="22"/>
        </w:rPr>
      </w:pPr>
      <w:r>
        <w:rPr>
          <w:sz w:val="22"/>
          <w:szCs w:val="22"/>
        </w:rPr>
        <w:t>Скептицизм с его антидогматизмом имел большое эвристическое значение в истории философии, поскольку, отрицая возможность исти</w:t>
        <w:softHyphen/>
        <w:t>ны, в действительности служил разработке методологии научного по</w:t>
        <w:softHyphen/>
        <w:t>знания.</w:t>
      </w:r>
    </w:p>
    <w:p>
      <w:pPr>
        <w:pStyle w:val="Normal"/>
        <w:rPr>
          <w:sz w:val="22"/>
          <w:szCs w:val="22"/>
        </w:rPr>
      </w:pPr>
      <w:r>
        <w:rPr>
          <w:sz w:val="22"/>
          <w:szCs w:val="22"/>
        </w:rPr>
      </w:r>
    </w:p>
    <w:p>
      <w:pPr>
        <w:pStyle w:val="Normal"/>
        <w:rPr>
          <w:b/>
          <w:b/>
          <w:sz w:val="22"/>
          <w:szCs w:val="22"/>
          <w:u w:val="single"/>
        </w:rPr>
      </w:pPr>
      <w:r>
        <w:rPr>
          <w:b/>
          <w:sz w:val="22"/>
          <w:szCs w:val="22"/>
          <w:u w:val="single"/>
        </w:rPr>
        <w:t xml:space="preserve">6. </w:t>
      </w:r>
      <w:bookmarkStart w:id="13" w:name="OLE_LINK9"/>
      <w:bookmarkStart w:id="14" w:name="OLE_LINK8"/>
      <w:r>
        <w:rPr>
          <w:b/>
          <w:sz w:val="22"/>
          <w:szCs w:val="22"/>
          <w:u w:val="single"/>
        </w:rPr>
        <w:t>Сократ и Платон. Майевтика (философствование как повивальное искусство). Происхождение знания: Метемпсихоз (переселение душ), Миф о колеснице. Осуждение и смерть Сократа.</w:t>
      </w:r>
    </w:p>
    <w:p>
      <w:pPr>
        <w:pStyle w:val="Normal"/>
        <w:rPr>
          <w:b/>
          <w:b/>
          <w:sz w:val="22"/>
          <w:szCs w:val="22"/>
          <w:u w:val="single"/>
        </w:rPr>
      </w:pPr>
      <w:r>
        <w:rPr>
          <w:b/>
          <w:sz w:val="22"/>
          <w:szCs w:val="22"/>
          <w:u w:val="single"/>
        </w:rPr>
      </w:r>
      <w:bookmarkEnd w:id="13"/>
      <w:bookmarkEnd w:id="14"/>
    </w:p>
    <w:p>
      <w:pPr>
        <w:pStyle w:val="Normal"/>
        <w:rPr/>
      </w:pPr>
      <w:r>
        <w:rPr>
          <w:b/>
          <w:sz w:val="22"/>
          <w:szCs w:val="22"/>
        </w:rPr>
        <w:t xml:space="preserve">Сократ </w:t>
      </w:r>
      <w:r>
        <w:rPr>
          <w:sz w:val="22"/>
          <w:szCs w:val="22"/>
        </w:rPr>
        <w:t>(древняя Греция, Афины, родился в 469 г д.н.э.)</w:t>
      </w:r>
    </w:p>
    <w:p>
      <w:pPr>
        <w:pStyle w:val="Normal"/>
        <w:ind w:firstLine="284"/>
        <w:rPr>
          <w:sz w:val="22"/>
          <w:szCs w:val="22"/>
        </w:rPr>
      </w:pPr>
      <w:r>
        <w:rPr>
          <w:sz w:val="22"/>
          <w:szCs w:val="22"/>
        </w:rPr>
        <w:t>Сократ был маленьким, пузатым, с огромной головой, здоровым лбом, выпученными глазами. Он ходил по улицам, приставал к прохожим, пытался завязывать дискуссии. Мать его была акушеркой, но тем не менее получает хорошее образование, ориентируется во всех тех областях, которыми интересовались в те времена. Все, что мы должны знать о природе, все лежит на поверхности, поэтому не надо искать какие-то закономерности. Он решил изучать человека. Всю жизнь сторонился политики, считал, что это дело нечистое. Идиот (другой) — человек лишенный прав.</w:t>
      </w:r>
    </w:p>
    <w:p>
      <w:pPr>
        <w:pStyle w:val="Normal"/>
        <w:ind w:firstLine="284"/>
        <w:rPr>
          <w:sz w:val="22"/>
          <w:szCs w:val="22"/>
        </w:rPr>
      </w:pPr>
      <w:r>
        <w:rPr>
          <w:sz w:val="22"/>
          <w:szCs w:val="22"/>
        </w:rPr>
        <w:t xml:space="preserve">Сократ участвовал в 3 сражениях, был тяжелым пехотинцем. </w:t>
      </w:r>
    </w:p>
    <w:p>
      <w:pPr>
        <w:pStyle w:val="Normal"/>
        <w:ind w:firstLine="284"/>
        <w:rPr>
          <w:sz w:val="22"/>
          <w:szCs w:val="22"/>
        </w:rPr>
      </w:pPr>
      <w:r>
        <w:rPr>
          <w:sz w:val="22"/>
          <w:szCs w:val="22"/>
        </w:rPr>
        <w:t xml:space="preserve">Позже стал одним из тех, кто управляли Афинами. Был случай, когда все, кроме Сократа, проголосовали против военачальников, бросившего раненых солдат. Тем самым обратил на себя внимание. </w:t>
      </w:r>
    </w:p>
    <w:p>
      <w:pPr>
        <w:pStyle w:val="Normal"/>
        <w:ind w:firstLine="284"/>
        <w:rPr>
          <w:sz w:val="22"/>
          <w:szCs w:val="22"/>
        </w:rPr>
      </w:pPr>
      <w:r>
        <w:rPr>
          <w:sz w:val="22"/>
          <w:szCs w:val="22"/>
        </w:rPr>
        <w:t>Сократ был женат. Жена — Ксантипа. Сократ денег никогда за обучение не брал, а жена его всегда пилила. «Если я вытерплю ее, то тогда мне уже нечего бояться».</w:t>
      </w:r>
    </w:p>
    <w:p>
      <w:pPr>
        <w:pStyle w:val="Normal"/>
        <w:ind w:firstLine="284"/>
        <w:rPr>
          <w:sz w:val="22"/>
          <w:szCs w:val="22"/>
        </w:rPr>
      </w:pPr>
      <w:r>
        <w:rPr>
          <w:sz w:val="22"/>
          <w:szCs w:val="22"/>
        </w:rPr>
        <w:t xml:space="preserve">Сократ в своих разговорах пытался разбираться в понятиях. Например, слово мужество, честность. Майевтика — повивальное искусство. Основной метод майевтики — ирония и индукция. Идя по этому пути, Сократ ни к чему не приходит. «Я знаю, что ничего не знаю». Он считал, что мораль и знания совпадают, то есть ты не можешь быть добродетелем, не понимая, что такое добродетель. </w:t>
      </w:r>
    </w:p>
    <w:p>
      <w:pPr>
        <w:pStyle w:val="Normal"/>
        <w:ind w:firstLine="284"/>
        <w:rPr>
          <w:sz w:val="22"/>
          <w:szCs w:val="22"/>
        </w:rPr>
      </w:pPr>
      <w:r>
        <w:rPr>
          <w:sz w:val="22"/>
          <w:szCs w:val="22"/>
        </w:rPr>
        <w:t xml:space="preserve">Сократ не любил демократию. Говорил, что если мы не хотим иметь наугад выбранного учителя, врача и т.д., то, как мы можем выбирать себе правителя. Ленин: «каждую кухарку можно научить управлять государством». Кухарка — чернь. Чернь — по определению амораль  и никогда не может обучаться. А значит, не может управлять государством, это доступно только элите.   </w:t>
      </w:r>
    </w:p>
    <w:p>
      <w:pPr>
        <w:pStyle w:val="Normal"/>
        <w:ind w:firstLine="284"/>
        <w:rPr>
          <w:sz w:val="22"/>
          <w:szCs w:val="22"/>
        </w:rPr>
      </w:pPr>
      <w:r>
        <w:rPr>
          <w:sz w:val="22"/>
          <w:szCs w:val="22"/>
        </w:rPr>
        <w:t>Позже приходит повестка в суд:</w:t>
      </w:r>
    </w:p>
    <w:p>
      <w:pPr>
        <w:pStyle w:val="Normal"/>
        <w:numPr>
          <w:ilvl w:val="0"/>
          <w:numId w:val="2"/>
        </w:numPr>
        <w:suppressAutoHyphens w:val="true"/>
        <w:ind w:left="720" w:firstLine="284"/>
        <w:rPr>
          <w:sz w:val="22"/>
          <w:szCs w:val="22"/>
        </w:rPr>
      </w:pPr>
      <w:r>
        <w:rPr>
          <w:sz w:val="22"/>
          <w:szCs w:val="22"/>
        </w:rPr>
        <w:t>Развращение молодежи. Он сказал, что если развратил молодежь, то неумышленно.</w:t>
      </w:r>
    </w:p>
    <w:p>
      <w:pPr>
        <w:pStyle w:val="Normal"/>
        <w:numPr>
          <w:ilvl w:val="0"/>
          <w:numId w:val="2"/>
        </w:numPr>
        <w:suppressAutoHyphens w:val="true"/>
        <w:ind w:left="720" w:firstLine="284"/>
        <w:rPr>
          <w:sz w:val="22"/>
          <w:szCs w:val="22"/>
        </w:rPr>
      </w:pPr>
      <w:r>
        <w:rPr>
          <w:sz w:val="22"/>
          <w:szCs w:val="22"/>
        </w:rPr>
        <w:t>Безбожие и введение новых божеств. Он сказал, что признает только гениев, а они есть дети богов.</w:t>
      </w:r>
    </w:p>
    <w:p>
      <w:pPr>
        <w:pStyle w:val="Normal"/>
        <w:numPr>
          <w:ilvl w:val="0"/>
          <w:numId w:val="2"/>
        </w:numPr>
        <w:suppressAutoHyphens w:val="true"/>
        <w:ind w:left="720" w:firstLine="284"/>
        <w:rPr>
          <w:sz w:val="22"/>
          <w:szCs w:val="22"/>
        </w:rPr>
      </w:pPr>
      <w:r>
        <w:rPr>
          <w:sz w:val="22"/>
          <w:szCs w:val="22"/>
        </w:rPr>
        <w:t>Протесты против политики. Он сказал, что никого против политики не настраивал, а только наоборот учил чтить их.</w:t>
      </w:r>
    </w:p>
    <w:p>
      <w:pPr>
        <w:pStyle w:val="Normal"/>
        <w:ind w:firstLine="284"/>
        <w:rPr>
          <w:sz w:val="22"/>
          <w:szCs w:val="22"/>
        </w:rPr>
      </w:pPr>
      <w:r>
        <w:rPr>
          <w:sz w:val="22"/>
          <w:szCs w:val="22"/>
        </w:rPr>
        <w:t xml:space="preserve">Ему предложили самому выбрать себе наказание. И он предложил себе следующее наказание: Я никого не обижал, с чего же я буду обижать себя. И предложил угостить себя  </w:t>
      </w:r>
    </w:p>
    <w:p>
      <w:pPr>
        <w:pStyle w:val="Normal"/>
        <w:ind w:firstLine="284"/>
        <w:rPr>
          <w:sz w:val="22"/>
          <w:szCs w:val="22"/>
        </w:rPr>
      </w:pPr>
      <w:r>
        <w:rPr>
          <w:sz w:val="22"/>
          <w:szCs w:val="22"/>
        </w:rPr>
        <w:t>едой. Этим он обидел голосовавших, и после повторного голосования они проголосовали за смертную казнь. Он не стал защищаться, рассуждая о загробной жизни. Исполнение приговора отсрочили на месяц, а его пока заточили в тюрьме, откуда можно было сбежать, и его друзья хотели вытащить его оттуда, но он отказался, так как всю жизнь он сам учил уважать законы. Он умер, выпив яд.</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латон (427-347).</w:t>
      </w:r>
    </w:p>
    <w:p>
      <w:pPr>
        <w:pStyle w:val="Normal"/>
        <w:ind w:firstLine="300"/>
        <w:jc w:val="both"/>
        <w:rPr>
          <w:sz w:val="22"/>
          <w:szCs w:val="22"/>
        </w:rPr>
      </w:pPr>
      <w:r>
        <w:rPr>
          <w:sz w:val="22"/>
          <w:szCs w:val="22"/>
        </w:rPr>
        <w:t xml:space="preserve">Настоящее имя Аристокл. Ученик Сократа. Много путешествовал, пока судьба его не забросила в Сиракузы, где правил Дионисий. Пытаясь провести реформы, разругается с Дионисием и вернется обратно. Когда Дионисий старший умирает, на престол встает его сын, которого дядя уговаривает вернуть Платона. Однако снова ничего в государственных делах поменять не получается. Вернувшись назад, он открывает школу. </w:t>
      </w:r>
    </w:p>
    <w:p>
      <w:pPr>
        <w:pStyle w:val="Normal"/>
        <w:ind w:firstLine="300"/>
        <w:jc w:val="both"/>
        <w:rPr>
          <w:sz w:val="22"/>
          <w:szCs w:val="22"/>
        </w:rPr>
      </w:pPr>
      <w:r>
        <w:rPr>
          <w:sz w:val="22"/>
          <w:szCs w:val="22"/>
        </w:rPr>
        <w:t>У Платона есть 3 мировоззрения:</w:t>
      </w:r>
    </w:p>
    <w:p>
      <w:pPr>
        <w:pStyle w:val="Normal"/>
        <w:numPr>
          <w:ilvl w:val="0"/>
          <w:numId w:val="3"/>
        </w:numPr>
        <w:suppressAutoHyphens w:val="true"/>
        <w:ind w:left="0" w:firstLine="300"/>
        <w:jc w:val="both"/>
        <w:rPr>
          <w:sz w:val="22"/>
          <w:szCs w:val="22"/>
        </w:rPr>
      </w:pPr>
      <w:r>
        <w:rPr>
          <w:sz w:val="22"/>
          <w:szCs w:val="22"/>
        </w:rPr>
        <w:t>от Сократа</w:t>
      </w:r>
    </w:p>
    <w:p>
      <w:pPr>
        <w:pStyle w:val="Normal"/>
        <w:numPr>
          <w:ilvl w:val="0"/>
          <w:numId w:val="3"/>
        </w:numPr>
        <w:suppressAutoHyphens w:val="true"/>
        <w:ind w:left="0" w:firstLine="300"/>
        <w:jc w:val="both"/>
        <w:rPr>
          <w:sz w:val="22"/>
          <w:szCs w:val="22"/>
        </w:rPr>
      </w:pPr>
      <w:r>
        <w:rPr>
          <w:sz w:val="22"/>
          <w:szCs w:val="22"/>
        </w:rPr>
        <w:t>учение Пифагорейцев</w:t>
      </w:r>
    </w:p>
    <w:p>
      <w:pPr>
        <w:pStyle w:val="Normal"/>
        <w:numPr>
          <w:ilvl w:val="0"/>
          <w:numId w:val="3"/>
        </w:numPr>
        <w:suppressAutoHyphens w:val="true"/>
        <w:ind w:left="0" w:firstLine="300"/>
        <w:jc w:val="both"/>
        <w:rPr>
          <w:sz w:val="22"/>
          <w:szCs w:val="22"/>
        </w:rPr>
      </w:pPr>
      <w:r>
        <w:rPr>
          <w:sz w:val="22"/>
          <w:szCs w:val="22"/>
        </w:rPr>
        <w:t>…</w:t>
      </w:r>
    </w:p>
    <w:p>
      <w:pPr>
        <w:pStyle w:val="Normal"/>
        <w:ind w:firstLine="315"/>
        <w:jc w:val="both"/>
        <w:rPr>
          <w:sz w:val="22"/>
          <w:szCs w:val="22"/>
        </w:rPr>
      </w:pPr>
      <w:r>
        <w:rPr>
          <w:sz w:val="22"/>
          <w:szCs w:val="22"/>
        </w:rPr>
        <w:t>Однажды Император Юстиниан принимает закон о закрытие всех философских школ, под лозунгом, что язычников быть не должно.</w:t>
      </w:r>
    </w:p>
    <w:p>
      <w:pPr>
        <w:pStyle w:val="Normal"/>
        <w:ind w:firstLine="315"/>
        <w:jc w:val="both"/>
        <w:rPr>
          <w:sz w:val="22"/>
          <w:szCs w:val="22"/>
        </w:rPr>
      </w:pPr>
      <w:r>
        <w:rPr>
          <w:sz w:val="22"/>
          <w:szCs w:val="22"/>
        </w:rPr>
        <w:t>Основной вопрос философии состоит из 2 частей. Первая — о соотношении бытия и мышления (вопрос о материальном и идеальном). Идеализм — объективный (мир познаваем, в той или иной степени) и субъективный (каждый воспринимает мир по своему, и воспринимает только то, что доступно его восприятию, но это не значит, что его восприятие есть верное). Вторая — познаваемый мир.</w:t>
      </w:r>
    </w:p>
    <w:p>
      <w:pPr>
        <w:pStyle w:val="Normal"/>
        <w:ind w:firstLine="315"/>
        <w:jc w:val="both"/>
        <w:rPr>
          <w:sz w:val="22"/>
          <w:szCs w:val="22"/>
        </w:rPr>
      </w:pPr>
      <w:r>
        <w:rPr>
          <w:sz w:val="22"/>
          <w:szCs w:val="22"/>
        </w:rPr>
        <w:t xml:space="preserve">Платон был первым, кто проведет четкую грань о том, что такое материализм и идеализм. Он считал, что идея не изменчива, материя изменчива, идея вечна, материя — бренна. А так как мир управляем </w:t>
      </w:r>
      <w:r>
        <w:rPr>
          <w:color w:val="FF0000"/>
          <w:sz w:val="22"/>
          <w:szCs w:val="22"/>
        </w:rPr>
        <w:t>каким-то богом</w:t>
      </w:r>
      <w:r>
        <w:rPr>
          <w:sz w:val="22"/>
          <w:szCs w:val="22"/>
        </w:rPr>
        <w:t xml:space="preserve">, то нет ничего случайного. Душа бессмертна. Некогда боги сотворили определенное, конечное количество душ, которые они разместили на звездах, а пока они не получили тела, души созерцают мир идей, потом попадают на землю и начинают заниматься познанием. Чтобы понимать этот мир, не надо его изучать, а нужно углубляться в себя и вспоминать то, что видела душа на звездах. Но души разные, и по определенной иерархии душ они попадают в определенные тела. Те души, которые созерцали больше и помнят много, становятся философами, те, кто похуже – правителями и военачальниками и так далее, замыкают цепь софисты.  </w:t>
      </w:r>
    </w:p>
    <w:p>
      <w:pPr>
        <w:pStyle w:val="Normal"/>
        <w:ind w:firstLine="426"/>
        <w:jc w:val="both"/>
        <w:rPr>
          <w:sz w:val="22"/>
          <w:szCs w:val="22"/>
        </w:rPr>
      </w:pPr>
      <w:r>
        <w:rPr>
          <w:sz w:val="22"/>
          <w:szCs w:val="22"/>
        </w:rPr>
        <w:t>Сократ ничего не записывал и денег за лекции не брал. Сократ был практически единственным человеком, который мог мыслить абстрактно, т.е. вышел на уровень абстрактного мышления (на что не был способен Гипий). Сократ излагал свои мысли в устной форме, в разговорах с разными лицами. Свои мысли не записывал, полагая, что это ослабляет память. А своих учеников приводил к истинному суждению через диалог.</w:t>
      </w:r>
    </w:p>
    <w:p>
      <w:pPr>
        <w:pStyle w:val="Normal"/>
        <w:ind w:firstLine="426"/>
        <w:jc w:val="both"/>
        <w:rPr/>
      </w:pPr>
      <w:r>
        <w:rPr>
          <w:iCs/>
          <w:sz w:val="22"/>
          <w:szCs w:val="22"/>
        </w:rPr>
        <w:t>По Сократу, душа не может постичь истину, если только она "не беременна". Подобно женщине, что при родах нуждается в помощи, ученик, душа которого беременна истиной, нуждается в помощи со стороны своего рода повивальной бабки для высвобождения истины на свет</w:t>
      </w:r>
      <w:r>
        <w:rPr>
          <w:sz w:val="22"/>
          <w:szCs w:val="22"/>
        </w:rPr>
        <w:t>, - вот это и есть "</w:t>
      </w:r>
      <w:r>
        <w:rPr>
          <w:b/>
          <w:bCs/>
          <w:sz w:val="22"/>
          <w:szCs w:val="22"/>
        </w:rPr>
        <w:t>майевтика</w:t>
      </w:r>
      <w:r>
        <w:rPr>
          <w:sz w:val="22"/>
          <w:szCs w:val="22"/>
        </w:rPr>
        <w:t>" Сократа.</w:t>
      </w:r>
    </w:p>
    <w:p>
      <w:pPr>
        <w:pStyle w:val="Normal"/>
        <w:widowControl w:val="false"/>
        <w:autoSpaceDE w:val="false"/>
        <w:ind w:firstLine="426"/>
        <w:jc w:val="both"/>
        <w:rPr>
          <w:sz w:val="22"/>
          <w:szCs w:val="22"/>
        </w:rPr>
      </w:pPr>
      <w:r>
        <w:rPr>
          <w:sz w:val="22"/>
          <w:szCs w:val="22"/>
        </w:rPr>
        <w:t>Если души вели образ жизни, связанный только с телами, страстями, вожделениями и наслаждениями, со смертью они не смогут полностью отделиться от телесного, сраставшись с последним. Эти души бродяжничают некоторое время, страшась Аида, кружа вокруг могил, подобно фантомам, пока, захваченные желанием телесного, не соединятся снова с телами как человеческими, так и животными, в соответствии с уровнем предшествующей жизни. А те души, что жили по законам добродетели, воплощаются в телах кротких и общительных животных или же в телах достойных людей. "Но, - заверяет Платон, - высокое племя Богов недоступно душам, не культивированным философией и не очистившим свое тело полностью, а  лишь тем, кто возлюбил мудрость".</w:t>
      </w:r>
    </w:p>
    <w:p>
      <w:pPr>
        <w:pStyle w:val="Normal"/>
        <w:ind w:firstLine="426"/>
        <w:jc w:val="both"/>
        <w:rPr/>
      </w:pPr>
      <w:r>
        <w:rPr>
          <w:sz w:val="22"/>
          <w:szCs w:val="22"/>
        </w:rPr>
        <w:t xml:space="preserve">Первоначально душа была в Боге, и в этой своей божественной жизни во всем следовала Богам, а пала она на землю в тело по причине своей вины. Душа - нечто подобное крылатой колеснице, запряженной двумя конями с возницей. И если кони, мчащие Богов, равным образом надежны, то кони, впряженные в повозку с душами человечьими - разной породы, один из них хорош, другой - дурен, отчего возникают сложности с управлением. Возница символизирует </w:t>
      </w:r>
      <w:r>
        <w:rPr>
          <w:i/>
          <w:iCs/>
          <w:sz w:val="22"/>
          <w:szCs w:val="22"/>
        </w:rPr>
        <w:t>разум</w:t>
      </w:r>
      <w:r>
        <w:rPr>
          <w:sz w:val="22"/>
          <w:szCs w:val="22"/>
        </w:rPr>
        <w:t xml:space="preserve">, кони - алогичные </w:t>
      </w:r>
      <w:r>
        <w:rPr>
          <w:i/>
          <w:iCs/>
          <w:sz w:val="22"/>
          <w:szCs w:val="22"/>
        </w:rPr>
        <w:t>части души</w:t>
      </w:r>
      <w:r>
        <w:rPr>
          <w:sz w:val="22"/>
          <w:szCs w:val="22"/>
        </w:rPr>
        <w:t xml:space="preserve"> - </w:t>
      </w:r>
      <w:r>
        <w:rPr>
          <w:i/>
          <w:iCs/>
          <w:sz w:val="22"/>
          <w:szCs w:val="22"/>
        </w:rPr>
        <w:t>вожделеющую</w:t>
      </w:r>
      <w:r>
        <w:rPr>
          <w:sz w:val="22"/>
          <w:szCs w:val="22"/>
        </w:rPr>
        <w:t xml:space="preserve"> и </w:t>
      </w:r>
      <w:r>
        <w:rPr>
          <w:i/>
          <w:iCs/>
          <w:sz w:val="22"/>
          <w:szCs w:val="22"/>
        </w:rPr>
        <w:t>гневную</w:t>
      </w:r>
      <w:r>
        <w:rPr>
          <w:sz w:val="22"/>
          <w:szCs w:val="22"/>
        </w:rPr>
        <w:t>, агрессивную.</w:t>
      </w:r>
    </w:p>
    <w:p>
      <w:pPr>
        <w:pStyle w:val="Normal"/>
        <w:ind w:firstLine="426"/>
        <w:jc w:val="both"/>
        <w:rPr/>
      </w:pPr>
      <w:r>
        <w:rPr>
          <w:sz w:val="22"/>
          <w:szCs w:val="22"/>
        </w:rPr>
        <w:t xml:space="preserve">Сократу вменялось </w:t>
      </w:r>
      <w:r>
        <w:rPr>
          <w:rStyle w:val="Postbody"/>
          <w:sz w:val="22"/>
          <w:szCs w:val="22"/>
        </w:rPr>
        <w:t xml:space="preserve">в вину «непочитание местных богов». </w:t>
      </w:r>
      <w:r>
        <w:rPr>
          <w:sz w:val="22"/>
          <w:szCs w:val="22"/>
        </w:rPr>
        <w:t>На суде ему предложили назначить штраф, он ни сам не назначил его, ни друзьям не позволил, а, напротив, даже говорил, что назначать себе штраф — это значит признать себя виновным. Согласно Платону, он говорит, что заслуживает не наказания, а высшей чести древних Афин — обеда в Пританее за государственный счёт. Когда друзья хотели его похитить из тюрьмы, он не согласился, спросив, знают ли они такое место за пределами Аттики, куда не было бы доступа смерти.</w:t>
      </w:r>
    </w:p>
    <w:p>
      <w:pPr>
        <w:pStyle w:val="Normal"/>
        <w:rPr>
          <w:sz w:val="22"/>
          <w:szCs w:val="22"/>
        </w:rPr>
      </w:pPr>
      <w:r>
        <w:rPr>
          <w:sz w:val="22"/>
          <w:szCs w:val="22"/>
        </w:rPr>
      </w:r>
    </w:p>
    <w:p>
      <w:pPr>
        <w:pStyle w:val="Normal"/>
        <w:rPr>
          <w:b/>
          <w:b/>
          <w:sz w:val="22"/>
          <w:szCs w:val="22"/>
          <w:u w:val="single"/>
        </w:rPr>
      </w:pPr>
      <w:r>
        <w:rPr>
          <w:b/>
          <w:sz w:val="22"/>
          <w:szCs w:val="22"/>
          <w:u w:val="single"/>
        </w:rPr>
        <w:t>7. Платон: Идеальное государство. Критика социальной философии Аристотелем.</w:t>
      </w:r>
    </w:p>
    <w:p>
      <w:pPr>
        <w:pStyle w:val="Normal"/>
        <w:rPr>
          <w:b/>
          <w:b/>
          <w:sz w:val="22"/>
          <w:szCs w:val="22"/>
          <w:u w:val="single"/>
        </w:rPr>
      </w:pPr>
      <w:r>
        <w:rPr>
          <w:b/>
          <w:sz w:val="22"/>
          <w:szCs w:val="22"/>
          <w:u w:val="single"/>
        </w:rPr>
      </w:r>
    </w:p>
    <w:p>
      <w:pPr>
        <w:pStyle w:val="Normal"/>
        <w:ind w:firstLine="426"/>
        <w:jc w:val="both"/>
        <w:rPr>
          <w:sz w:val="22"/>
          <w:szCs w:val="22"/>
        </w:rPr>
      </w:pPr>
      <w:r>
        <w:rPr>
          <w:sz w:val="22"/>
          <w:szCs w:val="22"/>
        </w:rPr>
        <w:t>Государство Платона состоит из трех сословий:</w:t>
      </w:r>
    </w:p>
    <w:p>
      <w:pPr>
        <w:pStyle w:val="Normal"/>
        <w:numPr>
          <w:ilvl w:val="0"/>
          <w:numId w:val="5"/>
        </w:numPr>
        <w:suppressAutoHyphens w:val="true"/>
        <w:ind w:left="0" w:firstLine="426"/>
        <w:jc w:val="both"/>
        <w:rPr/>
      </w:pPr>
      <w:r>
        <w:rPr>
          <w:i/>
          <w:sz w:val="22"/>
          <w:szCs w:val="22"/>
        </w:rPr>
        <w:t>высшее сословие</w:t>
      </w:r>
      <w:r>
        <w:rPr>
          <w:sz w:val="22"/>
          <w:szCs w:val="22"/>
        </w:rPr>
        <w:t xml:space="preserve">: только мудрые могут нести заботу о правильном образе жизни всех граждан. По Платону во главе государства должны стоять философы (сословие воспитателей). </w:t>
      </w:r>
    </w:p>
    <w:p>
      <w:pPr>
        <w:pStyle w:val="Normal"/>
        <w:numPr>
          <w:ilvl w:val="0"/>
          <w:numId w:val="5"/>
        </w:numPr>
        <w:suppressAutoHyphens w:val="true"/>
        <w:ind w:left="0" w:firstLine="426"/>
        <w:jc w:val="both"/>
        <w:rPr/>
      </w:pPr>
      <w:r>
        <w:rPr>
          <w:i/>
          <w:sz w:val="22"/>
          <w:szCs w:val="22"/>
        </w:rPr>
        <w:t>сословие стражей</w:t>
      </w:r>
      <w:r>
        <w:rPr>
          <w:sz w:val="22"/>
          <w:szCs w:val="22"/>
        </w:rPr>
        <w:t xml:space="preserve">: на этом сословии лежит забота о внутренней и внешней безопасности государства (сословие воинов). </w:t>
      </w:r>
    </w:p>
    <w:p>
      <w:pPr>
        <w:pStyle w:val="Normal"/>
        <w:numPr>
          <w:ilvl w:val="0"/>
          <w:numId w:val="5"/>
        </w:numPr>
        <w:suppressAutoHyphens w:val="true"/>
        <w:ind w:left="0" w:firstLine="426"/>
        <w:jc w:val="both"/>
        <w:rPr/>
      </w:pPr>
      <w:r>
        <w:rPr>
          <w:i/>
          <w:sz w:val="22"/>
          <w:szCs w:val="22"/>
        </w:rPr>
        <w:t>сословие прочих граждан</w:t>
      </w:r>
      <w:r>
        <w:rPr>
          <w:sz w:val="22"/>
          <w:szCs w:val="22"/>
        </w:rPr>
        <w:t xml:space="preserve"> (ремесленники, дельцы, крестьяне): их задача обеспечить снабжение государства необходимым (сословие кормильцев). </w:t>
      </w:r>
    </w:p>
    <w:p>
      <w:pPr>
        <w:pStyle w:val="Normal"/>
        <w:ind w:left="66" w:firstLine="360"/>
        <w:jc w:val="both"/>
        <w:rPr>
          <w:sz w:val="22"/>
          <w:szCs w:val="22"/>
        </w:rPr>
      </w:pPr>
      <w:r>
        <w:rPr>
          <w:sz w:val="22"/>
          <w:szCs w:val="22"/>
        </w:rPr>
      </w:r>
    </w:p>
    <w:p>
      <w:pPr>
        <w:pStyle w:val="Normal"/>
        <w:ind w:left="66" w:hanging="0"/>
        <w:jc w:val="center"/>
        <w:rPr>
          <w:sz w:val="22"/>
          <w:szCs w:val="22"/>
          <w:lang w:val="en-US"/>
        </w:rPr>
      </w:pPr>
      <w:r>
        <w:rPr>
          <w:sz w:val="22"/>
          <w:szCs w:val="22"/>
          <w:lang w:val="en-US" w:eastAsia="en-US"/>
        </w:rPr>
        <w:drawing>
          <wp:inline distT="0" distB="0" distL="0" distR="0">
            <wp:extent cx="1219200" cy="59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1219200" cy="594995"/>
                    </a:xfrm>
                    <a:prstGeom prst="rect">
                      <a:avLst/>
                    </a:prstGeom>
                  </pic:spPr>
                </pic:pic>
              </a:graphicData>
            </a:graphic>
          </wp:inline>
        </w:drawing>
      </w:r>
    </w:p>
    <w:p>
      <w:pPr>
        <w:pStyle w:val="Normal"/>
        <w:ind w:left="66" w:firstLine="360"/>
        <w:jc w:val="both"/>
        <w:rPr>
          <w:sz w:val="22"/>
          <w:szCs w:val="22"/>
          <w:lang w:val="en-US"/>
        </w:rPr>
      </w:pPr>
      <w:r>
        <w:rPr>
          <w:sz w:val="22"/>
          <w:szCs w:val="22"/>
          <w:lang w:val="en-US"/>
        </w:rPr>
      </w:r>
    </w:p>
    <w:p>
      <w:pPr>
        <w:pStyle w:val="Normal"/>
        <w:pBdr>
          <w:bottom w:val="single" w:sz="6" w:space="1" w:color="000000"/>
        </w:pBdr>
        <w:ind w:firstLine="426"/>
        <w:jc w:val="both"/>
        <w:rPr/>
      </w:pPr>
      <w:r>
        <w:rPr>
          <w:sz w:val="22"/>
          <w:szCs w:val="22"/>
        </w:rPr>
        <w:t xml:space="preserve">Критику Платоновского государства начал его ученик </w:t>
      </w:r>
      <w:r>
        <w:rPr>
          <w:b/>
          <w:sz w:val="22"/>
          <w:szCs w:val="22"/>
        </w:rPr>
        <w:t>Аристотель</w:t>
      </w:r>
      <w:r>
        <w:rPr>
          <w:sz w:val="22"/>
          <w:szCs w:val="22"/>
        </w:rPr>
        <w:t>. Он сказал, что такое государство не может существовать по биологическим причинам: все люди не могут быть одинаковыми, не может быть между всеми родственных отношений. Нельзя всё регламентировать. Отказаться от денег не удастся — утратится стимул к труду. Аристотель говорит, что надо учить человека пользоваться деньгами. Надо стремиться не к тому, чтобы абсолютно все люди были счастливы, а чтобы счастливо большинство (теория 2/3).</w:t>
      </w:r>
    </w:p>
    <w:p>
      <w:pPr>
        <w:pStyle w:val="Normal"/>
        <w:jc w:val="both"/>
        <w:rPr>
          <w:color w:val="000000"/>
          <w:sz w:val="22"/>
          <w:szCs w:val="22"/>
          <w:u w:val="single"/>
        </w:rPr>
      </w:pPr>
      <w:r>
        <w:rPr>
          <w:color w:val="000000"/>
          <w:sz w:val="22"/>
          <w:szCs w:val="22"/>
          <w:u w:val="single"/>
        </w:rPr>
      </w:r>
    </w:p>
    <w:p>
      <w:pPr>
        <w:pStyle w:val="Normal"/>
        <w:rPr/>
      </w:pPr>
      <w:r>
        <w:rPr>
          <w:sz w:val="22"/>
          <w:szCs w:val="22"/>
        </w:rPr>
        <w:t>Положения отталкиваются от общефилософских взглядов. По Платону существуют два мира: мир идей (эйдосов) и мир вещей. Любая вещь является лишь отражением своей идеи, может стремится к ней, но никогда не достигнет её. Философ должен изучать идеи, а не сами вещи. Это относится и к государству, Платон описывает круговорот государственных форм, но все они несовершенны, хотя бы потому, что существуют в мире вещей, идеальная же форма полиса им противостоит.</w:t>
      </w:r>
    </w:p>
    <w:p>
      <w:pPr>
        <w:pStyle w:val="Normal"/>
        <w:rPr>
          <w:sz w:val="22"/>
          <w:szCs w:val="22"/>
        </w:rPr>
      </w:pPr>
      <w:r>
        <w:rPr>
          <w:sz w:val="22"/>
          <w:szCs w:val="22"/>
        </w:rPr>
      </w:r>
    </w:p>
    <w:p>
      <w:pPr>
        <w:pStyle w:val="Normal"/>
        <w:rPr>
          <w:sz w:val="22"/>
          <w:szCs w:val="22"/>
        </w:rPr>
      </w:pPr>
      <w:r>
        <w:rPr>
          <w:sz w:val="22"/>
          <w:szCs w:val="22"/>
        </w:rPr>
        <w:t>Политические идеи в «Государстве»</w:t>
      </w:r>
    </w:p>
    <w:p>
      <w:pPr>
        <w:pStyle w:val="Normal"/>
        <w:rPr>
          <w:sz w:val="22"/>
          <w:szCs w:val="22"/>
        </w:rPr>
      </w:pPr>
      <w:r>
        <w:rPr>
          <w:sz w:val="22"/>
          <w:szCs w:val="22"/>
        </w:rPr>
        <w:t>Происхождение государства вполне правдоподобно: разделение труда приводит к обмену между людьми, а обмен удобен, если жить вместе. Мысль о разделении труда и лежит в основе платоновской утопии.</w:t>
      </w:r>
    </w:p>
    <w:p>
      <w:pPr>
        <w:pStyle w:val="Normal"/>
        <w:rPr>
          <w:sz w:val="22"/>
          <w:szCs w:val="22"/>
        </w:rPr>
      </w:pPr>
      <w:r>
        <w:rPr>
          <w:sz w:val="22"/>
          <w:szCs w:val="22"/>
        </w:rPr>
        <w:t>Все не так в мире идей. Разделение труда порождает необходимость различных добродетелей в каждой из профессий. Изначально это добродетели земледельца, строителя и ткача (вытекают из первичных по Платону потребностей в еде, одежде и доме). Затем с ростом государства-полиса возникают конфликты с другими государствами, формируется профессиональная общность воинов. Итак, два класса уже есть: производители и воины. Ну и третий, правители-философы, создают наилучшие законы для недопущения круговорота государственных форм — аналогия с «правлением знающих» Сократа. Так что политический идеал Платона — это стабильность государства. Чтобы оно было стабильным, требуется стабильность в обществе, каждый выполняет собственную работу — это справедливо. Неравенство сословий — это тоже нормально, ведь счастье отдельного человека для счастья полиса не значит ничего.</w:t>
      </w:r>
    </w:p>
    <w:p>
      <w:pPr>
        <w:pStyle w:val="Normal"/>
        <w:rPr>
          <w:sz w:val="22"/>
          <w:szCs w:val="22"/>
        </w:rPr>
      </w:pPr>
      <w:r>
        <w:rPr>
          <w:sz w:val="22"/>
          <w:szCs w:val="22"/>
        </w:rPr>
        <w:t>Платон выделяет четыре несовершенные формы государства:</w:t>
      </w:r>
    </w:p>
    <w:p>
      <w:pPr>
        <w:pStyle w:val="Normal"/>
        <w:rPr>
          <w:sz w:val="22"/>
          <w:szCs w:val="22"/>
        </w:rPr>
      </w:pPr>
      <w:r>
        <w:rPr>
          <w:sz w:val="22"/>
          <w:szCs w:val="22"/>
        </w:rPr>
        <w:t xml:space="preserve">   </w:t>
      </w:r>
      <w:r>
        <w:rPr>
          <w:sz w:val="22"/>
          <w:szCs w:val="22"/>
        </w:rPr>
        <w:t>1. Тимократия — власть военачальников. Наиболее близкая к идеалу форма правления. Такие люди становятся воинами, государство под их управлением постоянно воюет. Войны — это всегда добыча, а значит и чьё-то обогащение. Ну а богатство — это власть, формируется олигархия.</w:t>
      </w:r>
    </w:p>
    <w:p>
      <w:pPr>
        <w:pStyle w:val="Normal"/>
        <w:rPr>
          <w:sz w:val="22"/>
          <w:szCs w:val="22"/>
        </w:rPr>
      </w:pPr>
      <w:r>
        <w:rPr>
          <w:sz w:val="22"/>
          <w:szCs w:val="22"/>
        </w:rPr>
        <w:t xml:space="preserve">   </w:t>
      </w:r>
      <w:r>
        <w:rPr>
          <w:sz w:val="22"/>
          <w:szCs w:val="22"/>
        </w:rPr>
        <w:t>2. Олигархия — власть немногочисленных богатых. Но богачи ущемляют бедных, коих всегда большинство, и они, в свою очередь, захватывают власть.</w:t>
      </w:r>
    </w:p>
    <w:p>
      <w:pPr>
        <w:pStyle w:val="Normal"/>
        <w:rPr>
          <w:sz w:val="22"/>
          <w:szCs w:val="22"/>
        </w:rPr>
      </w:pPr>
      <w:r>
        <w:rPr>
          <w:sz w:val="22"/>
          <w:szCs w:val="22"/>
        </w:rPr>
        <w:t xml:space="preserve">   </w:t>
      </w:r>
      <w:r>
        <w:rPr>
          <w:sz w:val="22"/>
          <w:szCs w:val="22"/>
        </w:rPr>
        <w:t>3. Демократия — власть большинства. Характеризуется усилившимся расслоением на богатых и бедных; ведет к восстаниям.</w:t>
      </w:r>
    </w:p>
    <w:p>
      <w:pPr>
        <w:pStyle w:val="Normal"/>
        <w:rPr>
          <w:sz w:val="22"/>
          <w:szCs w:val="22"/>
        </w:rPr>
      </w:pPr>
      <w:r>
        <w:rPr>
          <w:sz w:val="22"/>
          <w:szCs w:val="22"/>
        </w:rPr>
        <w:t xml:space="preserve">   </w:t>
      </w:r>
      <w:r>
        <w:rPr>
          <w:sz w:val="22"/>
          <w:szCs w:val="22"/>
        </w:rPr>
        <w:t>4. Тирания — бесконтрольная власть одного. Появляется тиран из демократии. Для удержания власти ему нужна война, которая в конечном счете приводит государство к тимократии.</w:t>
      </w:r>
    </w:p>
    <w:p>
      <w:pPr>
        <w:pStyle w:val="Normal"/>
        <w:rPr>
          <w:sz w:val="22"/>
          <w:szCs w:val="22"/>
        </w:rPr>
      </w:pPr>
      <w:r>
        <w:rPr>
          <w:sz w:val="22"/>
          <w:szCs w:val="22"/>
        </w:rPr>
        <w:t>Этим формам Платон противопоставляет идеальный вид государственного устройства. При таком строе правят лишь немногие мудрецы, которые одни по своей мудрости понимают сущность справедливости и способны править в соответствии с нею. Однако, их менее разумные сыновья, возмущаясь тем, что их отцы не имеют никакой личной выгоды от власти, совершают переворот и устанавливают власть военных.</w:t>
      </w:r>
    </w:p>
    <w:p>
      <w:pPr>
        <w:pStyle w:val="Normal"/>
        <w:rPr>
          <w:sz w:val="22"/>
          <w:szCs w:val="22"/>
        </w:rPr>
      </w:pPr>
      <w:r>
        <w:rPr>
          <w:sz w:val="22"/>
          <w:szCs w:val="22"/>
        </w:rPr>
      </w:r>
    </w:p>
    <w:p>
      <w:pPr>
        <w:pStyle w:val="Normal"/>
        <w:rPr>
          <w:sz w:val="22"/>
          <w:szCs w:val="22"/>
        </w:rPr>
      </w:pPr>
      <w:r>
        <w:rPr>
          <w:sz w:val="22"/>
          <w:szCs w:val="22"/>
        </w:rPr>
        <w:t>Политические идеи в «Законах»</w:t>
      </w:r>
    </w:p>
    <w:p>
      <w:pPr>
        <w:pStyle w:val="Normal"/>
        <w:rPr>
          <w:sz w:val="22"/>
          <w:szCs w:val="22"/>
        </w:rPr>
      </w:pPr>
      <w:r>
        <w:rPr>
          <w:sz w:val="22"/>
          <w:szCs w:val="22"/>
        </w:rPr>
        <w:t>Позже Платон в «Законах» опишет иную утопию и другой государственный строй — аристократическая республика или аристократическая монархия.</w:t>
      </w:r>
    </w:p>
    <w:p>
      <w:pPr>
        <w:pStyle w:val="Normal"/>
        <w:rPr>
          <w:sz w:val="22"/>
          <w:szCs w:val="22"/>
        </w:rPr>
      </w:pPr>
      <w:r>
        <w:rPr>
          <w:sz w:val="22"/>
          <w:szCs w:val="22"/>
        </w:rPr>
        <w:t xml:space="preserve">    </w:t>
      </w:r>
      <w:r>
        <w:rPr>
          <w:sz w:val="22"/>
          <w:szCs w:val="22"/>
        </w:rPr>
        <w:t>* 4 сословия,</w:t>
      </w:r>
    </w:p>
    <w:p>
      <w:pPr>
        <w:pStyle w:val="Normal"/>
        <w:rPr>
          <w:sz w:val="22"/>
          <w:szCs w:val="22"/>
        </w:rPr>
      </w:pPr>
      <w:r>
        <w:rPr>
          <w:sz w:val="22"/>
          <w:szCs w:val="22"/>
        </w:rPr>
        <w:t xml:space="preserve">    </w:t>
      </w:r>
      <w:r>
        <w:rPr>
          <w:sz w:val="22"/>
          <w:szCs w:val="22"/>
        </w:rPr>
        <w:t>* 5040 граждан и сложнейшая система управления.</w:t>
      </w:r>
    </w:p>
    <w:p>
      <w:pPr>
        <w:pStyle w:val="Normal"/>
        <w:rPr>
          <w:sz w:val="22"/>
          <w:szCs w:val="22"/>
        </w:rPr>
      </w:pPr>
      <w:r>
        <w:rPr>
          <w:sz w:val="22"/>
          <w:szCs w:val="22"/>
        </w:rPr>
        <w:t xml:space="preserve">    </w:t>
      </w:r>
      <w:r>
        <w:rPr>
          <w:sz w:val="22"/>
          <w:szCs w:val="22"/>
        </w:rPr>
        <w:t>* допускается личная собственность, деньги, разрешено создание семьи для всех сословий[15].</w:t>
      </w:r>
    </w:p>
    <w:p>
      <w:pPr>
        <w:pStyle w:val="Normal"/>
        <w:rPr>
          <w:sz w:val="22"/>
          <w:szCs w:val="22"/>
        </w:rPr>
      </w:pPr>
      <w:r>
        <w:rPr>
          <w:sz w:val="22"/>
          <w:szCs w:val="22"/>
        </w:rPr>
        <w:t xml:space="preserve">    </w:t>
      </w:r>
      <w:r>
        <w:rPr>
          <w:sz w:val="22"/>
          <w:szCs w:val="22"/>
        </w:rPr>
        <w:t>* значительное усиление контролирующей роли государства, строжайше регламентирующего все общественные отношения.</w:t>
      </w:r>
    </w:p>
    <w:p>
      <w:pPr>
        <w:pStyle w:val="Normal"/>
        <w:rPr>
          <w:sz w:val="22"/>
          <w:szCs w:val="22"/>
        </w:rPr>
      </w:pPr>
      <w:r>
        <w:rPr>
          <w:sz w:val="22"/>
          <w:szCs w:val="22"/>
        </w:rPr>
        <w:t>Платон различал два вида государственного устройства аристократического управления:</w:t>
      </w:r>
    </w:p>
    <w:p>
      <w:pPr>
        <w:pStyle w:val="Normal"/>
        <w:rPr>
          <w:sz w:val="22"/>
          <w:szCs w:val="22"/>
        </w:rPr>
      </w:pPr>
      <w:r>
        <w:rPr>
          <w:sz w:val="22"/>
          <w:szCs w:val="22"/>
        </w:rPr>
        <w:t xml:space="preserve">   </w:t>
      </w:r>
      <w:r>
        <w:rPr>
          <w:sz w:val="22"/>
          <w:szCs w:val="22"/>
        </w:rPr>
        <w:t>1. над всеми стоят правители.</w:t>
      </w:r>
    </w:p>
    <w:p>
      <w:pPr>
        <w:pStyle w:val="Normal"/>
        <w:rPr>
          <w:sz w:val="22"/>
          <w:szCs w:val="22"/>
        </w:rPr>
      </w:pPr>
      <w:r>
        <w:rPr>
          <w:sz w:val="22"/>
          <w:szCs w:val="22"/>
        </w:rPr>
        <w:t xml:space="preserve">   </w:t>
      </w:r>
      <w:r>
        <w:rPr>
          <w:sz w:val="22"/>
          <w:szCs w:val="22"/>
        </w:rPr>
        <w:t>2. все подчиняются законам.</w:t>
      </w:r>
    </w:p>
    <w:p>
      <w:pPr>
        <w:pStyle w:val="Normal"/>
        <w:rPr>
          <w:sz w:val="22"/>
          <w:szCs w:val="22"/>
        </w:rPr>
      </w:pPr>
      <w:r>
        <w:rPr>
          <w:sz w:val="22"/>
          <w:szCs w:val="22"/>
        </w:rPr>
        <w:t>На страже законов стоит система правосудия. И без истинного правосудия государство перестает быть государством.</w:t>
      </w:r>
    </w:p>
    <w:p>
      <w:pPr>
        <w:pStyle w:val="Normal"/>
        <w:rPr>
          <w:sz w:val="22"/>
          <w:szCs w:val="22"/>
        </w:rPr>
      </w:pPr>
      <w:r>
        <w:rPr>
          <w:sz w:val="22"/>
          <w:szCs w:val="22"/>
        </w:rPr>
        <w:t>Аристократическое государство может стать монархическим, если среди правителей выделится кто-нибудь один (царская власть).</w:t>
      </w:r>
    </w:p>
    <w:p>
      <w:pPr>
        <w:pStyle w:val="Normal"/>
        <w:rPr>
          <w:sz w:val="22"/>
          <w:szCs w:val="22"/>
        </w:rPr>
      </w:pPr>
      <w:r>
        <w:rPr>
          <w:sz w:val="22"/>
          <w:szCs w:val="22"/>
        </w:rPr>
        <w:t>Если же будет несколько правителей, то государство будет республиканским (аристократическое правление).</w:t>
      </w:r>
    </w:p>
    <w:p>
      <w:pPr>
        <w:pStyle w:val="Normal"/>
        <w:rPr>
          <w:sz w:val="22"/>
          <w:szCs w:val="22"/>
        </w:rPr>
      </w:pPr>
      <w:r>
        <w:rPr>
          <w:sz w:val="22"/>
          <w:szCs w:val="22"/>
        </w:rPr>
        <w:t>Важнее непосредственно законодательная мысль «Законов»: раз счастье гражданина не есть ценность, то для счастья полиса к отдельному человеку могут быть применены меры физического воздействия. Таким образом, санкция со времен Платона становится неотъемлемым признаком позитивного закона.</w:t>
      </w:r>
    </w:p>
    <w:p>
      <w:pPr>
        <w:pStyle w:val="Normal"/>
        <w:rPr>
          <w:sz w:val="22"/>
          <w:szCs w:val="22"/>
        </w:rPr>
      </w:pPr>
      <w:r>
        <w:rPr>
          <w:sz w:val="22"/>
          <w:szCs w:val="22"/>
        </w:rPr>
      </w:r>
    </w:p>
    <w:p>
      <w:pPr>
        <w:pStyle w:val="Normal"/>
        <w:rPr>
          <w:sz w:val="22"/>
          <w:szCs w:val="22"/>
        </w:rPr>
      </w:pPr>
      <w:r>
        <w:rPr>
          <w:sz w:val="22"/>
          <w:szCs w:val="22"/>
        </w:rPr>
        <w:t>Аристотель подверг критике учение Платона о совершенном государстве, и предпочитал говорить о таком политическом устройстве, которое может иметь у себя большинство государств. Он считал, что предлагаемая Платоном общность имущества, жён и детей приведёт к уничтожению государства. Аристотель был убеждённым защитником прав индивида, частной собственности и моногамной семьи, а также сторонником рабства.</w:t>
      </w:r>
    </w:p>
    <w:p>
      <w:pPr>
        <w:pStyle w:val="Normal"/>
        <w:rPr>
          <w:sz w:val="22"/>
          <w:szCs w:val="22"/>
        </w:rPr>
      </w:pPr>
      <w:r>
        <w:rPr>
          <w:sz w:val="22"/>
          <w:szCs w:val="22"/>
        </w:rPr>
      </w:r>
    </w:p>
    <w:p>
      <w:pPr>
        <w:pStyle w:val="Normal"/>
        <w:rPr>
          <w:b/>
          <w:b/>
          <w:u w:val="single"/>
        </w:rPr>
      </w:pPr>
      <w:r>
        <w:rPr>
          <w:b/>
          <w:u w:val="single"/>
        </w:rPr>
        <w:t>8. Платон: Теория Эйдосов. Миф о пещере. Критика теории Эйдосов.</w:t>
      </w:r>
    </w:p>
    <w:p>
      <w:pPr>
        <w:pStyle w:val="Normal"/>
        <w:rPr>
          <w:b/>
          <w:b/>
          <w:sz w:val="22"/>
          <w:szCs w:val="22"/>
          <w:u w:val="single"/>
        </w:rPr>
      </w:pPr>
      <w:r>
        <w:rPr>
          <w:b/>
          <w:sz w:val="22"/>
          <w:szCs w:val="22"/>
          <w:u w:val="single"/>
        </w:rPr>
      </w:r>
    </w:p>
    <w:p>
      <w:pPr>
        <w:pStyle w:val="Normal"/>
        <w:ind w:firstLine="426"/>
        <w:jc w:val="both"/>
        <w:rPr>
          <w:color w:val="000000"/>
          <w:sz w:val="20"/>
          <w:szCs w:val="20"/>
          <w:u w:val="single"/>
        </w:rPr>
      </w:pPr>
      <w:r>
        <w:rPr>
          <w:sz w:val="20"/>
          <w:szCs w:val="20"/>
        </w:rPr>
        <w:t xml:space="preserve">Эйдос у Платона является оригиналом и источником вещей, это - основание вещи, причина ее существования. </w:t>
      </w:r>
      <w:bookmarkStart w:id="15" w:name="ljcmt5491103"/>
      <w:bookmarkEnd w:id="15"/>
      <w:r>
        <w:rPr>
          <w:sz w:val="20"/>
          <w:szCs w:val="20"/>
        </w:rPr>
        <w:t>Эйдос - это сущность вещей, их смысл. Главные Эйдосы: истина, добро, красота и благо.</w:t>
      </w:r>
    </w:p>
    <w:p>
      <w:pPr>
        <w:pStyle w:val="Normal"/>
        <w:ind w:firstLine="426"/>
        <w:jc w:val="both"/>
        <w:rPr>
          <w:color w:val="000000"/>
          <w:sz w:val="20"/>
          <w:szCs w:val="20"/>
          <w:u w:val="single"/>
        </w:rPr>
      </w:pPr>
      <w:r>
        <w:rPr>
          <w:sz w:val="20"/>
          <w:szCs w:val="20"/>
        </w:rPr>
        <w:t>Если люди жили бы в пещере за стеной, за которой были бы другие — то их тени были бы для них проекциями Эйдоса, которого они увидеть не могут — Эйдоса настоящего мира.</w:t>
      </w:r>
    </w:p>
    <w:p>
      <w:pPr>
        <w:pStyle w:val="Normal"/>
        <w:ind w:firstLine="426"/>
        <w:jc w:val="both"/>
        <w:rPr>
          <w:color w:val="000000"/>
          <w:sz w:val="20"/>
          <w:szCs w:val="20"/>
          <w:u w:val="single"/>
        </w:rPr>
      </w:pPr>
      <w:r>
        <w:rPr>
          <w:sz w:val="20"/>
          <w:szCs w:val="20"/>
        </w:rPr>
        <w:t xml:space="preserve">Аристотель не отрицал существование «идей» в качестве сущностей телесных объектов, но не соглашается с платоновским представлением о них как понятиях абсолютно независимых от вещей, и, следующим из данного положения, полным противопоставлением чувственно воспринимаемой природы и мира Эйдосов, как бытия единственно </w:t>
      </w:r>
      <w:r>
        <w:rPr>
          <w:rStyle w:val="StrongEmphasis"/>
          <w:sz w:val="20"/>
          <w:szCs w:val="20"/>
        </w:rPr>
        <w:t>действительных</w:t>
      </w:r>
      <w:r>
        <w:rPr>
          <w:sz w:val="20"/>
          <w:szCs w:val="20"/>
        </w:rPr>
        <w:t xml:space="preserve"> сущностей. По мнению Аристотеля, подобное понимание отношений Эйдосов и вещей обладает рядом существенных недостатков: Платоновские «идеи» превращаются в Двойники чувственных вещей, не отличающиеся в своём содержании от соответствующих телесных объектов. Согласно Аристотелю, подобное происходит по причине того, что у Платона общее (понятие) одновременно содержится и в отдельных вещах, и в идеях. Платоновский Эйдос, по сути, повторяет все характеристики, свойства, функции вещей «мира вещей».</w:t>
      </w:r>
    </w:p>
    <w:p>
      <w:pPr>
        <w:pStyle w:val="Normal"/>
        <w:rPr>
          <w:color w:val="000000"/>
          <w:sz w:val="22"/>
          <w:szCs w:val="22"/>
          <w:u w:val="single"/>
        </w:rPr>
      </w:pPr>
      <w:r>
        <w:rPr>
          <w:color w:val="000000"/>
          <w:sz w:val="22"/>
          <w:szCs w:val="22"/>
          <w:u w:val="single"/>
        </w:rPr>
      </w:r>
    </w:p>
    <w:p>
      <w:pPr>
        <w:pStyle w:val="Normal"/>
        <w:rPr>
          <w:sz w:val="18"/>
        </w:rPr>
      </w:pPr>
      <w:r>
        <w:rPr>
          <w:sz w:val="18"/>
        </w:rPr>
        <w:t>Миф о пещере — знаменитая аллегория, использованная Платоном в трактате «Государство» для пояснения своего учения об идеях. Считается краеугольным камнем платонизма и объективного идеализма в целом. Изложена в форме диалога между Сократом и Платоновым братом Главконом:</w:t>
      </w:r>
    </w:p>
    <w:p>
      <w:pPr>
        <w:pStyle w:val="Normal"/>
        <w:rPr>
          <w:sz w:val="18"/>
        </w:rPr>
      </w:pPr>
      <w:r>
        <w:rPr>
          <w:sz w:val="18"/>
        </w:rPr>
        <w:t xml:space="preserve">    </w:t>
      </w:r>
      <w:r>
        <w:rPr>
          <w:sz w:val="18"/>
        </w:rPr>
        <w:t>Ты можешь уподобить нашу человеческую природу в отношении просвещенности и непросвещенности вот какому состоянию... посмотри-ка: ведь люди как бы находятся в подземном жилище наподобие пещеры, где во всю ее длину тянется широкий просвет. С малых лет у них там на ногах и на шее оковы, так что людям не двинуться с места, и видят они только то, что у них прямо перед глазами, ибо повернуть голову они не могут из-за этих оков. Люди обращены спиной к свету, исходящему от огня, который горит далеко в вышине, а между огнем и узниками проходит верхняя дорога, огражденная – глянь-ка – невысокой стеной вроде той ширмы, за которой фокусники помещают своих помощников, когда поверх ширмы показывают кукол.</w:t>
      </w:r>
    </w:p>
    <w:p>
      <w:pPr>
        <w:pStyle w:val="Normal"/>
        <w:rPr>
          <w:sz w:val="18"/>
        </w:rPr>
      </w:pPr>
      <w:r>
        <w:rPr>
          <w:sz w:val="18"/>
        </w:rPr>
        <w:t xml:space="preserve">    – </w:t>
      </w:r>
      <w:r>
        <w:rPr>
          <w:sz w:val="18"/>
        </w:rPr>
        <w:t>Это я себе представляю.</w:t>
      </w:r>
    </w:p>
    <w:p>
      <w:pPr>
        <w:pStyle w:val="Normal"/>
        <w:rPr>
          <w:sz w:val="18"/>
        </w:rPr>
      </w:pPr>
      <w:r>
        <w:rPr>
          <w:sz w:val="18"/>
        </w:rPr>
        <w:t xml:space="preserve">    – </w:t>
      </w:r>
      <w:r>
        <w:rPr>
          <w:sz w:val="18"/>
        </w:rPr>
        <w:t>Так представь же себе и то, что за этой стеной другие люди несут различную утварь, держа ее так, что она видна поверх стены; проносят они и статуи, и всяческие изображения живых существ, сделанные из камня и дерева. При этом, как водится, одни из несущих разговаривают, другие молчат.</w:t>
      </w:r>
    </w:p>
    <w:p>
      <w:pPr>
        <w:pStyle w:val="Normal"/>
        <w:rPr>
          <w:sz w:val="18"/>
        </w:rPr>
      </w:pPr>
      <w:r>
        <w:rPr>
          <w:sz w:val="18"/>
        </w:rPr>
        <w:t xml:space="preserve">    – </w:t>
      </w:r>
      <w:r>
        <w:rPr>
          <w:sz w:val="18"/>
        </w:rPr>
        <w:t>Странный ты рисуешь образ и странных узников!</w:t>
      </w:r>
    </w:p>
    <w:p>
      <w:pPr>
        <w:pStyle w:val="Normal"/>
        <w:rPr>
          <w:sz w:val="18"/>
        </w:rPr>
      </w:pPr>
      <w:r>
        <w:rPr>
          <w:sz w:val="18"/>
        </w:rPr>
        <w:t xml:space="preserve">    – </w:t>
      </w:r>
      <w:r>
        <w:rPr>
          <w:sz w:val="18"/>
        </w:rPr>
        <w:t>Подобных нам. Прежде всего разве ты думаешь, что, находясь в таком положении, люди что-нибудь видят, свое ли или чужое, кроме теней, отбрасываемых огнем на расположенную перед ними стену пещеры?</w:t>
      </w:r>
    </w:p>
    <w:p>
      <w:pPr>
        <w:pStyle w:val="Normal"/>
        <w:rPr>
          <w:sz w:val="18"/>
        </w:rPr>
      </w:pPr>
      <w:r>
        <w:rPr>
          <w:sz w:val="18"/>
        </w:rPr>
        <w:t xml:space="preserve">    – </w:t>
      </w:r>
      <w:r>
        <w:rPr>
          <w:sz w:val="18"/>
        </w:rPr>
        <w:t>Как же им видеть что-то иное, раз всю свою жизнь они вынуждены держать голову неподвижно?</w:t>
      </w:r>
    </w:p>
    <w:p>
      <w:pPr>
        <w:pStyle w:val="Normal"/>
        <w:rPr>
          <w:sz w:val="18"/>
        </w:rPr>
      </w:pPr>
      <w:r>
        <w:rPr>
          <w:sz w:val="18"/>
        </w:rPr>
        <w:t xml:space="preserve">    – </w:t>
      </w:r>
      <w:r>
        <w:rPr>
          <w:sz w:val="18"/>
        </w:rPr>
        <w:t>А предметы, которые проносят там, за стеной; Не то же ли самое происходит и с ними?</w:t>
      </w:r>
    </w:p>
    <w:p>
      <w:pPr>
        <w:pStyle w:val="Normal"/>
        <w:rPr>
          <w:sz w:val="18"/>
        </w:rPr>
      </w:pPr>
      <w:r>
        <w:rPr>
          <w:sz w:val="18"/>
        </w:rPr>
        <w:t xml:space="preserve">    – </w:t>
      </w:r>
      <w:r>
        <w:rPr>
          <w:sz w:val="18"/>
        </w:rPr>
        <w:t>То есть?</w:t>
      </w:r>
    </w:p>
    <w:p>
      <w:pPr>
        <w:pStyle w:val="Normal"/>
        <w:rPr>
          <w:sz w:val="18"/>
        </w:rPr>
      </w:pPr>
      <w:r>
        <w:rPr>
          <w:sz w:val="18"/>
        </w:rPr>
        <w:t xml:space="preserve">    – </w:t>
      </w:r>
      <w:r>
        <w:rPr>
          <w:sz w:val="18"/>
        </w:rPr>
        <w:t>Если бы узники были в состоянии друг с другом беседовать, разве, думаешь ты, не считали бы они, что дают названия именно тому, что видят?</w:t>
      </w:r>
    </w:p>
    <w:p>
      <w:pPr>
        <w:pStyle w:val="Normal"/>
        <w:rPr>
          <w:sz w:val="18"/>
        </w:rPr>
      </w:pPr>
      <w:r>
        <w:rPr>
          <w:sz w:val="18"/>
        </w:rPr>
        <w:t xml:space="preserve">    – </w:t>
      </w:r>
      <w:r>
        <w:rPr>
          <w:sz w:val="18"/>
        </w:rPr>
        <w:t>Непременно так.[1]</w:t>
      </w:r>
    </w:p>
    <w:p>
      <w:pPr>
        <w:pStyle w:val="Normal"/>
        <w:rPr>
          <w:sz w:val="18"/>
        </w:rPr>
      </w:pPr>
      <w:r>
        <w:rPr>
          <w:sz w:val="18"/>
        </w:rPr>
      </w:r>
    </w:p>
    <w:p>
      <w:pPr>
        <w:pStyle w:val="Normal"/>
        <w:rPr>
          <w:sz w:val="18"/>
        </w:rPr>
      </w:pPr>
      <w:r>
        <w:rPr>
          <w:sz w:val="18"/>
        </w:rPr>
        <w:t>Для Платона пещера представляет собой чувственный мир, в котором живут люди. Подобно узникам пещеры, они полагают, что благодаря органам чувств познают истинную реальность. Однако такая жизнь — всего лишь иллюзия. От истинного мира идей до них доходят только смутные тени. Философ может получить более полное представление о мире идей, постоянно задавая себе вопросы и ища на них ответы. Однако бессмысленно пытаться разделить полученное знание с толпой, которая не в состоянии оторваться от иллюзий повседневного восприятия. Посему Платон продолжает:</w:t>
      </w:r>
    </w:p>
    <w:p>
      <w:pPr>
        <w:pStyle w:val="Normal"/>
        <w:rPr>
          <w:sz w:val="18"/>
        </w:rPr>
      </w:pPr>
      <w:r>
        <w:rPr>
          <w:sz w:val="18"/>
        </w:rPr>
      </w:r>
    </w:p>
    <w:p>
      <w:pPr>
        <w:pStyle w:val="Normal"/>
        <w:rPr>
          <w:sz w:val="18"/>
        </w:rPr>
      </w:pPr>
      <w:r>
        <w:rPr>
          <w:sz w:val="18"/>
        </w:rPr>
        <w:t xml:space="preserve">    </w:t>
      </w:r>
      <w:r>
        <w:rPr>
          <w:sz w:val="18"/>
        </w:rPr>
        <w:t>Когда с кого-нибудь из них снимут оковы, заставят его вдруг встать, повернуть шею, пройтись, взглянуть вверх – в сторону света, ему будет мучительно выполнять все это, он не в силах будет смотреть при ярком сиянии на те вещи, тень от которых он видел раньше. И как ты думаешь, что он скажет, когда ему начнут говорить, что раньше он видел пустяки, а теперь, приблизившись к бытию и обратившись к более подлинному, он мог бы обрести правильный взгляд? Да еще если станут указывать на ту или иную мелькающую перед ним вещь и задавать вопрос, что это такое, и вдобавок заставят его отвечать! Не считаешь ли ты, что это крайне его затруднит и он подумает, будто гораздо больше правды в том, что он видел раньше, чем в том, что ему показывают теперь?</w:t>
      </w:r>
    </w:p>
    <w:p>
      <w:pPr>
        <w:pStyle w:val="Normal"/>
        <w:rPr>
          <w:sz w:val="18"/>
        </w:rPr>
      </w:pPr>
      <w:r>
        <w:rPr>
          <w:sz w:val="18"/>
        </w:rPr>
        <w:t xml:space="preserve">    – </w:t>
      </w:r>
      <w:r>
        <w:rPr>
          <w:sz w:val="18"/>
        </w:rPr>
        <w:t>Конечно, он так подумает.</w:t>
      </w:r>
    </w:p>
    <w:p>
      <w:pPr>
        <w:pStyle w:val="Normal"/>
        <w:rPr>
          <w:sz w:val="18"/>
        </w:rPr>
      </w:pPr>
      <w:r>
        <w:rPr>
          <w:sz w:val="18"/>
        </w:rPr>
        <w:t xml:space="preserve">    – </w:t>
      </w:r>
      <w:r>
        <w:rPr>
          <w:sz w:val="18"/>
        </w:rPr>
        <w:t>А если заставить его смотреть прямо на самый свет, разве не заболят у него глаза, и не вернется он бегом к тому, что он в силах видеть, считая, что это действительно достовернее тех вещей, которые ему показывают?</w:t>
      </w:r>
    </w:p>
    <w:p>
      <w:pPr>
        <w:pStyle w:val="Normal"/>
        <w:rPr>
          <w:sz w:val="18"/>
        </w:rPr>
      </w:pPr>
      <w:r>
        <w:rPr>
          <w:sz w:val="18"/>
        </w:rPr>
        <w:t xml:space="preserve">    – </w:t>
      </w:r>
      <w:r>
        <w:rPr>
          <w:sz w:val="18"/>
        </w:rPr>
        <w:t>Да, это так.[2]</w:t>
      </w:r>
    </w:p>
    <w:p>
      <w:pPr>
        <w:pStyle w:val="Normal"/>
        <w:rPr>
          <w:sz w:val="18"/>
        </w:rPr>
      </w:pPr>
      <w:r>
        <w:rPr>
          <w:sz w:val="18"/>
        </w:rPr>
      </w:r>
    </w:p>
    <w:p>
      <w:pPr>
        <w:pStyle w:val="Normal"/>
        <w:rPr>
          <w:sz w:val="18"/>
        </w:rPr>
      </w:pPr>
      <w:r>
        <w:rPr>
          <w:sz w:val="18"/>
        </w:rPr>
        <w:t>Излагая данную притчу, Платон демонстрирует своим слушателям, что познание требует известного труда — беспрестанных усилий, направленных на изучение и понимание тех или иных предметов. Поэтому его идеальным городом могут править только философы — те люди, которые проникли в сущность идей, и в особенности идеи блага.</w:t>
      </w:r>
    </w:p>
    <w:p>
      <w:pPr>
        <w:pStyle w:val="Normal"/>
        <w:rPr>
          <w:sz w:val="18"/>
        </w:rPr>
      </w:pPr>
      <w:r>
        <w:rPr>
          <w:sz w:val="18"/>
        </w:rPr>
        <w:t>Сопоставление аллегории с другими платоновскими диалогами, в частности с «Федоном», позволяет заключить, что это не просто притча, а сердце платонической мифологемы. В «Федоне» Платон устами Сократа клеймит чувственный мир как тюрьму души. Единственной подлинной реальностью для него является мир вечных идей, к постижению которого душа может приблизиться посредством философии.</w:t>
      </w:r>
    </w:p>
    <w:p>
      <w:pPr>
        <w:pStyle w:val="Normal"/>
        <w:rPr>
          <w:sz w:val="22"/>
          <w:szCs w:val="22"/>
        </w:rPr>
      </w:pPr>
      <w:r>
        <w:rPr>
          <w:sz w:val="22"/>
          <w:szCs w:val="22"/>
        </w:rPr>
      </w:r>
    </w:p>
    <w:p>
      <w:pPr>
        <w:pStyle w:val="Normal"/>
        <w:rPr>
          <w:sz w:val="20"/>
          <w:u w:val="single"/>
        </w:rPr>
      </w:pPr>
      <w:r>
        <w:rPr>
          <w:sz w:val="20"/>
          <w:u w:val="single"/>
        </w:rPr>
        <w:t>Критику просмотреть ещё.</w:t>
      </w:r>
    </w:p>
    <w:p>
      <w:pPr>
        <w:pStyle w:val="Normal"/>
        <w:rPr>
          <w:b/>
          <w:b/>
          <w:sz w:val="20"/>
          <w:u w:val="single"/>
        </w:rPr>
      </w:pPr>
      <w:r>
        <w:rPr>
          <w:b/>
          <w:sz w:val="20"/>
          <w:u w:val="single"/>
        </w:rPr>
      </w:r>
    </w:p>
    <w:p>
      <w:pPr>
        <w:pStyle w:val="Normal"/>
        <w:rPr>
          <w:b/>
          <w:b/>
          <w:u w:val="single"/>
        </w:rPr>
      </w:pPr>
      <w:r>
        <w:rPr>
          <w:b/>
          <w:u w:val="single"/>
        </w:rPr>
        <w:t>9. Аристотель: Основатель естествознания. Учение о форме и материи. Правильные типы государственных устройств. Теория среднего класса.</w:t>
      </w:r>
    </w:p>
    <w:p>
      <w:pPr>
        <w:pStyle w:val="Normal"/>
        <w:rPr>
          <w:b/>
          <w:b/>
          <w:sz w:val="22"/>
          <w:szCs w:val="22"/>
          <w:u w:val="single"/>
        </w:rPr>
      </w:pPr>
      <w:r>
        <w:rPr>
          <w:b/>
          <w:sz w:val="22"/>
          <w:szCs w:val="22"/>
          <w:u w:val="single"/>
        </w:rPr>
      </w:r>
    </w:p>
    <w:p>
      <w:pPr>
        <w:pStyle w:val="Normal"/>
        <w:rPr>
          <w:sz w:val="22"/>
          <w:szCs w:val="22"/>
        </w:rPr>
      </w:pPr>
      <w:r>
        <w:rPr>
          <w:sz w:val="22"/>
          <w:szCs w:val="22"/>
        </w:rPr>
        <w:t>Лучше всего писано в книжке, подсмотреть здесь лишь про типы управления.</w:t>
      </w:r>
    </w:p>
    <w:p>
      <w:pPr>
        <w:pStyle w:val="Normal"/>
        <w:rPr>
          <w:sz w:val="22"/>
          <w:szCs w:val="22"/>
        </w:rPr>
      </w:pPr>
      <w:r>
        <w:rPr>
          <w:sz w:val="22"/>
          <w:szCs w:val="22"/>
        </w:rPr>
        <w:t>Вкратце книжка:</w:t>
      </w:r>
    </w:p>
    <w:p>
      <w:pPr>
        <w:pStyle w:val="Style17"/>
        <w:numPr>
          <w:ilvl w:val="0"/>
          <w:numId w:val="4"/>
        </w:numPr>
        <w:rPr>
          <w:sz w:val="22"/>
          <w:szCs w:val="22"/>
        </w:rPr>
      </w:pPr>
      <w:r>
        <w:rPr>
          <w:sz w:val="22"/>
          <w:szCs w:val="22"/>
        </w:rPr>
        <w:t>3 части философии Аристотеля: теоритическая, практическая, творческая</w:t>
      </w:r>
    </w:p>
    <w:p>
      <w:pPr>
        <w:pStyle w:val="Style17"/>
        <w:numPr>
          <w:ilvl w:val="0"/>
          <w:numId w:val="4"/>
        </w:numPr>
        <w:rPr>
          <w:sz w:val="22"/>
          <w:szCs w:val="22"/>
        </w:rPr>
      </w:pPr>
      <w:r>
        <w:rPr>
          <w:sz w:val="22"/>
          <w:szCs w:val="22"/>
        </w:rPr>
        <w:t>Идея – лишь свойство вещи, не подчиняет её</w:t>
      </w:r>
    </w:p>
    <w:p>
      <w:pPr>
        <w:pStyle w:val="Style17"/>
        <w:numPr>
          <w:ilvl w:val="0"/>
          <w:numId w:val="4"/>
        </w:numPr>
        <w:rPr>
          <w:sz w:val="22"/>
          <w:szCs w:val="22"/>
        </w:rPr>
      </w:pPr>
      <w:r>
        <w:rPr>
          <w:sz w:val="22"/>
          <w:szCs w:val="22"/>
        </w:rPr>
        <w:t>4 первопричины бытия: мат, форм(по сути идея Платона), движущая и целевая</w:t>
      </w:r>
    </w:p>
    <w:p>
      <w:pPr>
        <w:pStyle w:val="Style17"/>
        <w:numPr>
          <w:ilvl w:val="0"/>
          <w:numId w:val="4"/>
        </w:numPr>
        <w:rPr>
          <w:sz w:val="22"/>
          <w:szCs w:val="22"/>
        </w:rPr>
      </w:pPr>
      <w:r>
        <w:rPr>
          <w:sz w:val="22"/>
          <w:szCs w:val="22"/>
        </w:rPr>
        <w:t>Одушевленное существо – сплав души и тела, душа подчинена телу, 3 разновидности души: растительная, чувственная и познавательная, высшая не существует без низшего.</w:t>
      </w:r>
    </w:p>
    <w:p>
      <w:pPr>
        <w:pStyle w:val="Style17"/>
        <w:numPr>
          <w:ilvl w:val="0"/>
          <w:numId w:val="4"/>
        </w:numPr>
        <w:rPr>
          <w:sz w:val="22"/>
          <w:szCs w:val="22"/>
        </w:rPr>
      </w:pPr>
      <w:r>
        <w:rPr>
          <w:sz w:val="22"/>
          <w:szCs w:val="22"/>
        </w:rPr>
        <w:t>Добродетель – обьективная целесообразность. Этическая д. обусловлена самостаятельным размышлением. Дианоэтическая – мудрость, разумность, рассудительность.</w:t>
      </w:r>
    </w:p>
    <w:p>
      <w:pPr>
        <w:pStyle w:val="Style17"/>
        <w:numPr>
          <w:ilvl w:val="0"/>
          <w:numId w:val="4"/>
        </w:numPr>
        <w:rPr>
          <w:sz w:val="22"/>
          <w:szCs w:val="22"/>
        </w:rPr>
      </w:pPr>
      <w:r>
        <w:rPr>
          <w:sz w:val="22"/>
          <w:szCs w:val="22"/>
        </w:rPr>
        <w:t>Этика соподчинена политике. Государство первично. Аскет – не человек.</w:t>
      </w:r>
    </w:p>
    <w:p>
      <w:pPr>
        <w:pStyle w:val="Style17"/>
        <w:numPr>
          <w:ilvl w:val="0"/>
          <w:numId w:val="4"/>
        </w:numPr>
        <w:rPr/>
      </w:pPr>
      <w:r>
        <w:rPr>
          <w:sz w:val="22"/>
          <w:szCs w:val="22"/>
        </w:rPr>
        <w:t>Высшее государственное благо – справедливость.</w:t>
      </w:r>
    </w:p>
    <w:p>
      <w:pPr>
        <w:pStyle w:val="Style17"/>
        <w:numPr>
          <w:ilvl w:val="0"/>
          <w:numId w:val="4"/>
        </w:numPr>
        <w:rPr>
          <w:sz w:val="22"/>
          <w:szCs w:val="22"/>
        </w:rPr>
      </w:pPr>
      <w:r>
        <w:rPr>
          <w:sz w:val="22"/>
          <w:szCs w:val="22"/>
        </w:rPr>
        <w:t>3 вида отношений: господские, брачные, отцовские. Гражданин и правит и подчиняется. В таком смысле женщины и дети недограждане.</w:t>
      </w:r>
    </w:p>
    <w:p>
      <w:pPr>
        <w:pStyle w:val="Style17"/>
        <w:numPr>
          <w:ilvl w:val="0"/>
          <w:numId w:val="4"/>
        </w:numPr>
        <w:rPr>
          <w:sz w:val="22"/>
          <w:szCs w:val="22"/>
        </w:rPr>
      </w:pPr>
      <w:r>
        <w:rPr>
          <w:sz w:val="22"/>
          <w:szCs w:val="22"/>
        </w:rPr>
        <w:t>Каждое благо достижимо и всё существующее стремится к своему благу.</w:t>
      </w:r>
    </w:p>
    <w:p>
      <w:pPr>
        <w:pStyle w:val="Style17"/>
        <w:numPr>
          <w:ilvl w:val="0"/>
          <w:numId w:val="4"/>
        </w:numPr>
        <w:rPr>
          <w:sz w:val="22"/>
          <w:szCs w:val="22"/>
        </w:rPr>
      </w:pPr>
      <w:r>
        <w:rPr>
          <w:sz w:val="22"/>
          <w:szCs w:val="22"/>
        </w:rPr>
        <w:t xml:space="preserve">У человека должна быть собственность, надо научить его ей пользоваться. </w:t>
      </w:r>
    </w:p>
    <w:p>
      <w:pPr>
        <w:pStyle w:val="Style17"/>
        <w:numPr>
          <w:ilvl w:val="0"/>
          <w:numId w:val="4"/>
        </w:numPr>
        <w:rPr>
          <w:sz w:val="22"/>
          <w:szCs w:val="22"/>
        </w:rPr>
      </w:pPr>
      <w:r>
        <w:rPr>
          <w:sz w:val="22"/>
          <w:szCs w:val="22"/>
        </w:rPr>
        <w:t>Счастье наиболее обеспечено  в таком государстве где нет чрезмерного достатка и нищеты, а средний класс управляет ради общей пользы.</w:t>
      </w:r>
    </w:p>
    <w:p>
      <w:pPr>
        <w:pStyle w:val="Style17"/>
        <w:numPr>
          <w:ilvl w:val="0"/>
          <w:numId w:val="4"/>
        </w:numPr>
        <w:rPr>
          <w:sz w:val="22"/>
          <w:szCs w:val="22"/>
        </w:rPr>
      </w:pPr>
      <w:r>
        <w:rPr>
          <w:sz w:val="22"/>
          <w:szCs w:val="22"/>
        </w:rPr>
        <w:t xml:space="preserve">Государства классифицируются по тому кто и зачем управляет ими. </w:t>
      </w:r>
    </w:p>
    <w:p>
      <w:pPr>
        <w:pStyle w:val="Normal"/>
        <w:rPr>
          <w:sz w:val="22"/>
          <w:szCs w:val="22"/>
        </w:rPr>
      </w:pPr>
      <w:r>
        <w:rPr>
          <w:sz w:val="22"/>
          <w:szCs w:val="22"/>
        </w:rPr>
      </w:r>
    </w:p>
    <w:p>
      <w:pPr>
        <w:pStyle w:val="Normal"/>
        <w:ind w:firstLine="426"/>
        <w:jc w:val="both"/>
        <w:rPr/>
      </w:pPr>
      <w:r>
        <w:rPr>
          <w:sz w:val="20"/>
          <w:szCs w:val="20"/>
        </w:rPr>
        <w:t>Аристотель подверг критике учение Платона о совершенном государстве, и предпочитал говорить о таком политическом устройстве, которое может иметь у себя большинство государств.</w:t>
      </w:r>
    </w:p>
    <w:p>
      <w:pPr>
        <w:pStyle w:val="Normal"/>
        <w:ind w:firstLine="426"/>
        <w:jc w:val="both"/>
        <w:rPr>
          <w:sz w:val="20"/>
          <w:szCs w:val="20"/>
        </w:rPr>
      </w:pPr>
      <w:r>
        <w:rPr>
          <w:sz w:val="20"/>
          <w:szCs w:val="20"/>
        </w:rPr>
        <w:t>Аристотель различал правильные и неправильные государственные устройства.</w:t>
      </w:r>
      <w:r>
        <w:rPr/>
        <w:t xml:space="preserve"> </w:t>
      </w:r>
      <w:r>
        <w:rPr>
          <w:sz w:val="20"/>
          <w:szCs w:val="20"/>
        </w:rPr>
        <w:t>Неправильное государство: власть ради власти; правильное: власть ради общества.</w:t>
      </w:r>
    </w:p>
    <w:p>
      <w:pPr>
        <w:pStyle w:val="Normal"/>
        <w:ind w:firstLine="426"/>
        <w:jc w:val="both"/>
        <w:rPr>
          <w:sz w:val="20"/>
          <w:szCs w:val="20"/>
        </w:rPr>
      </w:pPr>
      <w:r>
        <w:rPr>
          <w:sz w:val="20"/>
          <w:szCs w:val="20"/>
        </w:rPr>
      </w:r>
    </w:p>
    <w:tbl>
      <w:tblPr>
        <w:tblW w:w="8271" w:type="dxa"/>
        <w:jc w:val="center"/>
        <w:tblInd w:w="0" w:type="dxa"/>
        <w:tblLayout w:type="fixed"/>
        <w:tblCellMar>
          <w:top w:w="0" w:type="dxa"/>
          <w:left w:w="108" w:type="dxa"/>
          <w:bottom w:w="0" w:type="dxa"/>
          <w:right w:w="108" w:type="dxa"/>
        </w:tblCellMar>
      </w:tblPr>
      <w:tblGrid>
        <w:gridCol w:w="2534"/>
        <w:gridCol w:w="2390"/>
        <w:gridCol w:w="3347"/>
      </w:tblGrid>
      <w:tr>
        <w:trPr>
          <w:trHeight w:val="68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ильны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архия</w:t>
            </w:r>
          </w:p>
          <w:p>
            <w:pPr>
              <w:pStyle w:val="Normal"/>
              <w:rPr>
                <w:sz w:val="20"/>
                <w:szCs w:val="20"/>
              </w:rPr>
            </w:pPr>
            <w:r>
              <w:rPr>
                <w:sz w:val="20"/>
                <w:szCs w:val="20"/>
              </w:rPr>
              <w:t>аристократия</w:t>
            </w:r>
          </w:p>
          <w:p>
            <w:pPr>
              <w:pStyle w:val="Normal"/>
              <w:rPr>
                <w:sz w:val="20"/>
                <w:szCs w:val="20"/>
              </w:rPr>
            </w:pPr>
            <w:r>
              <w:rPr>
                <w:sz w:val="20"/>
                <w:szCs w:val="20"/>
              </w:rPr>
              <w:t>полития</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sz w:val="20"/>
                <w:szCs w:val="20"/>
              </w:rPr>
            </w:pPr>
            <w:r>
              <w:rPr>
                <w:sz w:val="20"/>
                <w:szCs w:val="20"/>
              </w:rPr>
            </w:r>
          </w:p>
        </w:tc>
      </w:tr>
      <w:tr>
        <w:trPr>
          <w:trHeight w:val="68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авильны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кратия</w:t>
            </w:r>
          </w:p>
          <w:p>
            <w:pPr>
              <w:pStyle w:val="Normal"/>
              <w:rPr>
                <w:sz w:val="20"/>
                <w:szCs w:val="20"/>
              </w:rPr>
            </w:pPr>
            <w:r>
              <w:rPr>
                <w:sz w:val="20"/>
                <w:szCs w:val="20"/>
              </w:rPr>
              <w:t>олигархия</w:t>
            </w:r>
          </w:p>
          <w:p>
            <w:pPr>
              <w:pStyle w:val="Normal"/>
              <w:rPr>
                <w:sz w:val="20"/>
                <w:szCs w:val="20"/>
              </w:rPr>
            </w:pPr>
            <w:r>
              <w:rPr>
                <w:sz w:val="20"/>
                <w:szCs w:val="20"/>
              </w:rPr>
              <w:t>тира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0"/>
                <w:szCs w:val="20"/>
              </w:rPr>
            </w:pPr>
            <w:r>
              <w:rPr>
                <w:sz w:val="20"/>
                <w:szCs w:val="20"/>
              </w:rPr>
              <w:t>власть ради счастья людей у власти</w:t>
            </w:r>
          </w:p>
        </w:tc>
      </w:tr>
    </w:tbl>
    <w:p>
      <w:pPr>
        <w:pStyle w:val="Normal"/>
        <w:spacing w:before="120" w:after="60"/>
        <w:ind w:firstLine="426"/>
        <w:jc w:val="both"/>
        <w:rPr/>
      </w:pPr>
      <w:r>
        <w:rPr>
          <w:sz w:val="20"/>
          <w:szCs w:val="20"/>
        </w:rPr>
        <w:t>Аристократия — те, кто сами себя сделали способными управлять государством. Монархия — власть одного.</w:t>
      </w:r>
    </w:p>
    <w:p>
      <w:pPr>
        <w:pStyle w:val="Normal"/>
        <w:ind w:firstLine="426"/>
        <w:jc w:val="both"/>
        <w:rPr>
          <w:sz w:val="20"/>
          <w:szCs w:val="20"/>
        </w:rPr>
      </w:pPr>
      <w:r>
        <w:rPr>
          <w:sz w:val="20"/>
          <w:szCs w:val="20"/>
        </w:rPr>
        <w:t xml:space="preserve">Наилучшее государство — это такое общество, которое достигается через посредство </w:t>
      </w:r>
      <w:r>
        <w:rPr>
          <w:sz w:val="20"/>
          <w:szCs w:val="20"/>
          <w:u w:val="single"/>
        </w:rPr>
        <w:t>среднего</w:t>
      </w:r>
      <w:r>
        <w:rPr>
          <w:sz w:val="20"/>
          <w:szCs w:val="20"/>
        </w:rPr>
        <w:t xml:space="preserve"> элемента (то есть «среднего» элемента между рабовладельцами и рабами), и те государства имеют наилучший строй, где средний элемент представлен в большем числе, где он имеет большее значение сравнительно с обоими крайними элементами. Аристотель отмечал, что, когда в государстве много лиц лишено политических прав, когда в нём много бедняков, тогда в таком государстве неизбежно бывают враждебно настроенные элементы.</w:t>
      </w:r>
    </w:p>
    <w:p>
      <w:pPr>
        <w:pStyle w:val="Normal"/>
        <w:ind w:firstLine="426"/>
        <w:jc w:val="both"/>
        <w:rPr/>
      </w:pPr>
      <w:r>
        <w:rPr/>
        <w:t xml:space="preserve">Надо стремиться не к тому, чтобы абсолютно все люди были счастливы, а чтобы счастливо большинство (теория 2/3).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60"/>
              <w:ind w:firstLine="426"/>
              <w:jc w:val="center"/>
              <w:rPr>
                <w:sz w:val="20"/>
                <w:szCs w:val="20"/>
              </w:rPr>
            </w:pPr>
            <w:r>
              <w:rPr>
                <w:sz w:val="20"/>
                <w:szCs w:val="20"/>
                <w:lang w:val="en-US" w:eastAsia="en-US"/>
              </w:rPr>
              <w:drawing>
                <wp:inline distT="0" distB="0" distL="0" distR="0">
                  <wp:extent cx="1600200" cy="871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0" t="0" r="0" b="0"/>
                          <a:stretch>
                            <a:fillRect/>
                          </a:stretch>
                        </pic:blipFill>
                        <pic:spPr bwMode="auto">
                          <a:xfrm>
                            <a:off x="0" y="0"/>
                            <a:ext cx="1600200" cy="871855"/>
                          </a:xfrm>
                          <a:prstGeom prst="rect">
                            <a:avLst/>
                          </a:prstGeom>
                        </pic:spPr>
                      </pic:pic>
                    </a:graphicData>
                  </a:graphic>
                </wp:inline>
              </w:drawing>
            </w:r>
          </w:p>
        </w:tc>
        <w:tc>
          <w:tcPr>
            <w:tcW w:w="4786" w:type="dxa"/>
            <w:tcBorders/>
          </w:tcPr>
          <w:p>
            <w:pPr>
              <w:pStyle w:val="Normal"/>
              <w:spacing w:before="120" w:after="60"/>
              <w:ind w:left="35" w:firstLine="142"/>
              <w:jc w:val="both"/>
              <w:rPr>
                <w:sz w:val="20"/>
                <w:szCs w:val="20"/>
              </w:rPr>
            </w:pPr>
            <w:r>
              <w:rPr>
                <w:sz w:val="20"/>
                <w:szCs w:val="20"/>
              </w:rPr>
              <w:t>Формулы Аристотеля:</w:t>
            </w:r>
          </w:p>
          <w:p>
            <w:pPr>
              <w:pStyle w:val="Normal"/>
              <w:spacing w:before="120" w:after="60"/>
              <w:jc w:val="both"/>
              <w:rPr>
                <w:sz w:val="20"/>
                <w:szCs w:val="20"/>
              </w:rPr>
            </w:pPr>
            <w:r>
              <w:rPr>
                <w:sz w:val="20"/>
                <w:szCs w:val="20"/>
              </w:rPr>
              <w:t>богатые + средние &gt; бедные,</w:t>
            </w:r>
          </w:p>
          <w:p>
            <w:pPr>
              <w:pStyle w:val="Normal"/>
              <w:spacing w:before="120" w:after="60"/>
              <w:jc w:val="both"/>
              <w:rPr>
                <w:sz w:val="20"/>
                <w:szCs w:val="20"/>
              </w:rPr>
            </w:pPr>
            <w:r>
              <w:rPr>
                <w:sz w:val="20"/>
                <w:szCs w:val="20"/>
              </w:rPr>
              <w:t>средние &gt; богатые,</w:t>
            </w:r>
          </w:p>
          <w:p>
            <w:pPr>
              <w:pStyle w:val="Normal"/>
              <w:spacing w:before="120" w:after="60"/>
              <w:jc w:val="both"/>
              <w:rPr/>
            </w:pPr>
            <w:r>
              <w:rPr>
                <w:sz w:val="20"/>
                <w:szCs w:val="20"/>
              </w:rPr>
              <w:t>средние &gt; бедные</w:t>
            </w:r>
          </w:p>
        </w:tc>
      </w:tr>
    </w:tbl>
    <w:p>
      <w:pPr>
        <w:pStyle w:val="Normal"/>
        <w:ind w:firstLine="426"/>
        <w:jc w:val="both"/>
        <w:rPr>
          <w:sz w:val="20"/>
          <w:szCs w:val="20"/>
        </w:rPr>
      </w:pPr>
      <w:r>
        <w:rPr>
          <w:sz w:val="20"/>
          <w:szCs w:val="20"/>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10. Блаженный </w:t>
      </w:r>
      <w:bookmarkStart w:id="16" w:name="OLE_LINK11"/>
      <w:bookmarkStart w:id="17" w:name="OLE_LINK10"/>
      <w:r>
        <w:rPr>
          <w:b/>
          <w:sz w:val="22"/>
          <w:szCs w:val="22"/>
          <w:u w:val="single"/>
        </w:rPr>
        <w:t>Августин. Концепция времени. Проблема понимания текстов.</w:t>
      </w:r>
    </w:p>
    <w:p>
      <w:pPr>
        <w:pStyle w:val="Normal"/>
        <w:rPr>
          <w:b/>
          <w:b/>
          <w:sz w:val="22"/>
          <w:szCs w:val="22"/>
          <w:u w:val="single"/>
        </w:rPr>
      </w:pPr>
      <w:r>
        <w:rPr>
          <w:b/>
          <w:sz w:val="22"/>
          <w:szCs w:val="22"/>
          <w:u w:val="single"/>
        </w:rPr>
      </w:r>
      <w:bookmarkEnd w:id="16"/>
      <w:bookmarkEnd w:id="17"/>
    </w:p>
    <w:p>
      <w:pPr>
        <w:pStyle w:val="Normal"/>
        <w:ind w:firstLine="426"/>
        <w:jc w:val="both"/>
        <w:rPr>
          <w:color w:val="000000"/>
          <w:sz w:val="22"/>
          <w:szCs w:val="22"/>
          <w:u w:val="single"/>
        </w:rPr>
      </w:pPr>
      <w:r>
        <w:rPr>
          <w:sz w:val="22"/>
          <w:szCs w:val="22"/>
        </w:rPr>
        <w:t>Аврелий Августин — епископ, философ, влиятельнейший проповедник, христианский богослов и политик. Святой католической и православных церквей. Один из Отцов Церкви, основатель августинизма.</w:t>
      </w:r>
    </w:p>
    <w:p>
      <w:pPr>
        <w:pStyle w:val="Normal"/>
        <w:ind w:firstLine="426"/>
        <w:jc w:val="both"/>
        <w:rPr>
          <w:color w:val="000000"/>
          <w:sz w:val="22"/>
          <w:szCs w:val="22"/>
          <w:u w:val="single"/>
        </w:rPr>
      </w:pPr>
      <w:r>
        <w:rPr>
          <w:color w:val="000000"/>
          <w:sz w:val="22"/>
          <w:szCs w:val="22"/>
          <w:u w:val="single"/>
        </w:rPr>
        <w:t>Шёл к вере очень сложным путём. Верил в борьбу добра и зла (Манихейская ересь). Но затем ушёл от манихейства и стал христианином. Заложил правильное католическое понимание того, что в Библии почти не освещено, например соотношение добра и зла. Августин считал, что зла не существует вообще, а есть божественное добро и разные «порции» добра. Нет злых людей, есть недостаточно добрые. Вера и разум существуют совокупно: «Верую, чтобы понимать, и понимаю, чтобы верова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60"/>
              <w:jc w:val="center"/>
              <w:rPr>
                <w:sz w:val="22"/>
                <w:szCs w:val="22"/>
                <w:lang w:val="en-US" w:eastAsia="en-US"/>
              </w:rPr>
            </w:pPr>
            <w:r>
              <w:rPr>
                <w:sz w:val="22"/>
                <w:szCs w:val="22"/>
                <w:lang w:val="en-US" w:eastAsia="en-US"/>
              </w:rPr>
              <w:drawing>
                <wp:inline distT="0" distB="0" distL="0" distR="0">
                  <wp:extent cx="1866900" cy="59817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0" t="-1" r="0" b="-1"/>
                          <a:stretch>
                            <a:fillRect/>
                          </a:stretch>
                        </pic:blipFill>
                        <pic:spPr bwMode="auto">
                          <a:xfrm>
                            <a:off x="0" y="0"/>
                            <a:ext cx="1866900" cy="598170"/>
                          </a:xfrm>
                          <a:prstGeom prst="rect">
                            <a:avLst/>
                          </a:prstGeom>
                        </pic:spPr>
                      </pic:pic>
                    </a:graphicData>
                  </a:graphic>
                </wp:inline>
              </w:drawing>
            </w:r>
          </w:p>
        </w:tc>
        <w:tc>
          <w:tcPr>
            <w:tcW w:w="4786" w:type="dxa"/>
            <w:tcBorders/>
            <w:vAlign w:val="center"/>
          </w:tcPr>
          <w:p>
            <w:pPr>
              <w:pStyle w:val="Normal"/>
              <w:spacing w:before="120" w:after="60"/>
              <w:rPr>
                <w:sz w:val="22"/>
                <w:szCs w:val="22"/>
              </w:rPr>
            </w:pPr>
            <w:r>
              <w:rPr>
                <w:sz w:val="22"/>
                <w:szCs w:val="22"/>
              </w:rPr>
              <w:t>Вера и разум равноправны. Вера провоцирует тебя на познание, а разум укрепляет веру.</w:t>
            </w:r>
          </w:p>
        </w:tc>
      </w:tr>
    </w:tbl>
    <w:p>
      <w:pPr>
        <w:pStyle w:val="Normal"/>
        <w:ind w:firstLine="426"/>
        <w:jc w:val="both"/>
        <w:rPr>
          <w:color w:val="000000"/>
          <w:sz w:val="22"/>
          <w:szCs w:val="22"/>
          <w:u w:val="single"/>
        </w:rPr>
      </w:pPr>
      <w:r>
        <w:rPr>
          <w:sz w:val="22"/>
          <w:szCs w:val="22"/>
        </w:rPr>
        <w:t>Время — мера движения и изменения. Мир ограничен в пространстве, а бытие его ограничено во времени.</w:t>
      </w:r>
    </w:p>
    <w:p>
      <w:pPr>
        <w:pStyle w:val="Normal"/>
        <w:rPr>
          <w:sz w:val="22"/>
          <w:szCs w:val="22"/>
        </w:rPr>
      </w:pPr>
      <w:r>
        <w:rPr>
          <w:sz w:val="22"/>
          <w:szCs w:val="22"/>
        </w:rPr>
        <w:t>Размышляя о времени, Августин приходит к концепции психологического восприятия времени.</w:t>
      </w:r>
    </w:p>
    <w:p>
      <w:pPr>
        <w:pStyle w:val="Normal"/>
        <w:widowControl w:val="false"/>
        <w:autoSpaceDE w:val="false"/>
        <w:rPr/>
      </w:pPr>
      <w:r>
        <w:rPr>
          <w:sz w:val="22"/>
          <w:szCs w:val="22"/>
        </w:rPr>
        <w:br/>
      </w:r>
      <w:r>
        <w:rPr>
          <w:b/>
          <w:bCs/>
          <w:sz w:val="22"/>
          <w:szCs w:val="22"/>
        </w:rPr>
        <w:t>Концепция времени</w:t>
      </w:r>
    </w:p>
    <w:p>
      <w:pPr>
        <w:pStyle w:val="Normal"/>
        <w:widowControl w:val="false"/>
        <w:autoSpaceDE w:val="false"/>
        <w:spacing w:before="100" w:after="100"/>
        <w:ind w:firstLine="567"/>
        <w:jc w:val="both"/>
        <w:rPr>
          <w:sz w:val="22"/>
          <w:szCs w:val="22"/>
        </w:rPr>
      </w:pPr>
      <w:r>
        <w:rPr>
          <w:sz w:val="22"/>
          <w:szCs w:val="22"/>
        </w:rPr>
        <w:t>"Что делал Бог перед тем, как создать небо и землю?" —вот вопрос, который подтолкнул Августина к анализу категории времени. Результаты не перестают нас восхищать.</w:t>
      </w:r>
    </w:p>
    <w:p>
      <w:pPr>
        <w:pStyle w:val="Normal"/>
        <w:widowControl w:val="false"/>
        <w:autoSpaceDE w:val="false"/>
        <w:ind w:firstLine="567"/>
        <w:jc w:val="both"/>
        <w:rPr>
          <w:sz w:val="22"/>
          <w:szCs w:val="22"/>
        </w:rPr>
      </w:pPr>
      <w:r>
        <w:rPr>
          <w:sz w:val="22"/>
          <w:szCs w:val="22"/>
        </w:rPr>
        <w:t xml:space="preserve">До сотворения неба и земли времени не существовало, а потому говорить "сначала" уместно лишь в условном смысле. Время — творение Бога, (и возникло вместе с миром) именно поэтому вопрос, сформулированный выше, лишен смысла: ведь он примеряет к Богу категорию, которая имеет силу только по отношению к сотворенному, отсюда структурная ошибка. "Ты предшествуешь любому прошлому, — пишет Августин в "Исповеди", — ибо в вечности своей Ты </w:t>
      </w:r>
    </w:p>
    <w:p>
      <w:pPr>
        <w:pStyle w:val="Normal"/>
        <w:widowControl w:val="false"/>
        <w:autoSpaceDE w:val="false"/>
        <w:ind w:firstLine="567"/>
        <w:jc w:val="both"/>
        <w:rPr>
          <w:sz w:val="22"/>
          <w:szCs w:val="22"/>
        </w:rPr>
      </w:pPr>
      <w:r>
        <w:rPr>
          <w:sz w:val="22"/>
          <w:szCs w:val="22"/>
        </w:rPr>
        <w:t>всегда в настоящем, превосходя любое будущее, ибо будущее, однажды пришед, становится прошлым: в то время как Ты всегда один и тот же, годы твои не имеют конца...</w:t>
      </w:r>
    </w:p>
    <w:p>
      <w:pPr>
        <w:pStyle w:val="Normal"/>
        <w:widowControl w:val="false"/>
        <w:autoSpaceDE w:val="false"/>
        <w:spacing w:before="100" w:after="100"/>
        <w:ind w:firstLine="567"/>
        <w:jc w:val="both"/>
        <w:rPr>
          <w:sz w:val="22"/>
          <w:szCs w:val="22"/>
        </w:rPr>
      </w:pPr>
      <w:r>
        <w:rPr>
          <w:sz w:val="22"/>
          <w:szCs w:val="22"/>
        </w:rPr>
        <w:t>Так что же такое время? Время включает в себя прошлое, настоящее и будущее. Однако прошлое — то, чего уже нет, а будущее — то, чего еще нет. Настоящее же, "будь оно всегда, не утекая в прошлое, уже не было бы временем, но вечностью". Августин обнаруживает, что время существует лишь в духовном мире человека, который склонен разделить время на прошедшее, настоящее и будущее: в собственном смысле надо бы вести речь о трех временах: настоящее прошлого, настоящее настоящего, настоящее будущего. Настоящее прошедшего — это память; настоящее настоящего — это интуиция, настоящее будущего — это ожидание. Никто не может отрицать, что настоящее лишено протяженности, ведь его бег — лишь мгновение. Не так уж длительно и ожидание, ведь то, что должно быть настоящим, ускоряет и приближает пока отсутствующее. Не так длительно и будущее, которого нет, как его ожидание. Прошлое, еще менее реально, совсем не так продолжительно, как воспоминание о нем".</w:t>
      </w:r>
    </w:p>
    <w:p>
      <w:pPr>
        <w:pStyle w:val="Normal"/>
        <w:widowControl w:val="false"/>
        <w:autoSpaceDE w:val="false"/>
        <w:spacing w:before="100" w:after="100"/>
        <w:ind w:firstLine="567"/>
        <w:jc w:val="both"/>
        <w:rPr>
          <w:i/>
          <w:i/>
          <w:iCs/>
          <w:sz w:val="22"/>
          <w:szCs w:val="22"/>
        </w:rPr>
      </w:pPr>
      <w:r>
        <w:rPr>
          <w:rStyle w:val="Postbody"/>
          <w:i/>
          <w:iCs/>
          <w:sz w:val="22"/>
          <w:szCs w:val="22"/>
        </w:rPr>
        <w:t xml:space="preserve">При таком рассмотрении время связано скорее не с движением, а с </w:t>
      </w:r>
      <w:r>
        <w:rPr>
          <w:rStyle w:val="Postbody"/>
          <w:b/>
          <w:bCs/>
          <w:i/>
          <w:iCs/>
          <w:sz w:val="22"/>
          <w:szCs w:val="22"/>
        </w:rPr>
        <w:t>душой</w:t>
      </w:r>
      <w:r>
        <w:rPr>
          <w:rStyle w:val="Postbody"/>
          <w:i/>
          <w:iCs/>
          <w:sz w:val="22"/>
          <w:szCs w:val="22"/>
        </w:rPr>
        <w:t xml:space="preserve"> (т.к. н.н., н.п. и н.б. зависят от её состояния).</w:t>
      </w:r>
    </w:p>
    <w:p>
      <w:pPr>
        <w:pStyle w:val="Normal"/>
        <w:widowControl w:val="false"/>
        <w:autoSpaceDE w:val="false"/>
        <w:spacing w:before="100" w:after="100"/>
        <w:ind w:firstLine="567"/>
        <w:rPr>
          <w:sz w:val="22"/>
          <w:szCs w:val="22"/>
        </w:rPr>
      </w:pPr>
      <w:r>
        <w:rPr>
          <w:rStyle w:val="Postbody"/>
          <w:b/>
          <w:bCs/>
          <w:sz w:val="22"/>
          <w:szCs w:val="22"/>
        </w:rPr>
        <w:t>Проблема понимания текстов.</w:t>
      </w:r>
      <w:r>
        <w:rPr>
          <w:rStyle w:val="Postbody"/>
          <w:sz w:val="22"/>
          <w:szCs w:val="22"/>
        </w:rPr>
        <w:t xml:space="preserve"> </w:t>
      </w:r>
      <w:r>
        <w:rPr>
          <w:sz w:val="22"/>
          <w:szCs w:val="22"/>
        </w:rPr>
        <w:br/>
      </w:r>
      <w:r>
        <w:rPr>
          <w:rStyle w:val="Postbody"/>
          <w:sz w:val="22"/>
          <w:szCs w:val="22"/>
        </w:rPr>
        <w:t>Она заключается в том, что при прочтении какого либо текста понимание этого текста читателем не совпадает с тем, что хотел сказать в нём автор, с его мыслями и т.п. (в абсолютном смысле конечно). Причём при увеличении количества прочтений текста мы постепенно приближаемся к истинному пониманию того, что хотел сказать нам автор в этом тексте. (короче то, что я вам написал, вы никогда не поймёте ^^). Наглядно это можно изобразить как хождение по кругу или скорее даже по спирали, центром которой является истинное недостижимое знание, вложенное в читаемый текст.</w:t>
      </w:r>
    </w:p>
    <w:p>
      <w:pPr>
        <w:pStyle w:val="Normal"/>
        <w:rPr>
          <w:sz w:val="22"/>
          <w:szCs w:val="22"/>
        </w:rPr>
      </w:pPr>
      <w:r>
        <w:rPr>
          <w:sz w:val="22"/>
          <w:szCs w:val="22"/>
        </w:rPr>
      </w:r>
    </w:p>
    <w:p>
      <w:pPr>
        <w:pStyle w:val="Normal"/>
        <w:rPr>
          <w:sz w:val="22"/>
          <w:szCs w:val="22"/>
        </w:rPr>
      </w:pPr>
      <w:r>
        <w:rPr>
          <w:sz w:val="22"/>
          <w:szCs w:val="22"/>
        </w:rPr>
        <w:t>Из книжки:</w:t>
      </w:r>
    </w:p>
    <w:p>
      <w:pPr>
        <w:pStyle w:val="Normal"/>
        <w:rPr>
          <w:sz w:val="22"/>
          <w:szCs w:val="22"/>
        </w:rPr>
      </w:pPr>
      <w:r>
        <w:rPr>
          <w:sz w:val="22"/>
          <w:szCs w:val="22"/>
        </w:rPr>
        <w:t>Вера сверхразумна. Поэтому он говорил, что верит, чтобы познавать.</w:t>
      </w:r>
    </w:p>
    <w:p>
      <w:pPr>
        <w:pStyle w:val="Normal"/>
        <w:rPr>
          <w:sz w:val="22"/>
          <w:szCs w:val="22"/>
        </w:rPr>
      </w:pPr>
      <w:r>
        <w:rPr>
          <w:sz w:val="22"/>
          <w:szCs w:val="22"/>
        </w:rPr>
        <w:t>Нет зла, есть абсолютное добро – Бог, т.е. истинная цель, к которой должоно всё стремиться. Как следствие первородного греха у человека слабая воля к добру. Зло – отклонение от направленности к Богу как к абсолютной цели.</w:t>
      </w:r>
    </w:p>
    <w:p>
      <w:pPr>
        <w:pStyle w:val="Normal"/>
        <w:rPr>
          <w:sz w:val="22"/>
          <w:szCs w:val="22"/>
        </w:rPr>
      </w:pPr>
      <w:r>
        <w:rPr>
          <w:sz w:val="22"/>
          <w:szCs w:val="22"/>
        </w:rPr>
        <w:t>Мировая история рассматривается со времён Адама и Евы, а её центр – приход Иисуса, после него ничто не може вернуться на круги своя.</w:t>
      </w:r>
    </w:p>
    <w:p>
      <w:pPr>
        <w:pStyle w:val="Normal"/>
        <w:rPr>
          <w:sz w:val="22"/>
          <w:szCs w:val="22"/>
        </w:rPr>
      </w:pPr>
      <w:r>
        <w:rPr>
          <w:sz w:val="22"/>
          <w:szCs w:val="22"/>
        </w:rPr>
      </w:r>
    </w:p>
    <w:p>
      <w:pPr>
        <w:pStyle w:val="Normal"/>
        <w:tabs>
          <w:tab w:val="clear" w:pos="708"/>
          <w:tab w:val="left" w:pos="4125" w:leader="none"/>
        </w:tabs>
        <w:rPr>
          <w:sz w:val="22"/>
          <w:szCs w:val="22"/>
        </w:rPr>
      </w:pPr>
      <w:r>
        <w:rPr>
          <w:b/>
          <w:sz w:val="22"/>
          <w:szCs w:val="22"/>
          <w:u w:val="single"/>
        </w:rPr>
        <w:t xml:space="preserve">11. Философия Средних веков. Доказательства бытия Бога Ансельмом Кентерберийским (д'Аоста). Фома Аквинский: пять доказательств бытия Бога. </w:t>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t>При философию средних веков лучше читать по книжке. Основная проблема: сведение теологии и философии. Верую, чтобы понимать. Понимаю чтобы верить. Верю, ибо нелепо.</w:t>
      </w:r>
    </w:p>
    <w:p>
      <w:pPr>
        <w:pStyle w:val="Normal"/>
        <w:widowControl w:val="false"/>
        <w:autoSpaceDE w:val="false"/>
        <w:ind w:firstLine="567"/>
        <w:jc w:val="both"/>
        <w:rPr>
          <w:sz w:val="22"/>
          <w:szCs w:val="22"/>
        </w:rPr>
      </w:pPr>
      <w:r>
        <w:rPr>
          <w:sz w:val="22"/>
          <w:szCs w:val="22"/>
        </w:rPr>
        <w:t>Идея Бога доминирует в духовном мире Ансельма, поддерживает и объединяет все его исследования. Первым делом он уточняет: говорить о существовании Бога совсем не то же самое, что говорить об его природе.</w:t>
      </w:r>
    </w:p>
    <w:p>
      <w:pPr>
        <w:pStyle w:val="Normal"/>
        <w:rPr>
          <w:sz w:val="22"/>
          <w:szCs w:val="22"/>
        </w:rPr>
      </w:pPr>
      <w:r>
        <w:rPr>
          <w:sz w:val="22"/>
          <w:szCs w:val="22"/>
        </w:rPr>
      </w:r>
    </w:p>
    <w:p>
      <w:pPr>
        <w:pStyle w:val="Normal"/>
        <w:rPr>
          <w:sz w:val="22"/>
          <w:szCs w:val="22"/>
        </w:rPr>
      </w:pPr>
      <w:r>
        <w:rPr>
          <w:sz w:val="22"/>
          <w:szCs w:val="22"/>
        </w:rPr>
        <w:t>Доказательства бытия Бога</w:t>
      </w:r>
    </w:p>
    <w:p>
      <w:pPr>
        <w:pStyle w:val="Normal"/>
        <w:rPr>
          <w:sz w:val="22"/>
          <w:szCs w:val="22"/>
        </w:rPr>
      </w:pPr>
      <w:r>
        <w:rPr>
          <w:sz w:val="22"/>
          <w:szCs w:val="22"/>
        </w:rPr>
        <w:t>Ансельм считал веру основой рационального знания.</w:t>
      </w:r>
    </w:p>
    <w:p>
      <w:pPr>
        <w:pStyle w:val="Normal"/>
        <w:rPr>
          <w:sz w:val="22"/>
          <w:szCs w:val="22"/>
        </w:rPr>
      </w:pPr>
      <w:r>
        <w:rPr>
          <w:sz w:val="22"/>
          <w:szCs w:val="22"/>
        </w:rPr>
        <w:t>Вывел бытие Бога из самого понятия Бога (онтологическое доказательство бытия Бога).</w:t>
      </w:r>
    </w:p>
    <w:p>
      <w:pPr>
        <w:pStyle w:val="Normal"/>
        <w:rPr>
          <w:sz w:val="22"/>
          <w:szCs w:val="22"/>
        </w:rPr>
      </w:pPr>
      <w:r>
        <w:rPr>
          <w:sz w:val="22"/>
          <w:szCs w:val="22"/>
        </w:rPr>
        <w:t xml:space="preserve">   </w:t>
      </w:r>
      <w:r>
        <w:rPr>
          <w:sz w:val="22"/>
          <w:szCs w:val="22"/>
        </w:rPr>
        <w:t>1. Все стремится к Благу — но Бог и есть Абсолютное Благо</w:t>
      </w:r>
    </w:p>
    <w:p>
      <w:pPr>
        <w:pStyle w:val="Normal"/>
        <w:rPr>
          <w:sz w:val="22"/>
          <w:szCs w:val="22"/>
        </w:rPr>
      </w:pPr>
      <w:r>
        <w:rPr>
          <w:sz w:val="22"/>
          <w:szCs w:val="22"/>
        </w:rPr>
        <w:t xml:space="preserve">   </w:t>
      </w:r>
      <w:r>
        <w:rPr>
          <w:sz w:val="22"/>
          <w:szCs w:val="22"/>
        </w:rPr>
        <w:t>2. Все ограничено и имеет некий верхний предел. Это и есть Бог.</w:t>
      </w:r>
    </w:p>
    <w:p>
      <w:pPr>
        <w:pStyle w:val="Normal"/>
        <w:rPr>
          <w:sz w:val="22"/>
          <w:szCs w:val="22"/>
        </w:rPr>
      </w:pPr>
      <w:r>
        <w:rPr>
          <w:sz w:val="22"/>
          <w:szCs w:val="22"/>
        </w:rPr>
        <w:t xml:space="preserve">   </w:t>
      </w:r>
      <w:r>
        <w:rPr>
          <w:sz w:val="22"/>
          <w:szCs w:val="22"/>
        </w:rPr>
        <w:t>3. Бытие целое по какой-то причине. Это и есть Бог.</w:t>
      </w:r>
    </w:p>
    <w:p>
      <w:pPr>
        <w:pStyle w:val="Normal"/>
        <w:rPr>
          <w:sz w:val="22"/>
          <w:szCs w:val="22"/>
        </w:rPr>
      </w:pPr>
      <w:r>
        <w:rPr>
          <w:sz w:val="22"/>
          <w:szCs w:val="22"/>
        </w:rPr>
        <w:t xml:space="preserve">   </w:t>
      </w:r>
      <w:r>
        <w:rPr>
          <w:sz w:val="22"/>
          <w:szCs w:val="22"/>
        </w:rPr>
        <w:t>4. Бог как совершенство</w:t>
      </w:r>
    </w:p>
    <w:p>
      <w:pPr>
        <w:pStyle w:val="Normal"/>
        <w:rPr>
          <w:sz w:val="22"/>
          <w:szCs w:val="22"/>
        </w:rPr>
      </w:pPr>
      <w:r>
        <w:rPr>
          <w:sz w:val="22"/>
          <w:szCs w:val="22"/>
        </w:rPr>
        <w:t>Бог превосходит по величине все мыслимое. Значит он существует вне нас и вне этого мира (Бог есть, потому что он есть — то есть Бог при рождении человека вкладывает в его разум идею о себе).</w:t>
      </w:r>
    </w:p>
    <w:p>
      <w:pPr>
        <w:pStyle w:val="Normal"/>
        <w:widowControl w:val="false"/>
        <w:autoSpaceDE w:val="false"/>
        <w:spacing w:before="100" w:after="100"/>
        <w:ind w:firstLine="567"/>
        <w:jc w:val="both"/>
        <w:rPr/>
      </w:pPr>
      <w:r>
        <w:rPr>
          <w:sz w:val="22"/>
          <w:szCs w:val="22"/>
        </w:rPr>
        <w:t xml:space="preserve">1. </w:t>
      </w:r>
      <w:r>
        <w:rPr>
          <w:b/>
          <w:bCs/>
          <w:sz w:val="22"/>
          <w:szCs w:val="22"/>
        </w:rPr>
        <w:t>Апостериорных</w:t>
      </w:r>
      <w:r>
        <w:rPr>
          <w:sz w:val="22"/>
          <w:szCs w:val="22"/>
        </w:rPr>
        <w:t xml:space="preserve"> доказательств четыре. </w:t>
      </w:r>
      <w:r>
        <w:rPr>
          <w:i/>
          <w:iCs/>
          <w:sz w:val="22"/>
          <w:szCs w:val="22"/>
        </w:rPr>
        <w:t>Первое</w:t>
      </w:r>
      <w:r>
        <w:rPr>
          <w:sz w:val="22"/>
          <w:szCs w:val="22"/>
        </w:rPr>
        <w:t xml:space="preserve"> исходит из посылки, что всякое существо стремится к благу. Благ множество, но лишь одним может быть Благо, дающее начало всем прочим благам, и это Благо абсолютное. </w:t>
      </w:r>
      <w:r>
        <w:rPr>
          <w:i/>
          <w:iCs/>
          <w:sz w:val="22"/>
          <w:szCs w:val="22"/>
        </w:rPr>
        <w:t>Второй</w:t>
      </w:r>
      <w:r>
        <w:rPr>
          <w:sz w:val="22"/>
          <w:szCs w:val="22"/>
        </w:rPr>
        <w:t xml:space="preserve"> аргумент отсылает к идее величины, но не в пространственном смысле; речь идет о величине по вертикали, где, разумеется, есть вершина, относительно которой все нижестоящее оценивается по степени участия в высшем. </w:t>
      </w:r>
      <w:r>
        <w:rPr>
          <w:i/>
          <w:iCs/>
          <w:sz w:val="22"/>
          <w:szCs w:val="22"/>
        </w:rPr>
        <w:t>Третий</w:t>
      </w:r>
      <w:r>
        <w:rPr>
          <w:sz w:val="22"/>
          <w:szCs w:val="22"/>
        </w:rPr>
        <w:t xml:space="preserve"> аргумент трактует бытие как целое. "Все сущее бытийствует благодаря чему-то, либо благодаря ничто. Но ведь ничто состоит из ничего и, в этом смысле, его просто нет. Либо мы принимаем существование бытия, благодаря которому все сущее таково, каково оно есть, либо нет ничего. Принимая первое, мы принимаем абсолютное высшее бытие". </w:t>
      </w:r>
      <w:r>
        <w:rPr>
          <w:i/>
          <w:iCs/>
          <w:sz w:val="22"/>
          <w:szCs w:val="22"/>
        </w:rPr>
        <w:t>Четвертое</w:t>
      </w:r>
      <w:r>
        <w:rPr>
          <w:sz w:val="22"/>
          <w:szCs w:val="22"/>
        </w:rPr>
        <w:t xml:space="preserve"> доказательство исходит из ступеней совершенства, и ясно, что абсолютно совершенное замыкает собой иерархическую лестницу стремящихся к совершенству существ.</w:t>
      </w:r>
    </w:p>
    <w:p>
      <w:pPr>
        <w:pStyle w:val="Normal"/>
        <w:widowControl w:val="false"/>
        <w:autoSpaceDE w:val="false"/>
        <w:spacing w:before="100" w:after="100"/>
        <w:ind w:firstLine="567"/>
        <w:jc w:val="both"/>
        <w:rPr>
          <w:sz w:val="22"/>
          <w:szCs w:val="22"/>
        </w:rPr>
      </w:pPr>
      <w:r>
        <w:rPr>
          <w:sz w:val="22"/>
          <w:szCs w:val="22"/>
        </w:rPr>
        <w:t>Понимая тяжесть этих логических конструкций (воистину пытка для нетерпеливого ума), наш богослов ищет другую тропу, достаточно освещенную, чтобы видеть конец пути. И это доказательство Бога априори. Ансельм был теологом, для которого ответственность и долг защиты истины и живого чувства веры были важнее, чем мысль ради самой мысли. Поэтому поиск простого, убедительного и самодостаточного аргумента привел его к так называемому онтологическому доказательству существования Бога.</w:t>
      </w:r>
    </w:p>
    <w:p>
      <w:pPr>
        <w:pStyle w:val="Normal"/>
        <w:widowControl w:val="false"/>
        <w:autoSpaceDE w:val="false"/>
        <w:spacing w:before="100" w:after="100"/>
        <w:ind w:firstLine="567"/>
        <w:jc w:val="both"/>
        <w:rPr/>
      </w:pPr>
      <w:r>
        <w:rPr>
          <w:sz w:val="22"/>
          <w:szCs w:val="22"/>
        </w:rPr>
        <w:t xml:space="preserve">2. </w:t>
      </w:r>
      <w:r>
        <w:rPr>
          <w:b/>
          <w:bCs/>
          <w:sz w:val="22"/>
          <w:szCs w:val="22"/>
        </w:rPr>
        <w:t>Априорное</w:t>
      </w:r>
      <w:r>
        <w:rPr>
          <w:sz w:val="22"/>
          <w:szCs w:val="22"/>
        </w:rPr>
        <w:t xml:space="preserve"> доказательство мы находим в работе "Прослогион". Исходный тезис таков: "Бог </w:t>
      </w:r>
      <w:r>
        <w:rPr>
          <w:i/>
          <w:iCs/>
          <w:sz w:val="22"/>
          <w:szCs w:val="22"/>
        </w:rPr>
        <w:t>есть нечто, превосходящее по величине (величию) все мыслимое</w:t>
      </w:r>
      <w:r>
        <w:rPr>
          <w:sz w:val="22"/>
          <w:szCs w:val="22"/>
        </w:rPr>
        <w:t>".</w:t>
      </w:r>
    </w:p>
    <w:p>
      <w:pPr>
        <w:pStyle w:val="Normal"/>
        <w:widowControl w:val="false"/>
        <w:autoSpaceDE w:val="false"/>
        <w:ind w:firstLine="567"/>
        <w:jc w:val="both"/>
        <w:rPr>
          <w:sz w:val="22"/>
          <w:szCs w:val="22"/>
        </w:rPr>
      </w:pPr>
      <w:r>
        <w:rPr>
          <w:sz w:val="22"/>
          <w:szCs w:val="22"/>
        </w:rPr>
        <w:t xml:space="preserve">Всякий, кто говорит: "Бога нет" (атеист или упрямый глупец из Псалма), знает, что речь идет о наивеличайшем из всего мыслимого существе. Значит, если атеист говорит и думает о Боге, то нельзя не признать, что Бог существует в его интеллекте в момент мысли, по крайней мере. Отрицая, он хочет сказать, что Бога нет вне его интеллекта, то есть в реальности. Вот здесь и ловушка. Если принимается определение Бога как превосходящего все мыслимое и отрицается его бытие вне ума, то это значит, что в реальности есть нечто большее, чем Бог. Очевиден тупик мысли. Иначе говоря, либо Бог есть то, больше чего нельзя помыслить, тогда невозможно полагать его существующим в уме и несуществующим в реальности. Либо мы допускаем как мыслимое нечто большее, чем Бог, тогда отрицающий не понимает предмета своего отрицания и утверждения. </w:t>
      </w:r>
    </w:p>
    <w:p>
      <w:pPr>
        <w:pStyle w:val="Normal"/>
        <w:tabs>
          <w:tab w:val="clear" w:pos="708"/>
          <w:tab w:val="left" w:pos="4125" w:leader="none"/>
        </w:tabs>
        <w:rPr>
          <w:sz w:val="22"/>
          <w:szCs w:val="22"/>
        </w:rPr>
      </w:pPr>
      <w:r>
        <w:rPr>
          <w:sz w:val="22"/>
          <w:szCs w:val="22"/>
        </w:rPr>
      </w:r>
    </w:p>
    <w:p>
      <w:pPr>
        <w:pStyle w:val="Normal"/>
        <w:rPr>
          <w:sz w:val="22"/>
          <w:szCs w:val="22"/>
        </w:rPr>
      </w:pPr>
      <w:r>
        <w:rPr>
          <w:sz w:val="22"/>
          <w:szCs w:val="22"/>
        </w:rPr>
        <w:t>Фома́ Акви́нский признавал относительную самостоятельность естественного бытия и человеческого разума, утверждал, что природа завершается в благодати, разум — в вере, философское познание и естественная теология, основанная на аналогии сущего, — в сверхъестественном откровении.</w:t>
      </w:r>
    </w:p>
    <w:p>
      <w:pPr>
        <w:pStyle w:val="Normal"/>
        <w:rPr>
          <w:sz w:val="22"/>
          <w:szCs w:val="22"/>
        </w:rPr>
      </w:pPr>
      <w:r>
        <w:rPr>
          <w:sz w:val="22"/>
          <w:szCs w:val="22"/>
        </w:rPr>
      </w:r>
    </w:p>
    <w:p>
      <w:pPr>
        <w:pStyle w:val="Normal"/>
        <w:rPr>
          <w:sz w:val="22"/>
          <w:szCs w:val="22"/>
        </w:rPr>
      </w:pPr>
      <w:r>
        <w:rPr>
          <w:sz w:val="22"/>
          <w:szCs w:val="22"/>
        </w:rPr>
        <w:t>5 доказательств бытия Бога Фомы Аквинского:</w:t>
      </w:r>
    </w:p>
    <w:p>
      <w:pPr>
        <w:pStyle w:val="Normal"/>
        <w:widowControl w:val="false"/>
        <w:autoSpaceDE w:val="false"/>
        <w:spacing w:before="100" w:after="100"/>
        <w:ind w:firstLine="567"/>
        <w:rPr/>
      </w:pPr>
      <w:r>
        <w:rPr>
          <w:sz w:val="22"/>
          <w:szCs w:val="22"/>
        </w:rPr>
        <w:t xml:space="preserve">1) Доказательство от движения. В "Сумме теологии" читаем, что наиболее очевидный факт того, что вещи меняются в этом мире, ведет нас к мысли о том, что движимое двигается не иначе как силой иной. Двигаться, иначе говоря, значит переводить потенцию в акт. Вещь может быть приведена в действие тем, кто уже активен. Например, чтобы заставить гореть дерево, которое имеет тепло лишь в потенции, необходимо действующее начало, огонь, в нашем случае. Однако невозможно для одной и той же вещи быть и потенцией и актом одновременно: горячее в акте не может быть горячим и в потенции. Так, невозможно для одного существа быть источником </w:t>
      </w:r>
      <w:r>
        <w:rPr>
          <w:i/>
          <w:iCs/>
          <w:sz w:val="22"/>
          <w:szCs w:val="22"/>
        </w:rPr>
        <w:t>(movens)</w:t>
      </w:r>
      <w:r>
        <w:rPr>
          <w:sz w:val="22"/>
          <w:szCs w:val="22"/>
        </w:rPr>
        <w:t xml:space="preserve"> и субъектом </w:t>
      </w:r>
      <w:r>
        <w:rPr>
          <w:i/>
          <w:iCs/>
          <w:sz w:val="22"/>
          <w:szCs w:val="22"/>
        </w:rPr>
        <w:t>(motum)</w:t>
      </w:r>
      <w:r>
        <w:rPr>
          <w:sz w:val="22"/>
          <w:szCs w:val="22"/>
        </w:rPr>
        <w:t xml:space="preserve"> движения в одном и том же смысле и одновременно. Следовательно, все, что двигается, чем-то движимо.</w:t>
      </w:r>
    </w:p>
    <w:p>
      <w:pPr>
        <w:pStyle w:val="Normal"/>
        <w:widowControl w:val="false"/>
        <w:autoSpaceDE w:val="false"/>
        <w:spacing w:before="100" w:after="100"/>
        <w:ind w:firstLine="567"/>
        <w:rPr>
          <w:sz w:val="22"/>
          <w:szCs w:val="22"/>
        </w:rPr>
      </w:pPr>
      <w:r>
        <w:rPr>
          <w:sz w:val="22"/>
          <w:szCs w:val="22"/>
        </w:rPr>
        <w:t>2) Путь действующей причины. В мире чувственных вещей мы находим порядок действующих причин. Не известно случая, когда бы вещь была причиной самой себя, ведь тогда она должна была бы предшествовать себе, что невозможно. В этой серии причин нельзя идти до бесконечности, но и пресечь причину означало бы пресечь действие. Если бы можно было в цепи причин идти до бесконечности, то не было бы ни первой причины, ни последнего действия, ни промежуточных причин, что опять-таки ложно. Поэтому необходимо принять действующую причину, имя которой Бог.</w:t>
      </w:r>
    </w:p>
    <w:p>
      <w:pPr>
        <w:pStyle w:val="Normal"/>
        <w:widowControl w:val="false"/>
        <w:autoSpaceDE w:val="false"/>
        <w:spacing w:before="100" w:after="100"/>
        <w:ind w:firstLine="567"/>
        <w:rPr>
          <w:sz w:val="22"/>
          <w:szCs w:val="22"/>
        </w:rPr>
      </w:pPr>
      <w:r>
        <w:rPr>
          <w:sz w:val="22"/>
          <w:szCs w:val="22"/>
        </w:rPr>
        <w:t>3) Этот аргумент констатирует случайную природу вещей, которые рождаются, растут и умирают: их контингентность означает обладание бытием благодаря не собственной сущности, а чему-то другому. Все, чего могло бы не быть, не необходимо, значит, случайно. Чтобы объяснить актуально существование существ, сделать переход от возможного к реальному, необходимо ввести нечто, к чему неприменимо прошедшее или будущее, что есть чистое действие, вечный акт, и это Бог.</w:t>
      </w:r>
    </w:p>
    <w:p>
      <w:pPr>
        <w:pStyle w:val="Normal"/>
        <w:widowControl w:val="false"/>
        <w:autoSpaceDE w:val="false"/>
        <w:spacing w:before="100" w:after="100"/>
        <w:ind w:firstLine="567"/>
        <w:rPr>
          <w:sz w:val="22"/>
          <w:szCs w:val="22"/>
        </w:rPr>
      </w:pPr>
      <w:r>
        <w:rPr>
          <w:sz w:val="22"/>
          <w:szCs w:val="22"/>
        </w:rPr>
        <w:t>4) Путь степеней совершенства. Градацию существ — более или менее добрых, правдивых, благородных — мы находим в самой реальности. Однако выражение "более-менее" подразумевает наличие максимального, добрее, истиннее и благороднее чего уж нет; лишь это оправдывает наше право приписывать эти качества другим вещам. А то, что максимально в истине, мы знаем из "Метафизики", то максимально в самом бытии. Огонь, как максимальный концентрат тепла —причина всех горячих тел. Таким образом, должна быть причина благородства и совершенства всех существ; ее и называет Богом Аквинат.</w:t>
      </w:r>
    </w:p>
    <w:p>
      <w:pPr>
        <w:pStyle w:val="Normal"/>
        <w:widowControl w:val="false"/>
        <w:autoSpaceDE w:val="false"/>
        <w:spacing w:before="100" w:after="100"/>
        <w:ind w:firstLine="567"/>
        <w:rPr>
          <w:sz w:val="22"/>
          <w:szCs w:val="22"/>
        </w:rPr>
      </w:pPr>
      <w:r>
        <w:rPr>
          <w:sz w:val="22"/>
          <w:szCs w:val="22"/>
        </w:rPr>
        <w:t>5) Путь финализма. Пятый путь, говорит Фома, открывается, когда мы говорим об управлении миром. Даже вещи, лишенные разума, природные тела ведут себя так, чтобы достичь лучших результатов, стремясь к некоему финалу. Ясно, что достигают его не по воле слепого случая, но по намерению. Понятно и то, что лишенное сознание не может двигаться к цели иначе, как направляемое кем-то разумным: не зря же за летящей стрелой мы всегда угадываем скрывающегося где-то лучника. Итак, сила всеведующая, направляющая природные существа к цели, зовется Бог.</w:t>
      </w:r>
    </w:p>
    <w:p>
      <w:pPr>
        <w:pStyle w:val="Normal"/>
        <w:rPr>
          <w:b/>
          <w:b/>
          <w:sz w:val="22"/>
          <w:szCs w:val="22"/>
          <w:u w:val="single"/>
        </w:rPr>
      </w:pPr>
      <w:r>
        <w:rPr>
          <w:b/>
          <w:sz w:val="22"/>
          <w:szCs w:val="22"/>
          <w:u w:val="single"/>
        </w:rPr>
      </w:r>
      <w:bookmarkStart w:id="18" w:name="OLE_LINK13"/>
      <w:bookmarkStart w:id="19" w:name="OLE_LINK12"/>
      <w:bookmarkStart w:id="20" w:name="OLE_LINK13"/>
      <w:bookmarkStart w:id="21" w:name="OLE_LINK12"/>
    </w:p>
    <w:p>
      <w:pPr>
        <w:pStyle w:val="Normal"/>
        <w:rPr>
          <w:b/>
          <w:b/>
          <w:sz w:val="22"/>
          <w:szCs w:val="22"/>
          <w:u w:val="single"/>
        </w:rPr>
      </w:pPr>
      <w:bookmarkStart w:id="22" w:name="OLE_LINK13"/>
      <w:bookmarkStart w:id="23" w:name="OLE_LINK12"/>
      <w:r>
        <w:rPr>
          <w:b/>
          <w:sz w:val="22"/>
          <w:szCs w:val="22"/>
          <w:u w:val="single"/>
        </w:rPr>
        <w:t>12. Решения проблемы соотношения разума и веры в Средние века, Новое время. Современная тенденция.</w:t>
      </w:r>
      <w:bookmarkEnd w:id="22"/>
      <w:bookmarkEnd w:id="23"/>
    </w:p>
    <w:p>
      <w:pPr>
        <w:pStyle w:val="Normal"/>
        <w:tabs>
          <w:tab w:val="clear" w:pos="708"/>
          <w:tab w:val="left" w:pos="4125" w:leader="none"/>
        </w:tabs>
        <w:rPr>
          <w:b/>
          <w:b/>
          <w:sz w:val="22"/>
          <w:szCs w:val="22"/>
          <w:u w:val="single"/>
        </w:rPr>
      </w:pPr>
      <w:r>
        <w:rPr>
          <w:b/>
          <w:sz w:val="22"/>
          <w:szCs w:val="22"/>
          <w:u w:val="single"/>
        </w:rPr>
      </w:r>
    </w:p>
    <w:p>
      <w:pPr>
        <w:pStyle w:val="Normal"/>
        <w:rPr>
          <w:sz w:val="22"/>
          <w:szCs w:val="22"/>
        </w:rPr>
      </w:pPr>
      <w:r>
        <w:rPr>
          <w:sz w:val="22"/>
          <w:szCs w:val="22"/>
        </w:rPr>
        <w:t>Средневековье находилось в начале пути, ведущего к осмыслению взаимоотношения и взаимосвязи двух экзистенциальных сфер. Оно предложило свою модель их взаимоотношения, точнее, ряд моделей, основанных на общих предпосылках, но приводящих к разным выводам. Главная предпосылка касалась понимания смысла и цели человеческого существования. Созданный по образу и подобию Бога, человек должен стремиться к тому, чтобы душа его стала храмом, в котором постоянно обитает Бог. Земная жизнь с ее делами и заботами, какими бы важными и нужными они ему ни казались, не должна занимать центрального места в жизни человека, не должна поглощать все его внимание. Быть человеком — значит жить не только в "горизонтальной" плоскости (среди вещей и людей), но прежде всего в "вертикальном" измерении, постоянно устремляясь к Богу, памятуя о нем и в радости, и в горестях, непрерывно чувствуя его присутствие. Для христианина Бог — это жизнь; он — источник жизни, жизнеподатель; отпадение от Бога, по христианским воззрениям, делает душу мертвой и бесчувственной. Но если душа духовно мертва ("умерщвлена грехом"), человек теряет связь с Бытием, живое ощущение бытия, его жизнь становится безрадостной, и бессмысленной. Поэтому цель человека — богообщение и богопознание. Все остальные моменты человеческого существования, включая познание мира, должны быть подчинены задачам богопознания, спасения души. Таков исходный тезис христианской философии, разделяемый всеми (независимо от их принадлежности к тому или иному направлению) мыслителями западноевропейского средневековья.</w:t>
      </w:r>
    </w:p>
    <w:p>
      <w:pPr>
        <w:pStyle w:val="Normal"/>
        <w:rPr>
          <w:sz w:val="22"/>
          <w:szCs w:val="22"/>
        </w:rPr>
      </w:pPr>
      <w:r>
        <w:rPr>
          <w:sz w:val="22"/>
          <w:szCs w:val="22"/>
        </w:rPr>
        <w:t xml:space="preserve">Разногласия возникали при обсуждении вопроса о том, способствует ли рациональное познание продвижению христианина по пути богопознания или же, наоборот, лишь отвлекает его от поиска спасительной истины. В западном средневековье мы можем найти два противоположных ответа на этот вопрос. </w:t>
      </w:r>
    </w:p>
    <w:p>
      <w:pPr>
        <w:pStyle w:val="Normal"/>
        <w:rPr>
          <w:sz w:val="22"/>
          <w:szCs w:val="22"/>
        </w:rPr>
      </w:pPr>
      <w:r>
        <w:rPr>
          <w:sz w:val="22"/>
          <w:szCs w:val="22"/>
        </w:rPr>
      </w:r>
    </w:p>
    <w:p>
      <w:pPr>
        <w:pStyle w:val="Normal"/>
        <w:rPr>
          <w:sz w:val="22"/>
          <w:szCs w:val="22"/>
        </w:rPr>
      </w:pPr>
      <w:r>
        <w:rPr>
          <w:sz w:val="22"/>
          <w:szCs w:val="22"/>
        </w:rPr>
        <w:t>Один из ответов основывается на следующих соображениях. Так как истинный христианин должен избегать всего, что может помешать ему направлять все свои помыслы к Богу, то изучение этого преходящего, суетного и порочного мира не может представлять для него интереса. Поэтому многие христианские писатели, особенно представляющие монашескую мистическую традицию, невысоко ставят исследование причин и порядка явлений, не очень лестно отзываясь о людях, занимающихся такими исследованиями. "Они называют себя любознательными (философами), — пишет знаменитый мистик XII в. Бернар Клервоский (1090-1153), — мы же правильнее назовем их любопытными и суетными" (PL, 183, 331). Среди них, по его мнению, "есть такие, которые хотят знать, чтобы продавать свое знание за деньги и почести, а это — недостойное стяжание" [2, с. 67]. Но не только стремящиеся к знанию из корысти или честолюбия заслуживают осуждения. Знание ради знания, ради удовлетворения любознательности, возникающее в результате бескорыстного интереса к предмету познания, Бернар также порицает как отвлекающее христианина от выполнения его главной жизненной задачи. При этом рациональное знание отвергается не потому, что оно есть нечто дурное. "Всякое знание хорошо, — пишет Бернар, — если основано на истине. Но время, данное человеку, кратко, и потому он больше должен заботиться о том знании, которое ближе к спасению. Есть такие, которые хотят знать, чтобы назидать других, — это любовь, и такие, которые хотят знать для собственного назидания, а это — мудрость. Только последние два разряда людей не злоупотребляют знанием" [там же, с. 67-68].</w:t>
      </w:r>
    </w:p>
    <w:p>
      <w:pPr>
        <w:pStyle w:val="Normal"/>
        <w:rPr>
          <w:sz w:val="22"/>
          <w:szCs w:val="22"/>
        </w:rPr>
      </w:pPr>
      <w:r>
        <w:rPr>
          <w:sz w:val="22"/>
          <w:szCs w:val="22"/>
        </w:rPr>
        <w:t>Поэтому в уставе монашеского ордена францисканцев, основанного в XII в. св. Франциском Ассизским, рекомендуется не стремиться к учености, к приобретению знаний. "Пусть не учатся грамоте не знающие ее" (Reg. II, X) [3, с. 343]. Ведь ни словесное рассуждение, ни рациональное знание о пути, по которому надлежит идти человеку, еще не означают прохождения этого пути, но могут как бы подменить собою реальное прохождение. Поэтому "охраним себя от мудрости века сего и от разума плоти. Дух плоти много стремится к обладанию словами и мало к деятельности" (Reg. I, XVII) [Там же].</w:t>
      </w:r>
    </w:p>
    <w:p>
      <w:pPr>
        <w:pStyle w:val="Normal"/>
        <w:rPr>
          <w:sz w:val="22"/>
          <w:szCs w:val="22"/>
        </w:rPr>
      </w:pPr>
      <w:r>
        <w:rPr>
          <w:sz w:val="22"/>
          <w:szCs w:val="22"/>
        </w:rPr>
        <w:t>В монашеской среде призывы против увлечения светской образованностью раздавались и раньше. Уже на исходе VI в., ознаменовавшегося деятельностью последних систематизаторов римского наследия в области образования, Боэция (ок. 480-525) и Кассиодора (ок. 490-ок. 585), слышится гневный голос папы Григория Великого (ок. 540-602), протестующего против использования языческой литературы даже в целях обучения грамоте. Дезидерий, один из епископов в Галлии, удрученный всеобщим невежеством, решился учить грамоте по учебникам и текстам из классической римской литературы. В негодующем письме к нему Григорий пишет, что это весьма прискорбно, просто непостижимо, что епископ вынужден декламировать слова, которые неприлично читать даже мирянину. Кстати, Григорий, сам получивший прекрасное образование, не против грамотности вообще, а лишь против внедрения в души христиан элементов языческой культуры. Обучение же необходимо, хотя бы ради чтения и понимания Библии; познание Григорий сравнивает с равниной, которую следует пересечь, чтобы взобраться на вершину Священного Писания. Однако учить следует, опираясь на Библию. Язык Библии должен стать образцом для христианских сочинений; не они должны приноравливаться к классическому стилю, напротив, сама грамматика должна следовать новым нормам; авторитет Священного Писания узаконивает даже неприемлемые для классической латыни грамматические конструкции.</w:t>
      </w:r>
    </w:p>
    <w:p>
      <w:pPr>
        <w:pStyle w:val="Normal"/>
        <w:rPr>
          <w:sz w:val="22"/>
          <w:szCs w:val="22"/>
        </w:rPr>
      </w:pPr>
      <w:r>
        <w:rPr>
          <w:sz w:val="22"/>
          <w:szCs w:val="22"/>
        </w:rPr>
        <w:t xml:space="preserve">Может быть, самым решительным противником светского образования на средневековом Западе был св. Петр Дамиани (1007-1072). В известном теологическом споре XI в. между "диалектиками" и "антидиалектиками" (термин "диалектика" в средние века был другим названием для логики, причем логики Аристотеля) он был наиболее ярким выразителем мнения последних. Надо заметить, что все участники спора, несомненно, знали логику (не говоря уже о грамматике), а что касается Петра Дамиани, то, судя по его красноречию, он был знатоком и риторики. Спор затрагивал главным образом две проблемы; Во-первых, следует ли монаху, оставившему мир, получать светское образование, имеет ли оно какую-либо ценность для него? Во-вторых, оправданно ли для христианина прилагать правила логического рассуждения к таинствам веры? "Диалектиками" называли тех, кто не видел оснований, почему разум — тот именно дар, в котором явлен образ Бога в человеке, — нельзя применять повсюду. Такой образ мыслей мы встречаем, например, у Беренгария Турского (ум. 1086), который приложил логику и некоторые философские понятия к объяснению видимых явлений в таинстве евхаристии. Против такого неумеренного использования логики были многие теологи того времени, даже те, кого никак нельзя причислить к оппонентам рационального познания вообще, например Ланфранк (1010-1089), учитель Ансельма Кентерберийского, настоятель аббатства Ле Бек. Петр Дамиани в этом споре занимал другую крайнюю позицию. Не только о таинствах веры не компетентен судить разум, но во всех духовных и жизненно важных вопросах, перед которыми человек стоит в неведении, молитвенный плач, посредник между Богом и человеком, является единственно истинным и знающим наставником. По Дамиани, презрение к миру — условие богопознания и спасения. Монах, стремящийся к совершенству, должен затвориться в стенах обители, полюбить духовную тишину, устрашиться мирской суеты. Ибо мир день ото дня все больше погрязает в пороках, так что святая душа повреждается от одного только созерцания его. Монах не нуждается в философии. Будь философия необходима для спасения человечества, рассуждает Дамиани в трактате «О святой простоте», Бог послал бы для проповеди философов, а не рыбаков (PL., 145, 697В С). Рациональное познание не только не полезно, но вредно, оно причина грехопадения, проникновения зла в мир, продолжает он. Дьявол, намеревавшийся ввести в мир полчища всех пороков, поместил жажду познания во главе этой армии, и вслед за ней вереницей входят в несчастный мир толпы беззаконий. Поэтому, приходит Дамиани к выводу, не следует монаху, оставляя духовные занятия, пускаться в погоню за пустым светским знанием. </w:t>
      </w:r>
    </w:p>
    <w:p>
      <w:pPr>
        <w:pStyle w:val="Normal"/>
        <w:rPr>
          <w:sz w:val="22"/>
          <w:szCs w:val="22"/>
        </w:rPr>
      </w:pPr>
      <w:r>
        <w:rPr>
          <w:sz w:val="22"/>
          <w:szCs w:val="22"/>
        </w:rPr>
        <w:t>Однако христианская церковь в средневековой Европе покровительствует учености и заботится о ее распространении. Существовало несколько причин, побуждавших к познанию мира и развитию рационального знания. Во-первых, библейское повествование о сотворении мира Богом делало неприемлемым взгляд на природный мир как на злое начало, противостоящее Творцу. Будучи творением благого Бога, сам мир является благим; в нем запечатлены и явлены человеку божественные могущество, благость и красота. Невидимый, непостижимый посредством чувственных образов и понятий ума, Бог открывается человеку в видимых сотворенных вещах, доступных и непосредственному восприятию и рациональному познанию. Познание мира поэтому не уводит от Бога, а ведет к познанию Творца как Первопричины всего сущего. Во-вторых, наряду с теологическим осмыслением мира как откровения Бога человеку и соответственно высокой оценкой познавательной деятельности, обращению к сфере рационального знания способствовали и религиозно-практические нужды христианской церкви.</w:t>
      </w:r>
    </w:p>
    <w:p>
      <w:pPr>
        <w:pStyle w:val="Normal"/>
        <w:rPr>
          <w:sz w:val="22"/>
          <w:szCs w:val="22"/>
        </w:rPr>
      </w:pPr>
      <w:r>
        <w:rPr>
          <w:sz w:val="22"/>
          <w:szCs w:val="22"/>
        </w:rPr>
        <w:t>Стремление к знанию ради "собственного назидания", которое св. Бернар Клервоский называет мудростью, неотделимо от устремления человека к Богу; такое знание — высшее знание для христианина. Но есть другая, столь же высоко оцениваемая задача, для исполнения которой также необходимо знание, — это "назидание ближнего", т.е. проповедь. Для распространения христианского вероучения нужно было представить его в форме, которая делала бы его доступным для людей, не имеющих соответствующего духовного опыта, т.е. в виде системы образов и понятий, опирающихся на обычный (чувственный) опыт, поддающийся фиксации в языке.</w:t>
      </w:r>
    </w:p>
    <w:p>
      <w:pPr>
        <w:pStyle w:val="Normal"/>
        <w:rPr>
          <w:sz w:val="22"/>
          <w:szCs w:val="22"/>
        </w:rPr>
      </w:pPr>
      <w:r>
        <w:rPr>
          <w:sz w:val="22"/>
          <w:szCs w:val="22"/>
        </w:rPr>
        <w:t>Но рациональное знание необходимо было не только для приобщения к сфере духовного опыта. Без него невозможно обойтись в повседневной жизни; общество не может существовать без ведения государственных дел, без экономической и производственной деятельности, без практического использования сил природы, развития культуры, — а все это опирается на те или иные формы рационального знания. С ростом влияния христианской церкви в жизни средневекового общества ее деятельность не ограничивается распространением христианских воззрений. Она, стремясь поставить под свой контроль все проявления мирской жизни, сталкивается с необходимостью признать значимость и светского знания, включая философское и естественнонаучное. В этом заключалась третья причина, побуждавшая наряду с двумя ранее указанными причинами (собственно теологического порядка и задачей массовой проповеди) к развитию рационального знания. Все это вынуждало церковь заботиться о создании слоя образованных людей, а значит, о расширении и укреплении системы образования.</w:t>
      </w:r>
    </w:p>
    <w:p>
      <w:pPr>
        <w:pStyle w:val="Normal"/>
        <w:tabs>
          <w:tab w:val="clear" w:pos="708"/>
          <w:tab w:val="left" w:pos="4125" w:leader="none"/>
        </w:tabs>
        <w:rPr>
          <w:sz w:val="22"/>
          <w:szCs w:val="22"/>
        </w:rPr>
      </w:pPr>
      <w:r>
        <w:rPr>
          <w:sz w:val="22"/>
          <w:szCs w:val="22"/>
        </w:rPr>
      </w:r>
    </w:p>
    <w:p>
      <w:pPr>
        <w:pStyle w:val="Normal"/>
        <w:rPr>
          <w:b/>
          <w:b/>
          <w:u w:val="single"/>
        </w:rPr>
      </w:pPr>
      <w:r>
        <w:rPr>
          <w:b/>
          <w:u w:val="single"/>
        </w:rPr>
        <w:t>13. Философия эмпиризма: Ф.Бэкон. Теория идолов.</w:t>
      </w:r>
    </w:p>
    <w:p>
      <w:pPr>
        <w:pStyle w:val="Normal"/>
        <w:rPr>
          <w:sz w:val="22"/>
        </w:rPr>
      </w:pPr>
      <w:r>
        <w:rPr>
          <w:sz w:val="22"/>
        </w:rPr>
        <w:t>Бэкон провозгласил целью науки увеличение власти человека над природой, которую определял как бездушный материал, цель которого быть использованным человеком.</w:t>
      </w:r>
    </w:p>
    <w:p>
      <w:pPr>
        <w:pStyle w:val="Normal"/>
        <w:rPr>
          <w:sz w:val="22"/>
        </w:rPr>
      </w:pPr>
      <w:r>
        <w:rPr>
          <w:sz w:val="22"/>
        </w:rPr>
        <w:t>В целом великое достоинство науки Бэкон считал почти самоочевидным и выразил это в своём знаменитом афоризме «Знание — сила» (лат. Scientia potentia est).</w:t>
      </w:r>
    </w:p>
    <w:p>
      <w:pPr>
        <w:pStyle w:val="Normal"/>
        <w:rPr>
          <w:sz w:val="22"/>
        </w:rPr>
      </w:pPr>
      <w:r>
        <w:rPr>
          <w:sz w:val="22"/>
        </w:rPr>
        <w:t>Однако на науку делалось много нападок. Проанализировав их, Бэкон пришёл к выводу о том, что Бог не запрещал познание природы, как, например, утверждают некоторые теологи. Наоборот, Он дал человеку ум, который жаждет познания Вселенной. Люди только должны понять, что существуют два рода познания: 1) познание добра и зла, 2) познание сотворенных Богом вещей.</w:t>
      </w:r>
    </w:p>
    <w:p>
      <w:pPr>
        <w:pStyle w:val="Normal"/>
        <w:rPr>
          <w:sz w:val="22"/>
        </w:rPr>
      </w:pPr>
      <w:r>
        <w:rPr>
          <w:sz w:val="22"/>
        </w:rPr>
        <w:t>Познание добра и зла людям запрещено. Его им дает Бог через Библию. А познавать сотворенные вещи человек, наоборот, должен с помощью своего ума. Значит, наука должна занимать достойное место в «царстве человека». Предназначение науки в том, чтобы умножать силу и могущество людей, обеспечивать им богатую и достойную жизнь.</w:t>
      </w:r>
    </w:p>
    <w:p>
      <w:pPr>
        <w:pStyle w:val="Normal"/>
        <w:rPr>
          <w:sz w:val="22"/>
        </w:rPr>
      </w:pPr>
      <w:r>
        <w:rPr>
          <w:sz w:val="22"/>
        </w:rPr>
        <w:t>Метод познания</w:t>
      </w:r>
    </w:p>
    <w:p>
      <w:pPr>
        <w:pStyle w:val="Normal"/>
        <w:rPr>
          <w:sz w:val="22"/>
        </w:rPr>
      </w:pPr>
      <w:r>
        <w:rPr>
          <w:sz w:val="22"/>
        </w:rPr>
        <w:t>Указывая на плачевное состояние науки, Бэкон говорил, что до сих пор открытия делались случайно, не методически. Их было бы гораздо больше, если бы исследователи были вооружены правильным методом. Метод — это путь, главное средство исследования. Даже хромой, идущий по дороге, обгонит нормального человека, бегущего по бездорожью.</w:t>
      </w:r>
    </w:p>
    <w:p>
      <w:pPr>
        <w:pStyle w:val="Normal"/>
        <w:rPr>
          <w:sz w:val="22"/>
          <w:szCs w:val="22"/>
        </w:rPr>
      </w:pPr>
      <w:r>
        <w:rPr>
          <w:sz w:val="22"/>
          <w:szCs w:val="22"/>
        </w:rPr>
        <w:t>Исследовательский метод, разработанный Фрэнсисом Бэконом — ранний предшественник научного метода. Метод был предложен в сочинении Бэкона «Novum Organum» («Новый Органон») и был предназначен для замены методов, которые были предложены в сочинении «Organum» («Органон») Аристотеля почти 2 тысячелетия назад.</w:t>
      </w:r>
    </w:p>
    <w:p>
      <w:pPr>
        <w:pStyle w:val="Normal"/>
        <w:rPr>
          <w:sz w:val="22"/>
          <w:szCs w:val="22"/>
        </w:rPr>
      </w:pPr>
      <w:r>
        <w:rPr>
          <w:sz w:val="22"/>
          <w:szCs w:val="22"/>
        </w:rPr>
        <w:t>В основе научного познания, согласно Бэкону, должны лежать индукция и эксперимент.</w:t>
      </w:r>
    </w:p>
    <w:p>
      <w:pPr>
        <w:pStyle w:val="Normal"/>
        <w:rPr>
          <w:sz w:val="22"/>
          <w:szCs w:val="22"/>
        </w:rPr>
      </w:pPr>
      <w:r>
        <w:rPr>
          <w:sz w:val="22"/>
          <w:szCs w:val="22"/>
        </w:rPr>
        <w:t>Индукция может быть полной (совершенной) и неполной. Полная индукция означает регулярную повторяемость и исчерпаемость какого-либо свойства предмета в рассматриваемом опыте. Индуктивные обобщения исходят из предположения, что именно так будет обстоять дело во всех сходных случаях. В этом саду вся сирень белая — вывод из ежегодных наблюдений в период её цветения.</w:t>
      </w:r>
    </w:p>
    <w:p>
      <w:pPr>
        <w:pStyle w:val="Normal"/>
        <w:rPr>
          <w:sz w:val="22"/>
          <w:szCs w:val="22"/>
        </w:rPr>
      </w:pPr>
      <w:r>
        <w:rPr>
          <w:sz w:val="22"/>
          <w:szCs w:val="22"/>
        </w:rPr>
        <w:t>Неполная индукция включает обобщения, сделанные на основе исследования не всех случаев, а только некоторых (заключение по аналогии), потому что, как правило, число всех случаев практически необозримо, а теоретически доказать их бесконечное число невозможно: все лебеди белы для нас достоверно, пока не увидим чёрную особь. Это заключение всегда носит вероятностный характер.</w:t>
      </w:r>
    </w:p>
    <w:p>
      <w:pPr>
        <w:pStyle w:val="Normal"/>
        <w:rPr>
          <w:sz w:val="22"/>
          <w:szCs w:val="22"/>
        </w:rPr>
      </w:pPr>
      <w:r>
        <w:rPr>
          <w:sz w:val="22"/>
          <w:szCs w:val="22"/>
        </w:rPr>
        <w:t>Пытаясь создать «истинную индукцию», Бэкон искал не только факты, подтверждающие определенный вывод, но и факты, опровергающие его. Он, таким образом, вооружил естествознание двумя средствами исследования: перечислением и исключением. Причем главное значение имеют именно исключения. С помощью своего метода он, например, установил, что «формой» теплоты является движение мельчайших частиц тела.</w:t>
      </w:r>
    </w:p>
    <w:p>
      <w:pPr>
        <w:pStyle w:val="Normal"/>
        <w:rPr/>
      </w:pPr>
      <w:r>
        <w:rPr>
          <w:sz w:val="22"/>
          <w:szCs w:val="22"/>
        </w:rPr>
        <w:t>Итак, в своей теории познания Бэкон неукоснительно проводил мысль о том, что истинное знание вытекает из опыта. Такая философская позиция называется эмпиризмом. Бэкон и был не только</w:t>
      </w:r>
      <w:r>
        <w:rPr>
          <w:sz w:val="22"/>
        </w:rPr>
        <w:t xml:space="preserve"> его основоположником, но и самым последовательным эмпириком.</w:t>
      </w:r>
    </w:p>
    <w:p>
      <w:pPr>
        <w:pStyle w:val="Normal"/>
        <w:widowControl w:val="false"/>
        <w:autoSpaceDE w:val="false"/>
        <w:ind w:firstLine="567"/>
        <w:jc w:val="both"/>
        <w:rPr>
          <w:b/>
          <w:b/>
          <w:bCs/>
          <w:sz w:val="22"/>
        </w:rPr>
      </w:pPr>
      <w:r>
        <w:rPr>
          <w:b/>
          <w:bCs/>
          <w:sz w:val="22"/>
        </w:rPr>
      </w:r>
    </w:p>
    <w:p>
      <w:pPr>
        <w:pStyle w:val="Normal"/>
        <w:widowControl w:val="false"/>
        <w:autoSpaceDE w:val="false"/>
        <w:jc w:val="both"/>
        <w:rPr>
          <w:sz w:val="22"/>
        </w:rPr>
      </w:pPr>
      <w:r>
        <w:rPr>
          <w:sz w:val="22"/>
        </w:rPr>
        <w:t>"Идолы и ложные понятия, сковавшие человеческий разум, пустив в нем глубокие корни, не только препятствуют поиску истины, но (даже если доступ к ней открыт) они продолжали бы вредить в процессе обновления наук, если бы люди, предупрежденные об этом, не боролись, насколько возможно". Различать идолы необходимо для освобождения от них.</w:t>
      </w:r>
    </w:p>
    <w:p>
      <w:pPr>
        <w:pStyle w:val="Normal"/>
        <w:widowControl w:val="false"/>
        <w:autoSpaceDE w:val="false"/>
        <w:ind w:firstLine="567"/>
        <w:jc w:val="both"/>
        <w:rPr/>
      </w:pPr>
      <w:r>
        <w:rPr>
          <w:sz w:val="22"/>
        </w:rPr>
        <w:t xml:space="preserve">1. Идолы </w:t>
      </w:r>
      <w:r>
        <w:rPr>
          <w:b/>
          <w:bCs/>
          <w:i/>
          <w:iCs/>
          <w:sz w:val="22"/>
        </w:rPr>
        <w:t>рода</w:t>
      </w:r>
      <w:r>
        <w:rPr>
          <w:sz w:val="22"/>
        </w:rPr>
        <w:t xml:space="preserve"> (idola tribus) "вскормлены самой человеческой природой, человеческой семьей, или родом.  Человеческий ум все равно, что кривое зеркало, отражающее лучи от предметов; он смешивает собственную природу вещей, которую деформирует и искажает". Так, например, человеческий ум по собственной структуре придает вещи "больший порядок", нежели действительно существующий; ум придумывает соответствия и отношения, которых в действительности нет. Так появилась идея о том, что "в небе любое движение должно всегда происходить по окружности и никогда - по спиралям или серпантинам". И еще: "Человеческий ум, когда он находит какое-либо удобное или кажущееся верным или убедительным и приятным понятие, подгоняет все остальное так, чтобы подтвердить его и сделать тождественным с ним. И даже если мощь и число противоположных понятий больше, он или не признает этого - из пренебрежения, или путает их с различиями и отбрасывает - из тяжкого и вредного предрассудка, лишь бы сохранить в целостности свои первые утверждения". Часто "созерцание ограничивается... видимым аспектом вещей, сводя к минимуму наблюдения за тем, что в них есть невидимого..." Кроме того, "человеческий ум по своей природе стремится к абстракции и воображает стабильным то, что на самом деле склонно к изменению". Таковы идолы рода.</w:t>
      </w:r>
    </w:p>
    <w:p>
      <w:pPr>
        <w:pStyle w:val="Normal"/>
        <w:widowControl w:val="false"/>
        <w:autoSpaceDE w:val="false"/>
        <w:ind w:firstLine="567"/>
        <w:jc w:val="both"/>
        <w:rPr/>
      </w:pPr>
      <w:r>
        <w:rPr>
          <w:sz w:val="22"/>
        </w:rPr>
        <w:t xml:space="preserve">2. Идолы </w:t>
      </w:r>
      <w:r>
        <w:rPr>
          <w:b/>
          <w:bCs/>
          <w:i/>
          <w:iCs/>
          <w:sz w:val="22"/>
        </w:rPr>
        <w:t>пещеры</w:t>
      </w:r>
      <w:r>
        <w:rPr>
          <w:sz w:val="22"/>
        </w:rPr>
        <w:t xml:space="preserve"> (idola specus) исходят от отдельного человека. Каждый из нас, помимо общих заблуждений, свойственных человеческому роду, имеет свою собственную пещеру, в которой свет природы рассеивается и гаснет по причине специфической природы каждого индивида или воспитания и влияний других людей, или из-за книг, которые он читает, и авторитета тех, кем он восхищается и кого уважает, или по причине различия впечатлений, в зависимости от того, находят ли последние душу уже занятой предубеждениями или свободной и спокойной. Дух людей "различен, склонен к изменчивости и почти случаен". Поэтому, пишет Бэкон, прав был Гераклит, когда сказал: "Люди ищут знаний в своих маленьких мирах, а не в большом, общем для всех мире". Идолы пещеры "берут свое происхождение из особой природы души и тела индивида, его воспитания и привычек или других случайностей".</w:t>
      </w:r>
    </w:p>
    <w:p>
      <w:pPr>
        <w:pStyle w:val="Normal"/>
        <w:widowControl w:val="false"/>
        <w:autoSpaceDE w:val="false"/>
        <w:ind w:firstLine="567"/>
        <w:jc w:val="both"/>
        <w:rPr/>
      </w:pPr>
      <w:r>
        <w:rPr>
          <w:sz w:val="22"/>
        </w:rPr>
        <w:t xml:space="preserve">3. Идолы </w:t>
      </w:r>
      <w:r>
        <w:rPr>
          <w:b/>
          <w:bCs/>
          <w:i/>
          <w:iCs/>
          <w:sz w:val="22"/>
        </w:rPr>
        <w:t>площади</w:t>
      </w:r>
      <w:r>
        <w:rPr>
          <w:sz w:val="22"/>
        </w:rPr>
        <w:t xml:space="preserve">, или </w:t>
      </w:r>
      <w:r>
        <w:rPr>
          <w:i/>
          <w:iCs/>
          <w:sz w:val="22"/>
        </w:rPr>
        <w:t>рынка</w:t>
      </w:r>
      <w:r>
        <w:rPr>
          <w:sz w:val="22"/>
        </w:rPr>
        <w:t xml:space="preserve"> (idola fori). Бэкон пишет: "Есть также идолы, зависящие, так сказать, от взаимных контактов человеческого рода: мы называем их идолами площади, соотнося с торговлей и общением". В самом деле, "связь между людьми осуществляется при помощи языка, но имена даются вещам в соответствии с уразумением народа, и достаточно некритического и неадекватного применения слов, чтобы совершенно сбить с толку разум. Во всяком случае, говорит Бэкон, "слова насилуют разум, мешая рассуждению, увлекая людей бесчисленными противоречиями и неверными заключениями". Идолы площади, по мнению Бэкона, наиболее тяжкие из всех, "потому что они внедрены в разум согласованием слов и имен". Люди "верят, что их разум господствует над словом, но случается и так, что слова обращают свою силу против разума, что делает философию и другие науки софистическими и бездеятельными". Идолы, проникающие в разум с помощью слов, бывают двух родов: или это названия несуществующих вещей (как, например, "судьба", "вечный двигатель" и т.д.), или это названия вещей существующих, но путаные и неопределенные, неподобающим образом абстрагированные.</w:t>
      </w:r>
    </w:p>
    <w:p>
      <w:pPr>
        <w:pStyle w:val="Normal"/>
        <w:widowControl w:val="false"/>
        <w:autoSpaceDE w:val="false"/>
        <w:ind w:firstLine="567"/>
        <w:jc w:val="both"/>
        <w:rPr/>
      </w:pPr>
      <w:r>
        <w:rPr>
          <w:sz w:val="22"/>
        </w:rPr>
        <w:t xml:space="preserve">4. Идолы </w:t>
      </w:r>
      <w:r>
        <w:rPr>
          <w:b/>
          <w:bCs/>
          <w:i/>
          <w:iCs/>
          <w:sz w:val="22"/>
        </w:rPr>
        <w:t>театра</w:t>
      </w:r>
      <w:r>
        <w:rPr>
          <w:sz w:val="22"/>
        </w:rPr>
        <w:t xml:space="preserve"> (idola theatri) "проникли в человеческую душу с помощью различных философских доктрин из-за наихудших правил доказательства". Бэкон называет их идолами театра, считая "все философские системы сказками, предназначенными быть разыгранными на сцене, пригодными для создания выдуманных театральных миров". С баснями мы сталкиваемся не только в современных философских доктринах и "античных философских сектах", но и во "многих научных принципах и аксиомах, утвердившихся в силу традиции, слепой беспечной веры". При всем том Бэкон не склонен обвинять древних или отказывать им в уважении. Мы, говорит он, ищем новый метод, не знакомый древним, позволяющий умам более скромным достичь больших результатов: "Как говорят, и хромой, поставленный на верную дорогу, быстрее преодолеет трудный перевал; ведь не знающий пути чем больше торопится, тем больше плутает". То же можно сказать и об истинной цели науки и верном методе исследования.</w:t>
      </w:r>
    </w:p>
    <w:p>
      <w:pPr>
        <w:pStyle w:val="Normal"/>
        <w:tabs>
          <w:tab w:val="clear" w:pos="708"/>
          <w:tab w:val="left" w:pos="4125" w:leader="none"/>
        </w:tabs>
        <w:rPr>
          <w:sz w:val="20"/>
          <w:szCs w:val="22"/>
        </w:rPr>
      </w:pPr>
      <w:r>
        <w:rPr>
          <w:sz w:val="20"/>
          <w:szCs w:val="22"/>
        </w:rPr>
      </w:r>
    </w:p>
    <w:p>
      <w:pPr>
        <w:pStyle w:val="Normal"/>
        <w:rPr>
          <w:b/>
          <w:b/>
          <w:sz w:val="22"/>
          <w:u w:val="single"/>
        </w:rPr>
      </w:pPr>
      <w:r>
        <w:rPr>
          <w:b/>
          <w:sz w:val="22"/>
          <w:u w:val="single"/>
        </w:rPr>
        <w:t>14. Философия рационализма: Р.Декарт. Правила метода.</w:t>
      </w:r>
    </w:p>
    <w:p>
      <w:pPr>
        <w:pStyle w:val="Normal"/>
        <w:tabs>
          <w:tab w:val="clear" w:pos="708"/>
          <w:tab w:val="left" w:pos="4125" w:leader="none"/>
        </w:tabs>
        <w:rPr>
          <w:b/>
          <w:b/>
          <w:sz w:val="20"/>
          <w:szCs w:val="22"/>
          <w:u w:val="single"/>
        </w:rPr>
      </w:pPr>
      <w:r>
        <w:rPr>
          <w:b/>
          <w:sz w:val="20"/>
          <w:szCs w:val="22"/>
          <w:u w:val="single"/>
        </w:rPr>
      </w:r>
    </w:p>
    <w:p>
      <w:pPr>
        <w:pStyle w:val="Normal"/>
        <w:rPr>
          <w:sz w:val="22"/>
        </w:rPr>
      </w:pPr>
      <w:r>
        <w:rPr>
          <w:sz w:val="22"/>
        </w:rPr>
        <w:t>Рационали́зм (от лат. ratio — разум) — метод, согласно которому основой познания и действия людей является разум. Поскольку интеллектуальный критерий истины принимался многими мыслителями, рационализм не является характерной чертой какой-то определенной философии; кроме того, имеются различия во взглядах на место разума в познании от умеренных, когда интеллект признают главным средством постижения истины наряду с другими, до радикальных, если разумность считается единственным существенным критерием. В современной философии идеи рационализма развивает, например, Лео Штраус, который предлагает применять рациональный метод мышления не сам по себе, а посредством майевтики. Среди других представителей философского рационализма можно назвать Бенедикта Спинозу, Готфрида Лейбница, Рене Декарта, Георга Гегеля и др. Обычно рационализм выступает в качестве противоположности как иррационализму, так и сенсуализму.</w:t>
      </w:r>
    </w:p>
    <w:p>
      <w:pPr>
        <w:pStyle w:val="Normal"/>
        <w:rPr>
          <w:sz w:val="22"/>
        </w:rPr>
      </w:pPr>
      <w:r>
        <w:rPr>
          <w:sz w:val="22"/>
        </w:rPr>
      </w:r>
    </w:p>
    <w:p>
      <w:pPr>
        <w:pStyle w:val="Normal"/>
        <w:rPr>
          <w:sz w:val="22"/>
        </w:rPr>
      </w:pPr>
      <w:r>
        <w:rPr>
          <w:sz w:val="22"/>
        </w:rPr>
        <w:t>Рене́ Дека́рт (фр. René Descartes; лат. Renatus Cartesius — Картезий; 31 марта 1596, Лаэ (провинция Турень), ныне Декарт (департамент Эндр и Луара) — 11 февраля 1650, Стокгольм) — французский математик, философ, физик и физиолог, создатель аналитической геометрии и современной алгебраической символики, автор метода радикального сомнения в философии, механицизма в физике, предтеча рефлексологии.</w:t>
      </w:r>
    </w:p>
    <w:p>
      <w:pPr>
        <w:pStyle w:val="Normal"/>
        <w:rPr>
          <w:sz w:val="22"/>
        </w:rPr>
      </w:pPr>
      <w:r>
        <w:rPr>
          <w:sz w:val="22"/>
        </w:rPr>
      </w:r>
    </w:p>
    <w:p>
      <w:pPr>
        <w:pStyle w:val="Normal"/>
        <w:rPr>
          <w:sz w:val="22"/>
        </w:rPr>
      </w:pPr>
      <w:r>
        <w:rPr>
          <w:sz w:val="22"/>
        </w:rPr>
        <w:t>Философия</w:t>
      </w:r>
    </w:p>
    <w:p>
      <w:pPr>
        <w:pStyle w:val="Normal"/>
        <w:rPr>
          <w:sz w:val="22"/>
        </w:rPr>
      </w:pPr>
      <w:r>
        <w:rPr>
          <w:sz w:val="22"/>
        </w:rPr>
      </w:r>
    </w:p>
    <w:p>
      <w:pPr>
        <w:pStyle w:val="Normal"/>
        <w:rPr>
          <w:sz w:val="22"/>
        </w:rPr>
      </w:pPr>
      <w:r>
        <w:rPr>
          <w:sz w:val="22"/>
        </w:rPr>
        <w:t>Философия Декарта была дуалистической. Он признавал наличие в мире двух объективных сущностей: протяжённой (res extensa) и мыслящей (res cogitans), при этом проблема их взаимодействия в мыслящем существе оказалась в принципе не разрешимой в его философии. Кроме обычной материи Декарт выделил обширный класс невидимых тонких материй, с помощью которых пытался объяснить действие теплоты, тяготения, электричества и магнетизма.</w:t>
      </w:r>
    </w:p>
    <w:p>
      <w:pPr>
        <w:pStyle w:val="Normal"/>
        <w:rPr>
          <w:sz w:val="22"/>
        </w:rPr>
      </w:pPr>
      <w:r>
        <w:rPr>
          <w:sz w:val="22"/>
        </w:rPr>
        <w:t>Главным вкладом Декарта в философию стало классическое построение философии рационализма как универсального метода познания. Разум, по Декарту, критически оценивает опытные данные и выводит из них скрытые в природе истинные законы, формулируемые на математическом языке. При умелом применении нет пределов могуществу разума.</w:t>
      </w:r>
    </w:p>
    <w:p>
      <w:pPr>
        <w:pStyle w:val="Normal"/>
        <w:rPr>
          <w:sz w:val="22"/>
        </w:rPr>
      </w:pPr>
      <w:r>
        <w:rPr>
          <w:sz w:val="22"/>
        </w:rPr>
        <w:t>Другой важнейшей чертой подхода Декарта был механицизм. Материя (включая тонкую) состоит из элементарных частиц, локальное механическое взаимодействие которых и производит все природные явления. Для философского мировоззрения Декарта характерен также скептицизм, критика предшествующей схоластической философской традиции.</w:t>
      </w:r>
    </w:p>
    <w:p>
      <w:pPr>
        <w:pStyle w:val="Normal"/>
        <w:rPr>
          <w:sz w:val="22"/>
        </w:rPr>
      </w:pPr>
      <w:r>
        <w:rPr>
          <w:sz w:val="22"/>
        </w:rPr>
        <w:t>Самодостоверность сознания, cogito (декартовское «мыслю, следовательно, существую» — лат. Cogito, ergo sum), равно как и теория врождённых идей, является исходным пунктом картезианской гносеологии. Картезианская физика, в противоположность ньютоновской, считала всё протяжённое телесным, отрицая пустое пространство, и описывала движение с помощью понятия «вихрь»; физика картезианства впоследствии нашла своё выражение в теории близкодействия.</w:t>
      </w:r>
    </w:p>
    <w:p>
      <w:pPr>
        <w:pStyle w:val="Normal"/>
        <w:rPr>
          <w:sz w:val="22"/>
        </w:rPr>
      </w:pPr>
      <w:r>
        <w:rPr>
          <w:sz w:val="22"/>
        </w:rPr>
        <w:t>В развитии картезианства обозначились две противоположные тенденции:</w:t>
      </w:r>
    </w:p>
    <w:p>
      <w:pPr>
        <w:pStyle w:val="Normal"/>
        <w:rPr>
          <w:sz w:val="22"/>
        </w:rPr>
      </w:pPr>
      <w:r>
        <w:rPr>
          <w:sz w:val="22"/>
        </w:rPr>
        <w:t xml:space="preserve">    </w:t>
      </w:r>
      <w:r>
        <w:rPr>
          <w:sz w:val="22"/>
        </w:rPr>
        <w:t>* к материалистическому монизму (Х. Де Руа, Б. Спиноза)</w:t>
      </w:r>
    </w:p>
    <w:p>
      <w:pPr>
        <w:pStyle w:val="Normal"/>
        <w:rPr>
          <w:sz w:val="22"/>
        </w:rPr>
      </w:pPr>
      <w:r>
        <w:rPr>
          <w:sz w:val="22"/>
        </w:rPr>
        <w:t xml:space="preserve">    </w:t>
      </w:r>
      <w:r>
        <w:rPr>
          <w:sz w:val="22"/>
        </w:rPr>
        <w:t>* и к идеалистическому окказионализму (А. Гейлинкс, Н. Мальбранш).</w:t>
      </w:r>
    </w:p>
    <w:p>
      <w:pPr>
        <w:pStyle w:val="Normal"/>
        <w:rPr>
          <w:sz w:val="22"/>
        </w:rPr>
      </w:pPr>
      <w:r>
        <w:rPr>
          <w:sz w:val="22"/>
        </w:rPr>
        <w:t>Мировоззрение Декарта положило начало т. н. картезианству, представленному</w:t>
      </w:r>
    </w:p>
    <w:p>
      <w:pPr>
        <w:pStyle w:val="Normal"/>
        <w:rPr>
          <w:sz w:val="22"/>
        </w:rPr>
      </w:pPr>
      <w:r>
        <w:rPr>
          <w:sz w:val="22"/>
        </w:rPr>
        <w:t xml:space="preserve">    </w:t>
      </w:r>
      <w:r>
        <w:rPr>
          <w:sz w:val="22"/>
        </w:rPr>
        <w:t>* голландской (Барух да Спиноза),</w:t>
      </w:r>
    </w:p>
    <w:p>
      <w:pPr>
        <w:pStyle w:val="Normal"/>
        <w:rPr>
          <w:sz w:val="22"/>
        </w:rPr>
      </w:pPr>
      <w:r>
        <w:rPr>
          <w:sz w:val="22"/>
        </w:rPr>
        <w:t xml:space="preserve">    </w:t>
      </w:r>
      <w:r>
        <w:rPr>
          <w:sz w:val="22"/>
        </w:rPr>
        <w:t>* немецкой (Готтфрид Вильгельм Лейбниц) и</w:t>
      </w:r>
    </w:p>
    <w:p>
      <w:pPr>
        <w:pStyle w:val="Normal"/>
        <w:rPr>
          <w:sz w:val="22"/>
        </w:rPr>
      </w:pPr>
      <w:r>
        <w:rPr>
          <w:sz w:val="22"/>
        </w:rPr>
        <w:t xml:space="preserve">    </w:t>
      </w:r>
      <w:r>
        <w:rPr>
          <w:sz w:val="22"/>
        </w:rPr>
        <w:t>* французской (Николь Мальбранш) школами.</w:t>
      </w:r>
    </w:p>
    <w:p>
      <w:pPr>
        <w:pStyle w:val="Normal"/>
        <w:rPr>
          <w:sz w:val="22"/>
        </w:rPr>
      </w:pPr>
      <w:r>
        <w:rPr>
          <w:sz w:val="22"/>
        </w:rPr>
      </w:r>
    </w:p>
    <w:p>
      <w:pPr>
        <w:pStyle w:val="Normal"/>
        <w:rPr>
          <w:sz w:val="22"/>
        </w:rPr>
      </w:pPr>
      <w:r>
        <w:rPr>
          <w:sz w:val="22"/>
        </w:rPr>
        <w:t>Метод радикального сомнения</w:t>
      </w:r>
    </w:p>
    <w:p>
      <w:pPr>
        <w:pStyle w:val="Normal"/>
        <w:rPr>
          <w:sz w:val="22"/>
        </w:rPr>
      </w:pPr>
      <w:r>
        <w:rPr>
          <w:sz w:val="22"/>
        </w:rPr>
        <w:t>Исходной точкой рассуждений Декарта является «сомнение во всём». Скептицизм был всегда выдающейся чертой французского ума, равно как и стремление к математической точности знаний. В эпоху Возрождения французы Монтень и Шаррон талантливо пересадили во французскую литературу скептицизм греческой школы Пиррона. Математические науки процветали во Франции в XVII столетии.</w:t>
      </w:r>
    </w:p>
    <w:p>
      <w:pPr>
        <w:pStyle w:val="Normal"/>
        <w:rPr>
          <w:sz w:val="22"/>
        </w:rPr>
      </w:pPr>
      <w:r>
        <w:rPr>
          <w:sz w:val="22"/>
        </w:rPr>
        <w:t>Скептицизм и поиски идеальной математической точности — два различных выражения одной и той же черты человеческого ума: напряженного стремления достигнуть абсолютно достоверной и логически непоколебимой истины. Им совершенно противоположны:</w:t>
      </w:r>
    </w:p>
    <w:p>
      <w:pPr>
        <w:pStyle w:val="Normal"/>
        <w:rPr>
          <w:sz w:val="22"/>
        </w:rPr>
      </w:pPr>
      <w:r>
        <w:rPr>
          <w:sz w:val="22"/>
        </w:rPr>
        <w:t xml:space="preserve">    </w:t>
      </w:r>
      <w:r>
        <w:rPr>
          <w:sz w:val="22"/>
        </w:rPr>
        <w:t>* с одной стороны — эмпиризм, довольствующийся истиной приблизительной и относительной,</w:t>
      </w:r>
    </w:p>
    <w:p>
      <w:pPr>
        <w:pStyle w:val="Normal"/>
        <w:rPr>
          <w:sz w:val="22"/>
        </w:rPr>
      </w:pPr>
      <w:r>
        <w:rPr>
          <w:sz w:val="22"/>
        </w:rPr>
        <w:t xml:space="preserve">    </w:t>
      </w:r>
      <w:r>
        <w:rPr>
          <w:sz w:val="22"/>
        </w:rPr>
        <w:t>* с другой — мистицизм, находящий особое упоение в непосредственном сверхчувственном, надрациональном знании.</w:t>
      </w:r>
    </w:p>
    <w:p>
      <w:pPr>
        <w:pStyle w:val="Normal"/>
        <w:rPr>
          <w:sz w:val="22"/>
        </w:rPr>
      </w:pPr>
      <w:r>
        <w:rPr>
          <w:sz w:val="22"/>
        </w:rPr>
        <w:t>Ничего общего ни с эмпиризмом, ни с мистицизмом Декарт не имел. Если он искал высшего абсолютного принципа знания в непосредственном самосознании человека, то дело шло не о каком-либо мистическом откровении неведомой основы вещей, а о ясном, аналитическом раскрытии самой общей, логически неопровержимой истины. Её открытие являлось для Декарта условием преодоления сомнений, с которыми боролся его ум.</w:t>
      </w:r>
    </w:p>
    <w:p>
      <w:pPr>
        <w:pStyle w:val="Normal"/>
        <w:rPr>
          <w:sz w:val="22"/>
        </w:rPr>
      </w:pPr>
      <w:r>
        <w:rPr>
          <w:sz w:val="22"/>
        </w:rPr>
        <w:t>Сомнения эти и выход из них он окончательно формулирует в «Началах философии» следующим образом:</w:t>
      </w:r>
    </w:p>
    <w:p>
      <w:pPr>
        <w:pStyle w:val="Normal"/>
        <w:rPr>
          <w:sz w:val="22"/>
        </w:rPr>
      </w:pPr>
      <w:r>
        <w:rPr>
          <w:sz w:val="22"/>
        </w:rPr>
      </w:r>
    </w:p>
    <w:p>
      <w:pPr>
        <w:pStyle w:val="Normal"/>
        <w:rPr>
          <w:sz w:val="22"/>
        </w:rPr>
      </w:pPr>
      <w:r>
        <w:rPr>
          <w:sz w:val="22"/>
        </w:rPr>
        <w:t xml:space="preserve">    </w:t>
      </w:r>
      <w:r>
        <w:rPr>
          <w:sz w:val="22"/>
        </w:rPr>
        <w:t>Так как мы рождаемся детьми и составляем разные суждения о вещах прежде, чем достигнем полного употребления своего разума, то многие предрассудки отклоняют нас от познания истины; избавиться от них мы, по-видимому, можем не иначе, как постаравшись раз в жизни усомниться во всем том, в чём найдем хотя бы малейшее подозрение недостоверности…. Если мы станем отвергать все то, в чём каким бы то ни было образом можем сомневаться, и даже будем считать все это ложным, то хотя мы легко предположим, что нет никакого Бога, никакого неба, никаких тел и что у нас самих нет ни рук, ни ног, ни вообще тела, однако же не предположим также и того, что мы сами, думающие об этом, не существуем: ибо нелепо признавать то, что мыслит, в то самое время, когда оно мыслит, не существующим. Вследствие чего это познание: я мыслю, следовательно существую, — есть первое и вернейшее из всех познаний, встречающееся каждому, кто философствует в порядке. И это — лучший путь для познания природы души и её различия от тела; ибо, исследуя, что же такое мы, предполагающие ложным все, что от нас отлично, мы увидим совершенно ясно, что к нашей природе не принадлежит ни протяжение, ни форма, ни перемещение, ничто подобное, но одно мышление, которое вследствие того и познаётся первее и вернее всяких вещественных предметов, ибо его мы уже знаем, а во всем другом ещё сомневаемся.</w:t>
      </w:r>
    </w:p>
    <w:p>
      <w:pPr>
        <w:pStyle w:val="Normal"/>
        <w:rPr>
          <w:sz w:val="22"/>
        </w:rPr>
      </w:pPr>
      <w:r>
        <w:rPr>
          <w:sz w:val="22"/>
        </w:rPr>
      </w:r>
    </w:p>
    <w:p>
      <w:pPr>
        <w:pStyle w:val="Normal"/>
        <w:rPr>
          <w:sz w:val="22"/>
        </w:rPr>
      </w:pPr>
      <w:r>
        <w:rPr>
          <w:sz w:val="22"/>
        </w:rPr>
        <w:t>Таким образом, найден был Декартом первый твёрдый пункт для построения его миросозерцания — не требующая никакого дальнейшего доказательства основная истина нашего ума. От этой истины уже можно, по мнению Декарта, пойти далее к построению новых истин.</w:t>
      </w:r>
    </w:p>
    <w:p>
      <w:pPr>
        <w:pStyle w:val="Normal"/>
        <w:rPr>
          <w:sz w:val="22"/>
        </w:rPr>
      </w:pPr>
      <w:r>
        <w:rPr>
          <w:sz w:val="22"/>
        </w:rPr>
        <w:t>Прежде всего, разбирая смысл положения «cogito, ergo sum», Декарт устанавливает критерий достоверности. Почему известное положение ума безусловно достоверно? Никакого другого критерия, кроме психологического, внутреннего критерия ясности и раздельности представления, мы не имеем. В нашем бытии как мыслящего существа убеждает нас не опыт, а лишь отчётливое разложение непосредственного факта самосознания на два одинаково неизбежных и ясных представления, или идеи, — мышления и бытия. Против силлогизма как источника новых знаний Декарт вооружается почти так же энергично, как ранее Бэкон, считая его не орудием открытия новых фактов, а лишь средством изложения истин уже известных, добытых другими путями. Соединение упомянутых идей в сознании есть, таким образом, не умозаключение, а синтез, есть акт творчества, так же как усмотрение величины суммы углов треугольника в геометрии. Декарт первый намекнул на значение вопроса, игравшего затем главную роль у Канта, — именно вопроса о значении априорных синтетических суждений.</w:t>
      </w:r>
    </w:p>
    <w:p>
      <w:pPr>
        <w:pStyle w:val="Normal"/>
        <w:tabs>
          <w:tab w:val="clear" w:pos="708"/>
          <w:tab w:val="left" w:pos="4125" w:leader="none"/>
        </w:tabs>
        <w:rPr>
          <w:sz w:val="20"/>
          <w:szCs w:val="22"/>
        </w:rPr>
      </w:pPr>
      <w:r>
        <w:rPr>
          <w:sz w:val="20"/>
          <w:szCs w:val="22"/>
        </w:rPr>
      </w:r>
    </w:p>
    <w:p>
      <w:pPr>
        <w:pStyle w:val="Normal"/>
        <w:widowControl w:val="false"/>
        <w:numPr>
          <w:ilvl w:val="0"/>
          <w:numId w:val="6"/>
        </w:numPr>
        <w:tabs>
          <w:tab w:val="clear" w:pos="708"/>
          <w:tab w:val="left" w:pos="720" w:leader="none"/>
        </w:tabs>
        <w:autoSpaceDE w:val="false"/>
        <w:ind w:left="720" w:hanging="360"/>
        <w:jc w:val="both"/>
        <w:rPr>
          <w:sz w:val="22"/>
        </w:rPr>
      </w:pPr>
      <w:r>
        <w:rPr>
          <w:sz w:val="22"/>
        </w:rPr>
        <w:t>Первое правило - это правило очевидности, которое Декарт формулирует следующим образом: "Никогда не принимать ничего на веру, в чем с очевидностью не уверен; иными словами, старательно избегать поспешности и предубеждения и включать в свои суждения только то, что представляется моему уму столь ясно и отчетливо, что никоим образом не сможет дать повод к сомнению".</w:t>
      </w:r>
    </w:p>
    <w:p>
      <w:pPr>
        <w:pStyle w:val="Normal"/>
        <w:widowControl w:val="false"/>
        <w:numPr>
          <w:ilvl w:val="0"/>
          <w:numId w:val="6"/>
        </w:numPr>
        <w:tabs>
          <w:tab w:val="clear" w:pos="708"/>
          <w:tab w:val="left" w:pos="720" w:leader="none"/>
        </w:tabs>
        <w:autoSpaceDE w:val="false"/>
        <w:ind w:left="720" w:hanging="360"/>
        <w:jc w:val="both"/>
        <w:rPr>
          <w:sz w:val="22"/>
        </w:rPr>
      </w:pPr>
      <w:r>
        <w:rPr>
          <w:sz w:val="22"/>
        </w:rPr>
        <w:t>Второе правило: "Разделять каждую проблему, избранную для изучения, на столько частей, сколько возможно и необходимо для наилучшего ее разрешения". Это защита аналитического метода, который только и может привести к очевидности, ибо, расчленяя сложное на простое, он светом разума изгоняет двусмысленности. Если для определенности необходима очевидность, а для очевидности необходима интуиция, то для интуиции необходима простота, достижимая путем расчленения сложного "на элементарные части до пределов возможного".</w:t>
      </w:r>
    </w:p>
    <w:p>
      <w:pPr>
        <w:pStyle w:val="Normal"/>
        <w:widowControl w:val="false"/>
        <w:numPr>
          <w:ilvl w:val="0"/>
          <w:numId w:val="6"/>
        </w:numPr>
        <w:tabs>
          <w:tab w:val="clear" w:pos="708"/>
          <w:tab w:val="left" w:pos="720" w:leader="none"/>
        </w:tabs>
        <w:autoSpaceDE w:val="false"/>
        <w:ind w:left="720" w:hanging="360"/>
        <w:jc w:val="both"/>
        <w:rPr>
          <w:sz w:val="22"/>
        </w:rPr>
      </w:pPr>
      <w:r>
        <w:rPr>
          <w:sz w:val="22"/>
        </w:rPr>
        <w:t>"Третье правило заключается в том, чтобы располагать свои мысли в определенном порядке, начиная с предметов простейших и легкопознаваемых, и восходить мало-помалу, как по ступеням, до познания наиболее сложных, допуская существование порядка даже среди тех, которые в естественном ходе вещей не предшествуют друг другу".</w:t>
      </w:r>
    </w:p>
    <w:p>
      <w:pPr>
        <w:pStyle w:val="Normal"/>
        <w:widowControl w:val="false"/>
        <w:numPr>
          <w:ilvl w:val="0"/>
          <w:numId w:val="6"/>
        </w:numPr>
        <w:tabs>
          <w:tab w:val="clear" w:pos="708"/>
          <w:tab w:val="left" w:pos="720" w:leader="none"/>
        </w:tabs>
        <w:autoSpaceDE w:val="false"/>
        <w:ind w:left="720" w:hanging="360"/>
        <w:jc w:val="both"/>
        <w:rPr>
          <w:sz w:val="22"/>
        </w:rPr>
      </w:pPr>
      <w:r>
        <w:rPr>
          <w:sz w:val="22"/>
        </w:rPr>
        <w:t>"Последнее правило - делать всюду перечни настолько полные и обзоры столь всеохватывающие, чтобы быть уверенным, что ничего не пропущено".</w:t>
      </w:r>
    </w:p>
    <w:p>
      <w:pPr>
        <w:pStyle w:val="Normal"/>
        <w:widowControl w:val="false"/>
        <w:autoSpaceDE w:val="false"/>
        <w:jc w:val="both"/>
        <w:rPr>
          <w:sz w:val="22"/>
        </w:rPr>
      </w:pPr>
      <w:r>
        <w:rPr>
          <w:sz w:val="22"/>
        </w:rPr>
      </w:r>
    </w:p>
    <w:p>
      <w:pPr>
        <w:pStyle w:val="Normal"/>
        <w:rPr>
          <w:b/>
          <w:b/>
          <w:sz w:val="22"/>
          <w:u w:val="single"/>
        </w:rPr>
      </w:pPr>
      <w:r>
        <w:rPr>
          <w:b/>
          <w:sz w:val="22"/>
          <w:u w:val="single"/>
        </w:rPr>
        <w:t>16. Социальная философия: Т.Гоббса и Дж. Локка.</w:t>
      </w:r>
    </w:p>
    <w:p>
      <w:pPr>
        <w:pStyle w:val="Normal"/>
        <w:autoSpaceDE w:val="false"/>
        <w:ind w:right="-464" w:hanging="0"/>
        <w:jc w:val="both"/>
        <w:rPr>
          <w:sz w:val="22"/>
        </w:rPr>
      </w:pPr>
      <w:r>
        <w:rPr>
          <w:sz w:val="22"/>
        </w:rPr>
        <w:t>Лучше чем в книжке не скажешь) стр.102-103</w:t>
      </w:r>
    </w:p>
    <w:p>
      <w:pPr>
        <w:pStyle w:val="Style18"/>
        <w:rPr>
          <w:rFonts w:ascii="Times New Roman" w:hAnsi="Times New Roman" w:cs="Times New Roman"/>
          <w:sz w:val="22"/>
          <w:lang w:val="ru-RU"/>
        </w:rPr>
      </w:pPr>
      <w:r>
        <w:rPr>
          <w:rFonts w:cs="Times New Roman" w:ascii="Times New Roman" w:hAnsi="Times New Roman"/>
          <w:sz w:val="22"/>
          <w:lang w:val="ru-RU"/>
        </w:rPr>
        <w:t>С добавлением.</w:t>
      </w:r>
    </w:p>
    <w:p>
      <w:pPr>
        <w:pStyle w:val="Style18"/>
        <w:rPr>
          <w:rFonts w:ascii="Times New Roman" w:hAnsi="Times New Roman" w:cs="Times New Roman"/>
          <w:sz w:val="22"/>
          <w:szCs w:val="28"/>
          <w:lang w:val="ru-RU"/>
        </w:rPr>
      </w:pPr>
      <w:r>
        <w:rPr>
          <w:rFonts w:cs="Times New Roman" w:ascii="Times New Roman" w:hAnsi="Times New Roman"/>
          <w:sz w:val="22"/>
          <w:szCs w:val="28"/>
          <w:lang w:val="ru-RU"/>
        </w:rPr>
        <w:t xml:space="preserve">Гоббс в своем социально – философском учении выступает с критикой различных политических догм, созданных мыслителями прошлого. Если в геометрии имеет место ряд вытекающих друг из друга доказательств , в которых одна истина следует из предшествующих с логической необходимостью, то в общественной науки это невозможно: попытки политиков реализовать подобный метод в области общественной жизни сталкиваются с частными интересами, которые не позволяли им прийти к окончательной и достоверной истине. По Гоббсу построить политическую теорию, способную возвыситься над интересами группы частных лиц, можно, лишь перенеся методы геометрии в область политики. Гоббс полагал, что эти методы потому не используются при изучении общества, что их применение может затронуть частные интересы людей. </w:t>
      </w:r>
    </w:p>
    <w:p>
      <w:pPr>
        <w:pStyle w:val="Normal"/>
        <w:tabs>
          <w:tab w:val="clear" w:pos="708"/>
          <w:tab w:val="left" w:pos="4125" w:leader="none"/>
        </w:tabs>
        <w:rPr>
          <w:rFonts w:ascii="Times New Roman" w:hAnsi="Times New Roman" w:cs="Times New Roman"/>
          <w:sz w:val="22"/>
          <w:szCs w:val="22"/>
          <w:lang w:val="ru-RU"/>
        </w:rPr>
      </w:pPr>
      <w:r>
        <w:rPr>
          <w:rFonts w:cs="Times New Roman"/>
          <w:sz w:val="22"/>
          <w:szCs w:val="22"/>
          <w:lang w:val="ru-RU"/>
        </w:rPr>
      </w:r>
    </w:p>
    <w:p>
      <w:pPr>
        <w:pStyle w:val="Normal"/>
        <w:rPr>
          <w:b/>
          <w:b/>
          <w:u w:val="single"/>
        </w:rPr>
      </w:pPr>
      <w:r>
        <w:rPr>
          <w:b/>
          <w:u w:val="single"/>
        </w:rPr>
        <w:t>17. Философия еп. Дж. Беркли.</w:t>
      </w:r>
    </w:p>
    <w:p>
      <w:pPr>
        <w:pStyle w:val="Normal"/>
        <w:tabs>
          <w:tab w:val="clear" w:pos="708"/>
          <w:tab w:val="left" w:pos="4125" w:leader="none"/>
        </w:tabs>
        <w:rPr>
          <w:b/>
          <w:b/>
          <w:sz w:val="22"/>
          <w:szCs w:val="22"/>
          <w:u w:val="single"/>
        </w:rPr>
      </w:pPr>
      <w:r>
        <w:rPr>
          <w:b/>
          <w:sz w:val="22"/>
          <w:szCs w:val="22"/>
          <w:u w:val="single"/>
        </w:rPr>
      </w:r>
    </w:p>
    <w:p>
      <w:pPr>
        <w:pStyle w:val="Normal"/>
        <w:tabs>
          <w:tab w:val="clear" w:pos="708"/>
          <w:tab w:val="left" w:pos="4125" w:leader="none"/>
        </w:tabs>
        <w:rPr>
          <w:sz w:val="22"/>
          <w:szCs w:val="22"/>
        </w:rPr>
      </w:pPr>
      <w:r>
        <w:rPr>
          <w:sz w:val="22"/>
          <w:szCs w:val="22"/>
        </w:rPr>
        <w:t>Лучше по книжке, стр. 104-105</w:t>
      </w:r>
    </w:p>
    <w:p>
      <w:pPr>
        <w:pStyle w:val="Normal"/>
        <w:tabs>
          <w:tab w:val="clear" w:pos="708"/>
          <w:tab w:val="left" w:pos="4125" w:leader="none"/>
        </w:tabs>
        <w:rPr>
          <w:sz w:val="22"/>
          <w:szCs w:val="22"/>
        </w:rPr>
      </w:pPr>
      <w:r>
        <w:rPr>
          <w:sz w:val="22"/>
          <w:szCs w:val="22"/>
        </w:rPr>
      </w:r>
    </w:p>
    <w:p>
      <w:pPr>
        <w:pStyle w:val="Normal"/>
        <w:widowControl w:val="false"/>
        <w:autoSpaceDE w:val="false"/>
        <w:spacing w:before="0" w:after="120"/>
        <w:ind w:right="-74" w:firstLine="567"/>
        <w:jc w:val="both"/>
        <w:rPr/>
      </w:pPr>
      <w:r>
        <w:rPr/>
        <w:t>Согласно учению Беркли, "существовать (esse) значит быть воспринимаемым.</w:t>
      </w:r>
    </w:p>
    <w:p>
      <w:pPr>
        <w:pStyle w:val="Normal"/>
        <w:widowControl w:val="false"/>
        <w:autoSpaceDE w:val="false"/>
        <w:spacing w:before="0" w:after="120"/>
        <w:ind w:right="-74" w:firstLine="567"/>
        <w:jc w:val="both"/>
        <w:rPr/>
      </w:pPr>
      <w:r>
        <w:rPr/>
        <w:t>Отрицание существования материи, утверждение, что существуют только души людей и Бог, - вот к чему с самого начала стремилась новая апологетика Беркли, действительно опровергающего некоторые из основных философских идей своего времени. Беркли, однако, анализирует изнутри, а не отрицает априорно. Он подкреплял свое отрицание материи огромным количеством хитроумных и талантливых аргументов. И, как выяснится в дальнейшем, талантливо разработанные аргументы окажут весьма заметное влияние на последующее развитие научных и философских теорий.</w:t>
      </w:r>
    </w:p>
    <w:p>
      <w:pPr>
        <w:pStyle w:val="Normal"/>
        <w:widowControl w:val="false"/>
        <w:autoSpaceDE w:val="false"/>
        <w:spacing w:before="0" w:after="120"/>
        <w:ind w:right="-74" w:firstLine="567"/>
        <w:jc w:val="both"/>
        <w:rPr/>
      </w:pPr>
      <w:r>
        <w:rPr/>
        <w:t>Беркли окончательно и бесповоротно решил неукоснительно придерживаться следующего правила: не применять ни одного слова по напрасну. К нему добавил: "Не следует дискутировать о вещах, о которых у нас нет никакого представления". Но что же такое идеи, откуда они появляются, как сочетаются? На эти центральные вопросы Беркли отвечает в заметке 378 "Тетради В", предлагая целую сеть понятий, образующих предварительный набросок "Трактата о принципах человеческого знания".</w:t>
      </w:r>
    </w:p>
    <w:p>
      <w:pPr>
        <w:pStyle w:val="Normal"/>
        <w:widowControl w:val="false"/>
        <w:autoSpaceDE w:val="false"/>
        <w:spacing w:before="0" w:after="120"/>
        <w:ind w:right="-74" w:firstLine="567"/>
        <w:jc w:val="both"/>
        <w:rPr/>
      </w:pPr>
      <w:r>
        <w:rPr/>
        <w:t>1. Все осмысленные слова служат для обозначения идей.</w:t>
      </w:r>
    </w:p>
    <w:p>
      <w:pPr>
        <w:pStyle w:val="Normal"/>
        <w:widowControl w:val="false"/>
        <w:autoSpaceDE w:val="false"/>
        <w:spacing w:before="0" w:after="120"/>
        <w:ind w:right="-74" w:firstLine="567"/>
        <w:jc w:val="both"/>
        <w:rPr/>
      </w:pPr>
      <w:r>
        <w:rPr/>
        <w:t>2. Всякое познание осуществляется вокруг наших идей.</w:t>
      </w:r>
    </w:p>
    <w:p>
      <w:pPr>
        <w:pStyle w:val="Normal"/>
        <w:widowControl w:val="false"/>
        <w:autoSpaceDE w:val="false"/>
        <w:spacing w:before="0" w:after="120"/>
        <w:ind w:right="-74" w:firstLine="567"/>
        <w:jc w:val="both"/>
        <w:rPr/>
      </w:pPr>
      <w:r>
        <w:rPr/>
        <w:t>3. Все идеи появляются либо из внешнего мира, либо изнутри.</w:t>
      </w:r>
    </w:p>
    <w:p>
      <w:pPr>
        <w:pStyle w:val="Normal"/>
        <w:widowControl w:val="false"/>
        <w:autoSpaceDE w:val="false"/>
        <w:spacing w:before="0" w:after="120"/>
        <w:ind w:right="-74" w:firstLine="567"/>
        <w:jc w:val="both"/>
        <w:rPr/>
      </w:pPr>
      <w:r>
        <w:rPr/>
        <w:t>4. Если они происходят извне, значит, из органов чувств, и тогда они называются ощущениями.</w:t>
      </w:r>
    </w:p>
    <w:p>
      <w:pPr>
        <w:pStyle w:val="Normal"/>
        <w:widowControl w:val="false"/>
        <w:autoSpaceDE w:val="false"/>
        <w:spacing w:before="0" w:after="120"/>
        <w:ind w:right="-74" w:firstLine="567"/>
        <w:jc w:val="both"/>
        <w:rPr/>
      </w:pPr>
      <w:r>
        <w:rPr/>
        <w:t>5. Если они появляются изнутри, то представляют собой действия разума и называются мыслями.</w:t>
      </w:r>
    </w:p>
    <w:p>
      <w:pPr>
        <w:pStyle w:val="Normal"/>
        <w:widowControl w:val="false"/>
        <w:autoSpaceDE w:val="false"/>
        <w:spacing w:before="0" w:after="120"/>
        <w:ind w:right="-74" w:firstLine="567"/>
        <w:jc w:val="both"/>
        <w:rPr/>
      </w:pPr>
      <w:r>
        <w:rPr/>
        <w:t>6. У лишенного чувств не может быть никаких ощущений.</w:t>
      </w:r>
    </w:p>
    <w:p>
      <w:pPr>
        <w:pStyle w:val="Normal"/>
        <w:widowControl w:val="false"/>
        <w:autoSpaceDE w:val="false"/>
        <w:spacing w:before="0" w:after="120"/>
        <w:ind w:right="-74" w:firstLine="567"/>
        <w:jc w:val="both"/>
        <w:rPr/>
      </w:pPr>
      <w:r>
        <w:rPr/>
        <w:t>7. Не может быть никаких мыслей у того, кто лишен мышления.</w:t>
      </w:r>
    </w:p>
    <w:p>
      <w:pPr>
        <w:pStyle w:val="Normal"/>
        <w:widowControl w:val="false"/>
        <w:autoSpaceDE w:val="false"/>
        <w:spacing w:before="0" w:after="120"/>
        <w:ind w:right="-74" w:firstLine="567"/>
        <w:jc w:val="both"/>
        <w:rPr/>
      </w:pPr>
      <w:r>
        <w:rPr/>
        <w:t>8. Все наши идеи представляют собой либо ощущения, либо мысли, в соответствии с пп. 3-5.</w:t>
      </w:r>
    </w:p>
    <w:p>
      <w:pPr>
        <w:pStyle w:val="Normal"/>
        <w:widowControl w:val="false"/>
        <w:autoSpaceDE w:val="false"/>
        <w:spacing w:before="0" w:after="120"/>
        <w:ind w:right="-74" w:firstLine="567"/>
        <w:jc w:val="both"/>
        <w:rPr/>
      </w:pPr>
      <w:r>
        <w:rPr/>
        <w:t>9. Ни одна из наших идей не может находиться в том, что одновременно лишено и мышления, и чувств (пп. 6-8).</w:t>
      </w:r>
    </w:p>
    <w:p>
      <w:pPr>
        <w:pStyle w:val="Normal"/>
        <w:widowControl w:val="false"/>
        <w:autoSpaceDE w:val="false"/>
        <w:spacing w:before="0" w:after="120"/>
        <w:ind w:right="-74" w:firstLine="567"/>
        <w:jc w:val="both"/>
        <w:rPr/>
      </w:pPr>
      <w:r>
        <w:rPr/>
        <w:t>10. Простое пассивное получение или возникновение идеи называется восприятием.</w:t>
      </w:r>
    </w:p>
    <w:p>
      <w:pPr>
        <w:pStyle w:val="Normal"/>
        <w:widowControl w:val="false"/>
        <w:autoSpaceDE w:val="false"/>
        <w:spacing w:before="0" w:after="120"/>
        <w:ind w:right="-74" w:firstLine="567"/>
        <w:jc w:val="both"/>
        <w:rPr/>
      </w:pPr>
      <w:r>
        <w:rPr/>
        <w:t>11. Любой получающий идею или имеющий ее, независимо от того, пассивна ли идея в оказанном воздействии, в любом случае должен воспринимать (п. 10).</w:t>
      </w:r>
    </w:p>
    <w:p>
      <w:pPr>
        <w:pStyle w:val="Normal"/>
        <w:widowControl w:val="false"/>
        <w:autoSpaceDE w:val="false"/>
        <w:spacing w:before="0" w:after="120"/>
        <w:ind w:right="-74" w:firstLine="567"/>
        <w:jc w:val="both"/>
        <w:rPr/>
      </w:pPr>
      <w:r>
        <w:rPr/>
        <w:t>12. Все идеи являются либо простыми идеями, либо составленными из простых идей.</w:t>
      </w:r>
    </w:p>
    <w:p>
      <w:pPr>
        <w:pStyle w:val="Normal"/>
        <w:widowControl w:val="false"/>
        <w:autoSpaceDE w:val="false"/>
        <w:spacing w:before="0" w:after="120"/>
        <w:ind w:right="-74" w:firstLine="567"/>
        <w:jc w:val="both"/>
        <w:rPr/>
      </w:pPr>
      <w:r>
        <w:rPr/>
        <w:t>13. Вещь, подобная какой-либо другой вещи, должна согласовываться с ней с помощью одной или нескольких простых идей.</w:t>
      </w:r>
    </w:p>
    <w:p>
      <w:pPr>
        <w:pStyle w:val="Normal"/>
        <w:widowControl w:val="false"/>
        <w:autoSpaceDE w:val="false"/>
        <w:spacing w:before="0" w:after="120"/>
        <w:ind w:right="-74" w:firstLine="567"/>
        <w:jc w:val="both"/>
        <w:rPr/>
      </w:pPr>
      <w:r>
        <w:rPr/>
        <w:t>14. Каждая вещь, подобная простой идее, должна либо быть другой простой идеей такого же рода, либо содержать в себе простую идею такого же рода.</w:t>
      </w:r>
    </w:p>
    <w:p>
      <w:pPr>
        <w:pStyle w:val="Normal"/>
        <w:widowControl w:val="false"/>
        <w:autoSpaceDE w:val="false"/>
        <w:spacing w:before="0" w:after="120"/>
        <w:ind w:right="-74" w:firstLine="567"/>
        <w:jc w:val="both"/>
        <w:rPr/>
      </w:pPr>
      <w:r>
        <w:rPr/>
        <w:t>15. В неспособной воспринимать вещи не может быть ничего, что походило бы на идею (пп. 11-14).</w:t>
      </w:r>
    </w:p>
    <w:p>
      <w:pPr>
        <w:pStyle w:val="Normal"/>
        <w:widowControl w:val="false"/>
        <w:autoSpaceDE w:val="false"/>
        <w:spacing w:before="0" w:after="120"/>
        <w:ind w:right="-74" w:firstLine="567"/>
        <w:jc w:val="both"/>
        <w:rPr/>
      </w:pPr>
      <w:r>
        <w:rPr/>
        <w:t>16. Две вещи не могут быть названными сходными или несхожими до тех пор, пока не будет проведено их сравнение.</w:t>
      </w:r>
    </w:p>
    <w:p>
      <w:pPr>
        <w:pStyle w:val="Normal"/>
        <w:widowControl w:val="false"/>
        <w:autoSpaceDE w:val="false"/>
        <w:spacing w:before="0" w:after="120"/>
        <w:ind w:right="-74" w:firstLine="567"/>
        <w:jc w:val="both"/>
        <w:rPr/>
      </w:pPr>
      <w:r>
        <w:rPr/>
        <w:t>17. Сравнивать означает видеть вместе две вещи и отмечать, в чем они согласуются, а в чем - различаются.</w:t>
      </w:r>
    </w:p>
    <w:p>
      <w:pPr>
        <w:pStyle w:val="Normal"/>
        <w:widowControl w:val="false"/>
        <w:autoSpaceDE w:val="false"/>
        <w:spacing w:before="0" w:after="120"/>
        <w:ind w:right="-74" w:firstLine="567"/>
        <w:jc w:val="both"/>
        <w:rPr/>
      </w:pPr>
      <w:r>
        <w:rPr/>
        <w:t>18. Разум не может сравнивать ничего другого, кроме собственных идей.</w:t>
      </w:r>
    </w:p>
    <w:p>
      <w:pPr>
        <w:pStyle w:val="Normal"/>
        <w:widowControl w:val="false"/>
        <w:autoSpaceDE w:val="false"/>
        <w:spacing w:before="0" w:after="120"/>
        <w:ind w:right="-74" w:firstLine="567"/>
        <w:jc w:val="both"/>
        <w:rPr/>
      </w:pPr>
      <w:r>
        <w:rPr/>
        <w:t>19. Ничего похожего на идею не может существовать в какой-либо вещи, неспособной к восприятию (пп. 11-18).</w:t>
      </w:r>
    </w:p>
    <w:p>
      <w:pPr>
        <w:pStyle w:val="Normal"/>
        <w:widowControl w:val="false"/>
        <w:autoSpaceDE w:val="false"/>
        <w:spacing w:before="0" w:after="120"/>
        <w:ind w:right="-74" w:firstLine="567"/>
        <w:jc w:val="both"/>
        <w:rPr/>
      </w:pPr>
      <w:r>
        <w:rPr/>
        <w:t>Итак: если требуется придать какой-либо смысл словам, они должны служить идеям. А все наши идеи являются ощущениями либо воздействиями разума на ощущения: "Все идеи являются либо простыми идеями, либо созданными из простых идей". Следовательно: необходимо полагаться на ощущения. Это - основной императив гносеологии Беркли. Однако если придерживаться пресловутого императива, то два его первых непосредственных следствия окажутся действительно важными: а) "Время это ощущение, значит, оно есть только в уме"; действительно: "Почему время страданий всегда тягостнее и дольше времени удовольствий?"; б) "Протяженность есть ощущение, значит, она не находится вне разума"; "Доказано, что первичные идеи не существуют в материи, точно так же, как доказано, что в материи не существуют и вторичные идеи"; "Утверждение, что протяженность может существовать в чем-то немыслящем, есть противоречие" в том смысле, что, чтобы иметь возможность говорить о протяженности, следует испытать, простирается ли какая-либо вещь самостоятельно или же растянута кем-либо; в) то же самое можно сказать относительно движения: "Движение, взятое отдельно от движущейся вещи, немыслимо".</w:t>
      </w:r>
    </w:p>
    <w:p>
      <w:pPr>
        <w:pStyle w:val="Normal"/>
        <w:widowControl w:val="false"/>
        <w:autoSpaceDE w:val="false"/>
        <w:spacing w:before="0" w:after="120"/>
        <w:ind w:right="-74" w:firstLine="567"/>
        <w:jc w:val="both"/>
        <w:rPr/>
      </w:pPr>
      <w:r>
        <w:rPr/>
        <w:t>Идеи - вторичные и первичные - являются ощущениями. А ощущений нет вне разума. Таким образом, вне сознания нет ничего: "Ничего не существует по-настоящему, кроме людей, т.е. сознательных существ; все остальное представляет собой не что иное, как модусы существования индивидуумов", а также: "Мир без мышления - это пес quid nес quantum пес quale (ничто, нисколько, никак)". В действительности мы не видим "вещей"; а то, что есть на самом деле, - скорее всего, "идеи", внутри которых мы видим "вещи": "Видел ли кто-нибудь, помимо своих идей, нечто другое, чтобы иметь возможность сравнить их друг с другом и сделать первые подобными вторым?" Этот вопрос Беркли задает самому себе. Ведь мы не понимаем "вещей в самих себе" до такой степени, чтобы уметь сравнить их с нашими "идеями": то, что мы понимаем и чем обладаем, - всегда и только идеи. "Нет ничего доступного пониманию, кроме идей". Беркли изумляется, что люди не видят столь очевидную истину: "протяженности нет без мыслящей субстанции". Существуют только умы; в умах находятся идеи, а идеи сводятся к ощущениям. Мы не воспринимаем ни субстанций, ни причин: "Чем слово causa (причина) отличается от occasio (случай, причина, повод)?" Но, с другой стороны, Беркли утверждает: "Я не отбрасываю субстанции. Меня не должны обвинять в исключении субстанции из рационального мира. Я отвергаю только философский смысл слова "субстанция". Спросите у какого-нибудь человека, который пока еще не испорчен этим жаргоном, что он понимает под телесной субстанцией или субстанцией какого-либо тела. В ответ он перечислит объем, массу, твердость и тому подобные ощутимые качества. Это я поддерживаю и хочу сохранить. Я отбрасываю философское пес quid пес quantum пес quale, о чистом бытии у меня нет ни малейшего представления". И еще: "...простой народ никогда не думает об абстрактной идее бытия или существования. И никогда не пользуется словами, служащими для обозначения абстрактных идей".</w:t>
      </w:r>
    </w:p>
    <w:p>
      <w:pPr>
        <w:pStyle w:val="Normal"/>
        <w:widowControl w:val="false"/>
        <w:autoSpaceDE w:val="false"/>
        <w:spacing w:before="0" w:after="120"/>
        <w:ind w:right="-74" w:firstLine="567"/>
        <w:jc w:val="both"/>
        <w:rPr/>
      </w:pPr>
      <w:r>
        <w:rPr/>
        <w:t>При всем этом Беркли, исключив идею существования материи, совсем не считает, что обеднил мир. Все остается, как было прежде, меняется только интерпретация мира и действительности: "Я предлагаю любому человеку вообразить восприятие без идей, либо какую-нибудь идею без восприятия". В нашем разуме присутствуют идеи. Несомненно, существует разум со своими идеями, поэтому "существовать - означает воспринимать или быть воспринимаемым", значит, "лошадь находится в конюшне, а книги - в университете, как и прежде". Впрочем, Беркли заверяет: "Я стою за реальность больше любого другого из тех философов, которые, вызывая массу сомнений, сами наверняка знали лишь то, что мы можем заблуждаться. Я утверждаю диаметрально противоположное. Короче говоря, не огорчайтесь, вы ничего не теряете. Любую вещь, реальную или химерическую, вы можете понять либо представить себе каким-нибудь, пусть диким, странным и нелепым способом, но вы сумеете это сделать. По-моему, вы можете наслаждаться реальностью: я отнюдь не собираюсь отнимать ее у вас".</w:t>
      </w:r>
    </w:p>
    <w:p>
      <w:pPr>
        <w:pStyle w:val="Normal"/>
        <w:spacing w:before="120" w:after="60"/>
        <w:jc w:val="both"/>
        <w:rPr/>
      </w:pPr>
      <w:r>
        <w:rPr>
          <w:b/>
          <w:sz w:val="22"/>
        </w:rPr>
        <w:t>Беркли</w:t>
      </w:r>
      <w:r>
        <w:rPr>
          <w:sz w:val="22"/>
        </w:rPr>
        <w:t>. Епископ. Выводит основной принцип, на основании которого мы можем осознано говорить об окружающем нас мире. Это органы чувств. Задача философии: освободить саму себя и естествознание от пустобрёхства, от пустых понятий. Беркли выступал против понятия материи. Он говорил, что материю нельзя увидеть, поэтому понятие лишено смысла. К таким понятиям также относится абсолютное пространство Ньютона. Мы в любом случае мыслим границы, пространство помыслить нельзя. Доказывает, что человек воспринимает пространство не непосредственно, а по тому, как движутся глазные яблоки. Проекция на глаз есть точка. Всё сводится к особенностям нашего восприятия. Беркли отвергает успех Ньютона. Абсолютное время также нельзя никак представить. Философия — это когда сложные вещи становятся понятными.</w:t>
      </w:r>
    </w:p>
    <w:p>
      <w:pPr>
        <w:pStyle w:val="Normal"/>
        <w:spacing w:before="120" w:after="60"/>
        <w:jc w:val="both"/>
        <w:rPr>
          <w:sz w:val="22"/>
        </w:rPr>
      </w:pPr>
      <w:r>
        <w:rPr>
          <w:sz w:val="22"/>
        </w:rPr>
        <w:t>Тонкий момент в философии Беркли: он верил в Бога, но не мог убедить в том, что его можно почувствовать. Но он доказывает существование Бога так: человек видит предмет, но когда он отворачивается, то он его не видит, следовательно, его нет. Но мир не мигает, следовательно, когда человек отворачивается, предмет видит Бог.</w:t>
      </w:r>
    </w:p>
    <w:p>
      <w:pPr>
        <w:pStyle w:val="Normal"/>
        <w:ind w:firstLine="420"/>
        <w:jc w:val="both"/>
        <w:rPr>
          <w:sz w:val="20"/>
          <w:szCs w:val="20"/>
        </w:rPr>
      </w:pPr>
      <w:r>
        <w:rPr>
          <w:sz w:val="20"/>
          <w:szCs w:val="20"/>
        </w:rPr>
        <w:t>Английский философ, известный своей системой спиритуалистической философии; епископ в Ирландии. Последовательно развивал тезис о том, что «бытие — это или то, что воспринимается, или тот, кто воспринимает».</w:t>
      </w:r>
    </w:p>
    <w:p>
      <w:pPr>
        <w:pStyle w:val="Normal"/>
        <w:ind w:firstLine="420"/>
        <w:jc w:val="both"/>
        <w:rPr>
          <w:sz w:val="20"/>
          <w:szCs w:val="20"/>
        </w:rPr>
      </w:pPr>
      <w:r>
        <w:rPr>
          <w:sz w:val="20"/>
          <w:szCs w:val="20"/>
        </w:rPr>
        <w:t>По учению Беркли только дух существует на самом деле, весь же материальный мир является одним обманом наших чувств; непроизвольность этого обмана коренится в первоначальных представлениях, возбуждённых душой всех душ — самим Богом.</w:t>
      </w:r>
    </w:p>
    <w:p>
      <w:pPr>
        <w:pStyle w:val="Normal"/>
        <w:ind w:firstLine="420"/>
        <w:jc w:val="both"/>
        <w:rPr>
          <w:sz w:val="20"/>
          <w:szCs w:val="20"/>
        </w:rPr>
      </w:pPr>
      <w:r>
        <w:rPr>
          <w:sz w:val="20"/>
          <w:szCs w:val="20"/>
        </w:rPr>
        <w:t>Согласно Беркли, формула «существовать — значит быть воспринимаемым» применима лишь к объектам чувственно воспринимаемого мира. Смысл этой формулы заключается в отрицании существования материального мира.</w:t>
      </w:r>
    </w:p>
    <w:p>
      <w:pPr>
        <w:pStyle w:val="Normal"/>
        <w:ind w:firstLine="420"/>
        <w:jc w:val="both"/>
        <w:rPr>
          <w:sz w:val="20"/>
          <w:szCs w:val="20"/>
        </w:rPr>
      </w:pPr>
      <w:r>
        <w:rPr>
          <w:sz w:val="20"/>
          <w:szCs w:val="20"/>
        </w:rPr>
        <w:t>Все чувственные вещи, по Беркли, существуют лишь в сознании человека так же, как предметы, которые человек представляет во сне. Но, в отличие от образов сновидений, объекты, воспринимаемые наяву, являются не плодом воображения, а результатом воздействия Божества, которое возбуждает «идеи ощущений» в сознании человека.</w:t>
      </w:r>
    </w:p>
    <w:p>
      <w:pPr>
        <w:pStyle w:val="Normal"/>
        <w:ind w:firstLine="420"/>
        <w:jc w:val="both"/>
        <w:rPr>
          <w:sz w:val="20"/>
          <w:szCs w:val="20"/>
        </w:rPr>
      </w:pPr>
      <w:r>
        <w:rPr>
          <w:sz w:val="20"/>
          <w:szCs w:val="20"/>
        </w:rPr>
        <w:t>В противоположность чувственно воспринимаемым объектам, существование духа характеризуется формулой «существовать — значит воспринимать» (esse est percipere). Таким образом, по Беркли, существуют только идеи и духи, в которых эти идеи возникают. Никакой материи, которая отражалась бы в наших восприятиях, нет.</w:t>
      </w:r>
    </w:p>
    <w:p>
      <w:pPr>
        <w:pStyle w:val="Normal"/>
        <w:ind w:firstLine="420"/>
        <w:jc w:val="both"/>
        <w:rPr>
          <w:sz w:val="20"/>
          <w:szCs w:val="20"/>
        </w:rPr>
      </w:pPr>
      <w:r>
        <w:rPr>
          <w:sz w:val="20"/>
          <w:szCs w:val="20"/>
        </w:rPr>
      </w:r>
    </w:p>
    <w:p>
      <w:pPr>
        <w:pStyle w:val="Normal"/>
        <w:rPr>
          <w:b/>
          <w:b/>
          <w:u w:val="single"/>
        </w:rPr>
      </w:pPr>
      <w:r>
        <w:rPr>
          <w:b/>
          <w:u w:val="single"/>
        </w:rPr>
        <w:t xml:space="preserve">18.  Философия французского Просвещения: Вольтер, Д.Дидро, Ш.Монтескье, де Сад. (Два философа по выбору студента). – </w:t>
      </w:r>
      <w:r>
        <w:rPr>
          <w:b/>
          <w:highlight w:val="yellow"/>
          <w:u w:val="single"/>
        </w:rPr>
        <w:t>дорабатывать</w:t>
      </w:r>
    </w:p>
    <w:p>
      <w:pPr>
        <w:pStyle w:val="Normal"/>
        <w:tabs>
          <w:tab w:val="clear" w:pos="708"/>
          <w:tab w:val="left" w:pos="4125" w:leader="none"/>
        </w:tabs>
        <w:rPr>
          <w:b/>
          <w:b/>
          <w:sz w:val="22"/>
          <w:szCs w:val="22"/>
          <w:u w:val="single"/>
        </w:rPr>
      </w:pPr>
      <w:r>
        <w:rPr>
          <w:b/>
          <w:sz w:val="22"/>
          <w:szCs w:val="22"/>
          <w:u w:val="single"/>
        </w:rPr>
      </w:r>
    </w:p>
    <w:p>
      <w:pPr>
        <w:pStyle w:val="Normal"/>
        <w:tabs>
          <w:tab w:val="clear" w:pos="708"/>
          <w:tab w:val="left" w:pos="4125" w:leader="none"/>
        </w:tabs>
        <w:rPr>
          <w:sz w:val="22"/>
          <w:szCs w:val="22"/>
        </w:rPr>
      </w:pPr>
      <w:r>
        <w:rPr>
          <w:sz w:val="22"/>
          <w:szCs w:val="22"/>
        </w:rPr>
        <w:t>Хочу Монтескье  и Вольтер/Дидро</w:t>
      </w:r>
    </w:p>
    <w:p>
      <w:pPr>
        <w:pStyle w:val="Normal"/>
        <w:ind w:firstLine="420"/>
        <w:jc w:val="both"/>
        <w:rPr>
          <w:sz w:val="20"/>
          <w:szCs w:val="20"/>
        </w:rPr>
      </w:pPr>
      <w:r>
        <w:rPr>
          <w:sz w:val="20"/>
          <w:szCs w:val="20"/>
        </w:rPr>
        <w:t>Вольтер — едва ли не самый известный просветитель Франции и всей Европы. Настоящее имя Вольтера — Франсуа Мари Аруэ.</w:t>
      </w:r>
    </w:p>
    <w:p>
      <w:pPr>
        <w:pStyle w:val="Normal"/>
        <w:ind w:firstLine="420"/>
        <w:jc w:val="both"/>
        <w:rPr>
          <w:sz w:val="20"/>
          <w:szCs w:val="20"/>
        </w:rPr>
      </w:pPr>
      <w:r>
        <w:rPr>
          <w:sz w:val="20"/>
          <w:szCs w:val="20"/>
        </w:rPr>
        <w:t>Вольтер был оригинален в своей философии истории, был по большому счету новатором. В истории, согласно Вольтеру, действуют вовсе не мистические «духи». В ней нет также никакого божественного промысла. Бог создал природу, а историю люди делают сами. И все же делают они историю не так, как захочется. Вернее, они могут делать все так, как захочется, но если они делают то, что не соответствует «духу времени», то это вызывает некое противодействие. Так мифические Эринии — служительницы Правды — мстили за все, что содеяно вопреки закону. Рим ограбил варваров — варвары ограбили Рим. История, согласно Вольтеру, рано или поздно, все расставляет на свои места. Вольтер в своей философии истории близок к тому, что в дальнейшем получит название исторической закономерности, хотя отчетливого объяснения этой закономерности у него еще нет. Она скрывается у него за несколько туманным понятием «дух времени».</w:t>
      </w:r>
    </w:p>
    <w:p>
      <w:pPr>
        <w:pStyle w:val="Normal"/>
        <w:ind w:firstLine="420"/>
        <w:jc w:val="both"/>
        <w:rPr>
          <w:sz w:val="20"/>
          <w:szCs w:val="20"/>
        </w:rPr>
      </w:pPr>
      <w:r>
        <w:rPr>
          <w:sz w:val="20"/>
          <w:szCs w:val="20"/>
        </w:rPr>
        <w:t>Современником и почти ровесником Вольтера был Шарль Луи де Секонда барон де Ла Бред и де Монтескье.</w:t>
      </w:r>
    </w:p>
    <w:p>
      <w:pPr>
        <w:pStyle w:val="Normal"/>
        <w:ind w:firstLine="420"/>
        <w:jc w:val="both"/>
        <w:rPr>
          <w:sz w:val="20"/>
          <w:szCs w:val="20"/>
        </w:rPr>
      </w:pPr>
      <w:r>
        <w:rPr>
          <w:sz w:val="20"/>
          <w:szCs w:val="20"/>
        </w:rPr>
        <w:t>Монтескье считается основоположником так называемого «географического направления» в социальных науках: на темперамент людей и общественно-государственный строй у него влияет, в частности, климат. Например, жаркий климат, считал Монтескье, порождает лень и страсти, убивает гражданские доблести и является причиной деспотического правления.</w:t>
      </w:r>
    </w:p>
    <w:p>
      <w:pPr>
        <w:pStyle w:val="Normal"/>
        <w:ind w:firstLine="420"/>
        <w:jc w:val="both"/>
        <w:rPr>
          <w:sz w:val="20"/>
          <w:szCs w:val="20"/>
        </w:rPr>
      </w:pPr>
      <w:r>
        <w:rPr>
          <w:sz w:val="20"/>
          <w:szCs w:val="20"/>
        </w:rPr>
        <w:t>Монтескье различал три правильные формы правления: демократия, аристократия и монархия, и одну неправильную — деспотия. Наилучшей формой государственного правления он считал монархию.</w:t>
      </w:r>
    </w:p>
    <w:p>
      <w:pPr>
        <w:pStyle w:val="Normal"/>
        <w:ind w:firstLine="420"/>
        <w:jc w:val="both"/>
        <w:rPr>
          <w:sz w:val="20"/>
          <w:szCs w:val="20"/>
        </w:rPr>
      </w:pPr>
      <w:r>
        <w:rPr>
          <w:sz w:val="20"/>
          <w:szCs w:val="20"/>
        </w:rPr>
        <w:t>Большое значение придавал Монтескье принципу разделения властей: законодательная, исполнительная и судебная власти должны быть отделены друг от друга. Монтескье был также сторонником принципов равенства граждан перед законом, широкого избирательного права, свободы слова, печати, совести, отделения церкви от государства, отказа от пыток и суровых наказаний, необходимости международных соглашений о гуманизации методов ведения войны и т. д.</w:t>
      </w:r>
    </w:p>
    <w:p>
      <w:pPr>
        <w:pStyle w:val="Normal"/>
        <w:rPr>
          <w:b/>
          <w:b/>
          <w:sz w:val="20"/>
          <w:szCs w:val="20"/>
          <w:u w:val="single"/>
        </w:rPr>
      </w:pPr>
      <w:r>
        <w:rPr>
          <w:b/>
          <w:sz w:val="20"/>
          <w:szCs w:val="20"/>
          <w:u w:val="single"/>
        </w:rPr>
      </w:r>
    </w:p>
    <w:p>
      <w:pPr>
        <w:pStyle w:val="Normal"/>
        <w:rPr>
          <w:b/>
          <w:b/>
          <w:u w:val="single"/>
        </w:rPr>
      </w:pPr>
      <w:r>
        <w:rPr>
          <w:b/>
          <w:u w:val="single"/>
        </w:rPr>
        <w:t xml:space="preserve">19. Философия Ж.-Ж. Руссо: общественный договор; влияние искусств и наук на нравы; размышления о России. </w:t>
      </w:r>
      <w:r>
        <w:rPr>
          <w:b/>
          <w:highlight w:val="yellow"/>
          <w:u w:val="single"/>
        </w:rPr>
        <w:t>– нет про Россию. Структурировать в тетради.</w:t>
      </w:r>
    </w:p>
    <w:p>
      <w:pPr>
        <w:pStyle w:val="Normal"/>
        <w:tabs>
          <w:tab w:val="clear" w:pos="708"/>
          <w:tab w:val="left" w:pos="4125" w:leader="none"/>
        </w:tabs>
        <w:rPr>
          <w:b/>
          <w:b/>
          <w:sz w:val="22"/>
          <w:szCs w:val="22"/>
          <w:u w:val="single"/>
        </w:rPr>
      </w:pPr>
      <w:r>
        <w:rPr>
          <w:b/>
          <w:sz w:val="22"/>
          <w:szCs w:val="22"/>
          <w:u w:val="single"/>
        </w:rPr>
      </w:r>
    </w:p>
    <w:p>
      <w:pPr>
        <w:pStyle w:val="Normal"/>
        <w:autoSpaceDE w:val="false"/>
        <w:jc w:val="both"/>
        <w:rPr/>
      </w:pPr>
      <w:r>
        <w:rPr/>
        <w:t xml:space="preserve">Руссо говорит, что истинным основателем гражданского общества следует считать того, кто первым додумался огородить участок земли и сказать – это мое. А дальше он говорит, сколько хорошего сделал бы тот, кто эти колышки повыдергал. Но все тут же кинулись огораживать землю. Таким образом,  появилось неравенство. Кому-то досталось больше. Возникло деление на богатых и бедных. Вторая – на слабых и сильных. Третья – на господ и рабов. Руссо говорит о катастрофичности сложившегося строя. Так как не может быть, чтобы юнец управлял стариком, глупец мудрым и т.д. Что же касается отказа от частной собственности. Руссо здесь не был идеалистом и понимал, что отказ невозможен, да и не нужен. Но все люди должны быть наделены ей в равной степени. (Никто не должен иметь так мало, чтобы быть купленным и так много, чтобы купить другого). Определенная необходимость воздвигла троны. А науки и искусство их утвердили. За счет них неравенство, которое было ничтожным, становится колоссальным. (Свобода одного кончается там, где начинается свобода другого). В идеале он предлагал вернуться в самое начало, чтобы человек трудился и сам пользовался плодами своих трудов. На этой почве смертельно разругался с Вольтером, который написал, что уже давно не ходит на четвереньках. В своих работах Руссо все время говорит о необходимости веротерпимости. И в пример государства приводит Швейцарию. Руссо пришлось поменять много городов. Жители разбивали ему окна, забрасывали грязью. Характер Руссо испортился. Перед смертью Руссо встречает Робеспьера. Последний оказывается восхищенным философом. </w:t>
      </w:r>
    </w:p>
    <w:p>
      <w:pPr>
        <w:pStyle w:val="Normal"/>
        <w:autoSpaceDE w:val="false"/>
        <w:jc w:val="both"/>
        <w:rPr/>
      </w:pPr>
      <w:r>
        <w:rPr/>
      </w:r>
    </w:p>
    <w:p>
      <w:pPr>
        <w:pStyle w:val="Normal"/>
        <w:pBdr>
          <w:bottom w:val="single" w:sz="6" w:space="1" w:color="000000"/>
        </w:pBdr>
        <w:autoSpaceDE w:val="false"/>
        <w:jc w:val="both"/>
        <w:rPr/>
      </w:pPr>
      <w:r>
        <w:rPr/>
        <w:t>Руссо принадлежит идея разумного эгоизма. Суть идеи в том, что по природе своей человек не злой и не добрый. От природы ему дана лишь ненависть к страданиям и любовь к удовольствиям.  А значит, двигающей силой человека является эгоизм. Правда человек должен понимать, что человек живет хорошо, лишь, если хорошо живет общество. Поэтому главные усилия ты должен направить на улучшение общества.</w:t>
      </w:r>
    </w:p>
    <w:p>
      <w:pPr>
        <w:pStyle w:val="Normal"/>
        <w:widowControl w:val="false"/>
        <w:autoSpaceDE w:val="false"/>
        <w:spacing w:before="0" w:after="120"/>
        <w:ind w:firstLine="567"/>
        <w:jc w:val="both"/>
        <w:rPr/>
      </w:pPr>
      <w:r>
        <w:rPr/>
        <w:t>Можно сказать, что Руссо выступает против просветителей, но не против Просвещения. Руссо - просветитель, ибо считает разум оптимальным инструментом. Руссо - сторонник естественного права, потому что возлагает на человеческую природу способы спасения человека. Но он выступал против просветителей, убежденных, что они на пути освобождения. По его мнению, общество все еще продолжает идти в русле суеверий и деградации, а искусства, науки и литературу он считал основанными на ложных предпосылках.</w:t>
      </w:r>
    </w:p>
    <w:p>
      <w:pPr>
        <w:pStyle w:val="Normal"/>
        <w:widowControl w:val="false"/>
        <w:autoSpaceDE w:val="false"/>
        <w:spacing w:before="0" w:after="120"/>
        <w:ind w:firstLine="567"/>
        <w:jc w:val="both"/>
        <w:rPr/>
      </w:pPr>
      <w:r>
        <w:rPr/>
        <w:t>Дорога спасения - иная. Это путь возвращения к природе, следовательно, путь "ренатурализации человека" посредством создания социальных условий, которые бы могли блокировать зло и благоприятствовать добру. Общество не сможет оправиться с помощью простых внутренних реформ или просто путем развития науки и техники. Необходима трансформация духа народа, полный переворот, общее изменение всех учреждений. Руссо пишет королю Польши Станиславу: "Еще никогда не случалось, чтобы испорченный народ вернулся к добродетели. Вы напрасно будете стараться разрушить причины зла, ни к чему не приведет попытка уничтожить побудительные мотивы тщеславия, праздности, роскоши, тщетными будут даже усилия вновь привести людей к первобытному равенству, простодушию и невинности и источнику всех добродетелей; их испорченные сердца останутся такими навсегда, и нет иного средства, кроме революции, такой же ужасной, как то зло, которое требуется исправить; предосудительно желать ее и невозможно предусмотреть".</w:t>
      </w:r>
    </w:p>
    <w:p>
      <w:pPr>
        <w:pStyle w:val="Normal"/>
        <w:widowControl w:val="false"/>
        <w:pBdr>
          <w:bottom w:val="single" w:sz="6" w:space="1" w:color="000000"/>
        </w:pBdr>
        <w:autoSpaceDE w:val="false"/>
        <w:spacing w:before="0" w:after="120"/>
        <w:ind w:firstLine="567"/>
        <w:jc w:val="both"/>
        <w:rPr/>
      </w:pPr>
      <w:r>
        <w:rPr/>
        <w:t>Итак, нужна болезненная революция, коренной перелом для восстановления голоса совести. В самом деле, если "дикарь живет внутренней жизнью, то светский человек всегда сосредоточен на показной, внешней стороне; он умеет жить, только ориентируясь на мнение окружающих". Общество во всех проявлениях ориентируется на внешние аспекты, и человек потерял связь с внутренним миром. Необходимо оставить развращающее движение и рассеять пустую видимость, за которой гонятся люди, воюя друг с другом и угнетая друг друга. С этой целью следует полагаться на имеющуюся в человеке потенциальную способность добра, еще не проявившую себя, с помощью которой можно снова завоевать действительность при полном и постоянном соединении обеих сторон, без конфликтов и разломов. "Как прекрасно было бы жить среди людей, если бы внешние распоряжения всегда соответствовали сердечным склонностям, если бы благопристойность отражала добродетель, если бы наши максимы служили нам жизненным правилом, если бы истинная философия была неотделима от звания философа! Однако столько качеств редко встречаются вместе, а добродетель не продвигается вперед с такой торжественностью". В чем же заключается пресловутая истинная философия? "Добродетель, возвышенная наука простых душ, чтобы тебя познать, сколько нужно усилий и исследований? Разве твои принципы не выгравированы в наших сердцах? И разве, чтобы изучить твои законы, недостаточно поискать в самих себе и послушать в молчании страстей голос совести? Вот истинная философия".</w:t>
      </w:r>
    </w:p>
    <w:p>
      <w:pPr>
        <w:pStyle w:val="Normal"/>
        <w:spacing w:before="120" w:after="60"/>
        <w:jc w:val="both"/>
        <w:rPr/>
      </w:pPr>
      <w:r>
        <w:rPr/>
        <w:t xml:space="preserve">Работа о влиянии искусств и наук на нравы. Бездействие к добру не приводит. Работа «Общественный договор». Как принцип построения государства возникает в философии Гоббса. Утверждает, что человек рождается свободным — аксиома, новое веяние в философии. Руссо критикует закабаление человека. Эволюционная, а не революционная идея развития общества. Революция — крайний случай. </w:t>
      </w:r>
    </w:p>
    <w:p>
      <w:pPr>
        <w:pStyle w:val="Normal"/>
        <w:spacing w:before="120" w:after="60"/>
        <w:jc w:val="both"/>
        <w:rPr/>
      </w:pPr>
      <w:r>
        <w:rPr/>
        <w:t>Руссо говорил, что народ образовывать не нужно. Искусства и науки развращают нравы, делают из общества общество потребления. С развитием науки человеческие потребности возрастают. Обычно, когда люди занимаются наукой, они думают о деньгах, о карьере, я не о том, как негативно влияние их трудов на других (пример: компьютерные игры).</w:t>
      </w:r>
    </w:p>
    <w:p>
      <w:pPr>
        <w:pStyle w:val="Normal"/>
        <w:spacing w:before="120" w:after="60"/>
        <w:jc w:val="both"/>
        <w:rPr/>
      </w:pPr>
      <w:r>
        <w:rPr/>
        <w:t xml:space="preserve">Руссо считал, что человек должен быть ближе к природе. Аристократия стала ездить на дачу. Второй после Августина сказал, что дети не должны быть как взрослые. Впервые сделал образ матери поэтическим образом. </w:t>
      </w:r>
    </w:p>
    <w:p>
      <w:pPr>
        <w:pStyle w:val="Normal"/>
        <w:spacing w:before="120" w:after="60"/>
        <w:jc w:val="both"/>
        <w:rPr/>
      </w:pPr>
      <w:r>
        <w:rPr/>
        <w:t>Руссо обращает наше внимание на то, что то, что мы называем культурой, очень опасно. Культура — это маска, за которой люди скрывают свои истинные наклонности. Проявление культуры — это неискренность.</w:t>
      </w:r>
    </w:p>
    <w:p>
      <w:pPr>
        <w:pStyle w:val="Normal"/>
        <w:spacing w:before="120" w:after="60"/>
        <w:jc w:val="both"/>
        <w:rPr/>
      </w:pPr>
      <w:r>
        <w:rPr/>
        <w:t>Руссо вслед за Монтескье говорил про географический детерминизм. Нельзя построить демократию у всех народов. Территория должна соответствовать форме правления. Чем меньше государство, тем оно богаче; чем больше — тем безопасней. Для большой страны нужна большая бюрократия. Такие большие страны, как Россия, никогда не будут свободными. Нужна очень жёсткая власть.</w:t>
      </w:r>
    </w:p>
    <w:p>
      <w:pPr>
        <w:pStyle w:val="Normal"/>
        <w:spacing w:before="120" w:after="60"/>
        <w:jc w:val="both"/>
        <w:rPr/>
      </w:pPr>
      <w:r>
        <w:rPr/>
        <w:t>Народ может идти на революцию только тогда, когда он созрел как народ. Когда народ окончательно сформировался, а власть над ним тираническая, эффект будет максимальным.</w:t>
      </w:r>
    </w:p>
    <w:p>
      <w:pPr>
        <w:pStyle w:val="Normal"/>
        <w:pBdr>
          <w:bottom w:val="single" w:sz="6" w:space="1" w:color="000000"/>
        </w:pBdr>
        <w:spacing w:before="120" w:after="60"/>
        <w:jc w:val="both"/>
        <w:rPr/>
      </w:pPr>
      <w:r>
        <w:rPr/>
        <w:t>Древние люди жили на основе обычаев. Затем должны быть законы, опирающиеся на обычаи. Только тогда они будут выполняться. Только так, а не силой, надо побуждать народ выполнять законы. Критикует Петра I: «И законы не утвердил, и нравы разрушил». Россия по Руссо никогда не будет европейской, не будет истинно цивилизованной, так как нас испортили. У нас не будет демократии с точки зрения запада, так как суровый климат и большая территория. Академик Сахаров предлагал раздробить Россию на области. Это произошло в Советские времена. Стало хуже. Никакой демократии не стало.</w:t>
      </w:r>
    </w:p>
    <w:p>
      <w:pPr>
        <w:pStyle w:val="Normal"/>
        <w:tabs>
          <w:tab w:val="clear" w:pos="708"/>
          <w:tab w:val="left" w:pos="9350" w:leader="none"/>
          <w:tab w:val="left" w:pos="9911" w:leader="none"/>
        </w:tabs>
        <w:spacing w:lineRule="auto" w:line="360"/>
        <w:jc w:val="both"/>
        <w:rPr>
          <w:sz w:val="22"/>
          <w:szCs w:val="22"/>
        </w:rPr>
      </w:pPr>
      <w:r>
        <w:rPr>
          <w:sz w:val="22"/>
          <w:szCs w:val="22"/>
        </w:rPr>
        <w:t>В начале 40-х годов установил контакты с Дидро и его единомышленниками, принимал участие в создании энциклопедии. В 50-х – начале 60-х годов Руссо опубликовал произведения, направленные против социально-политического и имущественного неравенства. С позиции деизма Руссо подверг острой критике господствующее религиозное мировоззрение, но не поднялся до материализма и атеизма, считая реальный мир вторичным, порожденным богом. Не отрицая объективное существование материи вне и независимо от человеческого сознания, Р. Исключал возможность познания их сущности. Абсолютизируя роль чувств, познания, он принижал теоретическое мышление, его роль в установлении истины.</w:t>
      </w:r>
    </w:p>
    <w:p>
      <w:pPr>
        <w:pStyle w:val="Normal"/>
        <w:tabs>
          <w:tab w:val="clear" w:pos="708"/>
          <w:tab w:val="left" w:pos="9350" w:leader="none"/>
          <w:tab w:val="left" w:pos="9911" w:leader="none"/>
        </w:tabs>
        <w:suppressAutoHyphens w:val="true"/>
        <w:spacing w:lineRule="auto" w:line="360"/>
        <w:ind w:firstLine="709"/>
        <w:jc w:val="both"/>
        <w:rPr>
          <w:sz w:val="22"/>
          <w:szCs w:val="22"/>
        </w:rPr>
      </w:pPr>
      <w:r>
        <w:rPr>
          <w:sz w:val="22"/>
          <w:szCs w:val="22"/>
        </w:rPr>
        <w:t>В социальной области Р. Исследовал причины возникновения имущественного и социального неравенства между людьми, чтобы найти пути его ликвидации. Главную причину перехода неравенства, которое он считал естественным состоянием, к неравенству Р. искал в экономической сфере в возникновении частной собственности. Р. остался на позициях эгалитаризма, ратуя за наделение всех людей относительно равной частной собственностью. Это утопическое требование, однако, было направлено не только против феодалов, но и крупной буржуазной собственности.</w:t>
      </w:r>
    </w:p>
    <w:p>
      <w:pPr>
        <w:pStyle w:val="Normal"/>
        <w:tabs>
          <w:tab w:val="clear" w:pos="708"/>
          <w:tab w:val="left" w:pos="9350" w:leader="none"/>
          <w:tab w:val="left" w:pos="9911" w:leader="none"/>
        </w:tabs>
        <w:suppressAutoHyphens w:val="true"/>
        <w:spacing w:lineRule="auto" w:line="360"/>
        <w:ind w:firstLine="709"/>
        <w:jc w:val="both"/>
        <w:rPr>
          <w:sz w:val="22"/>
          <w:szCs w:val="22"/>
        </w:rPr>
      </w:pPr>
      <w:r>
        <w:rPr>
          <w:sz w:val="22"/>
          <w:szCs w:val="22"/>
        </w:rPr>
        <w:t xml:space="preserve">Важнейшее место в учении Р. занимала проблема государственной власти. Р. защищал мысль о неправомерности власти, которая ополчается против народа, его жизненных интересов, обосновывал право народа на революции низвержение антинародной власти. </w:t>
      </w:r>
    </w:p>
    <w:p>
      <w:pPr>
        <w:pStyle w:val="TextBodyIndent"/>
        <w:tabs>
          <w:tab w:val="clear" w:pos="708"/>
          <w:tab w:val="left" w:pos="9350" w:leader="none"/>
          <w:tab w:val="left" w:pos="9911" w:leader="none"/>
        </w:tabs>
        <w:spacing w:lineRule="auto" w:line="360"/>
        <w:ind w:left="283" w:firstLine="709"/>
        <w:rPr>
          <w:sz w:val="22"/>
          <w:szCs w:val="22"/>
        </w:rPr>
      </w:pPr>
      <w:r>
        <w:rPr>
          <w:sz w:val="22"/>
          <w:szCs w:val="22"/>
        </w:rPr>
        <w:t>Эти и сходные идеи широко использовались Робеспьером и его единомышленниками, которые считали себя учениками и последователями Р., ставили перед собой задачу реализации его основных идей: установление суверенитета народа, превращение государства в инструмент, обеспечивающий органическое влияние равенства и свободы. Эти идеалы Р. приобретали утопический характер в условиях перехода от феодализма к капиталистическим формам социального неравенства.</w:t>
      </w:r>
    </w:p>
    <w:p>
      <w:pPr>
        <w:pStyle w:val="32"/>
        <w:pBdr>
          <w:bottom w:val="single" w:sz="6" w:space="1" w:color="000000"/>
        </w:pBdr>
        <w:tabs>
          <w:tab w:val="clear" w:pos="708"/>
          <w:tab w:val="left" w:pos="9350" w:leader="none"/>
          <w:tab w:val="left" w:pos="9911" w:leader="none"/>
        </w:tabs>
        <w:spacing w:lineRule="auto" w:line="360"/>
        <w:ind w:firstLine="709"/>
        <w:rPr>
          <w:sz w:val="22"/>
          <w:szCs w:val="22"/>
        </w:rPr>
      </w:pPr>
      <w:r>
        <w:rPr>
          <w:sz w:val="22"/>
          <w:szCs w:val="22"/>
        </w:rPr>
        <w:t xml:space="preserve">К. Маркс и Ф. Энгельс признавали наличие диалектических идей в социально-политических размышлениях Р. в частности о переходе от одних фаз исторического развития к другим, о противоречивости социальных процессов и т. н. Элементы диалектики можно обнаружить также в эстетических и педагогических взглядах Руссо. </w:t>
      </w:r>
    </w:p>
    <w:p>
      <w:pPr>
        <w:pStyle w:val="Normal"/>
        <w:jc w:val="both"/>
        <w:rPr/>
      </w:pPr>
      <w:r>
        <w:rPr>
          <w:sz w:val="20"/>
          <w:szCs w:val="20"/>
        </w:rPr>
        <w:t>Важная мысль Руссо, которую он будет развивать в своем «Общественном договоре», связана с понятием отчуждения. Основой отчуждения человека от человека является частная собственность. Таким образом, Руссо оказывается первым некоммунистическим критиком частной собственности. Руссо не мыслит себе справедливости без равенства всех людей. Но столь же важна для справедливости и свобода.</w:t>
      </w:r>
    </w:p>
    <w:p>
      <w:pPr>
        <w:pStyle w:val="Normal"/>
        <w:ind w:firstLine="420"/>
        <w:jc w:val="both"/>
        <w:rPr>
          <w:sz w:val="20"/>
          <w:szCs w:val="20"/>
        </w:rPr>
      </w:pPr>
      <w:r>
        <w:rPr>
          <w:sz w:val="20"/>
          <w:szCs w:val="20"/>
        </w:rPr>
        <w:t>В своем «Общественном договоре» Руссо развивает идею, по которой люди договорились между собой учредить государство для обеспечения общественной безопасности и охраны свободы граждан. Но государство, согласно Руссо, из института, обеспечивающего свободу и безопасность граждан, со временем превратилось в орган подавления и угнетения людей.</w:t>
      </w:r>
    </w:p>
    <w:p>
      <w:pPr>
        <w:pStyle w:val="TextBody"/>
        <w:spacing w:before="0" w:after="0"/>
        <w:ind w:firstLine="420"/>
        <w:jc w:val="both"/>
        <w:rPr>
          <w:sz w:val="20"/>
          <w:szCs w:val="20"/>
        </w:rPr>
      </w:pPr>
      <w:r>
        <w:rPr>
          <w:sz w:val="20"/>
          <w:szCs w:val="20"/>
        </w:rPr>
        <w:t>В своем трактате "Рассуждение о влиянии наук и художеств " Руссо имел целью доказать вред последних. Так, по Руссо, грубая Спарта победила образованные Афины; суровые римляне после того, как они стали заниматься науками, были побеждены германскими варварами.</w:t>
      </w:r>
    </w:p>
    <w:p>
      <w:pPr>
        <w:pStyle w:val="TextBody"/>
        <w:pBdr>
          <w:bottom w:val="single" w:sz="6" w:space="1" w:color="000000"/>
        </w:pBdr>
        <w:spacing w:before="0" w:after="0"/>
        <w:ind w:firstLine="420"/>
        <w:jc w:val="both"/>
        <w:rPr>
          <w:sz w:val="20"/>
          <w:szCs w:val="20"/>
        </w:rPr>
      </w:pPr>
      <w:r>
        <w:rPr>
          <w:sz w:val="20"/>
          <w:szCs w:val="20"/>
        </w:rPr>
        <w:t>Аргументация Руссо преимущественно риторическая и состоит из восклицаний и вопросов. Обращаясь к просветлённым умам, раскрывшим человеку тайны мировых законов, Руссо спрашивает их, хуже ли жилось бы человечеству без них? Вредные сами по себе, науки вредны и вследствие мотивов, побуждающих людей предаваться им, ибо главный из этих мотивов — тщеславие. Искусства, кроме того, требуют для своего процветания развития роскоши, развращающей человека. Такова главная мысль «Рассуждения».</w:t>
      </w:r>
    </w:p>
    <w:p>
      <w:pPr>
        <w:pStyle w:val="Normal"/>
        <w:widowControl w:val="false"/>
        <w:autoSpaceDE w:val="false"/>
        <w:spacing w:before="0" w:after="120"/>
        <w:rPr>
          <w:b/>
          <w:b/>
          <w:bCs/>
        </w:rPr>
      </w:pPr>
      <w:r>
        <w:rPr>
          <w:b/>
          <w:bCs/>
        </w:rPr>
        <w:t>Общественный договор.</w:t>
      </w:r>
    </w:p>
    <w:p>
      <w:pPr>
        <w:pStyle w:val="Normal"/>
        <w:widowControl w:val="false"/>
        <w:autoSpaceDE w:val="false"/>
        <w:spacing w:before="0" w:after="120"/>
        <w:ind w:firstLine="567"/>
        <w:jc w:val="both"/>
        <w:rPr/>
      </w:pPr>
      <w:r>
        <w:rPr/>
        <w:t>"Человек рожден свободным, а между тем везде он в оковах" - такими словами открывается трактат Руссо "Об общественном договоре". Освободить человека и вернуть ему свободу - вот цель женевского философа. Новая модель общества основана на голосе сознания общественного человека. "Переход от естественного состояния к общественному производит в человеке весьма значительное изменение, заменяя в его поведении инстинкты справедливостью и придавая его поступкам прежде отсутствовавшие моральные связи. Только с этого момента человек, который до того заботился лишь о себе, подчиняясь физическим побуждениям утоления голода, жажды и т.п., будет действовать на основе других принципов и, прежде чем следовать наклонностям, прислушиваться к голосу долга и рассудка. Но даже лишившись в этом новом состоянии многих преимуществ, предоставленных ему природой, он получает взамен другие, значительно большие: его способности тренируются и развиваются, его представления расширяются, его чувства облагораживаются, вся его душа возвышается до такой степени, что если дурное пользование новым положением не приведет его к снижению уровня, заставив опуститься ниже первоначального состояния, он должен будет благословлять тот счастливый случай, который навсегда вырвал его оттуда, сделав из тупого ограниченного животного разумное существо, человека".</w:t>
      </w:r>
    </w:p>
    <w:p>
      <w:pPr>
        <w:pStyle w:val="Normal"/>
        <w:widowControl w:val="false"/>
        <w:autoSpaceDE w:val="false"/>
        <w:spacing w:before="0" w:after="120"/>
        <w:ind w:firstLine="567"/>
        <w:jc w:val="both"/>
        <w:rPr/>
      </w:pPr>
      <w:r>
        <w:rPr/>
        <w:t>Но какой принцип сделает возможным историческое возрождение? Этот принцип - не абстрактная воля, хранительница всех прав, или чистый разум, чуждый смятению страстей, или индивидуалистическое представление о человеке, на которое опирались просветители того времени. Принцип, узаконивающий власть и гарантирующий социальные преобразования, представляет собой общую волю народа, верного общему благу. Но что такое общая воля, как она высказывается и в результате чего появляется; как ей удается сдерживать страсть к суетному и вредному накопительству? Руссо отвечает на эти вопросы: "Лишь общая воля может руководить силами государства сообразно цели его основания, а именно для общего блага. Если устройство гражданских обществ стало необходимым из-за противоположности частных интересов, то возможным оно стало благодаря добровольному соглашению людей, осознавших преимущества совместной жизни, вопреки их исконному стремлению жить каждому отдельно от других. Без такого добровольного соглашения общество не могло возникнуть и существовать. Но поскольку всегда есть стремление к благополучному существованию, а частная воля всегда соблюдает прежде всего частные интересы, тогда как общая воля заботится об общих интересах, то отсюда следует, что именно последняя должна стать настоящим двигателем социального тела".</w:t>
      </w:r>
    </w:p>
    <w:p>
      <w:pPr>
        <w:pStyle w:val="Normal"/>
        <w:widowControl w:val="false"/>
        <w:autoSpaceDE w:val="false"/>
        <w:spacing w:before="0" w:after="120"/>
        <w:ind w:firstLine="567"/>
        <w:jc w:val="both"/>
        <w:rPr/>
      </w:pPr>
      <w:r>
        <w:rPr/>
        <w:t>Но из чего образуется общая воля? Она не есть результат подчинения какому-либо третьему лицу, ибо это повлекло бы за собой отказ от непосредственной ответственности и делегирование собственных прав. Общая воля является результатом соглашения между всегда равными, потому что речь идет о "полном отчуждении каждой личностью всех своих прав в пользу сообщества... с чувством глубокой моральной ответственности и коллективизма... Значит, общая воля является не суммарным волеизъявлением всех членов общества, а реальностью, вытекающей из отказа каждого члена общества от собственных интересов в пользу коллективных. Это договор, заключаемый людьми не с Богом или каким-нибудь вождем, а между собой, абсолютно свободно и совершенно равноправно.</w:t>
      </w:r>
    </w:p>
    <w:p>
      <w:pPr>
        <w:pStyle w:val="Normal"/>
        <w:widowControl w:val="false"/>
        <w:autoSpaceDE w:val="false"/>
        <w:spacing w:before="0" w:after="120"/>
        <w:ind w:firstLine="567"/>
        <w:jc w:val="both"/>
        <w:rPr/>
      </w:pPr>
      <w:r>
        <w:rPr/>
        <w:t>Каковы же следствия этого общественного переустройства? "Чем больше отмирают и становятся недействительными естественные силы, чем значительнее и долговечнее силы приобретенные, тем более совершенно и прочно социальное устройство. Таким образом, когда каждый гражданин является ничем и ничего не может без участия всех остальных и когда приобретенная сила во всем равна или превосходит сумму естественных сил всех отдельных личностей, то можно сказать, что законодательство достигло высшей степени совершенства".</w:t>
      </w:r>
    </w:p>
    <w:p>
      <w:pPr>
        <w:pStyle w:val="Normal"/>
        <w:widowControl w:val="false"/>
        <w:autoSpaceDE w:val="false"/>
        <w:spacing w:before="0" w:after="120"/>
        <w:ind w:right="-74" w:firstLine="567"/>
        <w:jc w:val="both"/>
        <w:rPr/>
      </w:pPr>
      <w:r>
        <w:rPr/>
        <w:t>Одна из самых возвышенных и благородных идей Руссо - утверждение суверенитета народа, иными словами, принципа народоправия. В то время как Монтескье и Вольтер разрабатывали проекты конституционной монархии по английскому образцу, Руссо предложил создать республику, где принцип равенства был бы воплощен в государственном законе, а народ постоянно проверял бы деятельность своих представителей. Лишь такой образ правления Руссо считал способным оградить общество от злоупотреблений и беззаконий. По Руссо, народный суверенитет неотчуждаем (поэтому автор "Общественного договора" допускал представительное правление лишь при условии последующего утверждения его народом) и неделим (и поэтому он возражал против разделения властей). Идеалом Руссо была небольшая патриархальная республика (вроде Швейцарии или Корсики), где все граждане могут сами обсуждать и принимать законы. Руссо прежде всего озабочен благом народа; он не хуже Макиавелли умел отличать политические критерии от моральных (но одновременно подчеркивая важность их единства). Руссо осуждал государственных деятелей, считавших, что в определенных ситуациях щепетильность в этических вопросах излишня. Требование всегда быть справедливым, честным и не переоценивать себя - обязательно для каждого; чем выше на общественной лестнице стоит человек, чем больше у него власть, тем важнее усвоить это золотое правило. Такова политическая мораль автора "Общественного договора". Истинно прогрессивная политика всегда моральна. Руссо не приемлет никакой личной власти, свободной от общественного контроля, и верит только в подлинно демократическую эгалитарную республику.</w:t>
      </w:r>
    </w:p>
    <w:p>
      <w:pPr>
        <w:pStyle w:val="Normal"/>
        <w:widowControl w:val="false"/>
        <w:autoSpaceDE w:val="false"/>
        <w:spacing w:before="0" w:after="120"/>
        <w:ind w:right="-74" w:firstLine="567"/>
        <w:jc w:val="both"/>
        <w:rPr/>
      </w:pPr>
      <w:r>
        <w:rPr/>
        <w:t>Из условий "общественного договора" Руссо выводил право народа на восстание и пытался обосновать и оправдать грядущую буржуазную революцию, так как предчувствовал и интуитивно понимал тот факт, что суровая историческая необходимость принудит народные массы вести борьбу не только против феодальных порядков, но и против угнетения вообще. Зародыш социалистической критики цивилизации можно обнаружить в рассуждениях о том, что "в стране, действительно свободной, все всё делают своими руками, а не деньгами". Руссо признавал гражданином только того, у кого в сознании "общественные интересы берут верх над частными". "Личное" и "общественное" - оба этих принципа - выражены у Руссо гораздо резче, чем у просветителей, и ему труднее их синтезировать. Свое доверие к народному коллективу он выражает в идее гражданской дисциплины, допускающей, если нужно, суровые методы подавления индивидуализма.</w:t>
      </w:r>
    </w:p>
    <w:p>
      <w:pPr>
        <w:pStyle w:val="Normal"/>
        <w:widowControl w:val="false"/>
        <w:autoSpaceDE w:val="false"/>
        <w:spacing w:before="0" w:after="120"/>
        <w:ind w:right="-74" w:firstLine="567"/>
        <w:jc w:val="both"/>
        <w:rPr/>
      </w:pPr>
      <w:r>
        <w:rPr/>
      </w:r>
    </w:p>
    <w:p>
      <w:pPr>
        <w:pStyle w:val="Normal"/>
        <w:rPr>
          <w:b/>
          <w:b/>
          <w:u w:val="single"/>
        </w:rPr>
      </w:pPr>
      <w:r>
        <w:rPr>
          <w:b/>
          <w:u w:val="single"/>
        </w:rPr>
        <w:t>20.  И.Кант: априорные формы чувствования, антиномии чистого разума, категорический императив. – априорные..</w:t>
      </w:r>
    </w:p>
    <w:p>
      <w:pPr>
        <w:pStyle w:val="Normal"/>
        <w:rPr>
          <w:b/>
          <w:b/>
          <w:u w:val="single"/>
        </w:rPr>
      </w:pPr>
      <w:r>
        <w:rPr>
          <w:b/>
          <w:u w:val="single"/>
        </w:rPr>
      </w:r>
    </w:p>
    <w:p>
      <w:pPr>
        <w:pStyle w:val="Normal"/>
        <w:spacing w:before="120" w:after="60"/>
        <w:rPr/>
      </w:pPr>
      <w:r>
        <w:rPr>
          <w:b/>
        </w:rPr>
        <w:t>Кант</w:t>
      </w:r>
      <w:r>
        <w:rPr/>
        <w:t>. Мир можно разделить на мир ощущений и мир вне нас.</w:t>
      </w:r>
    </w:p>
    <w:p>
      <w:pPr>
        <w:pStyle w:val="Normal"/>
        <w:spacing w:before="120" w:after="60"/>
        <w:rPr/>
      </w:pPr>
      <w:r>
        <w:rPr/>
        <w:t xml:space="preserve">Человек — вещь-в-себе (= ноумен — сущность вещи, якобы не познаваемая из опыта, не воспринимаемая чувствами; </w:t>
      </w:r>
      <w:r>
        <w:rPr>
          <w:i/>
        </w:rPr>
        <w:t>противопол.</w:t>
      </w:r>
      <w:r>
        <w:rPr/>
        <w:t xml:space="preserve"> феномен).</w:t>
      </w:r>
    </w:p>
    <w:p>
      <w:pPr>
        <w:pStyle w:val="Normal"/>
        <w:spacing w:before="120" w:after="60"/>
        <w:jc w:val="center"/>
        <w:rPr>
          <w:lang w:val="en-US" w:eastAsia="en-US"/>
        </w:rPr>
      </w:pPr>
      <w:r>
        <w:rPr>
          <w:lang w:val="en-US" w:eastAsia="en-US"/>
        </w:rPr>
        <w:drawing>
          <wp:inline distT="0" distB="0" distL="0" distR="0">
            <wp:extent cx="3886200" cy="128651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0" t="-1" r="0" b="-1"/>
                    <a:stretch>
                      <a:fillRect/>
                    </a:stretch>
                  </pic:blipFill>
                  <pic:spPr bwMode="auto">
                    <a:xfrm>
                      <a:off x="0" y="0"/>
                      <a:ext cx="3886200" cy="1286510"/>
                    </a:xfrm>
                    <a:prstGeom prst="rect">
                      <a:avLst/>
                    </a:prstGeom>
                  </pic:spPr>
                </pic:pic>
              </a:graphicData>
            </a:graphic>
          </wp:inline>
        </w:drawing>
      </w:r>
    </w:p>
    <w:p>
      <w:pPr>
        <w:pStyle w:val="Normal"/>
        <w:spacing w:before="120" w:after="60"/>
        <w:jc w:val="both"/>
        <w:rPr/>
      </w:pPr>
      <w:r>
        <w:rPr/>
        <w:t>Мы можем делать науку не о вещах, а о наших представлениях о вещах.</w:t>
      </w:r>
    </w:p>
    <w:p>
      <w:pPr>
        <w:pStyle w:val="Normal"/>
        <w:widowControl w:val="false"/>
        <w:autoSpaceDE w:val="false"/>
        <w:spacing w:before="0" w:after="120"/>
        <w:ind w:right="-74" w:firstLine="567"/>
        <w:jc w:val="both"/>
        <w:rPr/>
      </w:pPr>
      <w:r>
        <w:rPr/>
        <w:t>Наше познание, как отмечали философы, имеет две ветви - чувства и рассудок. Они разнятся не по степени (как полагал Лейбниц), от смутного до ясного, а по самой природе. Возможно, говорит Кант, корень у них был общий, но нам он неизвестен. Посредством чувственности объекты попадают в зону нашего внимания, рассудок позволяет нам обдумывать их. Как бы там ни было, все же необходимо отдельно изучать объекты в том порядке, как они сначала нам даны, а потом обдуманы. Теорию чувства и чувственности Кант называет эстетикой, но не в обыденном смысле слова, а в этимологическом (aisthesis - от греч. чувство, ощущение). Таким образом, трансцендентальная эстетика изучает чувственные структуры, с помощью которых человек воспринимает. Речь идет об априорных формах чувственного познания.</w:t>
      </w:r>
    </w:p>
    <w:p>
      <w:pPr>
        <w:pStyle w:val="Normal"/>
        <w:widowControl w:val="false"/>
        <w:autoSpaceDE w:val="false"/>
        <w:spacing w:before="0" w:after="120"/>
        <w:ind w:right="-74" w:firstLine="567"/>
        <w:jc w:val="both"/>
        <w:rPr/>
      </w:pPr>
      <w:r>
        <w:rPr/>
        <w:t>Кант дает следующие терминологические разъяснения. Ощущение - результат действия предмета на нашу способность воспринимать и представлять (например, когда мы ощущаем холод или жар, сладкое или горькое, видим красное или зеленое);</w:t>
      </w:r>
    </w:p>
    <w:p>
      <w:pPr>
        <w:pStyle w:val="Normal"/>
        <w:widowControl w:val="false"/>
        <w:autoSpaceDE w:val="false"/>
        <w:spacing w:before="0" w:after="120"/>
        <w:ind w:right="-74" w:firstLine="567"/>
        <w:jc w:val="both"/>
        <w:rPr/>
      </w:pPr>
      <w:r>
        <w:rPr/>
        <w:t>Чувственность (восприимчивость) - это способность получать представления тем способом, каким предметы воздействуют на нас. Интуиция есть непосредственное проникновение в суть предметов. По Канту, есть лишь одна интуиция - чувственная. Человеческий рассудок не способен к мгновенному и непосредственному усвоению сути того или иного явления, но, когда он анализирует, не может не сверяться с чувственными данными.</w:t>
      </w:r>
    </w:p>
    <w:p>
      <w:pPr>
        <w:pStyle w:val="Normal"/>
        <w:widowControl w:val="false"/>
        <w:autoSpaceDE w:val="false"/>
        <w:spacing w:before="0" w:after="120"/>
        <w:ind w:right="-74" w:firstLine="567"/>
        <w:jc w:val="both"/>
        <w:rPr/>
      </w:pPr>
      <w:r>
        <w:rPr/>
        <w:t>Предмет чувственной интуиции называется феноменом (от греческого phainomenon - проявленное, обнаружимое). В чувственном опыте мы улавливаем не объект как таковой, а способ, каким он предстает. Ведь ощущение - это изменение, производимое предметом в субъекте. В самом феномене (т.е. вещи, представленной в чувственном опыте) Кант различает форму и материю.</w:t>
      </w:r>
    </w:p>
    <w:p>
      <w:pPr>
        <w:pStyle w:val="Normal"/>
        <w:widowControl w:val="false"/>
        <w:autoSpaceDE w:val="false"/>
        <w:spacing w:before="0" w:after="120"/>
        <w:ind w:right="-74" w:firstLine="567"/>
        <w:jc w:val="both"/>
        <w:rPr/>
      </w:pPr>
      <w:r>
        <w:rPr/>
        <w:t>Материя, данная в отдельных чувственных модификациях, производимых в нас объектами, всегда апостериорна (нельзя почувствовать холодное или горячее, сладкое или горькое иначе как путем опытной проверки, но не до нее). Форму же задает субъект, благодаря которому чувственные данные выстраиваются в определенные отношения. Форма, по Канту, это способ функционирования нашей чувственности, и как таковая она предшествует опыту, т.е. априорна.</w:t>
      </w:r>
    </w:p>
    <w:p>
      <w:pPr>
        <w:pStyle w:val="Normal"/>
        <w:widowControl w:val="false"/>
        <w:autoSpaceDE w:val="false"/>
        <w:spacing w:before="0" w:after="120"/>
        <w:ind w:right="-74" w:firstLine="567"/>
        <w:jc w:val="both"/>
        <w:rPr>
          <w:b/>
          <w:b/>
          <w:bCs/>
        </w:rPr>
      </w:pPr>
      <w:r>
        <w:rPr>
          <w:b/>
          <w:bCs/>
        </w:rPr>
        <w:t>Рациональная космология и антиномии разума</w:t>
      </w:r>
    </w:p>
    <w:p>
      <w:pPr>
        <w:pStyle w:val="Normal"/>
        <w:widowControl w:val="false"/>
        <w:autoSpaceDE w:val="false"/>
        <w:spacing w:before="0" w:after="120"/>
        <w:ind w:right="-74" w:firstLine="567"/>
        <w:jc w:val="both"/>
        <w:rPr/>
      </w:pPr>
      <w:r>
        <w:rPr/>
        <w:t>Вторая идея разума - второе безусловное - это мировая душа, понятая не просто как феноменальные законы в целом, а как онтологическая всеобщность, ноуменальное метафизическое целое. Трансцендентальные иллюзии, структурные ошибки, возникающие при переходе от феноменального к ноуменальному, ведут к серии антиномий, в которых тезис и антитезис взаимно уничтожают друг друга, но ни тот, ни другой опыт не может ни подтвердить, ни опровергнуть их. Антиномия буквально означает конфликт законов. "Неразрешимым структурным противоречием" Кант называет антиномию, относя ее не к объекту как таковому, а только к разуму, лишенному должного инструментария.</w:t>
      </w:r>
    </w:p>
    <w:p>
      <w:pPr>
        <w:pStyle w:val="Normal"/>
        <w:widowControl w:val="false"/>
        <w:autoSpaceDE w:val="false"/>
        <w:spacing w:before="0" w:after="120"/>
        <w:ind w:right="-74" w:firstLine="567"/>
        <w:jc w:val="both"/>
        <w:rPr/>
      </w:pPr>
      <w:r>
        <w:rPr/>
        <w:t>Рациональная космология разделена на четыре группы категорий: количество, качество, отношение и модальность. Отсюда четыре проблемы. 1) Следует ли мыслить мир метафизически как конечный или бесконечный? 2) Делим ли он до бесконечности? 3) Все ли связи необходимы, или есть место свободе? 4) Есть ли у мира последняя, абсолютно необходимая безусловная причина? Четыре утвердительных ответа - тезисы - и четыре отрицательных ответа - антитезисы - образуют антиномии (см. таблицу).</w:t>
      </w:r>
    </w:p>
    <w:p>
      <w:pPr>
        <w:pStyle w:val="Normal"/>
        <w:widowControl w:val="false"/>
        <w:autoSpaceDE w:val="false"/>
        <w:spacing w:before="0" w:after="120"/>
        <w:ind w:right="-74" w:firstLine="567"/>
        <w:jc w:val="both"/>
        <w:rPr/>
      </w:pPr>
      <w:r>
        <w:rPr/>
        <w:t>Эти структурные антиномии запредельны опыту и потому неразрешимы. Первые две Кант называет математическими, ибо они относятся к космологической всеобщности количественно и качественно; вторая и третья названы динамическими, ибо указывают вектор восхождения от условного к безусловному. Кант замечает, что позиция четырех тезисов характерна для догматического рационализма, в антитезисах, скорее, проявлены позиции скептицизма и эмпиризм.</w:t>
      </w:r>
    </w:p>
    <w:p>
      <w:pPr>
        <w:pStyle w:val="Normal"/>
        <w:widowControl w:val="false"/>
        <w:autoSpaceDE w:val="false"/>
        <w:spacing w:before="0" w:after="120"/>
        <w:ind w:right="-74" w:firstLine="567"/>
        <w:jc w:val="both"/>
        <w:rPr/>
      </w:pPr>
      <w:r>
        <w:rPr/>
        <w:t>Дух тезисов имеет практическое преимущество, ибо удовлетворяет религию и мнение большинства. Антитезисы, напротив, больше соответствуют критическому духу науки. Антиномия чистого разума, говорит Кант, преодолевается как чисто диалектическая, сам конфликт рождается из приложения к явлениям идеи абсолютной всеобщности, имеющей ценность только как условие вещей в себе. Тезисы и антитезисы математических антиномий, как только их относят к феноменальному миру, становятся ложными (мир не конечен и не бесконечен, серия феноменов нарастает неопределенным образом). А вот в динамических антиномиях и тезисы, и антитезисы могут быть верными: если говорить о ноуменальной сфере, то уместнее тезисы, антитезисы, напротив, имеют место в феноменальной сфере. Впрочем, смысл ситуации прояснится позднее.</w:t>
      </w:r>
    </w:p>
    <w:p>
      <w:pPr>
        <w:pStyle w:val="Normal"/>
        <w:widowControl w:val="false"/>
        <w:autoSpaceDE w:val="false"/>
        <w:spacing w:before="0" w:after="120"/>
        <w:ind w:right="-74" w:firstLine="567"/>
        <w:jc w:val="both"/>
        <w:rPr>
          <w:b/>
          <w:b/>
          <w:bCs/>
        </w:rPr>
      </w:pPr>
      <w:r>
        <w:rPr>
          <w:b/>
          <w:bCs/>
          <w:i/>
          <w:iCs/>
        </w:rPr>
        <w:t>Тезис</w:t>
      </w:r>
      <w:r>
        <w:rPr>
          <w:b/>
          <w:bCs/>
        </w:rPr>
        <w:t xml:space="preserve"> / </w:t>
      </w:r>
      <w:r>
        <w:rPr>
          <w:b/>
          <w:bCs/>
          <w:i/>
          <w:iCs/>
        </w:rPr>
        <w:t>Антитезис</w:t>
      </w:r>
    </w:p>
    <w:p>
      <w:pPr>
        <w:pStyle w:val="Normal"/>
        <w:widowControl w:val="false"/>
        <w:autoSpaceDE w:val="false"/>
        <w:spacing w:before="0" w:after="120"/>
        <w:ind w:right="-74" w:firstLine="567"/>
        <w:jc w:val="both"/>
        <w:rPr/>
      </w:pPr>
      <w:r>
        <w:rPr/>
        <w:t>1) Мир имеет начало во времени и ограничен также в пространстве / Мир не имеет начала во времени и границ в пространстве; он бесконечен и во времени и в пространстве</w:t>
      </w:r>
    </w:p>
    <w:p>
      <w:pPr>
        <w:pStyle w:val="Normal"/>
        <w:widowControl w:val="false"/>
        <w:autoSpaceDE w:val="false"/>
        <w:spacing w:before="0" w:after="120"/>
        <w:ind w:right="-74" w:firstLine="567"/>
        <w:jc w:val="both"/>
        <w:rPr/>
      </w:pPr>
      <w:r>
        <w:rPr/>
        <w:t>2) Всякая сложная субстанция в мире состоит из простых частей, и вообще существует только простое / Ни одна сложная вещь не состоит из простых частей, вообще в мире нет ничего простого или сложенного из простого</w:t>
      </w:r>
    </w:p>
    <w:p>
      <w:pPr>
        <w:pStyle w:val="Normal"/>
        <w:widowControl w:val="false"/>
        <w:autoSpaceDE w:val="false"/>
        <w:spacing w:before="0" w:after="120"/>
        <w:ind w:right="-74" w:firstLine="567"/>
        <w:jc w:val="both"/>
        <w:rPr/>
      </w:pPr>
      <w:r>
        <w:rPr/>
        <w:t>3) Все совершается в силу природной необходимости. Законы природы есть единственная причинность, из которой все выводимо / Для объяснения явлений необходимо еще допустить свободную причинность</w:t>
      </w:r>
    </w:p>
    <w:p>
      <w:pPr>
        <w:pStyle w:val="Normal"/>
        <w:widowControl w:val="false"/>
        <w:autoSpaceDE w:val="false"/>
        <w:spacing w:before="0" w:after="120"/>
        <w:ind w:right="-74" w:firstLine="567"/>
        <w:jc w:val="both"/>
        <w:rPr/>
      </w:pPr>
      <w:r>
        <w:rPr/>
        <w:t>4) В мире всему есть причина и безусловно необходимая сущность / Нет никакой абсолютно необходимой сущности ни в мире, ни вне его</w:t>
      </w:r>
    </w:p>
    <w:p>
      <w:pPr>
        <w:pStyle w:val="Normal"/>
        <w:widowControl w:val="false"/>
        <w:autoSpaceDE w:val="false"/>
        <w:spacing w:before="0" w:after="120"/>
        <w:ind w:right="-74" w:firstLine="567"/>
        <w:jc w:val="both"/>
        <w:rPr/>
      </w:pPr>
      <w:r>
        <w:rPr/>
      </w:r>
    </w:p>
    <w:p>
      <w:pPr>
        <w:pStyle w:val="Normal"/>
        <w:widowControl w:val="false"/>
        <w:autoSpaceDE w:val="false"/>
        <w:spacing w:before="0" w:after="120"/>
        <w:ind w:right="-74" w:firstLine="567"/>
        <w:jc w:val="both"/>
        <w:rPr/>
      </w:pPr>
      <w:r>
        <w:rPr/>
        <w:t>Категорические императивы это моральные законы, всеобщие необходимые, но не в том смысле, в каком необходимы законы естественные. Последние нельзя обойти, но моральные законы могут и не реализоваться, ибо человеческая воля подчинена не только разуму, но и чувственным капризам, когда воля отклоняется, поэтому моральные законы императивны, выражают долженствование (немецкое слово mussen - естественная необходимость, в отличие от sollen - морального долга). Примером первой может быть сентенция "люди должны умирать", предписание второго типа - "все люди как разумные существа должны свидетельствовать правду".</w:t>
      </w:r>
    </w:p>
    <w:p>
      <w:pPr>
        <w:pStyle w:val="Normal"/>
        <w:widowControl w:val="false"/>
        <w:autoSpaceDE w:val="false"/>
        <w:spacing w:before="0" w:after="120"/>
        <w:ind w:right="-74" w:firstLine="567"/>
        <w:jc w:val="both"/>
        <w:rPr/>
      </w:pPr>
      <w:r>
        <w:rPr/>
        <w:t>Установив, что моральные законы императивны и безусловны, мы ставим следующие ключевые вопросы: 1) каковы существенные значения этого императива? 2) какова формула, лучше всего выражающая его смысл? 3) каково его основание (условие, делающее его возможным)? На них и остановимся, начав с первого.</w:t>
      </w:r>
    </w:p>
    <w:p>
      <w:pPr>
        <w:pStyle w:val="Normal"/>
        <w:widowControl w:val="false"/>
        <w:autoSpaceDE w:val="false"/>
        <w:spacing w:before="0" w:after="120"/>
        <w:ind w:right="-74" w:firstLine="567"/>
        <w:jc w:val="both"/>
        <w:rPr/>
      </w:pPr>
      <w:r>
        <w:rPr/>
        <w:t>Сущность категорического императива</w:t>
      </w:r>
    </w:p>
    <w:p>
      <w:pPr>
        <w:pStyle w:val="Normal"/>
        <w:widowControl w:val="false"/>
        <w:autoSpaceDE w:val="false"/>
        <w:spacing w:before="0" w:after="120"/>
        <w:ind w:right="-74" w:firstLine="567"/>
        <w:jc w:val="both"/>
        <w:rPr/>
      </w:pPr>
      <w:r>
        <w:rPr/>
        <w:t>Моральный закон не может предписывать чего-то определенного, ибо от содержания не зависит. То, что зависит от содержания, Кант называет "материальным законом", всегда склонным к эмпиризму и утилитаризму, ведь воля, определенная содержанием, следует тому, что нравится, избегая обременительного и малоприятного. Так отчего же зависит императив? - Только от формы закона, то есть его рациональности. Человек демонстрирует себя как разумное существо, когда он на деле, а не только на словах, уважает закон как таковой - знак всеобщности: должен, потому что должен.</w:t>
      </w:r>
    </w:p>
    <w:p>
      <w:pPr>
        <w:pStyle w:val="Normal"/>
        <w:widowControl w:val="false"/>
        <w:autoSpaceDE w:val="false"/>
        <w:spacing w:before="0" w:after="120"/>
        <w:ind w:right="-74" w:firstLine="567"/>
        <w:jc w:val="both"/>
        <w:rPr/>
      </w:pPr>
      <w:r>
        <w:rPr/>
        <w:t>Материя практического принципа - предмет воли, говорит Кант. Она может быть причиной, по которой воля самоопределяется или нет. Если правило воли ставится в подчинение некоему эмпирическому условию (удовольствию или неудовольствию), то оно уже не может быть практическим законом. Значит, в законе, предшествующем любой материи, как предмете воли не остается больше ничего, кроме простой формы всеобщего упорядочивания. Следовательно, разумное существо ни при каких условиях свои собственные практические субъективные принципы, или максимы, толковать как универсальные законы не может. Практическим (и практичным) может быть закон в его простой форме, удерживающей лишь идею всеобщего порядка. Говоря об этом, Кант философски интерпретирует евангельскую максиму, согласно которой морально не то, что делается, а намерение, с которым нечто содеяно. Благая воля - суть евангельской морали; у Канта это соответствие воли форме закона.</w:t>
      </w:r>
    </w:p>
    <w:p>
      <w:pPr>
        <w:pStyle w:val="Normal"/>
        <w:widowControl w:val="false"/>
        <w:autoSpaceDE w:val="false"/>
        <w:spacing w:before="0" w:after="120"/>
        <w:ind w:right="-74" w:firstLine="567"/>
        <w:jc w:val="both"/>
        <w:rPr/>
      </w:pPr>
      <w:r>
        <w:rPr/>
        <w:t>Иначе дело обстоит с государственными законами, предписывающими то-то и то-то, не зависимо от намерений. Например, в налоговой системе предусмотрены и меры принуждения, но в ней нет актов, говорящих о предпочтении того или иного намерения (предположим, цель служения отечеству явно благороднее опасения санкций, грозящих увиливающему от налогов, а потому ищущему дырок в законе). Все это буднично привычно в рамках внешне навязанного законодательства. Если воля подданного не согласна сама по себе с требуемым, удержать его в рамках закона нельзя иначе как системой посулов и угроз. При пересмотре закона на повестке дня никогда не стоит вопрос о переориентировке намерений, но всегда о новой системе наград и наказаний. В гетерономном законоуложении всегда так, ибо речь идет о вещах, коих следует желать и добиваться, а не о принципе, понимая который мы допускаем или отсекаем определенные желания, соразмеряем силу воления и достоинство средств для достижения цели. Кроме того, чтобы заставить человека желать нечто, достаточно включить систему условных сигналов (угроз и посулов).</w:t>
      </w:r>
    </w:p>
    <w:p>
      <w:pPr>
        <w:pStyle w:val="Normal"/>
        <w:widowControl w:val="false"/>
        <w:autoSpaceDE w:val="false"/>
        <w:spacing w:before="0" w:after="120"/>
        <w:ind w:right="-74" w:firstLine="567"/>
        <w:jc w:val="both"/>
        <w:rPr/>
      </w:pPr>
      <w:r>
        <w:rPr/>
        <w:t>Но внедриться в сложную систему внутренне свободных предпочтений куда сложнее. Поэтому в моральном законе Кант педалирует именно формальный аспект, а не материальный, подчеркивая тем самым, что мера моральности не в вещах, объектах наших желаний, а в источнике, - почему мы их хотим. Возлюбленная, к которой стремятся душа и воля, несомненно хороша в силу чистоты помыслов любящего, но не наоборот. Итак, суть категорического императива не в предписании того, что именно я должен хотеть, а как я должен хотеть, не что делается, а как оно делается.</w:t>
      </w:r>
    </w:p>
    <w:p>
      <w:pPr>
        <w:pStyle w:val="Normal"/>
        <w:widowControl w:val="false"/>
        <w:autoSpaceDE w:val="false"/>
        <w:spacing w:before="0" w:after="120"/>
        <w:ind w:right="-74" w:firstLine="567"/>
        <w:jc w:val="both"/>
        <w:rPr/>
      </w:pPr>
      <w:r>
        <w:rPr/>
        <w:t>Формулы категорического императива</w:t>
      </w:r>
    </w:p>
    <w:p>
      <w:pPr>
        <w:pStyle w:val="Normal"/>
        <w:widowControl w:val="false"/>
        <w:autoSpaceDE w:val="false"/>
        <w:spacing w:before="0" w:after="120"/>
        <w:ind w:right="-74" w:firstLine="567"/>
        <w:jc w:val="both"/>
        <w:rPr/>
      </w:pPr>
      <w:r>
        <w:rPr/>
        <w:t>Ясно, что императив не более чем один, но формулировок Кант дает несколько. Одна из них гласит: "</w:t>
      </w:r>
      <w:r>
        <w:rPr>
          <w:i/>
          <w:iCs/>
        </w:rPr>
        <w:t>Поступай так, чтобы максима твоей воли всегда могла стать принципом всеобщего законодательства</w:t>
      </w:r>
      <w:r>
        <w:rPr/>
        <w:t>", то есть чтобы твоя субъективная максима стала объективным законом. Эту формулу мы находим в "Основах метафизики нравственности" и в "Критике практического разума". В "Основах" есть и две другие формулы. "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 Здесь заметна возрожденческая планка достоинства человека не как вещи среди вещей, но как существа, стоящего выше всего. Эта формула предполагает принцип: "рациональная природа дана как цель в себе". "Поступай согласно такой максиме, которая в то же время сама может стать всеобщим законом". Очевидно сходство формулировок, но если первая акцентирует волю, то третья - закон. Это значит, что мы не только подчинены, но сам закон есть не что иное, как плод нашей рациональности, следовательно, зависит от нас: каковы люди, таковы законы. Мы своим разумом и волей предписываем себе законы для немедленного исполнения. Отсюда автономия морального закона, вопрос о чем Кант поставил с максимальной логической строгостью.</w:t>
      </w:r>
    </w:p>
    <w:p>
      <w:pPr>
        <w:pStyle w:val="Normal"/>
        <w:jc w:val="both"/>
        <w:rPr>
          <w:rFonts w:cs="Calibri"/>
        </w:rPr>
      </w:pPr>
      <w:r>
        <w:rPr>
          <w:rFonts w:cs="Calibri"/>
        </w:rPr>
      </w:r>
    </w:p>
    <w:p>
      <w:pPr>
        <w:pStyle w:val="Normal"/>
        <w:jc w:val="both"/>
        <w:rPr>
          <w:rFonts w:cs="Calibri"/>
        </w:rPr>
      </w:pPr>
      <w:r>
        <w:rPr>
          <w:b/>
          <w:u w:val="single"/>
        </w:rPr>
        <w:t>21. Немецкая классическая философия. Г.-Ф.-В. Гегель (диалектика). И.-Г. Фихте Замкнутое торговое государство. (Один философ по выбору студента).</w:t>
      </w:r>
    </w:p>
    <w:p>
      <w:pPr>
        <w:pStyle w:val="Normal"/>
        <w:rPr>
          <w:rFonts w:cs="Calibri"/>
          <w:b/>
          <w:b/>
          <w:u w:val="single"/>
        </w:rPr>
      </w:pPr>
      <w:r>
        <w:rPr>
          <w:rFonts w:cs="Calibri"/>
          <w:b/>
          <w:u w:val="single"/>
        </w:rPr>
      </w:r>
    </w:p>
    <w:p>
      <w:pPr>
        <w:pStyle w:val="Normal"/>
        <w:rPr>
          <w:b/>
          <w:b/>
          <w:u w:val="single"/>
        </w:rPr>
      </w:pPr>
      <w:r>
        <w:rPr>
          <w:b/>
          <w:u w:val="single"/>
        </w:rPr>
        <w:t>Выбрать Фихте . Материала нету.</w:t>
      </w:r>
    </w:p>
    <w:p>
      <w:pPr>
        <w:pStyle w:val="Normal"/>
        <w:jc w:val="both"/>
        <w:rPr/>
      </w:pPr>
      <w:r>
        <w:rPr>
          <w:b/>
        </w:rPr>
        <w:t>Фихте</w:t>
      </w:r>
      <w:r>
        <w:rPr/>
        <w:t>. Ученик Канта. Он стал копать под его фундамент.</w:t>
      </w:r>
    </w:p>
    <w:p>
      <w:pPr>
        <w:pStyle w:val="Normal"/>
        <w:jc w:val="both"/>
        <w:rPr/>
      </w:pPr>
      <w:r>
        <w:rPr/>
        <w:t>Наше сознание само себя утверждает в некоторый момент. Сознание не врожденно. Возникает осознанное «я» и осознанное «не я».</w:t>
      </w:r>
    </w:p>
    <w:p>
      <w:pPr>
        <w:pStyle w:val="Normal"/>
        <w:jc w:val="center"/>
        <w:rPr>
          <w:lang w:val="en-US" w:eastAsia="en-US"/>
        </w:rPr>
      </w:pPr>
      <w:r>
        <w:rPr>
          <w:lang w:val="en-US" w:eastAsia="en-US"/>
        </w:rPr>
        <w:drawing>
          <wp:inline distT="0" distB="0" distL="0" distR="0">
            <wp:extent cx="1371600" cy="7772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0" t="0" r="0" b="0"/>
                    <a:stretch>
                      <a:fillRect/>
                    </a:stretch>
                  </pic:blipFill>
                  <pic:spPr bwMode="auto">
                    <a:xfrm>
                      <a:off x="0" y="0"/>
                      <a:ext cx="1371600" cy="777240"/>
                    </a:xfrm>
                    <a:prstGeom prst="rect">
                      <a:avLst/>
                    </a:prstGeom>
                  </pic:spPr>
                </pic:pic>
              </a:graphicData>
            </a:graphic>
          </wp:inline>
        </w:drawing>
      </w:r>
    </w:p>
    <w:p>
      <w:pPr>
        <w:pStyle w:val="Normal"/>
        <w:jc w:val="both"/>
        <w:rPr/>
      </w:pPr>
      <w:r>
        <w:rPr/>
        <w:t>«Замкнутое торговое государство». Европа грабит весь мир. Мир расслоен на самых богатых (запад), самых бедных (юг) и средних (мы и т.д.) Причина конфликтов — неравномерность. Государство должно быть самодостаточным, решать свои проблемы само. Свою территорию либо расширить, либо сузить, чтобы она не пропадала впустую.</w:t>
      </w:r>
    </w:p>
    <w:p>
      <w:pPr>
        <w:pStyle w:val="Normal"/>
        <w:jc w:val="both"/>
        <w:rPr/>
      </w:pPr>
      <w:r>
        <w:rPr/>
        <w:t>Цель — удовлетворить потребности населения. Но за счёт этого не будет роскоши у высших слоёв населения.</w:t>
      </w:r>
    </w:p>
    <w:p>
      <w:pPr>
        <w:pStyle w:val="Normal"/>
        <w:jc w:val="both"/>
        <w:rPr/>
      </w:pPr>
      <w:r>
        <w:rPr/>
        <w:t>Фихте придумал лить деньги из дешёвого металла, чтобы ограничить импорт.</w:t>
      </w:r>
    </w:p>
    <w:p>
      <w:pPr>
        <w:pStyle w:val="Normal"/>
        <w:jc w:val="both"/>
        <w:rPr/>
      </w:pPr>
      <w:r>
        <w:rPr/>
        <w:t>Нет модели экологически-достаточного государства (чтобы не разрушать природу).</w:t>
      </w:r>
    </w:p>
    <w:p>
      <w:pPr>
        <w:pStyle w:val="Normal"/>
        <w:rPr>
          <w:b/>
          <w:b/>
          <w:u w:val="single"/>
        </w:rPr>
      </w:pPr>
      <w:r>
        <w:rPr>
          <w:b/>
          <w:u w:val="single"/>
        </w:rPr>
      </w:r>
    </w:p>
    <w:p>
      <w:pPr>
        <w:pStyle w:val="Normal"/>
        <w:rPr>
          <w:b/>
          <w:b/>
          <w:u w:val="single"/>
        </w:rPr>
      </w:pPr>
      <w:r>
        <w:rPr>
          <w:b/>
          <w:u w:val="single"/>
        </w:rPr>
        <w:t>22. Социальная и политическая философия К.Маркса и Ф.Энгельса.</w:t>
      </w:r>
    </w:p>
    <w:p>
      <w:pPr>
        <w:pStyle w:val="Normal"/>
        <w:ind w:firstLine="426"/>
        <w:jc w:val="both"/>
        <w:rPr>
          <w:b/>
          <w:b/>
          <w:color w:val="000000"/>
          <w:sz w:val="20"/>
          <w:szCs w:val="20"/>
          <w:u w:val="single"/>
        </w:rPr>
      </w:pPr>
      <w:r>
        <w:rPr>
          <w:b/>
          <w:color w:val="000000"/>
          <w:sz w:val="20"/>
          <w:szCs w:val="20"/>
          <w:u w:val="single"/>
        </w:rPr>
      </w:r>
    </w:p>
    <w:p>
      <w:pPr>
        <w:pStyle w:val="Normal"/>
        <w:ind w:firstLine="426"/>
        <w:jc w:val="both"/>
        <w:rPr/>
      </w:pPr>
      <w:r>
        <w:rPr>
          <w:sz w:val="20"/>
          <w:szCs w:val="20"/>
        </w:rPr>
        <w:t>Принципиальное отличие Маркса от Гегеля: Гегель верил в дух, Маркс считал, что всё это эфемерно (скоропроходяще, непрочно). Гегель хотел построить тотальную, всеохватывающую философию. Маркс и Энгельс не преследовали этой цели. Деление философских течений на два лагеря: материалисты и идеалисты. Маркс считал, что развитие общества — это определённые производственные силы: люди, приборы и т.д. Над производственными силами — производственная машина, т.е. то, как этими силами управлять.</w:t>
      </w:r>
    </w:p>
    <w:p>
      <w:pPr>
        <w:pStyle w:val="Normal"/>
        <w:ind w:firstLine="426"/>
        <w:jc w:val="both"/>
        <w:rPr>
          <w:sz w:val="20"/>
          <w:szCs w:val="20"/>
        </w:rPr>
      </w:pPr>
      <w:r>
        <w:rPr>
          <w:sz w:val="20"/>
          <w:szCs w:val="20"/>
        </w:rPr>
        <w:t>Вначале был первобытнообщинный строй. Затем — рабовладельческий строй. Разделение на 2 класса: рабов и господ. (Социально-экономические формации). Противоречие между производственными силами и производственными отношениями (конфликт рабов и господ, страх бунтов). Возникает феодализм: крестьяне и феодалы. Рабу ничего не принадлежит, он сам — вещь, а крестьянину принадлежит земля и т.д. Но крестьянин не может менять своего хозяина. В Англии уничтожают бродяг (борются с лишними людьми). Капиталистический строй: рабочие (продают свой труд, могут перейти с одной фабрики на другую) и их начальники.</w:t>
      </w:r>
    </w:p>
    <w:p>
      <w:pPr>
        <w:pStyle w:val="Normal"/>
        <w:ind w:firstLine="426"/>
        <w:jc w:val="both"/>
        <w:rPr>
          <w:sz w:val="20"/>
          <w:szCs w:val="20"/>
        </w:rPr>
      </w:pPr>
      <w:r>
        <w:rPr>
          <w:sz w:val="20"/>
          <w:szCs w:val="20"/>
        </w:rPr>
        <w:t>Маркс — первый футуролог. Пытался предположить то, что будет, опираясь на то, что было. Следующая гипотетическая формация — коммунизм. Конечная точка развития общества. (переход между формациями — революция, социальное потрясение). Последняя революция произойдет тогда, когда рабочий класс настолько разовьётся, что сможет взять управление в свои руки. «От каждого по способностям — каждому по потребностям». Маркс не понимал, что все люди разные. Есть люди, которые не хотят работать, но хотят есть и надкусывать. Ещё Марксу не удалось предвидеть кризис перепроизводства (очень хороший менеджмент привёл к краху экономики).</w:t>
      </w:r>
    </w:p>
    <w:p>
      <w:pPr>
        <w:pStyle w:val="Normal"/>
        <w:ind w:firstLine="426"/>
        <w:jc w:val="both"/>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135255</wp:posOffset>
            </wp:positionH>
            <wp:positionV relativeFrom="paragraph">
              <wp:posOffset>79375</wp:posOffset>
            </wp:positionV>
            <wp:extent cx="5829300" cy="138112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0" t="-1" r="0" b="-1"/>
                    <a:stretch>
                      <a:fillRect/>
                    </a:stretch>
                  </pic:blipFill>
                  <pic:spPr bwMode="auto">
                    <a:xfrm>
                      <a:off x="0" y="0"/>
                      <a:ext cx="5829300" cy="1381125"/>
                    </a:xfrm>
                    <a:prstGeom prst="rect">
                      <a:avLst/>
                    </a:prstGeom>
                  </pic:spPr>
                </pic:pic>
              </a:graphicData>
            </a:graphic>
          </wp:anchor>
        </w:drawing>
      </w:r>
    </w:p>
    <w:p>
      <w:pPr>
        <w:pStyle w:val="Normal"/>
        <w:spacing w:before="120" w:after="60"/>
        <w:jc w:val="both"/>
        <w:rPr>
          <w:sz w:val="20"/>
          <w:szCs w:val="20"/>
        </w:rPr>
      </w:pPr>
      <w:r>
        <w:rPr>
          <w:sz w:val="20"/>
          <w:szCs w:val="20"/>
        </w:rPr>
      </w:r>
    </w:p>
    <w:p>
      <w:pPr>
        <w:pStyle w:val="Normal"/>
        <w:spacing w:before="120" w:after="60"/>
        <w:jc w:val="both"/>
        <w:rPr/>
      </w:pPr>
      <w:r>
        <w:rPr/>
        <w:t>Маркс говорил о прибавочной стоимости (почему производство приносит прибыль).</w:t>
      </w:r>
    </w:p>
    <w:p>
      <w:pPr>
        <w:pStyle w:val="Normal"/>
        <w:rPr>
          <w:b/>
          <w:b/>
          <w:u w:val="single"/>
        </w:rPr>
      </w:pPr>
      <w:r>
        <w:rPr>
          <w:b/>
          <w:u w:val="single"/>
        </w:rPr>
      </w:r>
    </w:p>
    <w:p>
      <w:pPr>
        <w:pStyle w:val="Normal"/>
        <w:rPr>
          <w:b/>
          <w:b/>
          <w:u w:val="single"/>
        </w:rPr>
      </w:pPr>
      <w:r>
        <w:rPr>
          <w:b/>
          <w:u w:val="single"/>
        </w:rPr>
        <w:t>23. Философия Ф.Ницше.</w:t>
      </w:r>
    </w:p>
    <w:p>
      <w:pPr>
        <w:pStyle w:val="Normal"/>
        <w:ind w:firstLine="426"/>
        <w:jc w:val="both"/>
        <w:rPr>
          <w:sz w:val="20"/>
          <w:szCs w:val="20"/>
        </w:rPr>
      </w:pPr>
      <w:r>
        <w:rPr>
          <w:sz w:val="20"/>
          <w:szCs w:val="20"/>
        </w:rPr>
        <w:t>Говорил о происхождении слов. Слова, которые характеризовали человека с физической стороны, имели и эмоциональную окраску: худой человек («плохой»), добрый молодец («сильный, здоровый»).</w:t>
      </w:r>
    </w:p>
    <w:p>
      <w:pPr>
        <w:pStyle w:val="Normal"/>
        <w:ind w:firstLine="426"/>
        <w:jc w:val="both"/>
        <w:rPr>
          <w:sz w:val="20"/>
          <w:szCs w:val="20"/>
        </w:rPr>
      </w:pPr>
      <w:r>
        <w:rPr>
          <w:sz w:val="20"/>
          <w:szCs w:val="20"/>
        </w:rPr>
        <w:t>Падающему надо помочь упасть, больному не надо помогать, считал Ницше. Надо освободить место для сверхчеловека.</w:t>
      </w:r>
    </w:p>
    <w:p>
      <w:pPr>
        <w:pStyle w:val="Normal"/>
        <w:ind w:firstLine="426"/>
        <w:jc w:val="both"/>
        <w:rPr>
          <w:sz w:val="20"/>
          <w:szCs w:val="20"/>
        </w:rPr>
      </w:pPr>
      <w:r>
        <w:rPr>
          <w:sz w:val="20"/>
          <w:szCs w:val="20"/>
        </w:rPr>
        <w:t>Человек не должен себя сдерживать, считал Ницше.</w:t>
      </w:r>
    </w:p>
    <w:p>
      <w:pPr>
        <w:pStyle w:val="Normal"/>
        <w:ind w:firstLine="426"/>
        <w:jc w:val="both"/>
        <w:rPr>
          <w:sz w:val="20"/>
          <w:szCs w:val="20"/>
        </w:rPr>
      </w:pPr>
      <w:r>
        <w:rPr>
          <w:sz w:val="20"/>
          <w:szCs w:val="20"/>
        </w:rPr>
        <w:t>Новый век — внеморальный. Будет жить сверхчеловек, которому ничего не будет мешать. Сверхчеловек может родиться в любой стране. Общество должно создать все условия для развития личности.</w:t>
      </w:r>
    </w:p>
    <w:p>
      <w:pPr>
        <w:pStyle w:val="Normal"/>
        <w:ind w:firstLine="426"/>
        <w:jc w:val="both"/>
        <w:rPr>
          <w:sz w:val="20"/>
          <w:szCs w:val="20"/>
        </w:rPr>
      </w:pPr>
      <w:r>
        <w:rPr>
          <w:sz w:val="20"/>
          <w:szCs w:val="20"/>
        </w:rPr>
        <w:t>У Ницше — мораль сверхчеловека. Ницше говорил «Бог умер». Ещё до него пытались объяснить всё с помощью науки, без религии. В XVIII в. течение деизм (религиозно-философское учение, допускавшее существование Бога только как первопричину мира и отвергавшее его дальнейшее влияние на природу и общество): Бог создал мир и ушёл из него.</w:t>
      </w:r>
    </w:p>
    <w:p>
      <w:pPr>
        <w:pStyle w:val="Normal"/>
        <w:ind w:firstLine="426"/>
        <w:jc w:val="both"/>
        <w:rPr>
          <w:sz w:val="20"/>
          <w:szCs w:val="20"/>
        </w:rPr>
      </w:pPr>
      <w:r>
        <w:rPr>
          <w:sz w:val="20"/>
          <w:szCs w:val="20"/>
        </w:rPr>
        <w:t>Ницше говорит, что Бог стесняет нашу свободу.</w:t>
      </w:r>
    </w:p>
    <w:p>
      <w:pPr>
        <w:pStyle w:val="Normal"/>
        <w:ind w:firstLine="426"/>
        <w:jc w:val="both"/>
        <w:rPr>
          <w:sz w:val="20"/>
          <w:szCs w:val="20"/>
        </w:rPr>
      </w:pPr>
      <w:r>
        <w:rPr>
          <w:sz w:val="20"/>
          <w:szCs w:val="20"/>
        </w:rPr>
        <w:t>XX в. — век возрождения неоязычества. 2 течения: коммунизм (борьба с религией) и национал-социализм (фашизм) (вместо религии масонская символика). Основа таких течений — лозунг Ницше «Бог умер».</w:t>
      </w:r>
    </w:p>
    <w:p>
      <w:pPr>
        <w:pStyle w:val="Normal"/>
        <w:ind w:firstLine="426"/>
        <w:jc w:val="both"/>
        <w:rPr>
          <w:sz w:val="20"/>
          <w:szCs w:val="20"/>
        </w:rPr>
      </w:pPr>
      <w:r>
        <w:rPr>
          <w:sz w:val="20"/>
          <w:szCs w:val="20"/>
        </w:rPr>
        <w:t>Ницше говорит о том, что каждый народ по-своему говорит о добре и зле, и другой народ это не понимает. Так народ сохраняет свою идентичность.</w:t>
      </w:r>
    </w:p>
    <w:p>
      <w:pPr>
        <w:pStyle w:val="Normal"/>
        <w:ind w:firstLine="426"/>
        <w:jc w:val="both"/>
        <w:rPr>
          <w:sz w:val="20"/>
          <w:szCs w:val="20"/>
        </w:rPr>
      </w:pPr>
      <w:r>
        <w:rPr>
          <w:sz w:val="20"/>
          <w:szCs w:val="20"/>
        </w:rPr>
        <w:t>Философия должна быть не догмой, а живой.</w:t>
      </w:r>
    </w:p>
    <w:p>
      <w:pPr>
        <w:pStyle w:val="Normal"/>
        <w:ind w:firstLine="426"/>
        <w:jc w:val="both"/>
        <w:rPr>
          <w:sz w:val="20"/>
          <w:szCs w:val="20"/>
        </w:rPr>
      </w:pPr>
      <w:r>
        <w:rPr>
          <w:sz w:val="20"/>
          <w:szCs w:val="20"/>
        </w:rPr>
        <w:t>Ницше объявил Бога отцом лжи. Из этого следует, что любое научное знание имеет право на существование.</w:t>
      </w:r>
    </w:p>
    <w:p>
      <w:pPr>
        <w:pStyle w:val="Normal"/>
        <w:jc w:val="both"/>
        <w:rPr/>
      </w:pPr>
      <w:r>
        <w:rPr/>
        <w:t xml:space="preserve">Идеи Ницше. Воля к власти. Воля к жизни. Писал он просто блестяще. О характере его рассуждений свидетельствуют даже заголовки – «Почему я так мудр?», «Почему я так умен?», «Почему я пишу такие хорошие книги?». И свое место в истории он обозначил тоже однозначно – «Вся история направлена на то, чтобы создать пять, шесть великих людей и меня среди них». «Так говорил Заратустра» и «Антихрист» (или антихристианин в других переводах, для Ницше это было одно и то же). «Так говорил Заратустра» - это книга о сверхчеловеке. Для Ницше никаких сомнений в существовании эволюционных законов не было.  Современный человек, в нем слишком много животного, грязного, противоречиво. Но есть и черты сверхчеловека, который будет много лучше. Это первая установка. </w:t>
      </w:r>
    </w:p>
    <w:p>
      <w:pPr>
        <w:pStyle w:val="Normal"/>
        <w:jc w:val="both"/>
        <w:rPr/>
      </w:pPr>
      <w:r>
        <w:rPr/>
        <w:t xml:space="preserve">Вторая: три стадии превращения духа. Первая – стадия верблюда. Покорство, отказ от собственного я, верблюд выполняет то, что приказано, выполняет с покорностью. Вторая – стадия льва. Лев говорит: «Я хочу» и вступает в битву с великим драконом, имя которого «Я должен». Лев еще не может ничего создавать. Он не может создавать новые ценности. Но он может создать свободу для этих ценностей. А третья стадия – это ребенок. Для него весь мир в диковинку. Весь мир в первый раз. И ребенок может творить. </w:t>
      </w:r>
    </w:p>
    <w:p>
      <w:pPr>
        <w:pStyle w:val="Normal"/>
        <w:jc w:val="both"/>
        <w:rPr/>
      </w:pPr>
      <w:r>
        <w:rPr/>
        <w:t xml:space="preserve">В Заратустре есть такие рассуждения о христианстве. «Государство – это, то место, где вместе пьют яд. Сегодня рождается слишком много лишних людей. Грязь восседает на троне. Там где кончается государство, начинается песнь великих людей. А народ верит только таким богам, которые производят много шума... Так беги же мой друг в свое уединение». </w:t>
      </w:r>
    </w:p>
    <w:p>
      <w:pPr>
        <w:pStyle w:val="Normal"/>
        <w:jc w:val="both"/>
        <w:rPr/>
      </w:pPr>
      <w:r>
        <w:rPr/>
        <w:t xml:space="preserve">И некоторые рассуждения по поводу мужчин и женщин. «Пусть мужчина боится женщины, когда она ненавидит, ибо мужчина в глубине души своей только зол, а женщина еще и дурна…. Если ты идешь к женщине не забудь взять с собой плетку. А хотел бы, чтобы земля содрогалась в судорогах, когда святой сочетается с гусыней». </w:t>
      </w:r>
    </w:p>
    <w:p>
      <w:pPr>
        <w:pStyle w:val="Normal"/>
        <w:jc w:val="both"/>
        <w:rPr/>
      </w:pPr>
      <w:r>
        <w:rPr/>
        <w:t xml:space="preserve">Теперь «Антихрист». В христианстве он фиксирует две идеи. Равенство и милосердие. Равенство он ненавидит. Что касается остального. «Что хорошо? Все, что идет от силы. Что повышает в человеке волю к жизни. Что плохо? Все, что идет от слабых». Короче падающего подтолкни.  Это путь к сверхчеловеку. Христианство мешает этому естественному движению. Что означает сострадание. Что ты сохраняешь то, что сохранять не надо, но еще и берешь часть чужих страданий на себя, значит, сам становишься слабее.  </w:t>
      </w:r>
    </w:p>
    <w:p>
      <w:pPr>
        <w:pStyle w:val="Normal"/>
        <w:pBdr>
          <w:bottom w:val="single" w:sz="6" w:space="1" w:color="000000"/>
        </w:pBdr>
        <w:jc w:val="both"/>
        <w:rPr/>
      </w:pPr>
      <w:r>
        <w:rPr/>
        <w:t>Не нравится Ницше идея культивировать дух в противовес телу.  В бешенство приводит Ницше идея, что надо ориентироваться на дух в противовес телу. Идея преобладания духа над  телом - это катастрофа для человека. А христианство противопоставляет  обычным желаниям множество выдуманных. «Я не отрицаю бога как творца. Но если жрец говорит, что это так, можете быть уверены, что «Так» - это диаметрально противоположно». Ницше говорит, что уже в основе христианского учения лежит ложь. Как филолог  он прекрасно знает историю еврейского народа. И ясно, что идеология Христа никак не соответствует исторической ситуации Израиля. Так что Христа казнили совершенно справедливо. «Не могу я делать человечество ответственным за то, что оно поверило в этот обман. Тем более сами обманывающие верили тогда в то, что они говорили, в силу своей неграмотности. Но разум мой восстает, когда мы приходим в наше время. Сегодня жрецы лгут сознательно. Им нужно навязывать свою власть». Для Ницше нужно отказаться от всех догматов и ориентировать на силу духа, на стремление к творчеству, к самосовершенствованию.</w:t>
      </w:r>
    </w:p>
    <w:p>
      <w:pPr>
        <w:pStyle w:val="Normal"/>
        <w:spacing w:before="120" w:after="60"/>
        <w:jc w:val="both"/>
        <w:rPr/>
      </w:pPr>
      <w:r>
        <w:rPr/>
        <w:t>Раньше был доморальный век, когда люди оценивали поступки по последствиям, а не по самим поступкам.</w:t>
      </w:r>
    </w:p>
    <w:p>
      <w:pPr>
        <w:pStyle w:val="Normal"/>
        <w:spacing w:before="120" w:after="60"/>
        <w:jc w:val="both"/>
        <w:rPr/>
      </w:pPr>
      <w:r>
        <w:rPr/>
        <w:t>Говорил о происхождении слов. Слова, которые характеризовали человека с физической стороны, имели и эмоциональную окраску: худой человек («плохой»), добрый молодец («сильный, здоровый»)..</w:t>
      </w:r>
    </w:p>
    <w:p>
      <w:pPr>
        <w:pStyle w:val="Normal"/>
        <w:spacing w:before="120" w:after="60"/>
        <w:jc w:val="both"/>
        <w:rPr/>
      </w:pPr>
      <w:r>
        <w:rPr/>
        <w:t>Человек не должен себя сдерживать, считал Ницше.</w:t>
      </w:r>
    </w:p>
    <w:p>
      <w:pPr>
        <w:pStyle w:val="Normal"/>
        <w:spacing w:before="120" w:after="60"/>
        <w:jc w:val="both"/>
        <w:rPr/>
      </w:pPr>
      <w:r>
        <w:rPr/>
        <w:t>Новый век — внеморальный. Будет жить сверхчеловек, которому ничего не будет мешать. Сверхчеловек может родиться в любой стране. Общество должно создать все условия для развития личности.</w:t>
      </w:r>
    </w:p>
    <w:p>
      <w:pPr>
        <w:pStyle w:val="Normal"/>
        <w:spacing w:before="120" w:after="60"/>
        <w:jc w:val="both"/>
        <w:rPr/>
      </w:pPr>
      <w:r>
        <w:rPr/>
        <w:t>У Ницше — мораль сверхчеловека. Ницше говорил «Бог умер». Ещё до него пытались объяснить всё с помощью науки, без религии. В XVIII в. течение деизм (религиозно-философское учение, допускавшее существование бога только как первопричину мира и отвергавшее его дальнейшее влияние на природу и общество): Бог создал мир и ушёл из него.</w:t>
      </w:r>
    </w:p>
    <w:p>
      <w:pPr>
        <w:pStyle w:val="Normal"/>
        <w:spacing w:before="120" w:after="60"/>
        <w:jc w:val="both"/>
        <w:rPr/>
      </w:pPr>
      <w:r>
        <w:rPr/>
        <w:t>Ницше говорит, что Бог стесняет нашу свободу.</w:t>
      </w:r>
    </w:p>
    <w:p>
      <w:pPr>
        <w:pStyle w:val="Normal"/>
        <w:spacing w:before="120" w:after="60"/>
        <w:jc w:val="both"/>
        <w:rPr/>
      </w:pPr>
      <w:r>
        <w:rPr>
          <w:lang w:val="en-US"/>
        </w:rPr>
        <w:t>XX</w:t>
      </w:r>
      <w:r>
        <w:rPr/>
        <w:t xml:space="preserve"> в. — век возрождения неоязычества. 2 течения: коммунизм (борьба с религией) и национал-социализм (фашизм) (вместо религии масонская символика). Основа таких течений — лозунг Ницше «Бог умер».</w:t>
      </w:r>
    </w:p>
    <w:p>
      <w:pPr>
        <w:pStyle w:val="Normal"/>
        <w:spacing w:before="120" w:after="60"/>
        <w:jc w:val="both"/>
        <w:rPr/>
      </w:pPr>
      <w:r>
        <w:rPr/>
        <w:t>Ницше объявил Бога отцом лжи. Из этого следует, что любое научное знание имеет право на существование. Ницше пытается рассматривать мир с помощью божественных случаев (вероятности). Эйнштейн ответил, что Бог не играет в кости.</w:t>
      </w:r>
    </w:p>
    <w:p>
      <w:pPr>
        <w:pStyle w:val="Normal"/>
        <w:rPr/>
      </w:pPr>
      <w:r>
        <w:rPr/>
      </w:r>
    </w:p>
    <w:p>
      <w:pPr>
        <w:pStyle w:val="Normal"/>
        <w:rPr>
          <w:b/>
          <w:b/>
          <w:u w:val="single"/>
        </w:rPr>
      </w:pPr>
      <w:r>
        <w:rPr>
          <w:b/>
          <w:u w:val="single"/>
        </w:rPr>
        <w:t>24. Психоаналитическая философия. З.Фрейд о структуре психики. Невозможность полного освобождения человека от диктата общества.</w:t>
      </w:r>
    </w:p>
    <w:p>
      <w:pPr>
        <w:pStyle w:val="Normal"/>
        <w:tabs>
          <w:tab w:val="clear" w:pos="708"/>
          <w:tab w:val="left" w:pos="4125" w:leader="none"/>
        </w:tabs>
        <w:rPr>
          <w:b/>
          <w:b/>
          <w:sz w:val="22"/>
          <w:szCs w:val="22"/>
          <w:u w:val="single"/>
        </w:rPr>
      </w:pPr>
      <w:r>
        <w:rPr>
          <w:b/>
          <w:sz w:val="22"/>
          <w:szCs w:val="22"/>
          <w:u w:val="single"/>
        </w:rPr>
      </w:r>
    </w:p>
    <w:p>
      <w:pPr>
        <w:pStyle w:val="Normal"/>
        <w:ind w:firstLine="426"/>
        <w:jc w:val="both"/>
        <w:rPr>
          <w:sz w:val="20"/>
          <w:szCs w:val="20"/>
        </w:rPr>
      </w:pPr>
      <w:r>
        <w:rPr>
          <w:sz w:val="20"/>
          <w:szCs w:val="20"/>
        </w:rPr>
        <w:t>Сознание — отражение человеческой деятельности в форме языка (философское определение).</w:t>
      </w:r>
    </w:p>
    <w:p>
      <w:pPr>
        <w:pStyle w:val="Normal"/>
        <w:ind w:firstLine="426"/>
        <w:jc w:val="both"/>
        <w:rPr>
          <w:sz w:val="20"/>
          <w:szCs w:val="20"/>
        </w:rPr>
      </w:pPr>
      <w:r>
        <w:rPr>
          <w:sz w:val="20"/>
          <w:szCs w:val="20"/>
        </w:rPr>
        <w:t>Есть 3 состояния психики: больное, здоровое и пограничное.</w:t>
      </w:r>
    </w:p>
    <w:p>
      <w:pPr>
        <w:pStyle w:val="Normal"/>
        <w:ind w:firstLine="426"/>
        <w:jc w:val="both"/>
        <w:rPr>
          <w:sz w:val="20"/>
          <w:szCs w:val="20"/>
        </w:rPr>
      </w:pPr>
      <w:r>
        <w:rPr>
          <w:sz w:val="20"/>
          <w:szCs w:val="20"/>
        </w:rPr>
        <w:t>Левое полушарие — рациональное. Правое — эмоции, секс. Целостность нашего сознания достигается с помощью баланса и конфликта левого и правого полушарий.</w:t>
      </w:r>
    </w:p>
    <w:tbl>
      <w:tblPr>
        <w:tblW w:w="9571" w:type="dxa"/>
        <w:jc w:val="left"/>
        <w:tblInd w:w="-108" w:type="dxa"/>
        <w:tblLayout w:type="fixed"/>
        <w:tblCellMar>
          <w:top w:w="0" w:type="dxa"/>
          <w:left w:w="108" w:type="dxa"/>
          <w:bottom w:w="0" w:type="dxa"/>
          <w:right w:w="108" w:type="dxa"/>
        </w:tblCellMar>
      </w:tblPr>
      <w:tblGrid>
        <w:gridCol w:w="5436"/>
        <w:gridCol w:w="4135"/>
      </w:tblGrid>
      <w:tr>
        <w:trPr/>
        <w:tc>
          <w:tcPr>
            <w:tcW w:w="5436" w:type="dxa"/>
            <w:tcBorders/>
          </w:tcPr>
          <w:p>
            <w:pPr>
              <w:pStyle w:val="Normal"/>
              <w:spacing w:before="120" w:after="60"/>
              <w:jc w:val="both"/>
              <w:rPr>
                <w:lang w:val="en-US" w:eastAsia="en-US"/>
              </w:rPr>
            </w:pPr>
            <w:r>
              <w:rPr>
                <w:lang w:val="en-US" w:eastAsia="en-US"/>
              </w:rPr>
              <w:drawing>
                <wp:inline distT="0" distB="0" distL="0" distR="0">
                  <wp:extent cx="3314700" cy="192722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0" t="0" r="0" b="0"/>
                          <a:stretch>
                            <a:fillRect/>
                          </a:stretch>
                        </pic:blipFill>
                        <pic:spPr bwMode="auto">
                          <a:xfrm>
                            <a:off x="0" y="0"/>
                            <a:ext cx="3314700" cy="1927225"/>
                          </a:xfrm>
                          <a:prstGeom prst="rect">
                            <a:avLst/>
                          </a:prstGeom>
                        </pic:spPr>
                      </pic:pic>
                    </a:graphicData>
                  </a:graphic>
                </wp:inline>
              </w:drawing>
            </w:r>
          </w:p>
        </w:tc>
        <w:tc>
          <w:tcPr>
            <w:tcW w:w="4135" w:type="dxa"/>
            <w:tcBorders/>
            <w:vAlign w:val="center"/>
          </w:tcPr>
          <w:p>
            <w:pPr>
              <w:pStyle w:val="Normal"/>
              <w:spacing w:before="120" w:after="60"/>
              <w:ind w:left="324" w:hanging="0"/>
              <w:rPr/>
            </w:pPr>
            <w:r>
              <w:rPr/>
              <w:t>Функциональная асимметрия коры головного мозга</w:t>
            </w:r>
          </w:p>
        </w:tc>
      </w:tr>
    </w:tbl>
    <w:p>
      <w:pPr>
        <w:pStyle w:val="Normal"/>
        <w:ind w:firstLine="426"/>
        <w:jc w:val="both"/>
        <w:rPr>
          <w:sz w:val="20"/>
          <w:szCs w:val="20"/>
        </w:rPr>
      </w:pPr>
      <w:r>
        <w:rPr>
          <w:sz w:val="20"/>
          <w:szCs w:val="20"/>
        </w:rPr>
      </w:r>
    </w:p>
    <w:p>
      <w:pPr>
        <w:pStyle w:val="Normal"/>
        <w:ind w:firstLine="426"/>
        <w:jc w:val="both"/>
        <w:rPr>
          <w:sz w:val="20"/>
          <w:szCs w:val="20"/>
        </w:rPr>
      </w:pPr>
      <w:r>
        <w:rPr>
          <w:sz w:val="20"/>
          <w:szCs w:val="20"/>
        </w:rPr>
        <w:t>В философии возникло направление психоанализа. «Всё, что у психически больного мы видим в явной, отчётливой форме, мы должны наблюдать и у здорового в скрытой, завуалированной форме». Это основной тезис психоаналитиков. Нормальный человек может найти у себя все расстройства. Ненормальный — 1 или 2.</w:t>
      </w:r>
    </w:p>
    <w:p>
      <w:pPr>
        <w:pStyle w:val="Normal"/>
        <w:ind w:firstLine="426"/>
        <w:jc w:val="both"/>
        <w:rPr>
          <w:sz w:val="20"/>
          <w:szCs w:val="20"/>
        </w:rPr>
      </w:pPr>
      <w:r>
        <w:rPr>
          <w:sz w:val="20"/>
          <w:szCs w:val="20"/>
        </w:rPr>
        <w:t>Сломал тот культурный барьер, который был в обществе по отношению к сексу. Сексуальная революция изменила мир и в лучшую, и в худшую сторону. Фрейд считал, что общество стесняет человека в сексуальном плане, делает из него закомплексованное существо.</w:t>
      </w:r>
    </w:p>
    <w:p>
      <w:pPr>
        <w:pStyle w:val="Normal"/>
        <w:ind w:firstLine="426"/>
        <w:jc w:val="both"/>
        <w:rPr/>
      </w:pPr>
      <w:r>
        <w:rPr>
          <w:sz w:val="20"/>
          <w:szCs w:val="20"/>
        </w:rPr>
        <w:t>Пришёл к выводу, что человеческое поведение определяется не только разумом. Есть то, что мы не контролируем. Когда человек пытается это контролировать, то он начинает придумывать сказочку о своём поведении и свято в неё верит.</w:t>
      </w:r>
    </w:p>
    <w:p>
      <w:pPr>
        <w:pStyle w:val="Normal"/>
        <w:ind w:firstLine="426"/>
        <w:jc w:val="both"/>
        <w:rPr>
          <w:sz w:val="20"/>
          <w:szCs w:val="20"/>
        </w:rPr>
      </w:pPr>
      <w:r>
        <w:rPr>
          <w:sz w:val="20"/>
          <w:szCs w:val="20"/>
        </w:rPr>
        <w:t>Откуда возникает психопатология, конфликт, что делает человека несчастным?</w:t>
      </w:r>
    </w:p>
    <w:p>
      <w:pPr>
        <w:pStyle w:val="Normal"/>
        <w:ind w:firstLine="426"/>
        <w:jc w:val="both"/>
        <w:rPr>
          <w:sz w:val="20"/>
          <w:szCs w:val="20"/>
        </w:rPr>
      </w:pPr>
      <w:r>
        <w:rPr>
          <w:sz w:val="20"/>
          <w:szCs w:val="20"/>
        </w:rPr>
        <w:t>Если человек делает то, что нельзя и не знает, что это нельзя, то конфликта не возникает, если знает, то конфликт возникает.</w:t>
      </w:r>
    </w:p>
    <w:tbl>
      <w:tblPr>
        <w:tblW w:w="9571" w:type="dxa"/>
        <w:jc w:val="left"/>
        <w:tblInd w:w="-108" w:type="dxa"/>
        <w:tblLayout w:type="fixed"/>
        <w:tblCellMar>
          <w:top w:w="0" w:type="dxa"/>
          <w:left w:w="108" w:type="dxa"/>
          <w:bottom w:w="0" w:type="dxa"/>
          <w:right w:w="108" w:type="dxa"/>
        </w:tblCellMar>
      </w:tblPr>
      <w:tblGrid>
        <w:gridCol w:w="6336"/>
        <w:gridCol w:w="3235"/>
      </w:tblGrid>
      <w:tr>
        <w:trPr/>
        <w:tc>
          <w:tcPr>
            <w:tcW w:w="6336" w:type="dxa"/>
            <w:tcBorders/>
          </w:tcPr>
          <w:p>
            <w:pPr>
              <w:pStyle w:val="Normal"/>
              <w:spacing w:before="120" w:after="60"/>
              <w:jc w:val="both"/>
              <w:rPr>
                <w:lang w:val="en-US" w:eastAsia="en-US"/>
              </w:rPr>
            </w:pPr>
            <w:r>
              <w:rPr>
                <w:lang w:val="en-US" w:eastAsia="en-US"/>
              </w:rPr>
              <w:drawing>
                <wp:inline distT="0" distB="0" distL="0" distR="0">
                  <wp:extent cx="3886200" cy="209359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0" t="0" r="0" b="0"/>
                          <a:stretch>
                            <a:fillRect/>
                          </a:stretch>
                        </pic:blipFill>
                        <pic:spPr bwMode="auto">
                          <a:xfrm>
                            <a:off x="0" y="0"/>
                            <a:ext cx="3886200" cy="2093595"/>
                          </a:xfrm>
                          <a:prstGeom prst="rect">
                            <a:avLst/>
                          </a:prstGeom>
                        </pic:spPr>
                      </pic:pic>
                    </a:graphicData>
                  </a:graphic>
                </wp:inline>
              </w:drawing>
            </w:r>
          </w:p>
        </w:tc>
        <w:tc>
          <w:tcPr>
            <w:tcW w:w="3235" w:type="dxa"/>
            <w:tcBorders/>
            <w:vAlign w:val="center"/>
          </w:tcPr>
          <w:p>
            <w:pPr>
              <w:pStyle w:val="Normal"/>
              <w:spacing w:before="120" w:after="60"/>
              <w:ind w:left="144" w:hanging="0"/>
              <w:jc w:val="both"/>
              <w:rPr/>
            </w:pPr>
            <w:r>
              <w:rPr/>
              <w:t>Фрейд чётко говорил, что нельзя всё свести к сексу. Просто он изучал только эту область</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t>БЕССОЗНАТЕЛЬНОЕ, ВЫТЕСНЕНИЕ, ЦЕНЗУРА И ТОЛКОВАНИЕ СНОВИДЕНИ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С открытием патогенных сдвигов и других феноменов в лексике психоанализа появляется понятие бессознательного. Более того, для Фрейда именно бессознательное стало сущностной реальностью психического. </w:t>
      </w:r>
      <w:r>
        <w:rPr>
          <w:rFonts w:cs="Times New Roman CYR" w:ascii="Times New Roman CYR" w:hAnsi="Times New Roman CYR"/>
          <w:bCs/>
        </w:rPr>
        <w:t>Он переворачивает устоявшееся представление об идентичности сознательного и психического.</w:t>
      </w:r>
      <w:r>
        <w:rPr>
          <w:rFonts w:cs="Times New Roman CYR" w:ascii="Times New Roman CYR" w:hAnsi="Times New Roman CYR"/>
        </w:rPr>
        <w:t xml:space="preserve"> </w:t>
      </w:r>
      <w:r>
        <w:rPr>
          <w:rFonts w:cs="Times New Roman CYR" w:ascii="Times New Roman CYR" w:hAnsi="Times New Roman CYR"/>
          <w:bCs/>
        </w:rPr>
        <w:t>Реальность бессознательного стоит за нашими «свободными» фантазиями, она вычеркивает из нашей памяти имена, лица, события</w:t>
      </w:r>
      <w:r>
        <w:rPr>
          <w:rFonts w:cs="Times New Roman CYR" w:ascii="Times New Roman CYR" w:hAnsi="Times New Roman CYR"/>
          <w:b/>
          <w:bCs/>
        </w:rPr>
        <w:t>.</w:t>
      </w:r>
      <w:r>
        <w:rPr>
          <w:rFonts w:cs="Times New Roman CYR" w:ascii="Times New Roman CYR" w:hAnsi="Times New Roman CYR"/>
        </w:rPr>
        <w:t xml:space="preserve"> Мы хотим сказать одно, а говорим другое, пишем не то, что намеревались написать (например мы считаем, что рвем и выкидываем бумажки, просто чтобы убраться). Где же причина таких описок и оговорок? Не в противостоянии ли двух инстанций, из которых одна явно сильнее другой?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В работах «Психопатология обыденной жизни» (1901) и «Остроумие и его отношение к бессознательному» (1905) Фрейд дает анализ множества ошибок, ассоциаций, каламбуров, никогда прежде не интересовавших серьезных ученых, которые, однако, по его мнению, скрыты в бессознательн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НЯТИЕ «ЛИБИДО» И ДЕТСКАЯ СЕКСУАЛЬНОСТЬ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ытеснение и так называемая «ремотивная» цензура направлены преимущественно на сексуальные желания (как постыдные), поэтому Фрейд выделяет некую изначально фундаментальную психическую энергию — либидо: сексуальный инстинкт, подобный голоду, требующий насыщения и отмеченный печатью греха.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Множество эротических импульсов у ребенка поначалу не связаны с репродуктивной функцией. Эротизм проявляется в нахождении телесных зон, несущих наслаждение. Оральная, анальная и фаллическая фазы развития заканчиваются формированием так называемых комплексов: комплексом кастрации и другим, более важным, — эдиповым комплекс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ЭДИПОВ КОМПЛЕК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ебенок, излагает свою позицию Фрейд, сексуальные желания связывает с личностью матери и рассматривает отца как соперника. Подобные чувства, «mutatis mutandis», не только позитивны, в них немало агрессии, которая, естественно, сразу попадает под цензуру сверх-Я. В греческой трагедии Эдип, сын царя Лая, убивает своего отца и женится затем на собственной матери. В этом мифе Фрейд видит попытку преодолеть барьер инцеста. В шекспировском «Гамлете» он видит все тот же конфликт, но более замаскированный. По мере интериоризации цензуры, кризис проходит, и вместе со сверх-Я воцаряется мораль, чувство стыда и отвращения. Это продолжается до возраста половой зрелости, генитального периода. Затем связь с гениталиями ослабевает, но стремление к наслаждению нарастает. В сферу сексуальных инстинктов попадает и нечто иное, что зовется нежным словом «любовь». Отношения перверсии, никак не связанные с репродуктивным поведением, расширяются. Фрейд делает вывод: «Ребенок изначально склонен к полиморфной перверс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СТРУКТУРА ПСИХИЧЕСКОГО АППАРАТА: ОНО, Я И СВЕРХ-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Из вышесказанного вытекает, что психический аппарат состоит из Оно (латинское Id, libido — термины Георга Гроддека), аморального эгоистического начала, Я (эго, вершина айсберга, нижняя часть которого — Оно) и сверх-Я (супер-эго). Супер-эго формируется к пятому году жизни, когда рождается чувство вины. Сверх-Я возникает как интериоризация авторитета — родителей, воспитателей, преподавателей — словом, любых идеальных моделей. Отцовское сверх-Я становится социальным сверх-Я. Ну а эго оказывается меж двух огней: на индивидума давят, с одной стороны, инстинктивные силы, требующие немедленного удовлетворения желаний, с другой — осознание реальности, направляющее саморазрушительные сексуальные импульсы по более безопасным, цивилизационным путям. Если сублимация, переплавка этих инстинктов в приемлемые формы культуры не удается, то невротические эксцессы неизбежны.</w:t>
      </w:r>
    </w:p>
    <w:p>
      <w:pPr>
        <w:pStyle w:val="Normal"/>
        <w:tabs>
          <w:tab w:val="clear" w:pos="708"/>
          <w:tab w:val="left" w:pos="4125" w:leader="none"/>
        </w:tabs>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b/>
          <w:b/>
          <w:u w:val="single"/>
        </w:rPr>
      </w:pPr>
      <w:r>
        <w:rPr>
          <w:b/>
          <w:u w:val="single"/>
        </w:rPr>
        <w:t>25. Э.Фромм. Стратегии «быть» и «иметь». Характерологическая некрофилия, ее воздействие на культуру и поведение человека. – мало.</w:t>
      </w:r>
    </w:p>
    <w:p>
      <w:pPr>
        <w:pStyle w:val="Normal"/>
        <w:tabs>
          <w:tab w:val="clear" w:pos="708"/>
          <w:tab w:val="left" w:pos="4125" w:leader="none"/>
        </w:tabs>
        <w:rPr>
          <w:b/>
          <w:b/>
          <w:sz w:val="22"/>
          <w:szCs w:val="22"/>
          <w:u w:val="single"/>
        </w:rPr>
      </w:pPr>
      <w:r>
        <w:rPr>
          <w:b/>
          <w:sz w:val="22"/>
          <w:szCs w:val="22"/>
          <w:u w:val="single"/>
        </w:rPr>
      </w:r>
    </w:p>
    <w:p>
      <w:pPr>
        <w:pStyle w:val="Normal"/>
        <w:spacing w:before="120" w:after="60"/>
        <w:jc w:val="both"/>
        <w:rPr/>
      </w:pPr>
      <w:r>
        <w:rPr/>
        <w:t xml:space="preserve">Работы 2-х типов: популярные и научные. «Адольф Гитлер — клинический случай некрофилии». Некрофилия — психическое расстройство, но есть пограничное состояние. Такие люди идут работать на кладбище, в морги, в патологоанатомы. </w:t>
      </w:r>
    </w:p>
    <w:p>
      <w:pPr>
        <w:pStyle w:val="Normal"/>
        <w:spacing w:before="120" w:after="60"/>
        <w:jc w:val="both"/>
        <w:rPr/>
      </w:pPr>
      <w:r>
        <w:rPr/>
        <w:t>Отождествление неживого с живым (пример: любовь к автомобилю). Тотальное разрушительство. Получение удовлетворения от умерщвления. Жестокость ради жестокости. Детская жестокость спровоцирована биологическими причинами и кинематографом.</w:t>
      </w:r>
    </w:p>
    <w:p>
      <w:pPr>
        <w:pStyle w:val="Normal"/>
        <w:spacing w:before="120" w:after="60"/>
        <w:jc w:val="both"/>
        <w:rPr/>
      </w:pPr>
      <w:r>
        <w:rPr/>
        <w:t>Работа «Иметь или быть?». 2 способа изучения предмета: «быть» — записывать самое важное, готовиться к лекции; и «иметь» — студент списывает или имеет полный конспект лекций, но не знает его. Этот вопрос актуален и во властных структурах.</w:t>
      </w:r>
    </w:p>
    <w:p>
      <w:pPr>
        <w:pStyle w:val="Normal"/>
        <w:spacing w:before="120" w:after="60"/>
        <w:jc w:val="both"/>
        <w:rPr/>
      </w:pPr>
      <w:r>
        <w:rPr/>
        <w:t xml:space="preserve">О семейной жизни. Главная проблема — неполные семьи. В 1914 г. — </w:t>
      </w:r>
      <w:r>
        <w:rPr>
          <w:lang w:val="en-US"/>
        </w:rPr>
        <w:t>I</w:t>
      </w:r>
      <w:r>
        <w:rPr/>
        <w:t xml:space="preserve"> Мировая война, затем — II Мировая война. Демографическая яма и определённые стереотипы. Одна женщина — норма. Мальчик не может подражать отцу. Девочка не против развала семьи.</w:t>
      </w:r>
    </w:p>
    <w:p>
      <w:pPr>
        <w:pStyle w:val="Normal"/>
        <w:spacing w:before="120" w:after="60"/>
        <w:jc w:val="both"/>
        <w:rPr/>
      </w:pPr>
      <w:r>
        <w:rPr/>
        <w:t>Фромм считает, что ни один родитель не может заменить двоих сразу. У мамы — базисная функция, безапелляционная любовь к ребёнку. Фромм считает, что любящая мать — большое счастье.</w:t>
      </w:r>
    </w:p>
    <w:p>
      <w:pPr>
        <w:pStyle w:val="Normal"/>
        <w:spacing w:before="120" w:after="60"/>
        <w:jc w:val="both"/>
        <w:rPr/>
      </w:pPr>
      <w:r>
        <w:rPr/>
        <w:t>Вектор развития задаёт отец. Папину любовь можно заслужить, а от папиной ненависти можно избавиться (сделав то, что он хочет). Отец готовит нас ко взрослой жизни.</w:t>
      </w:r>
    </w:p>
    <w:p>
      <w:pPr>
        <w:pStyle w:val="Normal"/>
        <w:pBdr>
          <w:bottom w:val="single" w:sz="6" w:space="1" w:color="000000"/>
        </w:pBdr>
        <w:spacing w:before="120" w:after="60"/>
        <w:jc w:val="both"/>
        <w:rPr/>
      </w:pPr>
      <w:r>
        <w:rPr/>
        <w:t xml:space="preserve">Работа «Философия любви». Проблема виртуального общения. Общаясь с Интернетом, человек разучивается общаться вживую. </w:t>
      </w:r>
    </w:p>
    <w:p>
      <w:pPr>
        <w:pStyle w:val="Normal"/>
        <w:rPr>
          <w:b/>
          <w:b/>
          <w:i/>
          <w:i/>
          <w:u w:val="single"/>
        </w:rPr>
      </w:pPr>
      <w:r>
        <w:rPr>
          <w:b/>
          <w:i/>
          <w:u w:val="single"/>
        </w:rPr>
        <w:t>25. Э.Фромм. Стратегии «быть» и «иметь». Характерологическая некрофилия, ее воздействие на культуру и поведение человека.</w:t>
      </w:r>
    </w:p>
    <w:p>
      <w:pPr>
        <w:pStyle w:val="Normal"/>
        <w:rPr>
          <w:b/>
          <w:b/>
          <w:i/>
          <w:i/>
          <w:u w:val="single"/>
        </w:rPr>
      </w:pPr>
      <w:r>
        <w:rPr>
          <w:b/>
          <w:i/>
          <w:u w:val="single"/>
        </w:rPr>
      </w:r>
    </w:p>
    <w:p>
      <w:pPr>
        <w:pStyle w:val="Normal"/>
        <w:rPr/>
      </w:pPr>
      <w:r>
        <w:rPr>
          <w:rStyle w:val="2"/>
          <w:sz w:val="24"/>
        </w:rPr>
        <w:t>"ИМЕТЬ ИЛИ БЫТЬ?"</w:t>
      </w:r>
      <w:r>
        <w:rPr>
          <w:sz w:val="22"/>
        </w:rPr>
        <w:t xml:space="preserve"> </w:t>
      </w:r>
      <w:r>
        <w:rPr/>
        <w:t>("То have or to be?", 1976) - работа Фромма, посвященная анализу "бытия" и "обладания" как фундаментальных способов человеческого существования (категория "бытие" используется Фроммом как психологическая и антропологическая, а не как метафизическая). Фромм расценивает состояние современной цивилизации как предкатастрофическое. "Большие Надежды" на достижение личных и общественных благ, присущие техногенной цивилизации, по мнению Фромма, не оправдались, а человечество оказалось на грани самоуничтожения. Фромм полагает, что причины кризисных явлений кроются в специфике капиталистического общества. Капиталистическая экономическая система, по Фромму, руководствуется в своем развитии не подлинными интересами человека, а собственными системными потребностями. В результате социально-экономические условия капитализма формируют адаптированного к ним индивида - эгоистичного, себялюбивого и алчного. Согласно Фромму, черты характера человека, порожденного социо-экономической системой капитализма, являются патогенными и в результате формируют больную личность, а следовательно, и больное общество. Фромм утверждает, что единственным способом избежать глобальной катастрофы является гуманистическая переориентация направленности развития человека и общества. Проблему реализации гуманистических альтернатив Фромм связывает с необходимостью глубоких изменений в человеческом характере. Различия в индивидуальных характерах людей и в типах социального характера связываются им с преобладанием одного из двух основных способов существования человека - "обладания" либо "бытия". При существовании по принципу "обладания" отношение к миру выражается в стремлении сделать его объектом владения, в стремлении превратить все и всех, в том числе самого себя, в свою собственность. В "бытии" как способе существования Фромм выделяет две формы; одна из них противополагается "обладанию" и означает жизнелюбие и подлинную причастность к существующему. Другая форма "бытия" есть противоположность видимости и относится к истинной природе, истинной реальности личности или вещи. Реализация принципов "бытия" и "обладания" рассматривается Фроммом на примерах ряда явлений повседневной жизни: обучения, памяти, беседы, чтения, власти, знания, веры, любви. Общими признаками "обладания", с точки зрения Фромма, являются косность, стереотипность, поверхностность; "бытия" - активность, творчество, заинтересованность. Фромм приходит к выводу, что в современном обществе, ориентированном на ценности потребления и на получение прибыли, доминирует модус "обладания". Одним из симптомов этого, но его мнению, является злоупотребление в речевой практике глаголом "иметь". Природа "обладания" рассматривается Фроммом как обусловленная природой частной собственности. Модус "обладания" определяется доминированием установки на приобретение собственности и неограниченное право сохранять все приобретенное. Собственнические чувства и ценности приобретательства при этом распространяются, по мысли Фромма, на вещи, других людей, собственное "Я", идеи, убеждения и даже привычки. Данный способ существования формируется как результат социальной репрессивности по отношению сначала к ребенку, а затем ко взрослому человеку. В ходе индивидуального развития истинные желания и интересы человека, его личная воля замещаются теми, которые навязаны принятыми в обществе стандартами мыслей и чувств. При установке на обладание счастье состоит в ощущении превосходства над другими, во власти, в способности применять насилие. Фромм полагает, что усилению ориентации на обладание способствуют язык, создающий иллюзию постоянства объектов, и биологически обусловленное желание жить, порождающее потребность в суррогатах бессмертия - славе и передаваемой по наследству собственности. Основной характеристикой модуса "бытия" полагается внутренняя активность, продуктивное использование собственных потенций. Такая активность реализуется, по Фромму, в проявлении всех собственных способностей, дарований, в заинтересованности миром, в преодолении рамок собственного изолированного "Я". Счастьем при установке на "бытие" являются любовь, забота о других, самопожертвование. В структуре "бытия" доминирует живой невыразимый опыт, живое и продуктивное мышление. И "бытие", и "обладание" являются, по убеждению Фромма, потенциальными возможностями человеческой природы. "Обладание" Фромм считает основанным в конечном счете на биологической потребности в самосохранении. "Бытие" же связано со спецификой человеческого существования, с внутренне присущей человеку потребностью в преодолении одиночества посредством единения с другими людьми. Обе эти потенциальные возможности живут в каждом человеке; доминирование одной из них зависит от социальной структуры, ее ценностей и норм. Используя понятие "религия" для обозначения любой системы взглядов и действий, которой придерживается какая-либо группа людей и которая служит схемой ориентации для индивида и объектом его поклонения, Фромм полагает ее укорененной в специфической структуре характера данного человека и в социальном характере. "Религиозные" потребности, по Фромму, имманентно присущи человеку, коренясь в основных условиях существования человеческого вида. Их возникновение связано с утратой способности действовать под влиянием инстинктов и наличием разума, самосознания и воображения. Специфика человеческого существования порождает потребность в формировании картины мира и места в нем индивида, а также в позволяющем интегрировать усилия в определенном направлении объекте поклонения. При этом глубинные мотивации поведения нередко не соответствуют декларируемым ценностям, и сам индивид даже не осознает, что же реально является объектом его личного поклонения. Так, Фромм полагает, что христианские ценности имели определенное влияние в Европе лишь в период между 12 и 16 вв. В 16 в. начинает развиваться "авторитарный, одержимый, накопительский характер", связанный с "индустриальной религией", возникшей за фасадом христианства. В "индустриальной религии" "священны" труд, собственность, прибыль, власть. К концу 19 в., согласно Фромму, постепенно начинает преобладать рыночный характер, при котором человек ощущает себя как товар, а свою "стоимость" - не как "потребительскую", а как "меновую". Структуре этого характера соответствует, по мнению Фромма, "кибернетическая религия" обезличенности и машинизации. Программа Фромма по изменению человека и общества была ориентирована на массовое изменение человеческого характера с переходом от установки на "обладание" к установке на "бытие". Она предполагала переход к "здоровому потреблению", реализацию "демократии участия", децентрализацию промышленности, замену бюрократического управления гуманистическим, запрет методов манипуляции сознанием и ряд других мер.</w:t>
      </w:r>
    </w:p>
    <w:p>
      <w:pPr>
        <w:pStyle w:val="Normal"/>
        <w:rPr/>
      </w:pPr>
      <w:r>
        <w:rPr/>
      </w:r>
    </w:p>
    <w:p>
      <w:pPr>
        <w:pStyle w:val="Normal"/>
        <w:rPr>
          <w:b/>
          <w:b/>
          <w:u w:val="single"/>
        </w:rPr>
      </w:pPr>
      <w:r>
        <w:rPr>
          <w:b/>
          <w:u w:val="single"/>
        </w:rPr>
        <w:t>26. Венский кружок и принцип верификации. К.Р.Поппер и критерий фальсификации. Роль эксперимента в эволюции научного знания.</w:t>
      </w:r>
    </w:p>
    <w:p>
      <w:pPr>
        <w:pStyle w:val="Normal"/>
        <w:tabs>
          <w:tab w:val="clear" w:pos="708"/>
          <w:tab w:val="left" w:pos="4125" w:leader="none"/>
        </w:tabs>
        <w:rPr>
          <w:b/>
          <w:b/>
          <w:sz w:val="22"/>
          <w:szCs w:val="22"/>
          <w:u w:val="single"/>
        </w:rPr>
      </w:pPr>
      <w:r>
        <w:rPr>
          <w:b/>
          <w:sz w:val="22"/>
          <w:szCs w:val="22"/>
          <w:u w:val="single"/>
        </w:rPr>
      </w:r>
    </w:p>
    <w:p>
      <w:pPr>
        <w:pStyle w:val="Normal"/>
        <w:ind w:firstLine="426"/>
        <w:jc w:val="both"/>
        <w:rPr/>
      </w:pPr>
      <w:r>
        <w:rPr>
          <w:bCs/>
          <w:sz w:val="22"/>
          <w:szCs w:val="22"/>
        </w:rPr>
        <w:t>Венский кружок</w:t>
      </w:r>
      <w:r>
        <w:rPr>
          <w:sz w:val="22"/>
          <w:szCs w:val="22"/>
        </w:rPr>
        <w:t> — название сообщества учёных, регулярно собиравшихся в Вене с конца 20-х и до середины 30-х годов XX века. Руководителем кружка был профессор кафедры индуктивных наук Мориц Шлик.</w:t>
      </w:r>
    </w:p>
    <w:p>
      <w:pPr>
        <w:pStyle w:val="Normal"/>
        <w:ind w:firstLine="426"/>
        <w:jc w:val="both"/>
        <w:rPr>
          <w:sz w:val="22"/>
          <w:szCs w:val="22"/>
        </w:rPr>
      </w:pPr>
      <w:r>
        <w:rPr>
          <w:sz w:val="22"/>
          <w:szCs w:val="22"/>
        </w:rPr>
        <w:t>Основные концепции, на которые основывался Венский кружок это идеи «Логико-философского трактата» Л. Витгенштейна. Одной из идей является: реальность устроена так же, как формальный язык логики: имеются «атомарные» предложения, из которых с помощью логических связок, кванторов и операторов образуются сложные, «молекулярные» предложения. Всякое молекулярное предложение может быть разложено на составляющие его атомарные предложения. Члены Кружка считали, что их основная задача заключается в том, чтобы выделить в науке «слой наиболее простых — протокольных, как называли их члены кружка, — предложений и показать, каким образом к ним можно свести все остальные научные предложения».</w:t>
      </w:r>
    </w:p>
    <w:p>
      <w:pPr>
        <w:pStyle w:val="Normal"/>
        <w:widowControl w:val="false"/>
        <w:autoSpaceDE w:val="false"/>
        <w:ind w:firstLine="567"/>
        <w:jc w:val="both"/>
        <w:rPr/>
      </w:pPr>
      <w:r>
        <w:rPr>
          <w:b/>
          <w:bCs/>
          <w:sz w:val="22"/>
          <w:szCs w:val="22"/>
        </w:rPr>
        <w:t>Принцип верификации</w:t>
      </w:r>
      <w:r>
        <w:rPr>
          <w:sz w:val="22"/>
          <w:szCs w:val="22"/>
        </w:rPr>
        <w:t xml:space="preserve"> был задуман с одной стороны, как критерий научной осмысленности, с другой, как критерий истинности и ложности. Согласно этому принципу </w:t>
      </w:r>
      <w:r>
        <w:rPr>
          <w:i/>
          <w:iCs/>
          <w:sz w:val="22"/>
          <w:szCs w:val="22"/>
        </w:rPr>
        <w:t>всякое научно осмысленное утверждение может быть сведено к совокупности протокольных предложений (предложений, образующих эмпирический базис науки), фиксирующих данные "чистого опыта", чувственные переживания субъекта</w:t>
      </w:r>
      <w:r>
        <w:rPr>
          <w:sz w:val="22"/>
          <w:szCs w:val="22"/>
        </w:rPr>
        <w:t xml:space="preserve"> (напр., "сейчас я вижу зеленое", "здесь я чувствую теплое" и т.п.). Предполагалось, </w:t>
      </w:r>
      <w:r>
        <w:rPr>
          <w:i/>
          <w:iCs/>
          <w:sz w:val="22"/>
          <w:szCs w:val="22"/>
        </w:rPr>
        <w:t>что данные "чистого опыта" – комбинация неделимых, абсолютно простых фактов и событий</w:t>
      </w:r>
      <w:r>
        <w:rPr>
          <w:sz w:val="22"/>
          <w:szCs w:val="22"/>
        </w:rPr>
        <w:t xml:space="preserve">. Они </w:t>
      </w:r>
      <w:r>
        <w:rPr>
          <w:i/>
          <w:iCs/>
          <w:sz w:val="22"/>
          <w:szCs w:val="22"/>
        </w:rPr>
        <w:t>абсолютно достоверны и нейтральны по отношению ко всему остальному знанию</w:t>
      </w:r>
      <w:r>
        <w:rPr>
          <w:sz w:val="22"/>
          <w:szCs w:val="22"/>
        </w:rPr>
        <w:t xml:space="preserve">. И с них начинается процесс познания. </w:t>
      </w:r>
    </w:p>
    <w:p>
      <w:pPr>
        <w:pStyle w:val="Normal"/>
        <w:widowControl w:val="false"/>
        <w:autoSpaceDE w:val="false"/>
        <w:ind w:firstLine="567"/>
        <w:jc w:val="both"/>
        <w:rPr/>
      </w:pPr>
      <w:r>
        <w:rPr>
          <w:i/>
          <w:iCs/>
          <w:sz w:val="22"/>
          <w:szCs w:val="22"/>
        </w:rPr>
        <w:t>В случае, если какие-либо утверждения не поддаются верификации в опыте, то они должны рассматриваться как неосмысленные, т.е. лишенные научного смысла</w:t>
      </w:r>
      <w:r>
        <w:rPr>
          <w:sz w:val="22"/>
          <w:szCs w:val="22"/>
        </w:rPr>
        <w:t>. Например, такими научно-неосмысленными утверждениями являются :”Существует объективная реальность”, ”земля существовала до человека”, ”существует загробная жизнь”. Нельзя верифицировать и моральные высказывания – “добро”, ”зло”. Все они отнесены в класс лишенных научного смысла по той причине, что отдельный субъект не может сопоставить их со своими ощущениями.</w:t>
      </w:r>
    </w:p>
    <w:p>
      <w:pPr>
        <w:pStyle w:val="Normal"/>
        <w:widowControl w:val="false"/>
        <w:autoSpaceDE w:val="false"/>
        <w:ind w:firstLine="567"/>
        <w:jc w:val="both"/>
        <w:rPr>
          <w:sz w:val="22"/>
          <w:szCs w:val="22"/>
        </w:rPr>
      </w:pPr>
      <w:r>
        <w:rPr>
          <w:sz w:val="22"/>
          <w:szCs w:val="22"/>
        </w:rPr>
        <w:t>( Т. е. в отличие от позитивизма ХIХ века, который считал философские проблемы неразрешимыми, неопозитивизм утверждал, что это псевдопроблемы, т.е. проблемы лишенные смысла. Большинство вопросов и предложений философов вытекает из того, что мы не понимаем логики нашего языка... И не удивительно, что самые глубочайшие проблемы на самом деле не есть проблемы (Витгенштейн). )</w:t>
      </w:r>
    </w:p>
    <w:p>
      <w:pPr>
        <w:pStyle w:val="Normal"/>
        <w:widowControl w:val="false"/>
        <w:autoSpaceDE w:val="false"/>
        <w:ind w:firstLine="567"/>
        <w:jc w:val="both"/>
        <w:rPr/>
      </w:pPr>
      <w:r>
        <w:rPr>
          <w:sz w:val="22"/>
          <w:szCs w:val="22"/>
        </w:rPr>
        <w:t xml:space="preserve">С критикой принципа верификации выступил австрийский философ Карл Поппер (Р.1902) который предложил заменить этот принцип – </w:t>
      </w:r>
      <w:r>
        <w:rPr>
          <w:b/>
          <w:bCs/>
          <w:sz w:val="22"/>
          <w:szCs w:val="22"/>
        </w:rPr>
        <w:t>принципом фальсификации</w:t>
      </w:r>
      <w:r>
        <w:rPr>
          <w:sz w:val="22"/>
          <w:szCs w:val="22"/>
        </w:rPr>
        <w:t xml:space="preserve"> (от лат. falsus – ложный, fasio – делаю).</w:t>
      </w:r>
    </w:p>
    <w:p>
      <w:pPr>
        <w:pStyle w:val="Normal"/>
        <w:widowControl w:val="false"/>
        <w:autoSpaceDE w:val="false"/>
        <w:ind w:firstLine="567"/>
        <w:jc w:val="both"/>
        <w:rPr>
          <w:sz w:val="22"/>
          <w:szCs w:val="22"/>
        </w:rPr>
      </w:pPr>
      <w:r>
        <w:rPr>
          <w:sz w:val="22"/>
          <w:szCs w:val="22"/>
        </w:rPr>
        <w:t xml:space="preserve">Поппер сводил научную осмысленность теорий к отчетливому определению тех фактов, которые, будучи обнаруженными, опровергали бы, “фальсифицировали” данную теорию и тем самым расчищали бы почву для появления нового смелого предположения, обреченного в свою очередь пасть под ударами “эмпирической ” фальсификации. </w:t>
      </w:r>
    </w:p>
    <w:p>
      <w:pPr>
        <w:pStyle w:val="Normal"/>
        <w:ind w:firstLine="426"/>
        <w:jc w:val="both"/>
        <w:rPr/>
      </w:pPr>
      <w:r>
        <w:rPr>
          <w:sz w:val="22"/>
          <w:szCs w:val="22"/>
        </w:rPr>
        <w:t xml:space="preserve">Критерий Поппера требует, чтобы теория или гипотеза не была </w:t>
      </w:r>
      <w:r>
        <w:rPr>
          <w:i/>
          <w:iCs/>
          <w:sz w:val="22"/>
          <w:szCs w:val="22"/>
        </w:rPr>
        <w:t>принципиально неопровержимой</w:t>
      </w:r>
      <w:r>
        <w:rPr>
          <w:sz w:val="22"/>
          <w:szCs w:val="22"/>
        </w:rPr>
        <w:t>. Теория не может считаться научной только на том основании, что существует один, несколько или неограниченно много экспериментов, дающих её подтверждение. Так как практически любая теория, сформированная на основании хоть каких-то экспериментальных данных, допускает постановку большого количества подтверждающих экспериментов, наличие подтверждений не может считаться признаком научности теории.</w:t>
      </w:r>
    </w:p>
    <w:p>
      <w:pPr>
        <w:pStyle w:val="Normal"/>
        <w:ind w:firstLine="426"/>
        <w:jc w:val="both"/>
        <w:rPr>
          <w:sz w:val="22"/>
          <w:szCs w:val="22"/>
        </w:rPr>
      </w:pPr>
      <w:r>
        <w:rPr>
          <w:sz w:val="22"/>
          <w:szCs w:val="22"/>
        </w:rPr>
        <w:t>Критерий фальсифицируемости не требует, чтобы уже в момент выдвижения теории можно было реально поставить эксперимент для проверки теории. Он требует лишь, чтобы возможность постановки такого эксперимента в принципе существовала.</w:t>
      </w:r>
    </w:p>
    <w:p>
      <w:pPr>
        <w:pStyle w:val="Normal"/>
        <w:ind w:firstLine="426"/>
        <w:jc w:val="both"/>
        <w:rPr>
          <w:sz w:val="22"/>
          <w:szCs w:val="22"/>
        </w:rPr>
      </w:pPr>
      <w:r>
        <w:rPr>
          <w:sz w:val="22"/>
          <w:szCs w:val="22"/>
        </w:rPr>
        <w:t>Теория о несуществовании естественным образом фальсифицируема. Теория о существовании является таковой, если сопровождается граничными условиями, делающими предположение фальсифицируемым.</w:t>
      </w:r>
    </w:p>
    <w:p>
      <w:pPr>
        <w:pStyle w:val="Normal"/>
        <w:widowControl w:val="false"/>
        <w:autoSpaceDE w:val="false"/>
        <w:ind w:firstLine="567"/>
        <w:jc w:val="both"/>
        <w:rPr>
          <w:sz w:val="22"/>
          <w:szCs w:val="22"/>
        </w:rPr>
      </w:pPr>
      <w:r>
        <w:rPr>
          <w:sz w:val="22"/>
          <w:szCs w:val="22"/>
        </w:rPr>
        <w:t xml:space="preserve">Поппер верно подметил, что тот или иной отдельный опыт (или их ограниченная серия) не доказывает окончательно законов природы, но зато нередко их основательно опровергает. Но этот путь не позволяет осуществить процесс приращения новых знаний, поскольку приходится либо признать, что нет ни одного положения науки, которое не было бы в будущем опровергнуто, либо считать нефальсифицируемыми такие, например, философские положения, которые субъект ”считает” бесспорными со своей личной точки зрения. </w:t>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highlight w:val="yellow"/>
        </w:rPr>
        <w:t>Примеры в википедии глянуть. Ну и про верификацию прочитать.</w:t>
      </w:r>
    </w:p>
    <w:p>
      <w:pPr>
        <w:pStyle w:val="Normal"/>
        <w:tabs>
          <w:tab w:val="clear" w:pos="708"/>
          <w:tab w:val="left" w:pos="4125" w:leader="none"/>
        </w:tabs>
        <w:rPr>
          <w:sz w:val="22"/>
          <w:szCs w:val="22"/>
        </w:rPr>
      </w:pPr>
      <w:r>
        <w:rPr>
          <w:sz w:val="22"/>
          <w:szCs w:val="22"/>
        </w:rPr>
      </w:r>
    </w:p>
    <w:p>
      <w:pPr>
        <w:pStyle w:val="Normal"/>
        <w:rPr>
          <w:b/>
          <w:b/>
          <w:u w:val="single"/>
        </w:rPr>
      </w:pPr>
      <w:r>
        <w:rPr>
          <w:b/>
          <w:u w:val="single"/>
        </w:rPr>
        <w:t xml:space="preserve">27. Стандартная концепция научного знания. </w:t>
      </w:r>
    </w:p>
    <w:p>
      <w:pPr>
        <w:pStyle w:val="Normal"/>
        <w:tabs>
          <w:tab w:val="clear" w:pos="708"/>
          <w:tab w:val="left" w:pos="4125" w:leader="none"/>
        </w:tabs>
        <w:rPr>
          <w:b/>
          <w:b/>
          <w:sz w:val="22"/>
          <w:szCs w:val="22"/>
          <w:u w:val="single"/>
        </w:rPr>
      </w:pPr>
      <w:r>
        <w:rPr>
          <w:b/>
          <w:sz w:val="22"/>
          <w:szCs w:val="22"/>
          <w:u w:val="single"/>
        </w:rPr>
      </w:r>
    </w:p>
    <w:p>
      <w:pPr>
        <w:pStyle w:val="Normal"/>
        <w:ind w:firstLine="426"/>
        <w:jc w:val="both"/>
        <w:rPr>
          <w:sz w:val="22"/>
          <w:szCs w:val="20"/>
        </w:rPr>
      </w:pPr>
      <w:r>
        <w:rPr>
          <w:sz w:val="22"/>
          <w:szCs w:val="20"/>
        </w:rPr>
        <w:t>Согласно стандартной концепции, мир изучаемых наукой явлений рассматривается как существующий реально и в своих характеристиках не зависимый от познающего его человека.</w:t>
      </w:r>
    </w:p>
    <w:p>
      <w:pPr>
        <w:pStyle w:val="Normal"/>
        <w:ind w:firstLine="426"/>
        <w:jc w:val="both"/>
        <w:rPr>
          <w:sz w:val="22"/>
          <w:szCs w:val="20"/>
        </w:rPr>
      </w:pPr>
      <w:r>
        <w:rPr>
          <w:sz w:val="22"/>
          <w:szCs w:val="20"/>
        </w:rPr>
        <w:t>В познании человек начинает с того, что открывает - на основе наблюдений и экспериментов - факты. Факты рассматриваются как нечто преднаходимое в природе - они существуют в ней и ждут своего открытия, подобно тому, как существовала и ждала своего Колумба Америка.</w:t>
      </w:r>
    </w:p>
    <w:p>
      <w:pPr>
        <w:pStyle w:val="Normal"/>
        <w:ind w:firstLine="426"/>
        <w:jc w:val="both"/>
        <w:rPr>
          <w:sz w:val="22"/>
          <w:szCs w:val="20"/>
        </w:rPr>
      </w:pPr>
      <w:r>
        <w:rPr>
          <w:sz w:val="22"/>
          <w:szCs w:val="20"/>
        </w:rPr>
        <w:t>Хотя мир очень разнообразен и постоянно изменяется, стандартная концепция утверждает, что его пронизывают неизменные единообразия, которые связывают факты. Эти единообразия наука выражает в виде законов различной степени общности. Различаются два основных класса законов: эмпирические и теоретические.</w:t>
      </w:r>
    </w:p>
    <w:p>
      <w:pPr>
        <w:pStyle w:val="Normal"/>
        <w:ind w:firstLine="426"/>
        <w:jc w:val="both"/>
        <w:rPr>
          <w:sz w:val="22"/>
          <w:szCs w:val="20"/>
        </w:rPr>
      </w:pPr>
      <w:r>
        <w:rPr>
          <w:sz w:val="22"/>
          <w:szCs w:val="20"/>
        </w:rPr>
        <w:t>Эмпирические законы устанавливаются путем обобщения данных наблюдений и экспериментов, они выражают такие регулярные отношения между вещами, которые наблюдаются непосредственно или с помощью достаточно простых приборов. Иначе говоря, эти законы описывают поведение наблюдаемых объектов.</w:t>
      </w:r>
    </w:p>
    <w:p>
      <w:pPr>
        <w:pStyle w:val="Normal"/>
        <w:ind w:firstLine="426"/>
        <w:jc w:val="both"/>
        <w:rPr>
          <w:sz w:val="22"/>
          <w:szCs w:val="20"/>
        </w:rPr>
      </w:pPr>
      <w:r>
        <w:rPr>
          <w:sz w:val="22"/>
          <w:szCs w:val="20"/>
        </w:rPr>
        <w:t>Наряду с эмпирическими существуют более абстрактные - теоретические законы. В число описываемых ими объектов входят такие, которые невозможно непосредственно наблюдать, например, атомы, генетический код и пр. Теоретические законы невозможно вывести путем индуктивного обобщения наблюдаемых фактов. Считается, что в дело тут вступает творческое воображение ученого - на некоторое время он должен оторваться от фактичности и попытаться выдвинуть некоторое умозрительное предположение - теоретическую гипотезу. Возникает вопрос: как же убедиться в правильности этих гипотез, как выбрать из многих возможных ту, которую следует рассматривать как объективный закон природы? Проверка научных гипотез на достоверность происходит путем логического выведения (дедукции) из них более частных положений, которые могут объяснять наблюдаемые регулярности, т.е. эмпирических законов. Теоретические законы относятся к эмпирическим законам приблизительно так же, как эмпирические относятся к фактам. Эту стандартную модель можно изобразить с помощью следующей схемы.</w:t>
      </w:r>
    </w:p>
    <w:p>
      <w:pPr>
        <w:pStyle w:val="Normal"/>
        <w:ind w:firstLine="426"/>
        <w:jc w:val="both"/>
        <w:rPr>
          <w:sz w:val="22"/>
          <w:szCs w:val="20"/>
        </w:rPr>
      </w:pPr>
      <w:r>
        <w:rPr>
          <w:sz w:val="22"/>
          <w:szCs w:val="20"/>
        </w:rPr>
        <w:t>От фактов и эмпирических законов нет прямого пути к теоретическим законам, из последних можно дедуцировать эмпирические законы, но сами теоретические законы получаются путем догадки. Такая форма знания называется также гипотетико-дедуктивной моделью теории.</w:t>
      </w:r>
    </w:p>
    <w:p>
      <w:pPr>
        <w:pStyle w:val="Normal"/>
        <w:ind w:firstLine="426"/>
        <w:jc w:val="both"/>
        <w:rPr>
          <w:sz w:val="20"/>
          <w:szCs w:val="20"/>
          <w:u w:val="single"/>
        </w:rPr>
      </w:pPr>
      <w:r>
        <w:rPr>
          <w:sz w:val="20"/>
          <w:szCs w:val="20"/>
          <w:u w:val="single"/>
        </w:rPr>
      </w:r>
    </w:p>
    <w:p>
      <w:pPr>
        <w:pStyle w:val="Normal"/>
        <w:rPr>
          <w:b/>
          <w:b/>
          <w:u w:val="single"/>
        </w:rPr>
      </w:pPr>
      <w:r>
        <w:rPr>
          <w:b/>
          <w:u w:val="single"/>
        </w:rPr>
        <w:t xml:space="preserve">28. Парадигмальная модель развития научного знания Т.С.Куна. </w:t>
      </w:r>
    </w:p>
    <w:p>
      <w:pPr>
        <w:pStyle w:val="Normal"/>
        <w:tabs>
          <w:tab w:val="clear" w:pos="708"/>
          <w:tab w:val="left" w:pos="4125" w:leader="none"/>
        </w:tabs>
        <w:rPr>
          <w:b/>
          <w:b/>
          <w:sz w:val="22"/>
          <w:szCs w:val="22"/>
          <w:u w:val="single"/>
        </w:rPr>
      </w:pPr>
      <w:r>
        <w:rPr>
          <w:b/>
          <w:sz w:val="22"/>
          <w:szCs w:val="22"/>
          <w:u w:val="single"/>
        </w:rPr>
      </w:r>
    </w:p>
    <w:p>
      <w:pPr>
        <w:pStyle w:val="Normal"/>
        <w:ind w:firstLine="426"/>
        <w:jc w:val="both"/>
        <w:rPr>
          <w:sz w:val="22"/>
          <w:szCs w:val="20"/>
        </w:rPr>
      </w:pPr>
      <w:r>
        <w:rPr>
          <w:sz w:val="22"/>
          <w:szCs w:val="20"/>
        </w:rPr>
        <w:t>Важнейшим понятием концепции Куна является понятие парадигмы. Парадигма есть совокупность научных достижений, в первую очередь, теорий, признаваемых всем научным сообществом в определенный период времени.</w:t>
      </w:r>
    </w:p>
    <w:p>
      <w:pPr>
        <w:pStyle w:val="Normal"/>
        <w:ind w:firstLine="426"/>
        <w:jc w:val="both"/>
        <w:rPr>
          <w:sz w:val="22"/>
          <w:szCs w:val="20"/>
        </w:rPr>
      </w:pPr>
      <w:r>
        <w:rPr>
          <w:sz w:val="22"/>
          <w:szCs w:val="20"/>
        </w:rPr>
        <w:t>Вообще говоря, парадигмой можно назвать одну или несколько фундаментальных теорий, получивших всеобщее признание и в течение какого-то времени направляющих научное исследование. Примерами подобных парадигмальных теорий являются физика Аристотеля, геоцентрическая система Птолемея, механика и оптика Ньютона, теория относительности Эйнштейна, теория атома Бора и т. п. Таким образом, парадигма воплощает в себе бесспорное, общепризнанное знание об исследуемой области явлений природы.</w:t>
      </w:r>
    </w:p>
    <w:p>
      <w:pPr>
        <w:pStyle w:val="Normal"/>
        <w:ind w:firstLine="426"/>
        <w:jc w:val="both"/>
        <w:rPr>
          <w:sz w:val="22"/>
          <w:szCs w:val="20"/>
        </w:rPr>
      </w:pPr>
      <w:r>
        <w:rPr>
          <w:sz w:val="22"/>
          <w:szCs w:val="20"/>
        </w:rPr>
        <w:t>Однако, говоря о парадигме, Кун имеет в виду не только некоторое знание, выраженное в законах и принципах. Ученые — создатели парадигмы - не только сформулировали некоторую теорию или закон, но они еще решили одну или несколько важных научных проблем и тем самым дали образцы того, как нужно решать проблемы. Например, Ньютон не только сформулировал основоположения корпускулярной теории света, но в ряде экспериментов показал, что солнечный свет имеет сложный состав и как можно это обнаружить.</w:t>
      </w:r>
    </w:p>
    <w:p>
      <w:pPr>
        <w:pStyle w:val="Normal"/>
        <w:ind w:firstLine="426"/>
        <w:jc w:val="both"/>
        <w:rPr>
          <w:sz w:val="22"/>
          <w:szCs w:val="20"/>
        </w:rPr>
      </w:pPr>
      <w:r>
        <w:rPr>
          <w:sz w:val="22"/>
          <w:szCs w:val="20"/>
        </w:rPr>
        <w:t>Парадигма дает набор образцов научного исследования в конкретной области — в этом заключается ее важнейшая функция.</w:t>
      </w:r>
    </w:p>
    <w:p>
      <w:pPr>
        <w:pStyle w:val="Normal"/>
        <w:pBdr>
          <w:bottom w:val="single" w:sz="6" w:space="1" w:color="000000"/>
        </w:pBdr>
        <w:ind w:firstLine="426"/>
        <w:jc w:val="both"/>
        <w:rPr>
          <w:sz w:val="22"/>
          <w:szCs w:val="20"/>
        </w:rPr>
      </w:pPr>
      <w:r>
        <w:rPr>
          <w:sz w:val="22"/>
          <w:szCs w:val="20"/>
        </w:rPr>
        <w:t>Но и это еще не все. Задавая определенное видение мира, парадигма очерчивает круг проблем, имеющих смысл и решение; все, что не попадает в этот круг, не заслуживает рассмотрения с точки зрения сторонников парадигмы. Вместе с тем, парадигма устанавливает допустимые методы решения этих проблем. Таким образом, она определяет, какие факты могут быть получены в эмпирическом исследовании, — не конкретные результаты, но тип фактов.  Важно, подчеркнуть, что каждая парадигма формирует свой собственный мир, в котором живут и работают сторонники парадигмы.</w:t>
      </w:r>
    </w:p>
    <w:p>
      <w:pPr>
        <w:pStyle w:val="Normal"/>
        <w:pBdr>
          <w:bottom w:val="single" w:sz="6" w:space="1" w:color="000000"/>
        </w:pBdr>
        <w:ind w:firstLine="426"/>
        <w:jc w:val="both"/>
        <w:rPr>
          <w:sz w:val="22"/>
          <w:szCs w:val="20"/>
        </w:rPr>
      </w:pPr>
      <w:r>
        <w:rPr>
          <w:b/>
          <w:bCs/>
          <w:i/>
          <w:iCs/>
        </w:rPr>
        <w:t>Парадигма</w:t>
      </w:r>
      <w:r>
        <w:rPr/>
        <w:t xml:space="preserve"> – </w:t>
      </w:r>
      <w:r>
        <w:rPr>
          <w:i/>
          <w:iCs/>
        </w:rPr>
        <w:t>это система норм, теории, методов, фундаментальных фактов и образцов деятельности, которые признаются и разделяются всеми членами данного научного сообщества как логического субъекта научной деятельности</w:t>
      </w:r>
      <w:r>
        <w:rPr/>
        <w:t>.</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pPr>
      <w:r>
        <w:rPr/>
        <w:t xml:space="preserve">В общем виде куновскую концепцию развития науки можно сформулироватъ следующим образом: </w:t>
      </w:r>
    </w:p>
    <w:p>
      <w:pPr>
        <w:pStyle w:val="Normal"/>
        <w:widowControl w:val="false"/>
        <w:autoSpaceDE w:val="false"/>
        <w:ind w:firstLine="540"/>
        <w:jc w:val="both"/>
        <w:rPr/>
      </w:pPr>
      <w:r>
        <w:rPr/>
        <w:t xml:space="preserve">• </w:t>
      </w:r>
      <w:r>
        <w:rPr/>
        <w:t xml:space="preserve">начальная допарадигмальная стадия развития науки. Она характеризуется наличием различных точек зрения фундаментальных теорий, общепризнанных методов и ценностей; </w:t>
      </w:r>
    </w:p>
    <w:p>
      <w:pPr>
        <w:pStyle w:val="Normal"/>
        <w:widowControl w:val="false"/>
        <w:autoSpaceDE w:val="false"/>
        <w:ind w:firstLine="540"/>
        <w:jc w:val="both"/>
        <w:rPr/>
      </w:pPr>
      <w:r>
        <w:rPr/>
        <w:t xml:space="preserve">• </w:t>
      </w:r>
      <w:r>
        <w:rPr/>
        <w:t xml:space="preserve">создание единой парадигмы на основе консенсуса членов научного сообщества; </w:t>
      </w:r>
    </w:p>
    <w:p>
      <w:pPr>
        <w:pStyle w:val="Normal"/>
        <w:widowControl w:val="false"/>
        <w:autoSpaceDE w:val="false"/>
        <w:ind w:firstLine="540"/>
        <w:jc w:val="both"/>
        <w:rPr/>
      </w:pPr>
      <w:r>
        <w:rPr/>
        <w:t xml:space="preserve">• </w:t>
      </w:r>
      <w:r>
        <w:rPr/>
        <w:t xml:space="preserve">на основе этой парадигмы осуществляется нормальное развитие науки, накапливаются факты, совершенствуются теории и методы; </w:t>
      </w:r>
    </w:p>
    <w:p>
      <w:pPr>
        <w:pStyle w:val="Normal"/>
        <w:widowControl w:val="false"/>
        <w:autoSpaceDE w:val="false"/>
        <w:ind w:firstLine="540"/>
        <w:jc w:val="both"/>
        <w:rPr/>
      </w:pPr>
      <w:r>
        <w:rPr/>
        <w:t xml:space="preserve">• </w:t>
      </w:r>
      <w:r>
        <w:rPr/>
        <w:t xml:space="preserve">в процессе такого развития возникают аномальные ситуации, приводящие к кризису, а затем к научной революции; </w:t>
      </w:r>
    </w:p>
    <w:p>
      <w:pPr>
        <w:pStyle w:val="Normal"/>
        <w:widowControl w:val="false"/>
        <w:autoSpaceDE w:val="false"/>
        <w:ind w:firstLine="540"/>
        <w:jc w:val="both"/>
        <w:rPr/>
      </w:pPr>
      <w:r>
        <w:rPr/>
        <w:t xml:space="preserve">• </w:t>
      </w:r>
      <w:r>
        <w:rPr/>
        <w:t xml:space="preserve">научная революция и утверждение парадигмы; </w:t>
      </w:r>
    </w:p>
    <w:p>
      <w:pPr>
        <w:pStyle w:val="Normal"/>
        <w:widowControl w:val="false"/>
        <w:autoSpaceDE w:val="false"/>
        <w:ind w:firstLine="540"/>
        <w:jc w:val="both"/>
        <w:rPr/>
      </w:pPr>
      <w:r>
        <w:rPr/>
        <w:t xml:space="preserve">• </w:t>
      </w:r>
      <w:r>
        <w:rPr/>
        <w:t xml:space="preserve">период распада парадигмы, конкуренции между альтернативными парадигмами и победа одной на них -этап "научной революции.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Центральным понятием концепции Куна является понятие </w:t>
      </w:r>
      <w:r>
        <w:rPr>
          <w:i/>
          <w:iCs/>
        </w:rPr>
        <w:t>научной парадигмы</w:t>
      </w:r>
      <w:r>
        <w:rPr/>
        <w:t xml:space="preserve">. </w:t>
      </w:r>
      <w:r>
        <w:rPr>
          <w:b/>
          <w:bCs/>
          <w:i/>
          <w:iCs/>
        </w:rPr>
        <w:t>Парадигма</w:t>
      </w:r>
      <w:r>
        <w:rPr/>
        <w:t xml:space="preserve"> – </w:t>
      </w:r>
      <w:r>
        <w:rPr>
          <w:i/>
          <w:iCs/>
        </w:rPr>
        <w:t>это система норм, теории, методов, фундаментальных фактов и образцов деятельности, которые признаются и разделяются всеми членами данного научного сообщества как логического субъекта научной деятельности</w:t>
      </w:r>
      <w:r>
        <w:rPr/>
        <w:t xml:space="preserve">. Понятие парадигма коррелятивно понятию научного сообщества. Ученый, согласно Куну, может быть понят как ученый только по его принадлежности к научному сообществу, члены которого придерживаются определенной парадигмы. </w:t>
      </w:r>
    </w:p>
    <w:p>
      <w:pPr>
        <w:pStyle w:val="Normal"/>
        <w:widowControl w:val="false"/>
        <w:autoSpaceDE w:val="false"/>
        <w:ind w:firstLine="540"/>
        <w:jc w:val="both"/>
        <w:rPr/>
      </w:pPr>
      <w:r>
        <w:rPr/>
        <w:t xml:space="preserve">Создание парадигмы означает достижение согласия по вопросу об общих образцах теоретических и эмпирических знаний, исследовательской методологии. Как правило, парадигма находит свое воплощение в классических трудах ученых и учебниках и на многие годы определяет круг проблем и методов их решения в той или иной области науки. </w:t>
      </w:r>
    </w:p>
    <w:p>
      <w:pPr>
        <w:pStyle w:val="Normal"/>
        <w:widowControl w:val="false"/>
        <w:autoSpaceDE w:val="false"/>
        <w:ind w:firstLine="540"/>
        <w:jc w:val="both"/>
        <w:rPr/>
      </w:pPr>
      <w:r>
        <w:rPr/>
        <w:t xml:space="preserve">Парадигма выполняет две функции – запретительную и проективную. С одной стороны, она запрещает все, что не относится к данной парадигме и не согласуется с ней, с другой – стимулирует исследования в определенном направлении. </w:t>
      </w:r>
    </w:p>
    <w:p>
      <w:pPr>
        <w:pStyle w:val="Normal"/>
        <w:widowControl w:val="false"/>
        <w:autoSpaceDE w:val="false"/>
        <w:ind w:firstLine="540"/>
        <w:jc w:val="both"/>
        <w:rPr/>
      </w:pPr>
      <w:r>
        <w:rPr/>
        <w:t xml:space="preserve">В период "нормальной науки" ученые работают в соответствии с парадигмой. Они уточняют факты. Породившие парадигму, объясненные или предсказанные ею, и в связи с этим создают новые приборы и инструменты; стремятся сблизить теорию и объясняемые ею факты, приблизить теорию к эмпирическому базису, развивают, уточняют и совершенствуют теорию. Кун считает, что ученые в этот период занимался "решением головоломок", т.е. решением особого типа задач по определенным правилам и регламентируемых парадигмой. </w:t>
      </w:r>
    </w:p>
    <w:p>
      <w:pPr>
        <w:pStyle w:val="Normal"/>
        <w:widowControl w:val="false"/>
        <w:autoSpaceDE w:val="false"/>
        <w:ind w:firstLine="540"/>
        <w:jc w:val="both"/>
        <w:rPr/>
      </w:pPr>
      <w:r>
        <w:rPr/>
        <w:t xml:space="preserve">Осуществляя парадигмальную деятельность и ожидая как бы "предусмотренные" парадигмой факты, ученый иногда обнаруживает нечто неожиданное – аномалию, т.е. расхождение между эмпирическими данными и схемой, заданной парадигмой. Кун детально анализирует возникновение научных аномалий, ведущих к замене старой парадигмы. Он показывает, что парадигма "взрывается" изнутри под давлением "аномалий". Вначале возникает кризис и экстраординарная наука, затем нечто подобное допарадигмальному периоду. В этот период усиливается внимание к философским основаниям науки. </w:t>
      </w:r>
    </w:p>
    <w:p>
      <w:pPr>
        <w:pStyle w:val="Normal"/>
        <w:widowControl w:val="false"/>
        <w:autoSpaceDE w:val="false"/>
        <w:ind w:firstLine="540"/>
        <w:jc w:val="both"/>
        <w:rPr/>
      </w:pPr>
      <w:r>
        <w:rPr>
          <w:i/>
          <w:iCs/>
        </w:rPr>
        <w:t>Научная революция</w:t>
      </w:r>
      <w:r>
        <w:rPr/>
        <w:t xml:space="preserve"> наступает, когда создаются новые парадигмы, оспаривающие первенство друг у друга. Они создаются, как правило, учеными-аутсайдерами, стоящими вне "школы", и их активной деятельностью по пропаганде своих идей. Процесс научной революции оказывается у Куна процессом скачкообразного отбора посредством конфликта научных сообществ, сплоченных единым "взглядом на мир". Чистым результатом такого отбора является, по словам Куна, удивительно приспособленный набор инструментов, который мы называем современным научным знанием. Кризис разрешается победой одной из парадигм, что знаменует начало нового "нормального" периода, создается новое научное сообщество ученых с новым видением мира, новой парадигмой. </w:t>
      </w:r>
    </w:p>
    <w:p>
      <w:pPr>
        <w:pStyle w:val="Normal"/>
        <w:widowControl w:val="false"/>
        <w:autoSpaceDE w:val="false"/>
        <w:ind w:firstLine="540"/>
        <w:jc w:val="both"/>
        <w:rPr/>
      </w:pPr>
      <w:r>
        <w:rPr/>
        <w:t xml:space="preserve">Сущность научных революций, по Куну, заключается в возникновении новых парадигм, полностью несовместимых и несоизмеримых с прежними. Он стремится подтвердить это ссылкой на якобы несоизмеримость квантовой и классической механики. При переходе к новой парадигме, по мнению Куна, ученый как бы переселяется в другой мир, в котором действует и новая система чувственного восприятия (например, там где схоласты видели груз, раскачивающийся на цепочке, Галилей увидел маятник). Одновременно с этим возникает и новый язык, несоизмеримый с прежним (например, понятие массы и длинны в классической механике и СТО Эйнштейна). </w:t>
      </w:r>
    </w:p>
    <w:p>
      <w:pPr>
        <w:pStyle w:val="Normal"/>
        <w:widowControl w:val="false"/>
        <w:autoSpaceDE w:val="false"/>
        <w:ind w:firstLine="540"/>
        <w:jc w:val="both"/>
        <w:rPr/>
      </w:pPr>
      <w:r>
        <w:rPr/>
        <w:t xml:space="preserve">Философский смысл такой модели развития науки заключался в критике убеждения в единственности, абсолютности и неизменности критериев научности и рациональности. </w:t>
      </w:r>
    </w:p>
    <w:p>
      <w:pPr>
        <w:pStyle w:val="Normal"/>
        <w:widowControl w:val="false"/>
        <w:autoSpaceDE w:val="false"/>
        <w:ind w:firstLine="540"/>
        <w:jc w:val="both"/>
        <w:rPr/>
      </w:pPr>
      <w:r>
        <w:rPr/>
        <w:t xml:space="preserve">Кун кроме того отвергает эмпирический "фундаментализм" неопозитивистов, утверждая, что не существует фактов, независимых от парадигмы, а следовательно, не существует теоретически нейтральный язык наблюдений. Ученые видят мир сквозь "призму" теории. Не факты судят теорию, а теория определяет, какие именно факты войдут в осмысленный опыт. Отсюда тезис Куна о "несоизмеримости" парадигм, отрицание преемственности в эволюции науки. Знание, накопленное предыдущей парадигмой, отбрасывается после ее крушения, а научные сообщества просто вытесняют друг друга. </w:t>
      </w:r>
    </w:p>
    <w:p>
      <w:pPr>
        <w:pStyle w:val="Normal"/>
        <w:widowControl w:val="false"/>
        <w:autoSpaceDE w:val="false"/>
        <w:ind w:firstLine="540"/>
        <w:jc w:val="both"/>
        <w:rPr/>
      </w:pPr>
      <w:r>
        <w:rPr/>
        <w:t xml:space="preserve">Прогресс, по Куну, – понятие, имеющее смысл только для "нормальной науки", где его критерием выступает количество решенных проблем. Понимание эволюции науки у Куна похоже на теорию биологического развития Кювье, считавшего, что новые виды возникают в результате мощных катаклизмов, они не имеют ничего общего с предшествующими видами. </w:t>
      </w:r>
    </w:p>
    <w:p>
      <w:pPr>
        <w:pStyle w:val="Normal"/>
        <w:widowControl w:val="false"/>
        <w:autoSpaceDE w:val="false"/>
        <w:ind w:firstLine="540"/>
        <w:jc w:val="both"/>
        <w:rPr/>
      </w:pPr>
      <w:r>
        <w:rPr/>
        <w:t xml:space="preserve">Но Кун, по существу, оставил вне своего исследования вопросы о возникновении нового знания, сведя этот процесс только к выбору между старой и новой теорией. Причем этот выбор объясняется только социальными и психологическим аргументами (например, верой в будущую плодотворность новой теории или смутным эстетическим чувством). </w:t>
      </w:r>
    </w:p>
    <w:p>
      <w:pPr>
        <w:pStyle w:val="Normal"/>
        <w:tabs>
          <w:tab w:val="clear" w:pos="708"/>
          <w:tab w:val="left" w:pos="4125" w:leader="none"/>
        </w:tabs>
        <w:rPr>
          <w:sz w:val="22"/>
          <w:szCs w:val="22"/>
        </w:rPr>
      </w:pPr>
      <w:r>
        <w:rPr>
          <w:sz w:val="22"/>
          <w:szCs w:val="22"/>
        </w:rPr>
      </w:r>
    </w:p>
    <w:p>
      <w:pPr>
        <w:pStyle w:val="Normal"/>
        <w:rPr>
          <w:b/>
          <w:b/>
          <w:u w:val="single"/>
        </w:rPr>
      </w:pPr>
      <w:r>
        <w:rPr>
          <w:b/>
          <w:u w:val="single"/>
        </w:rPr>
        <w:t>29. Модели развития научного знания И.Лакатоса и П.К.Фейерабенда.</w:t>
      </w:r>
    </w:p>
    <w:p>
      <w:pPr>
        <w:pStyle w:val="Normal"/>
        <w:tabs>
          <w:tab w:val="clear" w:pos="708"/>
          <w:tab w:val="left" w:pos="4125" w:leader="none"/>
        </w:tabs>
        <w:rPr>
          <w:b/>
          <w:b/>
          <w:sz w:val="22"/>
          <w:szCs w:val="22"/>
          <w:u w:val="single"/>
        </w:rPr>
      </w:pPr>
      <w:r>
        <w:rPr>
          <w:b/>
          <w:sz w:val="22"/>
          <w:szCs w:val="22"/>
          <w:u w:val="single"/>
        </w:rPr>
      </w:r>
    </w:p>
    <w:p>
      <w:pPr>
        <w:pStyle w:val="Normal"/>
        <w:tabs>
          <w:tab w:val="clear" w:pos="708"/>
          <w:tab w:val="left" w:pos="4125" w:leader="none"/>
        </w:tabs>
        <w:rPr>
          <w:sz w:val="22"/>
          <w:szCs w:val="22"/>
        </w:rPr>
      </w:pPr>
      <w:r>
        <w:rPr>
          <w:sz w:val="22"/>
          <w:szCs w:val="22"/>
        </w:rPr>
      </w:r>
    </w:p>
    <w:p>
      <w:pPr>
        <w:pStyle w:val="Normal"/>
        <w:widowControl w:val="false"/>
        <w:autoSpaceDE w:val="false"/>
        <w:ind w:firstLine="540"/>
        <w:jc w:val="both"/>
        <w:rPr/>
      </w:pPr>
      <w:r>
        <w:rPr/>
        <w:t xml:space="preserve">Если К. Поппер, считал, что процесс роста научных знаний имеет только дискретный характер и происходит путем перманентных революций, то его ученик и последователь Имре Лакатос (1922 – 1974) пытается учесть в разрабатываемой им модели и непрерывные моменты в развитии научных знаний. Это нашло отражение в разработанной им модели концепции </w:t>
      </w:r>
      <w:r>
        <w:rPr>
          <w:i/>
          <w:iCs/>
        </w:rPr>
        <w:t>научно-исследовательских программ</w:t>
      </w:r>
      <w:r>
        <w:rPr/>
        <w:t xml:space="preserve"> (НИП). Она является в значительной мере продолжением и модернизацией попперовской доктрины. </w:t>
      </w:r>
    </w:p>
    <w:p>
      <w:pPr>
        <w:pStyle w:val="Normal"/>
        <w:widowControl w:val="false"/>
        <w:autoSpaceDE w:val="false"/>
        <w:ind w:firstLine="540"/>
        <w:jc w:val="both"/>
        <w:rPr/>
      </w:pPr>
      <w:r>
        <w:rPr/>
        <w:t xml:space="preserve">НИП – это метатеоретическое образование, в пределах которого осуществляется теоретическая деятельность; это совокупность сменяющих друг друга теорий, объединяемых определенной совокупностью базисных идей и принципов. Развитие науки, по Лакатосу, – это последовательная смена НИП, могущих какое-то время сосуществовать или конкурировать друг с другом . </w:t>
      </w:r>
    </w:p>
    <w:p>
      <w:pPr>
        <w:pStyle w:val="Normal"/>
        <w:widowControl w:val="false"/>
        <w:autoSpaceDE w:val="false"/>
        <w:ind w:firstLine="540"/>
        <w:jc w:val="both"/>
        <w:rPr/>
      </w:pPr>
      <w:r>
        <w:rPr/>
        <w:t xml:space="preserve">Какова же структура НИП? Она включает в себя “жесткое ядро”, “защитный (или предохранительный) пояс” и систему методологических правил (“эвристик”). </w:t>
      </w:r>
    </w:p>
    <w:p>
      <w:pPr>
        <w:pStyle w:val="Normal"/>
        <w:widowControl w:val="false"/>
        <w:autoSpaceDE w:val="false"/>
        <w:ind w:firstLine="540"/>
        <w:jc w:val="both"/>
        <w:rPr/>
      </w:pPr>
      <w:r>
        <w:rPr/>
        <w:t>“</w:t>
      </w:r>
      <w:r>
        <w:rPr/>
        <w:t xml:space="preserve">Жесткое ядро” -это совокупность утверждений, которые в рамках данной исследовательской программы принимаются (в результате конвенции) как неопровержимые. Например, в ядро ньютоновской научно-исследовательской программы входят три закона динамики и закон тяготения вместе с онтологическими допущениями, лежащими в их основе. </w:t>
      </w:r>
    </w:p>
    <w:p>
      <w:pPr>
        <w:pStyle w:val="Normal"/>
        <w:widowControl w:val="false"/>
        <w:autoSpaceDE w:val="false"/>
        <w:ind w:firstLine="540"/>
        <w:jc w:val="both"/>
        <w:rPr/>
      </w:pPr>
      <w:r>
        <w:rPr/>
        <w:t>“</w:t>
      </w:r>
      <w:r>
        <w:rPr/>
        <w:t xml:space="preserve">Защитный пояс” – совокупность вспомогательных теорий и гипотез, инвариантом которых является “жесткого ядра” с аномалиями и контрпримерами. </w:t>
      </w:r>
    </w:p>
    <w:p>
      <w:pPr>
        <w:pStyle w:val="Normal"/>
        <w:widowControl w:val="false"/>
        <w:autoSpaceDE w:val="false"/>
        <w:ind w:firstLine="540"/>
        <w:jc w:val="both"/>
        <w:rPr/>
      </w:pPr>
      <w:r>
        <w:rPr/>
        <w:t>“</w:t>
      </w:r>
      <w:r>
        <w:rPr/>
        <w:t xml:space="preserve">Эвристики” – методологические правила. одни из которых говорят, каких путей исследования следует избегать (отрицательные эвристики), а другие, каким путем следовать (позитивные эвристики) в рамках данной НИП. Позитивная эвристика состоит из правил, способствующих позитивному развитию программы, из частично разработанных множеств предложений или намеков, указывающих, как изменять, развивать “опровергаемые варианты” НИП. Они являются движущей силой развития этих программ, способны стимулировать выдвижение вспомогательных гипотез, расширяющих эмпирическое и энергетическое содержание программы. Негативная эвристика состоит из методологических решений, ограничивающих множество возможных путей исследования. </w:t>
      </w:r>
    </w:p>
    <w:p>
      <w:pPr>
        <w:pStyle w:val="Normal"/>
        <w:widowControl w:val="false"/>
        <w:autoSpaceDE w:val="false"/>
        <w:ind w:firstLine="540"/>
        <w:jc w:val="both"/>
        <w:rPr/>
      </w:pPr>
      <w:r>
        <w:rPr/>
        <w:t xml:space="preserve">Целью науки, с точки зрения Лакатоса, является защита "жесткого ядра", а не познание действительного мира. Поэтому и изменение теорий в значительной степени зависят от взаимоотношений "жесткого ядра" и "защитного пояса" и не очень зависит от эмпирической действительности. Поэтому обоснование бытия Бога ("жесткое ядро") средствами переинтерпретации физических теорий ("защитный пояс") в таком случае нельзя отличить от деятельности ученого, познающего истину. </w:t>
      </w:r>
    </w:p>
    <w:p>
      <w:pPr>
        <w:pStyle w:val="Normal"/>
        <w:widowControl w:val="false"/>
        <w:autoSpaceDE w:val="false"/>
        <w:ind w:firstLine="540"/>
        <w:jc w:val="both"/>
        <w:rPr/>
      </w:pPr>
      <w:r>
        <w:rPr/>
        <w:t xml:space="preserve">В развитии НИП можно выделить два этапа – прогрессивный (программа прогрессирует, когда ее теоретический рост предвосхищает открытие эмпирических фактов) и регрессивный (вырожденный) -теоретические обобщения отстают от эмпирического роста. </w:t>
      </w:r>
    </w:p>
    <w:p>
      <w:pPr>
        <w:pStyle w:val="Normal"/>
        <w:widowControl w:val="false"/>
        <w:autoSpaceDE w:val="false"/>
        <w:ind w:firstLine="540"/>
        <w:jc w:val="both"/>
        <w:rPr/>
      </w:pPr>
      <w:r>
        <w:rPr/>
        <w:t xml:space="preserve">На прогрессивной стадии "положительная эвристика" способна стимулировать выдвижение вспомогательных гипотез, расширяющих содержание программы. Однако в дальнейшем, достигнув так называемого "пункта насыщения", развития НИП резко замедляется. Возрастает число несовместимых фактов, появляется внутренние противоречия, парадоксы. Тем не менее наличие такого рода симптомов еще не может служить объективным основанием для отказа от НИП. Такое основание, по мнению Лакатоса, возникает только с появлением новой НИП, которая объяснила бы эмпирический успех своей предшественницы и вытеснила ее дальнейшим проявлением эвристической мощи, способности теоретически предсказывать неизвестные ранее факты. </w:t>
      </w:r>
    </w:p>
    <w:p>
      <w:pPr>
        <w:pStyle w:val="Normal"/>
        <w:widowControl w:val="false"/>
        <w:autoSpaceDE w:val="false"/>
        <w:ind w:firstLine="540"/>
        <w:jc w:val="both"/>
        <w:rPr/>
      </w:pPr>
      <w:r>
        <w:rPr/>
        <w:t xml:space="preserve">Процесс вытеснения прогрессирующими НИП своих предшественников, исчерпавших внутренние ресурсы развития, Лакатос называет научной революцией. При этом, по его отношении его взгляды мало отличаются от взглядов Поппера. К тому же Лакатос не анализирует процесс зарождения новых НИП, критерии оценки их прогрессивности, предполагая, что этот вопрос выходит за рамки методологии науки. </w:t>
      </w:r>
    </w:p>
    <w:p>
      <w:pPr>
        <w:pStyle w:val="Normal"/>
        <w:widowControl w:val="false"/>
        <w:autoSpaceDE w:val="false"/>
        <w:ind w:firstLine="540"/>
        <w:jc w:val="both"/>
        <w:rPr/>
      </w:pPr>
      <w:r>
        <w:rPr/>
        <w:t xml:space="preserve">В концепции Лакатоса примечательным представляется то, что он вводит в "жесткое ядро", а также в "позитивную эвристику" метафизические принципы: "История науки без философии науки слепа, а философия науки без истории науки пуста" . </w:t>
      </w:r>
    </w:p>
    <w:p>
      <w:pPr>
        <w:pStyle w:val="Normal"/>
        <w:widowControl w:val="false"/>
        <w:autoSpaceDE w:val="false"/>
        <w:ind w:firstLine="540"/>
        <w:jc w:val="both"/>
        <w:rPr/>
      </w:pPr>
      <w:r>
        <w:rPr/>
        <w:t xml:space="preserve">В научное познание вводятся метатеоретические образования, которые непосредственно не являются объяснением изучаемых явлений, но существенным образом влияют на теоретическую деятельность ученых в процессе поиска такого рода объяснений. </w:t>
      </w:r>
    </w:p>
    <w:p>
      <w:pPr>
        <w:pStyle w:val="Normal"/>
        <w:widowControl w:val="false"/>
        <w:pBdr>
          <w:bottom w:val="single" w:sz="6" w:space="1" w:color="000000"/>
        </w:pBdr>
        <w:autoSpaceDE w:val="false"/>
        <w:ind w:firstLine="540"/>
        <w:jc w:val="both"/>
        <w:rPr/>
      </w:pPr>
      <w:r>
        <w:rPr/>
        <w:t xml:space="preserve">Несомненно, концепция Лакатоса вносит новые моменты в понимание развития научного знания, в частности пытается решить вопрос о его преемственности. Однако она решает его только в рамках эволюционных периодов развития науки, а вопрос же о преемственности в ходе смены программ остается открытым. Как продуктивное средство историко-научных исследований методология НИП оказалась применимой лишь к некоторым периодам развития науки. </w:t>
      </w:r>
    </w:p>
    <w:p>
      <w:pPr>
        <w:pStyle w:val="Normal"/>
        <w:widowControl w:val="false"/>
        <w:autoSpaceDE w:val="false"/>
        <w:ind w:firstLine="426"/>
        <w:jc w:val="both"/>
        <w:rPr/>
      </w:pPr>
      <w:r>
        <w:rPr>
          <w:sz w:val="22"/>
          <w:szCs w:val="20"/>
        </w:rPr>
        <w:t xml:space="preserve">В своих книгах </w:t>
      </w:r>
      <w:r>
        <w:rPr>
          <w:i/>
          <w:iCs/>
          <w:sz w:val="22"/>
          <w:szCs w:val="20"/>
        </w:rPr>
        <w:t>Против метода</w:t>
      </w:r>
      <w:r>
        <w:rPr>
          <w:sz w:val="22"/>
          <w:szCs w:val="20"/>
        </w:rPr>
        <w:t xml:space="preserve"> и </w:t>
      </w:r>
      <w:r>
        <w:rPr>
          <w:i/>
          <w:iCs/>
          <w:sz w:val="22"/>
          <w:szCs w:val="20"/>
        </w:rPr>
        <w:t>Наука в свободном обществе</w:t>
      </w:r>
      <w:r>
        <w:rPr>
          <w:sz w:val="22"/>
          <w:szCs w:val="20"/>
        </w:rPr>
        <w:t xml:space="preserve"> Фейерабенд отстаивал идею о том, что нет методологических правил, которые всегда используются учёными. Он выступал против единого, основанного на традиции, научного метода, обосновывая это тем, что любой такой метод ставит некоторые пределы в деятельности учёных, и, таким образом, ограничивает прогресс. Согласно его точке зрения, наука выиграла бы больше всего от некоторой «дозы» анархизма в научной теории. Он также считал, что анархизм в теории желателен, потому что это более гуманистический подход, чем другие научные системы, поскольку он не навязывает учёным жёстких правил.</w:t>
      </w:r>
    </w:p>
    <w:p>
      <w:pPr>
        <w:pStyle w:val="Normal"/>
        <w:widowControl w:val="false"/>
        <w:autoSpaceDE w:val="false"/>
        <w:ind w:firstLine="426"/>
        <w:jc w:val="both"/>
        <w:rPr>
          <w:sz w:val="22"/>
          <w:szCs w:val="20"/>
        </w:rPr>
      </w:pPr>
      <w:r>
        <w:rPr>
          <w:sz w:val="22"/>
          <w:szCs w:val="20"/>
        </w:rPr>
        <w:t>Позиция Фейерабенда считается в философском сообществе достаточно радикальной, поскольку она предполагает, что философия не может успешно описать науку в целом, как не может она и разработать метод отделения научных трудов от ненаучных сущностей, таких, как мифы. Она также предполагает, что разработанный и рекомендуемый философами «общий курс» развития науки должен быть отвергнут учёными, если это необходимо для дальнейшего прогресса.</w:t>
      </w:r>
    </w:p>
    <w:p>
      <w:pPr>
        <w:pStyle w:val="Normal"/>
        <w:widowControl w:val="false"/>
        <w:autoSpaceDE w:val="false"/>
        <w:ind w:firstLine="426"/>
        <w:jc w:val="both"/>
        <w:rPr>
          <w:sz w:val="22"/>
          <w:szCs w:val="20"/>
        </w:rPr>
      </w:pPr>
      <w:r>
        <w:rPr>
          <w:sz w:val="22"/>
          <w:szCs w:val="20"/>
        </w:rPr>
        <w:t>Для поддержки своего утверждения, что соблюдение методологических правил не ведет к успеху в науке, Фейерабенд приводит примеры, опровергающие заявления, будто бы (правильная) наука действует в соответствии с определёнными фиксированными правилами. Он рассматривает некоторые эпизоды в истории науки, которые считаются несомненными примерами прогресса в науке (такие, как научная революция Коперника), и показывает, что в этих случаях нарушаются все принятые в науке правила. Более того, он доказывает, что если бы эти правила соблюдались, то в рассматриваемых исторических ситуациях научная революция не могла бы совершиться.</w:t>
      </w:r>
    </w:p>
    <w:p>
      <w:pPr>
        <w:pStyle w:val="Normal"/>
        <w:widowControl w:val="false"/>
        <w:autoSpaceDE w:val="false"/>
        <w:ind w:firstLine="426"/>
        <w:jc w:val="both"/>
        <w:rPr>
          <w:sz w:val="22"/>
          <w:szCs w:val="20"/>
        </w:rPr>
      </w:pPr>
      <w:r>
        <w:rPr>
          <w:sz w:val="22"/>
          <w:szCs w:val="20"/>
        </w:rPr>
        <w:t>Один из критериев оценки научных теорий, который активно критикуется Фейерабендом — это критерий последовательности. Он указывает, что настаивание на том, чтобы новые теории последовательно продолжали старые теории, даёт необоснованные преимущества старым теориям, и что последовательность по отношению к старым теориям не приводит к тому, что новая теория лучше описывает действительность по сравнению с другой новой теорией, которая такую последовательность не соблюдает. То есть, если нужно выбрать между двумя одинаково убедительными теориями, то выбор той из них, которая совместима со старой, уже недействительной теорией, будет скорее эстетическим выбором, нежели рациональным. «Знакомость» такой теории учёным также может быть вредной, поскольку они не отбросят многие застарелые предубеждения при переходе к новой теории.</w:t>
      </w:r>
    </w:p>
    <w:p>
      <w:pPr>
        <w:pStyle w:val="Normal"/>
        <w:rPr>
          <w:sz w:val="22"/>
          <w:szCs w:val="22"/>
        </w:rPr>
      </w:pPr>
      <w:r>
        <w:rPr>
          <w:sz w:val="22"/>
          <w:szCs w:val="22"/>
        </w:rPr>
      </w:r>
    </w:p>
    <w:p>
      <w:pPr>
        <w:pStyle w:val="Normal"/>
        <w:rPr>
          <w:b/>
          <w:b/>
          <w:u w:val="single"/>
        </w:rPr>
      </w:pPr>
      <w:r>
        <w:rPr>
          <w:b/>
          <w:u w:val="single"/>
        </w:rPr>
        <w:t xml:space="preserve">30. М.Малкей: социологическая модель развития научного знания. Связь научного знания с группами ученых. – </w:t>
      </w:r>
      <w:r>
        <w:rPr>
          <w:b/>
          <w:highlight w:val="yellow"/>
          <w:u w:val="single"/>
        </w:rPr>
        <w:t>ааааа!</w:t>
      </w:r>
    </w:p>
    <w:p>
      <w:pPr>
        <w:pStyle w:val="Normal"/>
        <w:widowControl w:val="false"/>
        <w:autoSpaceDE w:val="false"/>
        <w:ind w:firstLine="426"/>
        <w:jc w:val="both"/>
        <w:rPr>
          <w:b/>
          <w:b/>
          <w:color w:val="000000"/>
          <w:sz w:val="22"/>
          <w:szCs w:val="20"/>
          <w:u w:val="single"/>
        </w:rPr>
      </w:pPr>
      <w:r>
        <w:rPr>
          <w:b/>
          <w:color w:val="000000"/>
          <w:sz w:val="22"/>
          <w:szCs w:val="20"/>
          <w:u w:val="single"/>
        </w:rPr>
      </w:r>
    </w:p>
    <w:p>
      <w:pPr>
        <w:pStyle w:val="Normal"/>
        <w:widowControl w:val="false"/>
        <w:autoSpaceDE w:val="false"/>
        <w:ind w:firstLine="426"/>
        <w:jc w:val="both"/>
        <w:rPr/>
      </w:pPr>
      <w:r>
        <w:rPr>
          <w:sz w:val="22"/>
          <w:szCs w:val="20"/>
        </w:rPr>
        <w:t xml:space="preserve">Малкей </w:t>
      </w:r>
      <w:r>
        <w:rPr>
          <w:bCs/>
          <w:sz w:val="22"/>
          <w:szCs w:val="20"/>
        </w:rPr>
        <w:t>Майкл</w:t>
      </w:r>
      <w:r>
        <w:rPr>
          <w:sz w:val="22"/>
          <w:szCs w:val="20"/>
        </w:rPr>
        <w:t xml:space="preserve"> (р. 1936) - английский социолог науки, профессор Йоркского университета. В конце 60-х гг. выступил с критикой нормативной концепции науки Мертона. </w:t>
      </w:r>
      <w:r>
        <w:rPr>
          <w:bCs/>
          <w:sz w:val="22"/>
          <w:szCs w:val="20"/>
        </w:rPr>
        <w:t>Малкей</w:t>
      </w:r>
      <w:r>
        <w:rPr>
          <w:sz w:val="22"/>
          <w:szCs w:val="20"/>
        </w:rPr>
        <w:t xml:space="preserve"> доказывал, что не нормы научного этоса, а когнитивные структуры и специальные методики определяют социальное поведение ученых. Сами эти нормы наполняются реальным содержанием лишь в терминах научного знания и научной практики. Руководствуясь установками когнитивной </w:t>
      </w:r>
      <w:r>
        <w:rPr>
          <w:bCs/>
          <w:sz w:val="22"/>
          <w:szCs w:val="20"/>
        </w:rPr>
        <w:t>социологии</w:t>
      </w:r>
      <w:r>
        <w:rPr>
          <w:sz w:val="22"/>
          <w:szCs w:val="20"/>
        </w:rPr>
        <w:t xml:space="preserve"> науки, </w:t>
      </w:r>
      <w:r>
        <w:rPr>
          <w:bCs/>
          <w:sz w:val="22"/>
          <w:szCs w:val="20"/>
        </w:rPr>
        <w:t>Малкей</w:t>
      </w:r>
      <w:r>
        <w:rPr>
          <w:sz w:val="22"/>
          <w:szCs w:val="20"/>
        </w:rPr>
        <w:t xml:space="preserve"> в 70-е гг. осуществлял ряд конкретных исследований, посвященных анализу соотношения научных достижений с их социальным контекстом. </w:t>
        <w:br/>
        <w:br/>
        <w:t xml:space="preserve">В конце 70-х гг. в обстановке роста субъективистских тенденций в области социальных исследований науки, Малкей перешел на более радикальные позиции, допускающие использование социологических </w:t>
      </w:r>
      <w:r>
        <w:rPr>
          <w:bCs/>
          <w:sz w:val="22"/>
          <w:szCs w:val="20"/>
        </w:rPr>
        <w:t>методов</w:t>
      </w:r>
      <w:r>
        <w:rPr>
          <w:sz w:val="22"/>
          <w:szCs w:val="20"/>
        </w:rPr>
        <w:t xml:space="preserve"> для анализа самого содержания научного знания, что было несовместимо со "стандартной концепцией" науки и лишало последнюю ее особого по сравнению с другими явлениями культуры "эпистемологического статуса". Тем самым наука полностью ставилась в зависимость от субъекта научной деятельности и социальных условий ее </w:t>
      </w:r>
      <w:r>
        <w:rPr>
          <w:bCs/>
          <w:sz w:val="22"/>
          <w:szCs w:val="20"/>
        </w:rPr>
        <w:t>развития</w:t>
      </w:r>
      <w:r>
        <w:rPr>
          <w:sz w:val="22"/>
          <w:szCs w:val="20"/>
        </w:rPr>
        <w:t xml:space="preserve">. Последние, по мнению Малкея, определяют все предпосылки знания: характер наблюдений, интерпретацию фактов, оценку научных утверждений и принципы методологии. Само научное знание трактуется в духе абсолютного релятивизма. В последние годы </w:t>
      </w:r>
      <w:r>
        <w:rPr>
          <w:bCs/>
          <w:sz w:val="22"/>
          <w:szCs w:val="20"/>
        </w:rPr>
        <w:t>Малкей</w:t>
      </w:r>
      <w:r>
        <w:rPr>
          <w:sz w:val="22"/>
          <w:szCs w:val="20"/>
        </w:rPr>
        <w:t xml:space="preserve"> развивает программу "дискурс-анализа", согласно которой реконструировать реальный путь развития науки невозможно.</w:t>
      </w:r>
    </w:p>
    <w:p>
      <w:pPr>
        <w:pStyle w:val="Normal"/>
        <w:rPr>
          <w:sz w:val="22"/>
          <w:szCs w:val="22"/>
        </w:rPr>
      </w:pPr>
      <w:r>
        <w:rPr>
          <w:sz w:val="22"/>
          <w:szCs w:val="22"/>
        </w:rPr>
      </w:r>
    </w:p>
    <w:p>
      <w:pPr>
        <w:pStyle w:val="Normal"/>
        <w:rPr>
          <w:b/>
          <w:b/>
          <w:u w:val="single"/>
        </w:rPr>
      </w:pPr>
      <w:r>
        <w:rPr>
          <w:b/>
          <w:u w:val="single"/>
        </w:rPr>
        <w:t>31. Русская философия: Спор западников и славянофилов. Н.Я. Данилевский, В.С.Соловьев, Н.Бердяев, о.П.Флоренский, И.Л.Солоневич (один философ по выбору студента).</w:t>
      </w:r>
    </w:p>
    <w:p>
      <w:pPr>
        <w:pStyle w:val="Normal"/>
        <w:spacing w:before="120" w:after="60"/>
        <w:jc w:val="both"/>
        <w:rPr/>
      </w:pPr>
      <w:r>
        <w:rPr/>
        <w:t>Лучше прочитать статью Миронова =)</w:t>
      </w:r>
    </w:p>
    <w:p>
      <w:pPr>
        <w:pStyle w:val="Normal"/>
        <w:spacing w:before="120" w:after="60"/>
        <w:jc w:val="both"/>
        <w:rPr/>
      </w:pPr>
      <w:r>
        <w:rPr/>
        <w:t>Рассуждал об истории и культуре России. При формировании чего-либо, например партии, надо опираться на самое главное, что есть в народе — народный дух. Русская литература не отражает русский дух, а является кривым зеркалом действительности. Авторов привлекает не норма, а отклонение от нормы. Правда жизни — это великая страна, которая выжила, несмотря на суровые климатические условия. То, что нас окультурили иноземцы — байки. Русский народ ничего никому не навязывает, он просто предлагает вступить в своё государство. И тот, кто соглашается, приобретает великие блага. Например, осёдлые татары получают защиту от кочевников. Единство, которое невозможно достичь при помощи насилия. Биологический симбиоз различных культур и народов. Каждый народ вносил свой вклад в общую культуру.</w:t>
      </w:r>
    </w:p>
    <w:p>
      <w:pPr>
        <w:pStyle w:val="Normal"/>
        <w:spacing w:before="120" w:after="60"/>
        <w:jc w:val="both"/>
        <w:rPr/>
      </w:pPr>
      <w:r>
        <w:rPr/>
        <w:t>Чудовищное внешнее воздействие и внутреннее предательство привели к развалу союза.</w:t>
      </w:r>
    </w:p>
    <w:p>
      <w:pPr>
        <w:pStyle w:val="Normal"/>
        <w:spacing w:before="120" w:after="60"/>
        <w:jc w:val="both"/>
        <w:rPr/>
      </w:pPr>
      <w:r>
        <w:rPr/>
        <w:t xml:space="preserve">В России должен быть </w:t>
      </w:r>
      <w:r>
        <w:rPr>
          <w:u w:val="single"/>
        </w:rPr>
        <w:t>царь</w:t>
      </w:r>
      <w:r>
        <w:rPr/>
        <w:t xml:space="preserve"> — основная идея Солоневича. Царь — владелец всего, что в России есть, поэтому его нельзя подкупить. Сейчас в России нет претендентов на эту роль.</w:t>
      </w:r>
    </w:p>
    <w:p>
      <w:pPr>
        <w:pStyle w:val="Normal"/>
        <w:spacing w:before="120" w:after="60"/>
        <w:jc w:val="both"/>
        <w:rPr/>
      </w:pPr>
      <w:r>
        <w:rPr/>
        <w:t>Самое страшное по Солоневичу — гений у власти. Он стремиться всё менять. Это влечёт за собой разруху.</w:t>
      </w:r>
    </w:p>
    <w:p>
      <w:pPr>
        <w:pStyle w:val="Normal"/>
        <w:spacing w:before="120" w:after="60"/>
        <w:jc w:val="both"/>
        <w:rPr/>
      </w:pPr>
      <w:r>
        <w:rPr/>
      </w:r>
    </w:p>
    <w:p>
      <w:pPr>
        <w:pStyle w:val="Normal"/>
        <w:rPr>
          <w:b/>
          <w:b/>
          <w:u w:val="single"/>
        </w:rPr>
      </w:pPr>
      <w:r>
        <w:rPr>
          <w:b/>
          <w:u w:val="single"/>
        </w:rPr>
        <w:t>32. Русская философия: Философия П.Я.Чаадаева. Критика его взглядов.</w:t>
      </w:r>
    </w:p>
    <w:p>
      <w:pPr>
        <w:pStyle w:val="Normal"/>
        <w:rPr>
          <w:b/>
          <w:b/>
          <w:u w:val="single"/>
        </w:rPr>
      </w:pPr>
      <w:r>
        <w:rPr>
          <w:b/>
          <w:u w:val="single"/>
        </w:rPr>
      </w:r>
    </w:p>
    <w:p>
      <w:pPr>
        <w:pStyle w:val="Normal"/>
        <w:spacing w:before="120" w:after="60"/>
        <w:jc w:val="both"/>
        <w:rPr/>
      </w:pPr>
      <w:r>
        <w:rPr/>
        <w:t xml:space="preserve">Миронов: 15 октября 1836 г. в журнале «Телескоп» было опубликовано первое философское письмо </w:t>
      </w:r>
      <w:r>
        <w:rPr>
          <w:b/>
        </w:rPr>
        <w:t>Чаадаева</w:t>
      </w:r>
      <w:r>
        <w:rPr/>
        <w:t>. Русское общество раскололось на западников и славянофилов. И те, и другие не правильно поняли Чаадаева. Сам Чаадаев не принадлежал ни к западникам, ни к славянофилам. Он первый проводил сравнительный анализ культур на уровне духовных особенностей каждого народа. Но Чаадаев был далёк от народа. Он даже с трудом изъяснялся на русском языке.</w:t>
      </w:r>
    </w:p>
    <w:p>
      <w:pPr>
        <w:pStyle w:val="Normal"/>
        <w:spacing w:before="120" w:after="60"/>
        <w:jc w:val="both"/>
        <w:rPr/>
      </w:pPr>
      <w:r>
        <w:rPr/>
        <w:t>В европейских странах, по мнению Чаадаева, общество уже устоялось, люди научились жить вместе, жить хорошо. А Россия не принадлежит ни к Западу, ни к Востоку. Чаадаев говорит, что мы загрязняем, не бережём то, где мы живём. В этом плане прослойка горожан  даже хуже, чем другие народы России, например калмыки.</w:t>
      </w:r>
    </w:p>
    <w:p>
      <w:pPr>
        <w:pStyle w:val="Normal"/>
        <w:spacing w:before="120" w:after="60"/>
        <w:jc w:val="both"/>
        <w:rPr/>
      </w:pPr>
      <w:r>
        <w:rPr/>
        <w:t>В России ничего не было в прошлом, на что мы могли бы обратить внимание. Вначале варварство, потом жестокое правление, крепостное право и т.п. Мы ничего не можем явить миру. Европа была вся едина. У нас не было ничего такого, что объединило бы народ. Нас связывает не духовное единство, а географический фактор. Необходимо, чтобы каждый из нас пытался поймать нить родства. У нас нет ничего собственного, всё заимствовано. Мы побираемся у Европы.</w:t>
      </w:r>
    </w:p>
    <w:p>
      <w:pPr>
        <w:pStyle w:val="Normal"/>
        <w:spacing w:before="120" w:after="60"/>
        <w:jc w:val="both"/>
        <w:rPr/>
      </w:pPr>
      <w:r>
        <w:rPr/>
        <w:t>В начале XX в. среди интеллигенции было широко распространено помогать народу, просвещать его.</w:t>
      </w:r>
    </w:p>
    <w:p>
      <w:pPr>
        <w:pStyle w:val="Normal"/>
        <w:spacing w:before="120" w:after="60"/>
        <w:jc w:val="both"/>
        <w:rPr/>
      </w:pPr>
      <w:r>
        <w:rPr/>
        <w:t>Россия претендовала на роль нравственного идеала, а Европа считала всё это варварством.</w:t>
      </w:r>
    </w:p>
    <w:p>
      <w:pPr>
        <w:pStyle w:val="Normal"/>
        <w:spacing w:before="120" w:after="60"/>
        <w:jc w:val="both"/>
        <w:rPr/>
      </w:pPr>
      <w:r>
        <w:rPr/>
        <w:t>Чаадаев для русской философии наше всё, так же, как и Пушкин для русской поэзии.</w:t>
      </w:r>
    </w:p>
    <w:p>
      <w:pPr>
        <w:pStyle w:val="Normal"/>
        <w:spacing w:before="120" w:after="60"/>
        <w:jc w:val="center"/>
        <w:rPr>
          <w:lang w:val="en-US" w:eastAsia="en-US"/>
        </w:rPr>
      </w:pPr>
      <w:r>
        <w:rPr>
          <w:lang w:val="en-US" w:eastAsia="en-US"/>
        </w:rPr>
        <w:drawing>
          <wp:inline distT="0" distB="0" distL="0" distR="0">
            <wp:extent cx="3657600" cy="142240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0" t="-1" r="0" b="-1"/>
                    <a:stretch>
                      <a:fillRect/>
                    </a:stretch>
                  </pic:blipFill>
                  <pic:spPr bwMode="auto">
                    <a:xfrm>
                      <a:off x="0" y="0"/>
                      <a:ext cx="3657600" cy="1422400"/>
                    </a:xfrm>
                    <a:prstGeom prst="rect">
                      <a:avLst/>
                    </a:prstGeom>
                  </pic:spPr>
                </pic:pic>
              </a:graphicData>
            </a:graphic>
          </wp:inline>
        </w:drawing>
      </w:r>
    </w:p>
    <w:p>
      <w:pPr>
        <w:pStyle w:val="Normal"/>
        <w:spacing w:before="120" w:after="60"/>
        <w:jc w:val="both"/>
        <w:rPr/>
      </w:pPr>
      <w:r>
        <w:rPr/>
        <w:t>У России нет вклада в мировую культуру. У нас нет мировоззрения. Мы ничтожны и заимствуем всё.</w:t>
      </w:r>
    </w:p>
    <w:p>
      <w:pPr>
        <w:pStyle w:val="Normal"/>
        <w:spacing w:before="120" w:after="60"/>
        <w:jc w:val="both"/>
        <w:rPr/>
      </w:pPr>
      <w:r>
        <w:rPr/>
        <w:t>Чаадаев говорит, что православие — не то христианство для России, но смена религии — ещё хуже. Мы должны развивать идеи православия и надеяться. Чаадаев говорил, что предпочитает бить, оскорблять Родину, но только не обманывать. Он говорит не то, что выгодно, а то, что он видит.</w:t>
      </w:r>
    </w:p>
    <w:p>
      <w:pPr>
        <w:pStyle w:val="Normal"/>
        <w:spacing w:before="120" w:after="60"/>
        <w:jc w:val="both"/>
        <w:rPr/>
      </w:pPr>
      <w:r>
        <w:rPr/>
        <w:t>Николай I объявил Чаадаева сумасшедшим (провозгласил своим указом). Он стал самым запрещённым русским философом. Запрет отменили только в начале XX в.</w:t>
      </w:r>
    </w:p>
    <w:p>
      <w:pPr>
        <w:pStyle w:val="Normal"/>
        <w:spacing w:before="120" w:after="60"/>
        <w:jc w:val="both"/>
        <w:rPr/>
      </w:pPr>
      <w:r>
        <w:rPr/>
        <w:t>Несчастье Чаадаева в том, что он не знал русской истории (у него не было учебников, не преподал гувернёр), поэтому считал, что её нет.</w:t>
      </w:r>
    </w:p>
    <w:p>
      <w:pPr>
        <w:pStyle w:val="Normal"/>
        <w:rPr/>
      </w:pPr>
      <w:r>
        <w:rPr/>
        <w:t>Ещё бы.</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33. Русский космизм: «Философия общего дела» Н.Ф.Федорова. Этическая философия К.Э.Циолковского. Учение о ноосфере В.И.Вернадского, ее достоинства и недостатки. </w:t>
      </w:r>
    </w:p>
    <w:p>
      <w:pPr>
        <w:pStyle w:val="Normal"/>
        <w:spacing w:before="120" w:after="60"/>
        <w:jc w:val="both"/>
        <w:rPr/>
      </w:pPr>
      <w:r>
        <w:rPr>
          <w:b/>
        </w:rPr>
        <w:t>Фёдоров</w:t>
      </w:r>
      <w:r>
        <w:rPr/>
        <w:t>. Предложил клонировать человека. Мы должны вернуть родителям долг — возродить их после смерти. Сейчас уже ставятся такие эксперименты.</w:t>
      </w:r>
    </w:p>
    <w:p>
      <w:pPr>
        <w:pStyle w:val="Normal"/>
        <w:spacing w:before="120" w:after="60"/>
        <w:jc w:val="both"/>
        <w:rPr/>
      </w:pPr>
      <w:r>
        <w:rPr>
          <w:b/>
        </w:rPr>
        <w:t>К.Э.Циолковский</w:t>
      </w:r>
      <w:r>
        <w:rPr/>
        <w:t xml:space="preserve">. Жёсткий математический рационализм. Человек — страдающее существо. Чтобы оно не страдало, надо лишить его тела. Человек должен превратиться в эфемерное существо, которое может достигать других планет и т.д. Всё живое на планете должно быть уничтожено. </w:t>
      </w:r>
    </w:p>
    <w:p>
      <w:pPr>
        <w:pStyle w:val="Normal"/>
        <w:rPr/>
      </w:pPr>
      <w:r>
        <w:rPr/>
        <w:t>Сейчас существуют прообразы этих эфемерных существ — цифровые личности .</w:t>
      </w:r>
    </w:p>
    <w:p>
      <w:pPr>
        <w:pStyle w:val="Normal"/>
        <w:rPr/>
      </w:pPr>
      <w:r>
        <w:rPr/>
      </w:r>
    </w:p>
    <w:p>
      <w:pPr>
        <w:pStyle w:val="Normal"/>
        <w:rPr/>
      </w:pPr>
      <w:r>
        <w:rPr>
          <w:b/>
          <w:u w:val="single"/>
        </w:rPr>
        <w:t xml:space="preserve"> </w:t>
      </w:r>
      <w:r>
        <w:rPr>
          <w:b/>
          <w:u w:val="single"/>
        </w:rPr>
        <w:t xml:space="preserve">34. Философские вопросы биоэтики и био-медицинской этики. </w:t>
      </w:r>
    </w:p>
    <w:p>
      <w:pPr>
        <w:pStyle w:val="Style21"/>
        <w:spacing w:before="60" w:after="0"/>
        <w:rPr/>
      </w:pPr>
      <w:r>
        <w:rPr/>
        <w:t>Биоэтика – это сложный культурный феномен, возникший как ответ на угрозы моральному и физическому благополучию человека, порождаемые бурным прогрессом биомедицинской науки и практики. Защита фундаментальных моральных ценностей, определяющих человеческое существование, является условием выживания человечества в современной ситуации.</w:t>
      </w:r>
    </w:p>
    <w:p>
      <w:pPr>
        <w:pStyle w:val="Style21"/>
        <w:spacing w:before="60" w:after="0"/>
        <w:rPr/>
      </w:pPr>
      <w:r>
        <w:rPr/>
        <w:t xml:space="preserve">В 1971 году в книге «Биоэтика: мост в будущее» американский онколог Ван Ренсселер Поттер писал: «Наука выживания должна быть не просто наукой, а новой мудростью, которая объединила бы два наиболее важных и крайне необходимых элемента – биологическое знание и общечеловеческие ценности. Исходя из этого, я предлагаю для ее обозначения термин – Биоэтика». </w:t>
      </w:r>
    </w:p>
    <w:p>
      <w:pPr>
        <w:pStyle w:val="Style21"/>
        <w:spacing w:before="60" w:after="0"/>
        <w:rPr/>
      </w:pPr>
      <w:r>
        <w:rPr/>
        <w:t>Современная биоэтика включает ряд тесно связанных форм деятельности.</w:t>
      </w:r>
    </w:p>
    <w:p>
      <w:pPr>
        <w:pStyle w:val="Style21"/>
        <w:spacing w:before="60" w:after="0"/>
        <w:rPr/>
      </w:pPr>
      <w:r>
        <w:rPr/>
        <w:t>Во-первых, - это мультидисциплинарная область исследования условий и последствий научно-технического прогресса в биомедицине. Встающие перед человечеством проблемы изучаются врачами, биологами, философами, богословами, юристами, психологами, политологами и представителями других дисциплин.</w:t>
      </w:r>
    </w:p>
    <w:p>
      <w:pPr>
        <w:pStyle w:val="Style21"/>
        <w:spacing w:before="60" w:after="0"/>
        <w:rPr/>
      </w:pPr>
      <w:r>
        <w:rPr/>
        <w:t>Во-вторых, - это сфера академической, образовательной деятельности. Различные курсы биоэтики преподаются в детских садах, школах и лицеях, университетах (на медицинских, биологических, философских, богословских и других факультетах). С 2000 года биоэтика введена как предмет обязательного преподавания в медицинских вузах России.</w:t>
      </w:r>
    </w:p>
    <w:p>
      <w:pPr>
        <w:pStyle w:val="Style21"/>
        <w:spacing w:before="60" w:after="0"/>
        <w:rPr/>
      </w:pPr>
      <w:r>
        <w:rPr/>
        <w:t>В-третьих, - это бурно развивающийся социальный институт. Он включает сложную систему международных (на уровне ООН, ЮНЕСКО, ВОЗ, Совета Европы и т.д.), национальных (в системе государственных и профессиональных организаций), региональных и локальных (в структурах исследовательских и практических организаций) этических комитетов. Биоэтика в определенном аспекте является частью правозащитного движения в области здравоохранения.</w:t>
      </w:r>
    </w:p>
    <w:p>
      <w:pPr>
        <w:pStyle w:val="M0"/>
        <w:spacing w:before="60" w:after="0"/>
        <w:rPr/>
      </w:pPr>
      <w:r>
        <w:rPr/>
        <w:t>К основным в биоэтике можно отнести следующие проблемы:</w:t>
      </w:r>
    </w:p>
    <w:p>
      <w:pPr>
        <w:pStyle w:val="Normal"/>
        <w:numPr>
          <w:ilvl w:val="0"/>
          <w:numId w:val="8"/>
        </w:numPr>
        <w:spacing w:before="60" w:after="0"/>
        <w:rPr/>
      </w:pPr>
      <w:r>
        <w:rPr/>
        <w:t xml:space="preserve">защиты прав пациентов (в том числе ВИЧ инфицированных, психиатрических больных, детей и др. больных с ограниченной компетентностью); </w:t>
      </w:r>
    </w:p>
    <w:p>
      <w:pPr>
        <w:pStyle w:val="Normal"/>
        <w:numPr>
          <w:ilvl w:val="0"/>
          <w:numId w:val="8"/>
        </w:numPr>
        <w:spacing w:before="60" w:after="0"/>
        <w:rPr/>
      </w:pPr>
      <w:r>
        <w:rPr/>
        <w:t xml:space="preserve">справедливости в здравоохранении; </w:t>
      </w:r>
    </w:p>
    <w:p>
      <w:pPr>
        <w:pStyle w:val="Normal"/>
        <w:numPr>
          <w:ilvl w:val="0"/>
          <w:numId w:val="8"/>
        </w:numPr>
        <w:spacing w:before="60" w:after="0"/>
        <w:rPr/>
      </w:pPr>
      <w:r>
        <w:rPr/>
        <w:t xml:space="preserve">взаимоотношения с живой природой (экологические аспекты развития биомедицинских технологий); </w:t>
      </w:r>
    </w:p>
    <w:p>
      <w:pPr>
        <w:pStyle w:val="Normal"/>
        <w:numPr>
          <w:ilvl w:val="0"/>
          <w:numId w:val="8"/>
        </w:numPr>
        <w:spacing w:before="60" w:after="0"/>
        <w:rPr/>
      </w:pPr>
      <w:r>
        <w:rPr/>
        <w:t xml:space="preserve">аборта, контрацепции и новых репродуктивных технологий (искусственное оплодотворение, оплодотворение «в пробирке» с последующей имплантацией эмбриона в матку, суррогатное материнство); </w:t>
      </w:r>
    </w:p>
    <w:p>
      <w:pPr>
        <w:pStyle w:val="Normal"/>
        <w:numPr>
          <w:ilvl w:val="0"/>
          <w:numId w:val="8"/>
        </w:numPr>
        <w:spacing w:before="60" w:after="0"/>
        <w:rPr/>
      </w:pPr>
      <w:r>
        <w:rPr/>
        <w:t xml:space="preserve">проведения экспериментов на человеке и животных; </w:t>
      </w:r>
    </w:p>
    <w:p>
      <w:pPr>
        <w:pStyle w:val="Normal"/>
        <w:numPr>
          <w:ilvl w:val="0"/>
          <w:numId w:val="8"/>
        </w:numPr>
        <w:spacing w:before="60" w:after="0"/>
        <w:rPr/>
      </w:pPr>
      <w:r>
        <w:rPr/>
        <w:t xml:space="preserve">выработки критериев диагностики смерти; </w:t>
      </w:r>
    </w:p>
    <w:p>
      <w:pPr>
        <w:pStyle w:val="Normal"/>
        <w:numPr>
          <w:ilvl w:val="0"/>
          <w:numId w:val="8"/>
        </w:numPr>
        <w:spacing w:before="60" w:after="0"/>
        <w:rPr/>
      </w:pPr>
      <w:r>
        <w:rPr/>
        <w:t xml:space="preserve">трансплантологии; </w:t>
      </w:r>
    </w:p>
    <w:p>
      <w:pPr>
        <w:pStyle w:val="Normal"/>
        <w:numPr>
          <w:ilvl w:val="0"/>
          <w:numId w:val="8"/>
        </w:numPr>
        <w:spacing w:before="60" w:after="0"/>
        <w:rPr/>
      </w:pPr>
      <w:r>
        <w:rPr/>
        <w:t xml:space="preserve">современной генетики (генодиагностики, генной терапии и инженерии); </w:t>
      </w:r>
    </w:p>
    <w:p>
      <w:pPr>
        <w:pStyle w:val="Normal"/>
        <w:numPr>
          <w:ilvl w:val="0"/>
          <w:numId w:val="8"/>
        </w:numPr>
        <w:spacing w:before="60" w:after="0"/>
        <w:rPr/>
      </w:pPr>
      <w:r>
        <w:rPr/>
        <w:t xml:space="preserve">манипуляций со стволовыми клетками; </w:t>
      </w:r>
    </w:p>
    <w:p>
      <w:pPr>
        <w:pStyle w:val="Normal"/>
        <w:numPr>
          <w:ilvl w:val="0"/>
          <w:numId w:val="8"/>
        </w:numPr>
        <w:spacing w:before="60" w:after="0"/>
        <w:rPr/>
      </w:pPr>
      <w:r>
        <w:rPr/>
        <w:t xml:space="preserve">клонирования (терапевтического и репродуктивного); </w:t>
      </w:r>
    </w:p>
    <w:p>
      <w:pPr>
        <w:pStyle w:val="Normal"/>
        <w:numPr>
          <w:ilvl w:val="0"/>
          <w:numId w:val="8"/>
        </w:numPr>
        <w:spacing w:before="60" w:after="0"/>
        <w:rPr/>
      </w:pPr>
      <w:r>
        <w:rPr/>
        <w:t xml:space="preserve">оказания помощи умирающим пациентам (хосписы и организации паллиативной помощи); </w:t>
      </w:r>
    </w:p>
    <w:p>
      <w:pPr>
        <w:pStyle w:val="Normal"/>
        <w:numPr>
          <w:ilvl w:val="0"/>
          <w:numId w:val="8"/>
        </w:numPr>
        <w:spacing w:before="60" w:after="0"/>
        <w:rPr/>
      </w:pPr>
      <w:r>
        <w:rPr/>
        <w:t xml:space="preserve">самоубийства и эвтаназии (пассивной или активной, добровольной или насильственной). </w:t>
      </w:r>
    </w:p>
    <w:p>
      <w:pPr>
        <w:pStyle w:val="Normal"/>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eastAsia="Calibri" w:cs="Segoe Print"/>
          <w:sz w:val="22"/>
          <w:szCs w:val="22"/>
          <w:lang w:eastAsia="en-US"/>
        </w:rPr>
      </w:pPr>
      <w:r>
        <w:rPr>
          <w:rFonts w:eastAsia="Calibri" w:cs="Segoe Print" w:ascii="Segoe Print" w:hAnsi="Segoe Print"/>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Print">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eastAsia="Times New Roman" w:cs="Tahoma"/>
      <w:sz w:val="16"/>
      <w:szCs w:val="16"/>
    </w:rPr>
  </w:style>
  <w:style w:type="character" w:styleId="Postbody">
    <w:name w:val="postbody"/>
    <w:qFormat/>
    <w:rPr/>
  </w:style>
  <w:style w:type="character" w:styleId="StrongEmphasis">
    <w:name w:val="Strong"/>
    <w:qFormat/>
    <w:rPr>
      <w:b/>
      <w:bCs/>
    </w:rPr>
  </w:style>
  <w:style w:type="character" w:styleId="Style13">
    <w:name w:val="Текст Знак"/>
    <w:basedOn w:val="Style11"/>
    <w:qFormat/>
    <w:rPr>
      <w:rFonts w:ascii="Courier New" w:hAnsi="Courier New" w:eastAsia="Times New Roman" w:cs="Courier New"/>
      <w:sz w:val="20"/>
      <w:szCs w:val="20"/>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Encarticletextterm1">
    <w:name w:val="enc-article-text-term1"/>
    <w:basedOn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шпора на моб"/>
    <w:basedOn w:val="Normal"/>
    <w:qFormat/>
    <w:pPr/>
    <w:rPr>
      <w:rFonts w:ascii="Calibri" w:hAnsi="Calibri" w:eastAsia="Calibri" w:cs="Calibri"/>
      <w:sz w:val="16"/>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style>
  <w:style w:type="paragraph" w:styleId="M0">
    <w:name w:val="m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36:00Z</dcterms:created>
  <dc:creator>Препаратор Лягушат</dc:creator>
  <dc:description/>
  <dc:language>en-US</dc:language>
  <cp:lastModifiedBy>Препаратор Лягушат</cp:lastModifiedBy>
  <dcterms:modified xsi:type="dcterms:W3CDTF">2011-02-08T18:36:00Z</dcterms:modified>
  <cp:revision>2</cp:revision>
  <dc:subject/>
  <dc:title/>
</cp:coreProperties>
</file>