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>1. Предмет философии. Необходимость изучения философии.</w:t>
        <w:br/>
        <w:t>2. Натурфилософия античности: Пифагор, Фалес, Гераклит, Анаксимандр, Анаксимен, Эмпедокл, Левкипп и Демокрит.</w:t>
        <w:br/>
        <w:t>3. Философия бытия: Парменид и Зенон. Апории Зенона (графическое отображение апорий обязательно).</w:t>
        <w:br/>
        <w:br/>
        <w:t>4. Движение софистов. Протагор.</w:t>
        <w:br/>
        <w:t>5. Скептицизм в Античности: причины воздержания от суждений.</w:t>
        <w:br/>
        <w:t>6. Сократ и Платон. Майевтика (метод философствования как повивальное искусство). Происхождение знания: Метемпсихоз (переселение души), Миф о колеснице. Осуждение и смерть Сократа.</w:t>
        <w:br/>
        <w:t>7. Платон: Идеальное государство. Критика социальной философии Платона Аристотелем.</w:t>
        <w:br/>
        <w:t>8. Платон: Теория Эйдосов. Миф о пещере. Критика теории Эйдосов.</w:t>
        <w:br/>
        <w:t>9. Аристотель: Основатель естествознания. Учение о форме и материи. Правильные типы государственных устройств. Теория среднего класса.</w:t>
        <w:br/>
        <w:t>10. Римский стоицизм: Сенека, Эпиктет, Марк Аврелий.</w:t>
        <w:br/>
        <w:br/>
        <w:t>11. Бл. Августин. Концепция времени.</w:t>
        <w:br/>
        <w:br/>
        <w:t>12. Философия Средних веков. Доказательства бытия Бога Ансельмом Кентерберийским (д'Аоста). Фома Аквинский: пять доказательств бытия Бога.</w:t>
        <w:br/>
        <w:t>13. Решения проблемы соотношения разума и веры в Средние века, Новое время. Современная тенденция.</w:t>
        <w:br/>
        <w:t>14. Философия эмпиризма: Ф.Бэкон. Теория идолов.</w:t>
        <w:br/>
        <w:t>15. Философия рационализма: Р.Декарт. Правила метода.</w:t>
        <w:br/>
        <w:t>16. Социальная философия: Т.Гоббса или Дж. Локка.</w:t>
        <w:br/>
        <w:t>17. Философия еп. Дж. Беркли, философский агностицизм Д. Юма. (Один философ по выбору студента).</w:t>
        <w:br/>
        <w:br/>
        <w:t>18 Философия французского Просвещения: Вольтер, Д.Дидро, Ш.Монтескье, де Сад. (Два философа по выбору студента).</w:t>
        <w:br/>
        <w:t xml:space="preserve">19 . Философия Ж.Ж.Руссо: Общественный договор; Влияние искусств и наук на нравы; Размышления о России. </w:t>
        <w:br/>
        <w:t>20. И.Кант: априорные формы чувствования, антиномии чистого разума, категорический императив.</w:t>
        <w:br/>
        <w:br/>
        <w:t>21. Немецкая классическая философия. Г.-Ф.-В. Гегель (диалектика). И.-Г. Фихте (Замкнутое торговое государство. (Один философ по выбору студента).</w:t>
        <w:br/>
        <w:t>22. Социальная и политическая философия К.Маркса и Ф.Энгельса. (Внимание!!! на контрольной этот вопрос отвечали поголовно неправильно!!!! Интернет подведет вас на экзамене!!!!)</w:t>
        <w:br/>
        <w:br/>
        <w:t>23. Философия А.Шопенгауэра, Ф.Ницше. (один философ по выбору студента).</w:t>
        <w:br/>
        <w:br/>
        <w:t>25. Психоаналитическая философия. З.Фрейд о структуре психики. Невозможность освобождения человека от диктата общества.</w:t>
        <w:br/>
        <w:br/>
        <w:t>26. Э.Фромм. Стратегии "Быть" и "иметь". Характерологическая некрофилия. Ее воздействие на культуру и поведение человека.</w:t>
        <w:br/>
        <w:br/>
        <w:t>27. Венский кружок и принцип верификации. К.Р. Поппер и критерий фальсификации. Роль решающего эксперимента в развитии научного знания.</w:t>
        <w:br/>
        <w:br/>
        <w:t>28. Стандартная концепция научного знания. Т.С.Кун и парадигмальная модель развития научного знания.</w:t>
        <w:br/>
        <w:br/>
        <w:t>29. Модель развития науки И.Лакатоса и П.К.Фейерабенда.</w:t>
        <w:br/>
        <w:br/>
        <w:t>30. Социологическая модель развития научного знания. Связь научного знания и групп ученых.</w:t>
        <w:br/>
        <w:br/>
        <w:t>31. Русская философия: Спор славянофилов и западников.</w:t>
        <w:br/>
        <w:br/>
        <w:t>В.С.Соловьев, Н.Бердяев, о.П.Флоренский. И.Л.Солоневич. (Один философ по выбору студента).</w:t>
        <w:br/>
        <w:br/>
        <w:t>32. Русская философия: Первое философическое письмо П.Я.Чаадаева. Теория этногенеза Л.Н.Гумилева (Один философ по выбору студента).</w:t>
        <w:br/>
        <w:br/>
        <w:t>33. Русский космизм: Философия Н.Ф.Федорова, Философия К.Э Циолковского (один философ по выбору студента).</w:t>
        <w:br/>
        <w:br/>
        <w:t>В.И.Вернадский: Учение о ноосфере.</w:t>
        <w:br/>
        <w:br/>
        <w:t>34. Философские вопросы биоэтики, био-медицинской этики и техноэ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4:00Z</dcterms:created>
  <dc:creator>МАРИНА</dc:creator>
  <dc:description/>
  <cp:keywords/>
  <dc:language>en-US</dc:language>
  <cp:lastModifiedBy>МАРИНА</cp:lastModifiedBy>
  <dcterms:modified xsi:type="dcterms:W3CDTF">2008-10-21T19:24:00Z</dcterms:modified>
  <cp:revision>1</cp:revision>
  <dc:subject/>
  <dc:title>1</dc:title>
</cp:coreProperties>
</file>