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360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Программа курса </w:t>
      </w:r>
    </w:p>
    <w:p>
      <w:pPr>
        <w:pStyle w:val="Normal"/>
        <w:shd w:fill="FFFFFF" w:val="clear"/>
        <w:autoSpaceDE w:val="false"/>
        <w:ind w:firstLine="360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по ТФКП 2 курс, ( 2006 г)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 Дифференцируемость функций комплексного переменного. Аналитичность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 Теорема Коши и ее обобщение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 Интегральная формула Коши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 Принцип максимума модуля аналитической функции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  Гармонические функции и их свойства. Принцип максимума.-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  Бесконечная дифференцируемость аналитических функций. Теорема Лиувилля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.  Неопределенный интеграл. Теорема Морера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.   Равномерно сходящиеся ряды аналитических функций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9.  Аналитичность суммы степенного ряда. Теорема Тейлора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0.Теорема единственности аналитических функций. Нули аналитическо! функции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1.  Ряды Лорана. Теорема Лорана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2.  Классификация изолированных особых точек. Устранимая особая точка. Полюс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3.  Существенно особая точка. Теорема Сохоцкого- Вейерштрасса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4.  Вычет аналитической функции в изолированной особой точке. Основная теорема о вычетах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5.  Вычисление интегралов с помощью вычетов. Лемма Жордана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6. Логарифмический вычет. Теорема Руше. Принцип аргумента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7.  Аналитическое продолжение с помощью рядов и через границу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8.  Принцип непрерывности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9.  Основные принципы конформных отображений: принцип соответствия границ и принцип симметрии Римана-Шварца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.  Свойство аналитической, однолистной функции в области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1.  Локальное свойство однолистной функции. Отображение области на область при конформном отображении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2. Дробно-линейная функция и ее свойства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3.  Конформные отображения, осуществляемые элементарными функциями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4.  Преобразование Лапласа и его основные свойства.</w:t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5. Решение дифференциальных уравнений и уравнений в частных производных с помощью преобразований Лапласа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1:18:00Z</dcterms:created>
  <dc:creator>Надежда</dc:creator>
  <dc:description/>
  <cp:keywords/>
  <dc:language>en-US</dc:language>
  <cp:lastModifiedBy>Надежда</cp:lastModifiedBy>
  <cp:lastPrinted>2008-05-10T15:19:00Z</cp:lastPrinted>
  <dcterms:modified xsi:type="dcterms:W3CDTF">2008-05-10T11:19:00Z</dcterms:modified>
  <cp:revision>2</cp:revision>
  <dc:subject/>
  <dc:title>Программа курса </dc:title>
</cp:coreProperties>
</file>