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е вероятностные пространства. Классическая вероятность. Задача о разделе ставки. Урновые схемы. Выборка с возвращением. Биномиальное распределение. Выборка без возвращения. Гипергеометрическое распределение.</w:t>
      </w:r>
    </w:p>
    <w:p>
      <w:pPr>
        <w:pStyle w:val="Normal"/>
        <w:numPr>
          <w:ilvl w:val="0"/>
          <w:numId w:val="24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язь между задачами проверки гипотез и доверительным оцениванием. 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стное пространство, сигма-алгебра событий, вероятность. Примеры вероятностных пространств. Свойства вероятности.</w:t>
      </w:r>
    </w:p>
    <w:p>
      <w:pPr>
        <w:pStyle w:val="Normal"/>
        <w:numPr>
          <w:ilvl w:val="0"/>
          <w:numId w:val="2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й однородности хи-квадрат. Критерий независимости хи-квадрат. </w:t>
      </w:r>
    </w:p>
    <w:p>
      <w:pPr>
        <w:pStyle w:val="Style15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арная  независимость и независимость в совокупности для множества событий и дискретных случайных величин. Пример Бернштейна.   </w:t>
      </w:r>
    </w:p>
    <w:p>
      <w:pPr>
        <w:pStyle w:val="Normal"/>
        <w:numPr>
          <w:ilvl w:val="0"/>
          <w:numId w:val="26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согласия Пирсона хи-квадрат для дискретных и абсолютно непрерывных распределений. Состоятельность критерия Пирсона.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ная вероятность. Формула полной вероятности. Формула Байеса. </w:t>
      </w:r>
    </w:p>
    <w:p>
      <w:pPr>
        <w:pStyle w:val="Style15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дача о различении двух гипотез о доле шаров в урне. Ошибки первого и второго рода. Оценка снизу для числа наблюдений, необходимых для различения гипотез с заданной точ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кретные случайные величины. Их распределения. Схема Бернулли. Случайные величины, связанные с испытаниями Бернулли.</w:t>
      </w:r>
    </w:p>
    <w:p>
      <w:pPr>
        <w:pStyle w:val="Normal"/>
        <w:numPr>
          <w:ilvl w:val="0"/>
          <w:numId w:val="15"/>
        </w:numPr>
        <w:ind w:left="1080" w:right="-514" w:hanging="720"/>
        <w:rPr/>
      </w:pPr>
      <w:r>
        <w:rPr>
          <w:sz w:val="28"/>
          <w:szCs w:val="28"/>
          <w:lang w:val="ru-RU"/>
        </w:rPr>
        <w:t xml:space="preserve">Критерии согласия Пирсона хи-квадрат для дискретных и абсолютно непрерывных распределений. Асимптотика для критерия Пирсона, с доказательством для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=2 и без доказательства при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&gt;2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ческое ожидание для дискретных случайных величин. Его свойства. Математическое ожидание функции от случайной величины. Пример случайной величины, не имеющей математического ожидания. </w:t>
      </w:r>
    </w:p>
    <w:p>
      <w:pPr>
        <w:pStyle w:val="Normal"/>
        <w:numPr>
          <w:ilvl w:val="0"/>
          <w:numId w:val="7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мма Неймана-Пирсона. Равномерно наиболее мощные критерии. Состоятельные и несмещенные критерии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ind w:left="360"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менты и центральные моменты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-го порядка. Дисперсия, ее свойства. Математическое ожидание и дисперсия для биномиального распределения. Среднеквадратическое отклонение. </w:t>
      </w:r>
    </w:p>
    <w:p>
      <w:pPr>
        <w:pStyle w:val="Normal"/>
        <w:numPr>
          <w:ilvl w:val="0"/>
          <w:numId w:val="28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андомизированные критерии.  Ошибки первого и второго рода. Уровень значимости, мощность критерия. Рандомизированные критерии. Функция мощности. Оптимальные критерии. 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исимость в совокупности и попарная независимость дискретных случайных величин. Теорема о независимости двух функций от непересекающихся совокупностей независимых случайных величин. Мультипликативность математического ожидания. </w:t>
      </w:r>
    </w:p>
    <w:p>
      <w:pPr>
        <w:pStyle w:val="Normal"/>
        <w:numPr>
          <w:ilvl w:val="0"/>
          <w:numId w:val="19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гипотез. Примеры гипотез: о виде распределений, об однородности выборок, о независимости.  Простые и сложные гипотез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вариация, коэффициент корреляции, его свойства. </w:t>
      </w:r>
    </w:p>
    <w:p>
      <w:pPr>
        <w:pStyle w:val="Normal"/>
        <w:numPr>
          <w:ilvl w:val="0"/>
          <w:numId w:val="4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рительные интервалы. Трактовка коэффициента доверия. Построение доверительных интервалов с помощью центральной предельной теоремы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авенства Маркова и Чебышева. Правило трех сигм. Теорема Чебышева (ЗБЧ). Теорема Бернулли. </w:t>
      </w:r>
    </w:p>
    <w:p>
      <w:pPr>
        <w:pStyle w:val="Normal"/>
        <w:numPr>
          <w:ilvl w:val="0"/>
          <w:numId w:val="25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ительные интервалы. Трактовка коэффициента доверия. Методы построения интервальных оценок: использование точечных оценок, метод центральной статистики.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ассоновское распределение. Теорема Пуассона. Оценка близости биномиальных вероятностей к пуассоновским (без доказательства).   </w:t>
      </w:r>
    </w:p>
    <w:p>
      <w:pPr>
        <w:pStyle w:val="Normal"/>
        <w:numPr>
          <w:ilvl w:val="0"/>
          <w:numId w:val="5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максимального правдоподобия. Уравнения правдоподобия. Принцип инвариантности для оценок максимального правдоподобия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ая предельная теорема Муавра-Лапласа (без доказательства). Интегральная предельная теорема Муавра-Лапласа. </w:t>
      </w:r>
    </w:p>
    <w:p>
      <w:pPr>
        <w:pStyle w:val="Normal"/>
        <w:numPr>
          <w:ilvl w:val="0"/>
          <w:numId w:val="12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ые статистики. Оптимальность оценок, являющихся функцией полной достаточной статистики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оятностное пространство. Сигма-алгебра, порожденная классом множеств. Борелевская сигма-алгебра. Теорема о единственности продолжения вероятности с алгебры на порожденную ею сигма-алгебру (без доказательства). </w:t>
      </w:r>
    </w:p>
    <w:p>
      <w:pPr>
        <w:pStyle w:val="Normal"/>
        <w:numPr>
          <w:ilvl w:val="0"/>
          <w:numId w:val="16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ема Рао-Блекуэлла-Колмогорова. </w:t>
      </w:r>
    </w:p>
    <w:p>
      <w:pPr>
        <w:pStyle w:val="Style15"/>
        <w:ind w:left="3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чайные величины как измеримые отображения. Функция распределения случайной величины. Ее свойства. Распределение случайной величины. Теорема о взаимнооднозначном соответствии между функциями распределения и вероятностными распределениями. </w:t>
      </w:r>
    </w:p>
    <w:p>
      <w:pPr>
        <w:pStyle w:val="Normal"/>
        <w:numPr>
          <w:ilvl w:val="0"/>
          <w:numId w:val="11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аточные статистики. Критерий факторизации. 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солютно непрерывные случайные величины. Плотности распределений вероятностей, их свойства. Нормальное и  стандартное нормальное распределения. </w:t>
      </w:r>
    </w:p>
    <w:p>
      <w:pPr>
        <w:pStyle w:val="Normal"/>
        <w:numPr>
          <w:ilvl w:val="0"/>
          <w:numId w:val="18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моментов. Теорема о сходимости по вероятности для непрерывных функций от случайных величин, сходящихся по вероятности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чайный вектор, его распределение и функция распределения. Плотность случайного вектора и его компонент. Нахождение маргинальных распределений по совместному распределению. Геометрические вероятности. Многомерное равномерное распределение. </w:t>
      </w:r>
    </w:p>
    <w:p>
      <w:pPr>
        <w:pStyle w:val="Normal"/>
        <w:numPr>
          <w:ilvl w:val="0"/>
          <w:numId w:val="23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точечных оценок. Эффективные оценки. Относительная частота события как оптимальная оценка неизвестной вероятности.</w:t>
      </w:r>
    </w:p>
    <w:p>
      <w:pPr>
        <w:pStyle w:val="Style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илет № 17</w:t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гма-алгебра, порожденная случайной величиной. Независимость случайных величин в терминах функции распределения и в терминах совместной плотности в случае ее существования. </w:t>
      </w:r>
    </w:p>
    <w:p>
      <w:pPr>
        <w:pStyle w:val="Normal"/>
        <w:numPr>
          <w:ilvl w:val="0"/>
          <w:numId w:val="14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Фишера. Неравенство Рао-Крамера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а свертки. </w:t>
      </w:r>
    </w:p>
    <w:p>
      <w:pPr>
        <w:pStyle w:val="Normal"/>
        <w:numPr>
          <w:ilvl w:val="0"/>
          <w:numId w:val="9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чечные оценки. Оптимальные оценки. Теорема о единственности оптимальной оценки. </w:t>
      </w:r>
    </w:p>
    <w:p>
      <w:pPr>
        <w:pStyle w:val="Style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мма Бореля-Кантелли. </w:t>
      </w:r>
    </w:p>
    <w:p>
      <w:pPr>
        <w:pStyle w:val="Normal"/>
        <w:numPr>
          <w:ilvl w:val="0"/>
          <w:numId w:val="1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ечные оценки. Несмещенные оценки, их свойства, примеры. Состоятельные оценки, их свойства, примеры.</w:t>
      </w:r>
    </w:p>
    <w:p>
      <w:pPr>
        <w:pStyle w:val="Style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ции над случайными величинами, не выводящие из класса случайных величин. </w:t>
      </w:r>
    </w:p>
    <w:p>
      <w:pPr>
        <w:pStyle w:val="Normal"/>
        <w:numPr>
          <w:ilvl w:val="0"/>
          <w:numId w:val="20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ционный ряд. Порядковые статистики и их распределения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Билет № 21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сходимости последовательностей случайных величин. Связь между ними. Характеризационное свойство сходимости почти всюду. </w:t>
      </w:r>
    </w:p>
    <w:p>
      <w:pPr>
        <w:pStyle w:val="Normal"/>
        <w:numPr>
          <w:ilvl w:val="0"/>
          <w:numId w:val="17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пирическая функция распределения. Теорема Гливенко (без доказательства). Выборочные моменты, их асимптотическая нормальность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математического ожидания в общем случае. Свойства математических ожиданий. Теорема о предельном переходе под знаком математического ожидания (без доказательства). </w:t>
      </w:r>
    </w:p>
    <w:p>
      <w:pPr>
        <w:pStyle w:val="Normal"/>
        <w:numPr>
          <w:ilvl w:val="0"/>
          <w:numId w:val="32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стическая структура. Параметрические семейства, примеры. Выборка. Статистика. 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1080" w:right="-514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авенство Колмогорова. Усиленный закон больших чисел Колмогорова. Метод Монте-Карло. </w:t>
      </w:r>
    </w:p>
    <w:p>
      <w:pPr>
        <w:pStyle w:val="Normal"/>
        <w:numPr>
          <w:ilvl w:val="0"/>
          <w:numId w:val="21"/>
        </w:numPr>
        <w:ind w:left="1080" w:right="-5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й однородности хи-квадрат. Критерий независимости хи-квадра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ящие функции. Восстановление распределения по производящей функции. Производящая функция суммы случайного числа случайных величин. Задаче о числе животных на данном участке. </w:t>
      </w:r>
    </w:p>
    <w:p>
      <w:pPr>
        <w:pStyle w:val="Normal"/>
        <w:numPr>
          <w:ilvl w:val="0"/>
          <w:numId w:val="22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язь между задачами проверки гипотез и доверительным оцениванием. 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о вырождении фамилий. Теорема о вероятности вырождения. </w:t>
      </w:r>
    </w:p>
    <w:p>
      <w:pPr>
        <w:pStyle w:val="Normal"/>
        <w:numPr>
          <w:ilvl w:val="0"/>
          <w:numId w:val="8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согласия Пирсона хи-квадрат для дискретных и абсолютно непрерывных распределений. Состоятельность критерия Пирсона. 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ческие функции. Их свойства: равномерная непрерывность, мультипликативность для сумм независимых случайных величин,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-кратная дифференцируемость при существовании момента порядка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514" w:hanging="360"/>
        <w:rPr/>
      </w:pPr>
      <w:r>
        <w:rPr>
          <w:sz w:val="28"/>
          <w:szCs w:val="28"/>
          <w:lang w:val="ru-RU"/>
        </w:rPr>
        <w:t xml:space="preserve">Критерии согласия Пирсона хи-квадрат для дискретных и абсолютно непрерывных распределений. Асимптотика для критерия Пирсона, с доказательством для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=2 и без доказательства при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&gt;2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Билет № 27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а обращения. Теорема о взаимнооднозначном соответствии между функциями распределения и характеристическими функциями. </w:t>
      </w:r>
    </w:p>
    <w:p>
      <w:pPr>
        <w:pStyle w:val="Normal"/>
        <w:numPr>
          <w:ilvl w:val="0"/>
          <w:numId w:val="10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андомизированные критерии.  Ошибки первого и второго рода. Уровень значимости, мощность критерия. Рандомизированные критерии. Функция мощности. Оптимальные критерии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бая сходимость последовательности случайных величин. Прямая   теорема о непрерывном соответствии между характеристическими функциями и соответствующими вероятностными распределениями. Вторая теорема Хелли. </w:t>
      </w:r>
    </w:p>
    <w:p>
      <w:pPr>
        <w:pStyle w:val="Normal"/>
        <w:numPr>
          <w:ilvl w:val="0"/>
          <w:numId w:val="6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гипотез. Примеры гипотез: о виде распределений, об однородности выборок, о независимости.  Простые и сложные гипотезы. 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бая сходимость последовательности случайных величин.  Обратная теоремы о непрерывном соответствии между характеристическими функциями и соответствующими вероятностными распределениями. Первая теорема Хелли. </w:t>
      </w:r>
    </w:p>
    <w:p>
      <w:pPr>
        <w:pStyle w:val="Normal"/>
        <w:numPr>
          <w:ilvl w:val="0"/>
          <w:numId w:val="31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рительные интервалы. Трактовка коэффициента доверия. Построение доверительных интервалов с помощью центральной предельной теоремы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Билет № 30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больших чисел в форме Хинчина. </w:t>
      </w:r>
    </w:p>
    <w:p>
      <w:pPr>
        <w:pStyle w:val="Normal"/>
        <w:numPr>
          <w:ilvl w:val="0"/>
          <w:numId w:val="27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ительные интервалы. Трактовка коэффициента доверия. Методы построения интервальных оценок: использование точечных оценок, метод центральной статистики.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ет № 3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ая предельная теорема для независимых одинаково распределенных случайных величин. ЦПТ для разнораспределенных случайных величин (без доказательства). </w:t>
      </w:r>
    </w:p>
    <w:p>
      <w:pPr>
        <w:pStyle w:val="Normal"/>
        <w:numPr>
          <w:ilvl w:val="0"/>
          <w:numId w:val="13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максимального правдоподобия. Уравнения правдоподобия. Принцип инвариантности для оценок максимального правдоподобия. </w:t>
      </w:r>
    </w:p>
    <w:p>
      <w:pPr>
        <w:pStyle w:val="Style15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 32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720" w:right="-514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ные математические ожидания, условные распределения в случае дискретных и абсолютно непрерывных случайных величин. Свойства условных математических ожиданий. </w:t>
      </w:r>
    </w:p>
    <w:p>
      <w:pPr>
        <w:pStyle w:val="Normal"/>
        <w:numPr>
          <w:ilvl w:val="0"/>
          <w:numId w:val="29"/>
        </w:numPr>
        <w:ind w:left="720" w:right="-5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ечные оценки. Несмещенные оценки, их свойства, примеры. Состоятельные оценки, их свойства, пример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jc w:val="center"/>
    </w:pPr>
    <w:rPr>
      <w:sz w:val="72"/>
      <w:szCs w:val="7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0:00Z</dcterms:created>
  <dc:creator>boba</dc:creator>
  <dc:description/>
  <dc:language>en-US</dc:language>
  <cp:lastModifiedBy>ми</cp:lastModifiedBy>
  <dcterms:modified xsi:type="dcterms:W3CDTF">2008-06-09T18:40:00Z</dcterms:modified>
  <cp:revision>2</cp:revision>
  <dc:subject/>
  <dc:title>Билет № 1</dc:title>
</cp:coreProperties>
</file>