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" w:after="0"/>
        <w:ind w:left="2616" w:hanging="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ТЕОРЕТИЧЕСКИЙ МИНИМУМ</w:t>
      </w:r>
    </w:p>
    <w:p>
      <w:pPr>
        <w:pStyle w:val="Normal"/>
        <w:shd w:fill="FFFFFF" w:val="clear"/>
        <w:spacing w:lineRule="exact" w:line="259"/>
        <w:ind w:left="2602" w:right="422" w:hanging="1421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по курсу «Электричество и магнетизм» для студентов факультета ВМи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 w:before="5" w:after="0"/>
        <w:rPr>
          <w:color w:val="000000"/>
          <w:spacing w:val="-24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кон сохранения заряда.</w:t>
      </w:r>
    </w:p>
    <w:p>
      <w:pPr>
        <w:pStyle w:val="Normal"/>
        <w:shd w:fill="FFFFFF" w:val="clear"/>
        <w:spacing w:lineRule="exact" w:line="259" w:before="5" w:after="0"/>
        <w:ind w:left="567" w:hanging="0"/>
        <w:rPr>
          <w:color w:val="000000"/>
          <w:spacing w:val="-24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ряд сохраняется при всех процессах и движениях, связанных с носителями зарядов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24"/>
          <w:sz w:val="25"/>
          <w:szCs w:val="23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4"/>
          <w:sz w:val="25"/>
          <w:szCs w:val="23"/>
        </w:rPr>
        <w:t xml:space="preserve"> </w:t>
      </w:r>
      <w:r>
        <w:rPr>
          <w:color w:val="000000"/>
          <w:spacing w:val="-24"/>
          <w:sz w:val="25"/>
          <w:szCs w:val="23"/>
        </w:rPr>
        <w:t xml:space="preserve">-- </w:t>
      </w:r>
      <w:r>
        <w:rPr>
          <w:color w:val="000000"/>
          <w:sz w:val="25"/>
          <w:szCs w:val="25"/>
        </w:rPr>
        <w:t>закон сохранения заряда в интегральной форме</w:t>
      </w:r>
    </w:p>
    <w:p>
      <w:pPr>
        <w:pStyle w:val="Normal"/>
        <w:shd w:fill="FFFFFF" w:val="clear"/>
        <w:ind w:left="567" w:hanging="0"/>
        <w:rPr>
          <w:color w:val="000000"/>
          <w:sz w:val="25"/>
          <w:szCs w:val="25"/>
        </w:rPr>
      </w:pPr>
      <w:r>
        <w:rPr>
          <w:color w:val="000000"/>
          <w:spacing w:val="-24"/>
          <w:sz w:val="25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24"/>
          <w:sz w:val="25"/>
          <w:szCs w:val="23"/>
        </w:rPr>
        <w:t xml:space="preserve"> </w:t>
      </w:r>
      <w:r>
        <w:rPr>
          <w:color w:val="000000"/>
          <w:spacing w:val="-24"/>
          <w:sz w:val="25"/>
          <w:szCs w:val="23"/>
        </w:rPr>
        <w:t xml:space="preserve">-- </w:t>
      </w:r>
      <w:r>
        <w:rPr>
          <w:color w:val="000000"/>
          <w:sz w:val="25"/>
          <w:szCs w:val="25"/>
        </w:rPr>
        <w:t>закон сохранения заряда в дифференциальной ф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3"/>
          <w:sz w:val="25"/>
          <w:szCs w:val="23"/>
        </w:rPr>
      </w:pPr>
      <w:r>
        <w:rPr>
          <w:color w:val="000000"/>
          <w:spacing w:val="-13"/>
          <w:sz w:val="25"/>
          <w:szCs w:val="23"/>
        </w:rPr>
        <w:t>Закон Кулона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6490" cy="8997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899640"/>
                                <a:chOff x="0" y="0"/>
                                <a:chExt cx="1126440" cy="89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644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539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8539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663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440" y="16632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94400"/>
                                  <a:ext cx="94860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4" h="9984">
                                      <a:moveTo>
                                        <a:pt x="13909" y="50"/>
                                      </a:moveTo>
                                      <a:lnTo>
                                        <a:pt x="13874" y="0"/>
                                      </a:lnTo>
                                      <a:lnTo>
                                        <a:pt x="0" y="9884"/>
                                      </a:lnTo>
                                      <a:lnTo>
                                        <a:pt x="70" y="9984"/>
                                      </a:lnTo>
                                      <a:lnTo>
                                        <a:pt x="13944" y="99"/>
                                      </a:lnTo>
                                      <a:lnTo>
                                        <a:pt x="1390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176400"/>
                                  <a:ext cx="104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270">
                                      <a:moveTo>
                                        <a:pt x="1488" y="90"/>
                                      </a:moveTo>
                                      <a:lnTo>
                                        <a:pt x="1546" y="0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7" y="593"/>
                                      </a:lnTo>
                                      <a:lnTo>
                                        <a:pt x="16" y="596"/>
                                      </a:lnTo>
                                      <a:lnTo>
                                        <a:pt x="24" y="598"/>
                                      </a:lnTo>
                                      <a:lnTo>
                                        <a:pt x="31" y="600"/>
                                      </a:lnTo>
                                      <a:lnTo>
                                        <a:pt x="39" y="602"/>
                                      </a:lnTo>
                                      <a:lnTo>
                                        <a:pt x="48" y="605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62" y="610"/>
                                      </a:lnTo>
                                      <a:lnTo>
                                        <a:pt x="70" y="612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85" y="618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9" y="624"/>
                                      </a:lnTo>
                                      <a:lnTo>
                                        <a:pt x="107" y="626"/>
                                      </a:lnTo>
                                      <a:lnTo>
                                        <a:pt x="111" y="628"/>
                                      </a:lnTo>
                                      <a:lnTo>
                                        <a:pt x="114" y="629"/>
                                      </a:lnTo>
                                      <a:lnTo>
                                        <a:pt x="118" y="631"/>
                                      </a:lnTo>
                                      <a:lnTo>
                                        <a:pt x="121" y="632"/>
                                      </a:lnTo>
                                      <a:lnTo>
                                        <a:pt x="128" y="635"/>
                                      </a:lnTo>
                                      <a:lnTo>
                                        <a:pt x="135" y="638"/>
                                      </a:lnTo>
                                      <a:lnTo>
                                        <a:pt x="139" y="639"/>
                                      </a:lnTo>
                                      <a:lnTo>
                                        <a:pt x="142" y="641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49" y="644"/>
                                      </a:lnTo>
                                      <a:lnTo>
                                        <a:pt x="155" y="648"/>
                                      </a:lnTo>
                                      <a:lnTo>
                                        <a:pt x="163" y="651"/>
                                      </a:lnTo>
                                      <a:lnTo>
                                        <a:pt x="166" y="653"/>
                                      </a:lnTo>
                                      <a:lnTo>
                                        <a:pt x="169" y="654"/>
                                      </a:lnTo>
                                      <a:lnTo>
                                        <a:pt x="172" y="656"/>
                                      </a:lnTo>
                                      <a:lnTo>
                                        <a:pt x="175" y="657"/>
                                      </a:lnTo>
                                      <a:lnTo>
                                        <a:pt x="178" y="659"/>
                                      </a:lnTo>
                                      <a:lnTo>
                                        <a:pt x="182" y="661"/>
                                      </a:lnTo>
                                      <a:lnTo>
                                        <a:pt x="185" y="662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2" y="666"/>
                                      </a:lnTo>
                                      <a:lnTo>
                                        <a:pt x="195" y="667"/>
                                      </a:lnTo>
                                      <a:lnTo>
                                        <a:pt x="198" y="669"/>
                                      </a:lnTo>
                                      <a:lnTo>
                                        <a:pt x="201" y="671"/>
                                      </a:lnTo>
                                      <a:lnTo>
                                        <a:pt x="204" y="673"/>
                                      </a:lnTo>
                                      <a:lnTo>
                                        <a:pt x="207" y="674"/>
                                      </a:lnTo>
                                      <a:lnTo>
                                        <a:pt x="210" y="677"/>
                                      </a:lnTo>
                                      <a:lnTo>
                                        <a:pt x="213" y="679"/>
                                      </a:lnTo>
                                      <a:lnTo>
                                        <a:pt x="216" y="681"/>
                                      </a:lnTo>
                                      <a:lnTo>
                                        <a:pt x="219" y="682"/>
                                      </a:lnTo>
                                      <a:lnTo>
                                        <a:pt x="223" y="684"/>
                                      </a:lnTo>
                                      <a:lnTo>
                                        <a:pt x="226" y="686"/>
                                      </a:lnTo>
                                      <a:lnTo>
                                        <a:pt x="228" y="688"/>
                                      </a:lnTo>
                                      <a:lnTo>
                                        <a:pt x="231" y="690"/>
                                      </a:lnTo>
                                      <a:lnTo>
                                        <a:pt x="234" y="691"/>
                                      </a:lnTo>
                                      <a:lnTo>
                                        <a:pt x="237" y="693"/>
                                      </a:lnTo>
                                      <a:lnTo>
                                        <a:pt x="240" y="695"/>
                                      </a:lnTo>
                                      <a:lnTo>
                                        <a:pt x="242" y="697"/>
                                      </a:lnTo>
                                      <a:lnTo>
                                        <a:pt x="245" y="699"/>
                                      </a:lnTo>
                                      <a:lnTo>
                                        <a:pt x="248" y="701"/>
                                      </a:lnTo>
                                      <a:lnTo>
                                        <a:pt x="252" y="704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57" y="708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63" y="711"/>
                                      </a:lnTo>
                                      <a:lnTo>
                                        <a:pt x="265" y="713"/>
                                      </a:lnTo>
                                      <a:lnTo>
                                        <a:pt x="268" y="715"/>
                                      </a:lnTo>
                                      <a:lnTo>
                                        <a:pt x="270" y="717"/>
                                      </a:lnTo>
                                      <a:lnTo>
                                        <a:pt x="273" y="719"/>
                                      </a:lnTo>
                                      <a:lnTo>
                                        <a:pt x="276" y="721"/>
                                      </a:lnTo>
                                      <a:lnTo>
                                        <a:pt x="278" y="723"/>
                                      </a:lnTo>
                                      <a:lnTo>
                                        <a:pt x="282" y="725"/>
                                      </a:lnTo>
                                      <a:lnTo>
                                        <a:pt x="284" y="728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2" y="735"/>
                                      </a:lnTo>
                                      <a:lnTo>
                                        <a:pt x="294" y="737"/>
                                      </a:lnTo>
                                      <a:lnTo>
                                        <a:pt x="297" y="739"/>
                                      </a:lnTo>
                                      <a:lnTo>
                                        <a:pt x="299" y="741"/>
                                      </a:lnTo>
                                      <a:lnTo>
                                        <a:pt x="302" y="743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6" y="747"/>
                                      </a:lnTo>
                                      <a:lnTo>
                                        <a:pt x="310" y="750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5" y="754"/>
                                      </a:lnTo>
                                      <a:lnTo>
                                        <a:pt x="317" y="756"/>
                                      </a:lnTo>
                                      <a:lnTo>
                                        <a:pt x="319" y="758"/>
                                      </a:lnTo>
                                      <a:lnTo>
                                        <a:pt x="321" y="762"/>
                                      </a:lnTo>
                                      <a:lnTo>
                                        <a:pt x="324" y="764"/>
                                      </a:lnTo>
                                      <a:lnTo>
                                        <a:pt x="326" y="766"/>
                                      </a:lnTo>
                                      <a:lnTo>
                                        <a:pt x="328" y="768"/>
                                      </a:lnTo>
                                      <a:lnTo>
                                        <a:pt x="330" y="771"/>
                                      </a:lnTo>
                                      <a:lnTo>
                                        <a:pt x="333" y="773"/>
                                      </a:lnTo>
                                      <a:lnTo>
                                        <a:pt x="335" y="775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40" y="780"/>
                                      </a:lnTo>
                                      <a:lnTo>
                                        <a:pt x="342" y="782"/>
                                      </a:lnTo>
                                      <a:lnTo>
                                        <a:pt x="344" y="785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53" y="795"/>
                                      </a:lnTo>
                                      <a:lnTo>
                                        <a:pt x="355" y="797"/>
                                      </a:lnTo>
                                      <a:lnTo>
                                        <a:pt x="357" y="800"/>
                                      </a:lnTo>
                                      <a:lnTo>
                                        <a:pt x="359" y="802"/>
                                      </a:lnTo>
                                      <a:lnTo>
                                        <a:pt x="361" y="805"/>
                                      </a:lnTo>
                                      <a:lnTo>
                                        <a:pt x="363" y="807"/>
                                      </a:lnTo>
                                      <a:lnTo>
                                        <a:pt x="365" y="810"/>
                                      </a:lnTo>
                                      <a:lnTo>
                                        <a:pt x="367" y="812"/>
                                      </a:lnTo>
                                      <a:lnTo>
                                        <a:pt x="370" y="815"/>
                                      </a:lnTo>
                                      <a:lnTo>
                                        <a:pt x="372" y="817"/>
                                      </a:lnTo>
                                      <a:lnTo>
                                        <a:pt x="373" y="821"/>
                                      </a:lnTo>
                                      <a:lnTo>
                                        <a:pt x="375" y="823"/>
                                      </a:lnTo>
                                      <a:lnTo>
                                        <a:pt x="377" y="826"/>
                                      </a:lnTo>
                                      <a:lnTo>
                                        <a:pt x="379" y="828"/>
                                      </a:lnTo>
                                      <a:lnTo>
                                        <a:pt x="381" y="831"/>
                                      </a:lnTo>
                                      <a:lnTo>
                                        <a:pt x="383" y="833"/>
                                      </a:lnTo>
                                      <a:lnTo>
                                        <a:pt x="385" y="836"/>
                                      </a:lnTo>
                                      <a:lnTo>
                                        <a:pt x="386" y="838"/>
                                      </a:lnTo>
                                      <a:lnTo>
                                        <a:pt x="388" y="841"/>
                                      </a:lnTo>
                                      <a:lnTo>
                                        <a:pt x="390" y="844"/>
                                      </a:lnTo>
                                      <a:lnTo>
                                        <a:pt x="392" y="846"/>
                                      </a:lnTo>
                                      <a:lnTo>
                                        <a:pt x="393" y="850"/>
                                      </a:lnTo>
                                      <a:lnTo>
                                        <a:pt x="395" y="853"/>
                                      </a:lnTo>
                                      <a:lnTo>
                                        <a:pt x="397" y="855"/>
                                      </a:lnTo>
                                      <a:lnTo>
                                        <a:pt x="399" y="858"/>
                                      </a:lnTo>
                                      <a:lnTo>
                                        <a:pt x="401" y="861"/>
                                      </a:lnTo>
                                      <a:lnTo>
                                        <a:pt x="403" y="863"/>
                                      </a:lnTo>
                                      <a:lnTo>
                                        <a:pt x="404" y="866"/>
                                      </a:lnTo>
                                      <a:lnTo>
                                        <a:pt x="406" y="869"/>
                                      </a:lnTo>
                                      <a:lnTo>
                                        <a:pt x="407" y="871"/>
                                      </a:lnTo>
                                      <a:lnTo>
                                        <a:pt x="409" y="874"/>
                                      </a:lnTo>
                                      <a:lnTo>
                                        <a:pt x="411" y="878"/>
                                      </a:lnTo>
                                      <a:lnTo>
                                        <a:pt x="412" y="881"/>
                                      </a:lnTo>
                                      <a:lnTo>
                                        <a:pt x="414" y="883"/>
                                      </a:lnTo>
                                      <a:lnTo>
                                        <a:pt x="415" y="886"/>
                                      </a:lnTo>
                                      <a:lnTo>
                                        <a:pt x="417" y="889"/>
                                      </a:lnTo>
                                      <a:lnTo>
                                        <a:pt x="418" y="892"/>
                                      </a:lnTo>
                                      <a:lnTo>
                                        <a:pt x="419" y="895"/>
                                      </a:lnTo>
                                      <a:lnTo>
                                        <a:pt x="421" y="898"/>
                                      </a:lnTo>
                                      <a:lnTo>
                                        <a:pt x="422" y="900"/>
                                      </a:lnTo>
                                      <a:lnTo>
                                        <a:pt x="424" y="903"/>
                                      </a:lnTo>
                                      <a:lnTo>
                                        <a:pt x="425" y="907"/>
                                      </a:lnTo>
                                      <a:lnTo>
                                        <a:pt x="426" y="910"/>
                                      </a:lnTo>
                                      <a:lnTo>
                                        <a:pt x="429" y="913"/>
                                      </a:lnTo>
                                      <a:lnTo>
                                        <a:pt x="430" y="916"/>
                                      </a:lnTo>
                                      <a:lnTo>
                                        <a:pt x="431" y="919"/>
                                      </a:lnTo>
                                      <a:lnTo>
                                        <a:pt x="433" y="922"/>
                                      </a:lnTo>
                                      <a:lnTo>
                                        <a:pt x="434" y="925"/>
                                      </a:lnTo>
                                      <a:lnTo>
                                        <a:pt x="435" y="928"/>
                                      </a:lnTo>
                                      <a:lnTo>
                                        <a:pt x="437" y="930"/>
                                      </a:lnTo>
                                      <a:lnTo>
                                        <a:pt x="438" y="933"/>
                                      </a:lnTo>
                                      <a:lnTo>
                                        <a:pt x="439" y="937"/>
                                      </a:lnTo>
                                      <a:lnTo>
                                        <a:pt x="440" y="940"/>
                                      </a:lnTo>
                                      <a:lnTo>
                                        <a:pt x="441" y="943"/>
                                      </a:lnTo>
                                      <a:lnTo>
                                        <a:pt x="443" y="946"/>
                                      </a:lnTo>
                                      <a:lnTo>
                                        <a:pt x="444" y="950"/>
                                      </a:lnTo>
                                      <a:lnTo>
                                        <a:pt x="445" y="953"/>
                                      </a:lnTo>
                                      <a:lnTo>
                                        <a:pt x="446" y="956"/>
                                      </a:lnTo>
                                      <a:lnTo>
                                        <a:pt x="447" y="959"/>
                                      </a:lnTo>
                                      <a:lnTo>
                                        <a:pt x="448" y="962"/>
                                      </a:lnTo>
                                      <a:lnTo>
                                        <a:pt x="449" y="966"/>
                                      </a:lnTo>
                                      <a:lnTo>
                                        <a:pt x="450" y="969"/>
                                      </a:lnTo>
                                      <a:lnTo>
                                        <a:pt x="451" y="972"/>
                                      </a:lnTo>
                                      <a:lnTo>
                                        <a:pt x="452" y="975"/>
                                      </a:lnTo>
                                      <a:lnTo>
                                        <a:pt x="453" y="978"/>
                                      </a:lnTo>
                                      <a:lnTo>
                                        <a:pt x="454" y="982"/>
                                      </a:lnTo>
                                      <a:lnTo>
                                        <a:pt x="455" y="985"/>
                                      </a:lnTo>
                                      <a:lnTo>
                                        <a:pt x="456" y="988"/>
                                      </a:lnTo>
                                      <a:lnTo>
                                        <a:pt x="458" y="991"/>
                                      </a:lnTo>
                                      <a:lnTo>
                                        <a:pt x="459" y="995"/>
                                      </a:lnTo>
                                      <a:lnTo>
                                        <a:pt x="460" y="998"/>
                                      </a:lnTo>
                                      <a:lnTo>
                                        <a:pt x="461" y="1002"/>
                                      </a:lnTo>
                                      <a:lnTo>
                                        <a:pt x="462" y="1005"/>
                                      </a:lnTo>
                                      <a:lnTo>
                                        <a:pt x="463" y="1008"/>
                                      </a:lnTo>
                                      <a:lnTo>
                                        <a:pt x="464" y="1011"/>
                                      </a:lnTo>
                                      <a:lnTo>
                                        <a:pt x="464" y="1015"/>
                                      </a:lnTo>
                                      <a:lnTo>
                                        <a:pt x="465" y="1018"/>
                                      </a:lnTo>
                                      <a:lnTo>
                                        <a:pt x="466" y="1022"/>
                                      </a:lnTo>
                                      <a:lnTo>
                                        <a:pt x="467" y="1026"/>
                                      </a:lnTo>
                                      <a:lnTo>
                                        <a:pt x="467" y="1029"/>
                                      </a:lnTo>
                                      <a:lnTo>
                                        <a:pt x="468" y="1032"/>
                                      </a:lnTo>
                                      <a:lnTo>
                                        <a:pt x="469" y="1036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70" y="1042"/>
                                      </a:lnTo>
                                      <a:lnTo>
                                        <a:pt x="471" y="1046"/>
                                      </a:lnTo>
                                      <a:lnTo>
                                        <a:pt x="472" y="1049"/>
                                      </a:lnTo>
                                      <a:lnTo>
                                        <a:pt x="472" y="1053"/>
                                      </a:lnTo>
                                      <a:lnTo>
                                        <a:pt x="473" y="1057"/>
                                      </a:lnTo>
                                      <a:lnTo>
                                        <a:pt x="474" y="1060"/>
                                      </a:lnTo>
                                      <a:lnTo>
                                        <a:pt x="474" y="1064"/>
                                      </a:lnTo>
                                      <a:lnTo>
                                        <a:pt x="475" y="1067"/>
                                      </a:lnTo>
                                      <a:lnTo>
                                        <a:pt x="475" y="1071"/>
                                      </a:lnTo>
                                      <a:lnTo>
                                        <a:pt x="476" y="1074"/>
                                      </a:lnTo>
                                      <a:lnTo>
                                        <a:pt x="476" y="1078"/>
                                      </a:lnTo>
                                      <a:lnTo>
                                        <a:pt x="477" y="1082"/>
                                      </a:lnTo>
                                      <a:lnTo>
                                        <a:pt x="477" y="1086"/>
                                      </a:lnTo>
                                      <a:lnTo>
                                        <a:pt x="478" y="1089"/>
                                      </a:lnTo>
                                      <a:lnTo>
                                        <a:pt x="478" y="1093"/>
                                      </a:lnTo>
                                      <a:lnTo>
                                        <a:pt x="479" y="1096"/>
                                      </a:lnTo>
                                      <a:lnTo>
                                        <a:pt x="479" y="1100"/>
                                      </a:lnTo>
                                      <a:lnTo>
                                        <a:pt x="480" y="1103"/>
                                      </a:lnTo>
                                      <a:lnTo>
                                        <a:pt x="480" y="1107"/>
                                      </a:lnTo>
                                      <a:lnTo>
                                        <a:pt x="480" y="1111"/>
                                      </a:lnTo>
                                      <a:lnTo>
                                        <a:pt x="481" y="1115"/>
                                      </a:lnTo>
                                      <a:lnTo>
                                        <a:pt x="481" y="1119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82" y="1126"/>
                                      </a:lnTo>
                                      <a:lnTo>
                                        <a:pt x="482" y="1130"/>
                                      </a:lnTo>
                                      <a:lnTo>
                                        <a:pt x="482" y="1133"/>
                                      </a:lnTo>
                                      <a:lnTo>
                                        <a:pt x="483" y="1138"/>
                                      </a:lnTo>
                                      <a:lnTo>
                                        <a:pt x="483" y="1142"/>
                                      </a:lnTo>
                                      <a:lnTo>
                                        <a:pt x="483" y="1145"/>
                                      </a:lnTo>
                                      <a:lnTo>
                                        <a:pt x="483" y="1149"/>
                                      </a:lnTo>
                                      <a:lnTo>
                                        <a:pt x="483" y="1153"/>
                                      </a:lnTo>
                                      <a:lnTo>
                                        <a:pt x="484" y="1156"/>
                                      </a:lnTo>
                                      <a:lnTo>
                                        <a:pt x="484" y="1160"/>
                                      </a:lnTo>
                                      <a:lnTo>
                                        <a:pt x="484" y="1164"/>
                                      </a:lnTo>
                                      <a:lnTo>
                                        <a:pt x="484" y="1169"/>
                                      </a:lnTo>
                                      <a:lnTo>
                                        <a:pt x="484" y="1172"/>
                                      </a:lnTo>
                                      <a:lnTo>
                                        <a:pt x="484" y="1176"/>
                                      </a:lnTo>
                                      <a:lnTo>
                                        <a:pt x="484" y="1180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85" y="1188"/>
                                      </a:lnTo>
                                      <a:lnTo>
                                        <a:pt x="485" y="1196"/>
                                      </a:lnTo>
                                      <a:lnTo>
                                        <a:pt x="485" y="1204"/>
                                      </a:lnTo>
                                      <a:lnTo>
                                        <a:pt x="485" y="1208"/>
                                      </a:lnTo>
                                      <a:lnTo>
                                        <a:pt x="484" y="1212"/>
                                      </a:lnTo>
                                      <a:lnTo>
                                        <a:pt x="484" y="1216"/>
                                      </a:lnTo>
                                      <a:lnTo>
                                        <a:pt x="484" y="1220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84" y="1236"/>
                                      </a:lnTo>
                                      <a:lnTo>
                                        <a:pt x="483" y="1244"/>
                                      </a:lnTo>
                                      <a:lnTo>
                                        <a:pt x="483" y="1253"/>
                                      </a:lnTo>
                                      <a:lnTo>
                                        <a:pt x="483" y="1261"/>
                                      </a:lnTo>
                                      <a:lnTo>
                                        <a:pt x="482" y="127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488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82280"/>
                                  <a:ext cx="450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729">
                                      <a:moveTo>
                                        <a:pt x="0" y="201"/>
                                      </a:moveTo>
                                      <a:lnTo>
                                        <a:pt x="412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53" y="1431"/>
                                      </a:lnTo>
                                      <a:lnTo>
                                        <a:pt x="454" y="1465"/>
                                      </a:lnTo>
                                      <a:lnTo>
                                        <a:pt x="454" y="1495"/>
                                      </a:lnTo>
                                      <a:lnTo>
                                        <a:pt x="456" y="1522"/>
                                      </a:lnTo>
                                      <a:lnTo>
                                        <a:pt x="457" y="1546"/>
                                      </a:lnTo>
                                      <a:lnTo>
                                        <a:pt x="459" y="1566"/>
                                      </a:lnTo>
                                      <a:lnTo>
                                        <a:pt x="461" y="1584"/>
                                      </a:lnTo>
                                      <a:lnTo>
                                        <a:pt x="463" y="1597"/>
                                      </a:lnTo>
                                      <a:lnTo>
                                        <a:pt x="466" y="1608"/>
                                      </a:lnTo>
                                      <a:lnTo>
                                        <a:pt x="469" y="1616"/>
                                      </a:lnTo>
                                      <a:lnTo>
                                        <a:pt x="473" y="1624"/>
                                      </a:lnTo>
                                      <a:lnTo>
                                        <a:pt x="478" y="1632"/>
                                      </a:lnTo>
                                      <a:lnTo>
                                        <a:pt x="483" y="1639"/>
                                      </a:lnTo>
                                      <a:lnTo>
                                        <a:pt x="491" y="1645"/>
                                      </a:lnTo>
                                      <a:lnTo>
                                        <a:pt x="498" y="1651"/>
                                      </a:lnTo>
                                      <a:lnTo>
                                        <a:pt x="506" y="1656"/>
                                      </a:lnTo>
                                      <a:lnTo>
                                        <a:pt x="515" y="1662"/>
                                      </a:lnTo>
                                      <a:lnTo>
                                        <a:pt x="525" y="1666"/>
                                      </a:lnTo>
                                      <a:lnTo>
                                        <a:pt x="538" y="1670"/>
                                      </a:lnTo>
                                      <a:lnTo>
                                        <a:pt x="554" y="1673"/>
                                      </a:lnTo>
                                      <a:lnTo>
                                        <a:pt x="571" y="1676"/>
                                      </a:lnTo>
                                      <a:lnTo>
                                        <a:pt x="592" y="1679"/>
                                      </a:lnTo>
                                      <a:lnTo>
                                        <a:pt x="615" y="1680"/>
                                      </a:lnTo>
                                      <a:lnTo>
                                        <a:pt x="640" y="1682"/>
                                      </a:lnTo>
                                      <a:lnTo>
                                        <a:pt x="668" y="1683"/>
                                      </a:lnTo>
                                      <a:lnTo>
                                        <a:pt x="668" y="1729"/>
                                      </a:lnTo>
                                      <a:lnTo>
                                        <a:pt x="30" y="1729"/>
                                      </a:lnTo>
                                      <a:lnTo>
                                        <a:pt x="30" y="1683"/>
                                      </a:lnTo>
                                      <a:lnTo>
                                        <a:pt x="59" y="1682"/>
                                      </a:lnTo>
                                      <a:lnTo>
                                        <a:pt x="85" y="1680"/>
                                      </a:lnTo>
                                      <a:lnTo>
                                        <a:pt x="109" y="1679"/>
                                      </a:lnTo>
                                      <a:lnTo>
                                        <a:pt x="129" y="1676"/>
                                      </a:lnTo>
                                      <a:lnTo>
                                        <a:pt x="147" y="1674"/>
                                      </a:lnTo>
                                      <a:lnTo>
                                        <a:pt x="163" y="1670"/>
                                      </a:lnTo>
                                      <a:lnTo>
                                        <a:pt x="175" y="1667"/>
                                      </a:lnTo>
                                      <a:lnTo>
                                        <a:pt x="185" y="1662"/>
                                      </a:lnTo>
                                      <a:lnTo>
                                        <a:pt x="194" y="1658"/>
                                      </a:lnTo>
                                      <a:lnTo>
                                        <a:pt x="201" y="1652"/>
                                      </a:lnTo>
                                      <a:lnTo>
                                        <a:pt x="208" y="1647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221" y="1635"/>
                                      </a:lnTo>
                                      <a:lnTo>
                                        <a:pt x="226" y="1629"/>
                                      </a:lnTo>
                                      <a:lnTo>
                                        <a:pt x="230" y="1621"/>
                                      </a:lnTo>
                                      <a:lnTo>
                                        <a:pt x="234" y="1613"/>
                                      </a:lnTo>
                                      <a:lnTo>
                                        <a:pt x="237" y="1604"/>
                                      </a:lnTo>
                                      <a:lnTo>
                                        <a:pt x="240" y="1590"/>
                                      </a:lnTo>
                                      <a:lnTo>
                                        <a:pt x="242" y="1574"/>
                                      </a:lnTo>
                                      <a:lnTo>
                                        <a:pt x="244" y="1553"/>
                                      </a:lnTo>
                                      <a:lnTo>
                                        <a:pt x="245" y="1528"/>
                                      </a:lnTo>
                                      <a:lnTo>
                                        <a:pt x="246" y="1499"/>
                                      </a:lnTo>
                                      <a:lnTo>
                                        <a:pt x="247" y="1467"/>
                                      </a:lnTo>
                                      <a:lnTo>
                                        <a:pt x="247" y="1431"/>
                                      </a:lnTo>
                                      <a:lnTo>
                                        <a:pt x="247" y="516"/>
                                      </a:lnTo>
                                      <a:lnTo>
                                        <a:pt x="247" y="471"/>
                                      </a:lnTo>
                                      <a:lnTo>
                                        <a:pt x="246" y="432"/>
                                      </a:lnTo>
                                      <a:lnTo>
                                        <a:pt x="245" y="396"/>
                                      </a:lnTo>
                                      <a:lnTo>
                                        <a:pt x="244" y="364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40" y="313"/>
                                      </a:lnTo>
                                      <a:lnTo>
                                        <a:pt x="238" y="294"/>
                                      </a:lnTo>
                                      <a:lnTo>
                                        <a:pt x="235" y="279"/>
                                      </a:lnTo>
                                      <a:lnTo>
                                        <a:pt x="233" y="269"/>
                                      </a:lnTo>
                                      <a:lnTo>
                                        <a:pt x="230" y="260"/>
                                      </a:lnTo>
                                      <a:lnTo>
                                        <a:pt x="227" y="252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19" y="237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9" y="225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39" y="231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1729">
                                      <a:moveTo>
                                        <a:pt x="1117" y="1403"/>
                                      </a:moveTo>
                                      <a:lnTo>
                                        <a:pt x="999" y="1729"/>
                                      </a:lnTo>
                                      <a:lnTo>
                                        <a:pt x="0" y="1729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106" y="1585"/>
                                      </a:lnTo>
                                      <a:lnTo>
                                        <a:pt x="204" y="1492"/>
                                      </a:lnTo>
                                      <a:lnTo>
                                        <a:pt x="250" y="1446"/>
                                      </a:lnTo>
                                      <a:lnTo>
                                        <a:pt x="293" y="1403"/>
                                      </a:lnTo>
                                      <a:lnTo>
                                        <a:pt x="336" y="1359"/>
                                      </a:lnTo>
                                      <a:lnTo>
                                        <a:pt x="375" y="1318"/>
                                      </a:lnTo>
                                      <a:lnTo>
                                        <a:pt x="413" y="1277"/>
                                      </a:lnTo>
                                      <a:lnTo>
                                        <a:pt x="448" y="1238"/>
                                      </a:lnTo>
                                      <a:lnTo>
                                        <a:pt x="483" y="1200"/>
                                      </a:lnTo>
                                      <a:lnTo>
                                        <a:pt x="514" y="1162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72" y="1092"/>
                                      </a:lnTo>
                                      <a:lnTo>
                                        <a:pt x="596" y="1059"/>
                                      </a:lnTo>
                                      <a:lnTo>
                                        <a:pt x="620" y="1026"/>
                                      </a:lnTo>
                                      <a:lnTo>
                                        <a:pt x="642" y="994"/>
                                      </a:lnTo>
                                      <a:lnTo>
                                        <a:pt x="663" y="963"/>
                                      </a:lnTo>
                                      <a:lnTo>
                                        <a:pt x="681" y="932"/>
                                      </a:lnTo>
                                      <a:lnTo>
                                        <a:pt x="699" y="901"/>
                                      </a:lnTo>
                                      <a:lnTo>
                                        <a:pt x="714" y="871"/>
                                      </a:lnTo>
                                      <a:lnTo>
                                        <a:pt x="730" y="841"/>
                                      </a:lnTo>
                                      <a:lnTo>
                                        <a:pt x="743" y="811"/>
                                      </a:lnTo>
                                      <a:lnTo>
                                        <a:pt x="755" y="782"/>
                                      </a:lnTo>
                                      <a:lnTo>
                                        <a:pt x="765" y="753"/>
                                      </a:lnTo>
                                      <a:lnTo>
                                        <a:pt x="774" y="724"/>
                                      </a:lnTo>
                                      <a:lnTo>
                                        <a:pt x="783" y="696"/>
                                      </a:lnTo>
                                      <a:lnTo>
                                        <a:pt x="789" y="668"/>
                                      </a:lnTo>
                                      <a:lnTo>
                                        <a:pt x="793" y="640"/>
                                      </a:lnTo>
                                      <a:lnTo>
                                        <a:pt x="797" y="613"/>
                                      </a:lnTo>
                                      <a:lnTo>
                                        <a:pt x="799" y="586"/>
                                      </a:lnTo>
                                      <a:lnTo>
                                        <a:pt x="800" y="560"/>
                                      </a:lnTo>
                                      <a:lnTo>
                                        <a:pt x="799" y="540"/>
                                      </a:lnTo>
                                      <a:lnTo>
                                        <a:pt x="798" y="521"/>
                                      </a:lnTo>
                                      <a:lnTo>
                                        <a:pt x="796" y="501"/>
                                      </a:lnTo>
                                      <a:lnTo>
                                        <a:pt x="794" y="483"/>
                                      </a:lnTo>
                                      <a:lnTo>
                                        <a:pt x="790" y="465"/>
                                      </a:lnTo>
                                      <a:lnTo>
                                        <a:pt x="786" y="447"/>
                                      </a:lnTo>
                                      <a:lnTo>
                                        <a:pt x="781" y="430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68" y="397"/>
                                      </a:lnTo>
                                      <a:lnTo>
                                        <a:pt x="761" y="381"/>
                                      </a:lnTo>
                                      <a:lnTo>
                                        <a:pt x="753" y="366"/>
                                      </a:lnTo>
                                      <a:lnTo>
                                        <a:pt x="744" y="350"/>
                                      </a:lnTo>
                                      <a:lnTo>
                                        <a:pt x="735" y="336"/>
                                      </a:lnTo>
                                      <a:lnTo>
                                        <a:pt x="725" y="322"/>
                                      </a:lnTo>
                                      <a:lnTo>
                                        <a:pt x="713" y="309"/>
                                      </a:lnTo>
                                      <a:lnTo>
                                        <a:pt x="701" y="295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76" y="270"/>
                                      </a:lnTo>
                                      <a:lnTo>
                                        <a:pt x="663" y="260"/>
                                      </a:lnTo>
                                      <a:lnTo>
                                        <a:pt x="649" y="250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2" y="232"/>
                                      </a:lnTo>
                                      <a:lnTo>
                                        <a:pt x="608" y="225"/>
                                      </a:lnTo>
                                      <a:lnTo>
                                        <a:pt x="593" y="218"/>
                                      </a:lnTo>
                                      <a:lnTo>
                                        <a:pt x="578" y="211"/>
                                      </a:lnTo>
                                      <a:lnTo>
                                        <a:pt x="563" y="206"/>
                                      </a:lnTo>
                                      <a:lnTo>
                                        <a:pt x="548" y="202"/>
                                      </a:lnTo>
                                      <a:lnTo>
                                        <a:pt x="532" y="198"/>
                                      </a:lnTo>
                                      <a:lnTo>
                                        <a:pt x="516" y="195"/>
                                      </a:lnTo>
                                      <a:lnTo>
                                        <a:pt x="499" y="193"/>
                                      </a:lnTo>
                                      <a:lnTo>
                                        <a:pt x="483" y="192"/>
                                      </a:lnTo>
                                      <a:lnTo>
                                        <a:pt x="466" y="192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19" y="194"/>
                                      </a:lnTo>
                                      <a:lnTo>
                                        <a:pt x="405" y="196"/>
                                      </a:lnTo>
                                      <a:lnTo>
                                        <a:pt x="375" y="202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19" y="220"/>
                                      </a:lnTo>
                                      <a:lnTo>
                                        <a:pt x="292" y="233"/>
                                      </a:lnTo>
                                      <a:lnTo>
                                        <a:pt x="266" y="248"/>
                                      </a:lnTo>
                                      <a:lnTo>
                                        <a:pt x="241" y="264"/>
                                      </a:lnTo>
                                      <a:lnTo>
                                        <a:pt x="229" y="273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206" y="294"/>
                                      </a:lnTo>
                                      <a:lnTo>
                                        <a:pt x="195" y="306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155" y="354"/>
                                      </a:lnTo>
                                      <a:lnTo>
                                        <a:pt x="146" y="369"/>
                                      </a:lnTo>
                                      <a:lnTo>
                                        <a:pt x="138" y="382"/>
                                      </a:lnTo>
                                      <a:lnTo>
                                        <a:pt x="130" y="397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08" y="444"/>
                                      </a:lnTo>
                                      <a:lnTo>
                                        <a:pt x="94" y="479"/>
                                      </a:lnTo>
                                      <a:lnTo>
                                        <a:pt x="49" y="479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63" y="396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125" y="232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64" y="17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25" y="109"/>
                                      </a:lnTo>
                                      <a:lnTo>
                                        <a:pt x="242" y="94"/>
                                      </a:lnTo>
                                      <a:lnTo>
                                        <a:pt x="260" y="82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315" y="49"/>
                                      </a:lnTo>
                                      <a:lnTo>
                                        <a:pt x="335" y="39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75" y="24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16" y="12"/>
                                      </a:lnTo>
                                      <a:lnTo>
                                        <a:pt x="439" y="8"/>
                                      </a:lnTo>
                                      <a:lnTo>
                                        <a:pt x="461" y="4"/>
                                      </a:lnTo>
                                      <a:lnTo>
                                        <a:pt x="484" y="2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57" y="1"/>
                                      </a:lnTo>
                                      <a:lnTo>
                                        <a:pt x="582" y="2"/>
                                      </a:lnTo>
                                      <a:lnTo>
                                        <a:pt x="607" y="5"/>
                                      </a:lnTo>
                                      <a:lnTo>
                                        <a:pt x="631" y="8"/>
                                      </a:lnTo>
                                      <a:lnTo>
                                        <a:pt x="653" y="13"/>
                                      </a:lnTo>
                                      <a:lnTo>
                                        <a:pt x="676" y="19"/>
                                      </a:lnTo>
                                      <a:lnTo>
                                        <a:pt x="699" y="26"/>
                                      </a:lnTo>
                                      <a:lnTo>
                                        <a:pt x="721" y="33"/>
                                      </a:lnTo>
                                      <a:lnTo>
                                        <a:pt x="741" y="42"/>
                                      </a:lnTo>
                                      <a:lnTo>
                                        <a:pt x="762" y="52"/>
                                      </a:lnTo>
                                      <a:lnTo>
                                        <a:pt x="783" y="63"/>
                                      </a:lnTo>
                                      <a:lnTo>
                                        <a:pt x="802" y="75"/>
                                      </a:lnTo>
                                      <a:lnTo>
                                        <a:pt x="821" y="88"/>
                                      </a:lnTo>
                                      <a:lnTo>
                                        <a:pt x="840" y="102"/>
                                      </a:lnTo>
                                      <a:lnTo>
                                        <a:pt x="858" y="117"/>
                                      </a:lnTo>
                                      <a:lnTo>
                                        <a:pt x="876" y="133"/>
                                      </a:lnTo>
                                      <a:lnTo>
                                        <a:pt x="892" y="149"/>
                                      </a:lnTo>
                                      <a:lnTo>
                                        <a:pt x="908" y="167"/>
                                      </a:lnTo>
                                      <a:lnTo>
                                        <a:pt x="922" y="184"/>
                                      </a:lnTo>
                                      <a:lnTo>
                                        <a:pt x="936" y="202"/>
                                      </a:lnTo>
                                      <a:lnTo>
                                        <a:pt x="948" y="221"/>
                                      </a:lnTo>
                                      <a:lnTo>
                                        <a:pt x="960" y="238"/>
                                      </a:lnTo>
                                      <a:lnTo>
                                        <a:pt x="970" y="258"/>
                                      </a:lnTo>
                                      <a:lnTo>
                                        <a:pt x="979" y="277"/>
                                      </a:lnTo>
                                      <a:lnTo>
                                        <a:pt x="987" y="296"/>
                                      </a:lnTo>
                                      <a:lnTo>
                                        <a:pt x="994" y="317"/>
                                      </a:lnTo>
                                      <a:lnTo>
                                        <a:pt x="1000" y="338"/>
                                      </a:lnTo>
                                      <a:lnTo>
                                        <a:pt x="1005" y="358"/>
                                      </a:lnTo>
                                      <a:lnTo>
                                        <a:pt x="1008" y="379"/>
                                      </a:lnTo>
                                      <a:lnTo>
                                        <a:pt x="1011" y="401"/>
                                      </a:lnTo>
                                      <a:lnTo>
                                        <a:pt x="1012" y="423"/>
                                      </a:lnTo>
                                      <a:lnTo>
                                        <a:pt x="1014" y="444"/>
                                      </a:lnTo>
                                      <a:lnTo>
                                        <a:pt x="1012" y="478"/>
                                      </a:lnTo>
                                      <a:lnTo>
                                        <a:pt x="1009" y="510"/>
                                      </a:lnTo>
                                      <a:lnTo>
                                        <a:pt x="1005" y="542"/>
                                      </a:lnTo>
                                      <a:lnTo>
                                        <a:pt x="998" y="574"/>
                                      </a:lnTo>
                                      <a:lnTo>
                                        <a:pt x="990" y="606"/>
                                      </a:lnTo>
                                      <a:lnTo>
                                        <a:pt x="979" y="638"/>
                                      </a:lnTo>
                                      <a:lnTo>
                                        <a:pt x="967" y="670"/>
                                      </a:lnTo>
                                      <a:lnTo>
                                        <a:pt x="953" y="702"/>
                                      </a:lnTo>
                                      <a:lnTo>
                                        <a:pt x="941" y="728"/>
                                      </a:lnTo>
                                      <a:lnTo>
                                        <a:pt x="929" y="753"/>
                                      </a:lnTo>
                                      <a:lnTo>
                                        <a:pt x="914" y="779"/>
                                      </a:lnTo>
                                      <a:lnTo>
                                        <a:pt x="900" y="805"/>
                                      </a:lnTo>
                                      <a:lnTo>
                                        <a:pt x="884" y="831"/>
                                      </a:lnTo>
                                      <a:lnTo>
                                        <a:pt x="868" y="858"/>
                                      </a:lnTo>
                                      <a:lnTo>
                                        <a:pt x="851" y="884"/>
                                      </a:lnTo>
                                      <a:lnTo>
                                        <a:pt x="832" y="911"/>
                                      </a:lnTo>
                                      <a:lnTo>
                                        <a:pt x="813" y="937"/>
                                      </a:lnTo>
                                      <a:lnTo>
                                        <a:pt x="793" y="96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751" y="1019"/>
                                      </a:lnTo>
                                      <a:lnTo>
                                        <a:pt x="704" y="1075"/>
                                      </a:lnTo>
                                      <a:lnTo>
                                        <a:pt x="653" y="1131"/>
                                      </a:lnTo>
                                      <a:lnTo>
                                        <a:pt x="580" y="1212"/>
                                      </a:lnTo>
                                      <a:lnTo>
                                        <a:pt x="513" y="1283"/>
                                      </a:lnTo>
                                      <a:lnTo>
                                        <a:pt x="454" y="1348"/>
                                      </a:lnTo>
                                      <a:lnTo>
                                        <a:pt x="402" y="1404"/>
                                      </a:lnTo>
                                      <a:lnTo>
                                        <a:pt x="356" y="1450"/>
                                      </a:lnTo>
                                      <a:lnTo>
                                        <a:pt x="319" y="1489"/>
                                      </a:lnTo>
                                      <a:lnTo>
                                        <a:pt x="289" y="1519"/>
                                      </a:lnTo>
                                      <a:lnTo>
                                        <a:pt x="265" y="1540"/>
                                      </a:lnTo>
                                      <a:lnTo>
                                        <a:pt x="707" y="1540"/>
                                      </a:lnTo>
                                      <a:lnTo>
                                        <a:pt x="740" y="1540"/>
                                      </a:lnTo>
                                      <a:lnTo>
                                        <a:pt x="770" y="1540"/>
                                      </a:lnTo>
                                      <a:lnTo>
                                        <a:pt x="797" y="1539"/>
                                      </a:lnTo>
                                      <a:lnTo>
                                        <a:pt x="822" y="1538"/>
                                      </a:lnTo>
                                      <a:lnTo>
                                        <a:pt x="845" y="1537"/>
                                      </a:lnTo>
                                      <a:lnTo>
                                        <a:pt x="864" y="1535"/>
                                      </a:lnTo>
                                      <a:lnTo>
                                        <a:pt x="882" y="1533"/>
                                      </a:lnTo>
                                      <a:lnTo>
                                        <a:pt x="897" y="1530"/>
                                      </a:lnTo>
                                      <a:lnTo>
                                        <a:pt x="910" y="1528"/>
                                      </a:lnTo>
                                      <a:lnTo>
                                        <a:pt x="923" y="1525"/>
                                      </a:lnTo>
                                      <a:lnTo>
                                        <a:pt x="936" y="1521"/>
                                      </a:lnTo>
                                      <a:lnTo>
                                        <a:pt x="948" y="1515"/>
                                      </a:lnTo>
                                      <a:lnTo>
                                        <a:pt x="961" y="1510"/>
                                      </a:lnTo>
                                      <a:lnTo>
                                        <a:pt x="972" y="1504"/>
                                      </a:lnTo>
                                      <a:lnTo>
                                        <a:pt x="983" y="1498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1005" y="1482"/>
                                      </a:lnTo>
                                      <a:lnTo>
                                        <a:pt x="1016" y="1473"/>
                                      </a:lnTo>
                                      <a:lnTo>
                                        <a:pt x="1026" y="1464"/>
                                      </a:lnTo>
                                      <a:lnTo>
                                        <a:pt x="1035" y="1453"/>
                                      </a:lnTo>
                                      <a:lnTo>
                                        <a:pt x="1045" y="1442"/>
                                      </a:lnTo>
                                      <a:lnTo>
                                        <a:pt x="1054" y="1429"/>
                                      </a:lnTo>
                                      <a:lnTo>
                                        <a:pt x="1062" y="1417"/>
                                      </a:lnTo>
                                      <a:lnTo>
                                        <a:pt x="1071" y="1403"/>
                                      </a:lnTo>
                                      <a:lnTo>
                                        <a:pt x="1117" y="1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3308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1130">
                                      <a:moveTo>
                                        <a:pt x="81" y="69"/>
                                      </a:moveTo>
                                      <a:lnTo>
                                        <a:pt x="512" y="0"/>
                                      </a:lnTo>
                                      <a:lnTo>
                                        <a:pt x="331" y="607"/>
                                      </a:lnTo>
                                      <a:lnTo>
                                        <a:pt x="359" y="561"/>
                                      </a:lnTo>
                                      <a:lnTo>
                                        <a:pt x="386" y="517"/>
                                      </a:lnTo>
                                      <a:lnTo>
                                        <a:pt x="412" y="474"/>
                                      </a:lnTo>
                                      <a:lnTo>
                                        <a:pt x="439" y="434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90" y="358"/>
                                      </a:lnTo>
                                      <a:lnTo>
                                        <a:pt x="516" y="323"/>
                                      </a:lnTo>
                                      <a:lnTo>
                                        <a:pt x="541" y="289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89" y="228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61" y="148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29" y="85"/>
                                      </a:lnTo>
                                      <a:lnTo>
                                        <a:pt x="754" y="65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99" y="33"/>
                                      </a:lnTo>
                                      <a:lnTo>
                                        <a:pt x="821" y="20"/>
                                      </a:lnTo>
                                      <a:lnTo>
                                        <a:pt x="841" y="12"/>
                                      </a:lnTo>
                                      <a:lnTo>
                                        <a:pt x="859" y="5"/>
                                      </a:lnTo>
                                      <a:lnTo>
                                        <a:pt x="869" y="3"/>
                                      </a:lnTo>
                                      <a:lnTo>
                                        <a:pt x="877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913" y="1"/>
                                      </a:lnTo>
                                      <a:lnTo>
                                        <a:pt x="922" y="3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5" y="13"/>
                                      </a:lnTo>
                                      <a:lnTo>
                                        <a:pt x="952" y="18"/>
                                      </a:lnTo>
                                      <a:lnTo>
                                        <a:pt x="959" y="24"/>
                                      </a:lnTo>
                                      <a:lnTo>
                                        <a:pt x="964" y="31"/>
                                      </a:lnTo>
                                      <a:lnTo>
                                        <a:pt x="969" y="37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976" y="54"/>
                                      </a:lnTo>
                                      <a:lnTo>
                                        <a:pt x="979" y="63"/>
                                      </a:lnTo>
                                      <a:lnTo>
                                        <a:pt x="981" y="72"/>
                                      </a:lnTo>
                                      <a:lnTo>
                                        <a:pt x="983" y="84"/>
                                      </a:lnTo>
                                      <a:lnTo>
                                        <a:pt x="983" y="94"/>
                                      </a:lnTo>
                                      <a:lnTo>
                                        <a:pt x="981" y="115"/>
                                      </a:lnTo>
                                      <a:lnTo>
                                        <a:pt x="979" y="135"/>
                                      </a:lnTo>
                                      <a:lnTo>
                                        <a:pt x="976" y="155"/>
                                      </a:lnTo>
                                      <a:lnTo>
                                        <a:pt x="972" y="175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59" y="214"/>
                                      </a:lnTo>
                                      <a:lnTo>
                                        <a:pt x="949" y="233"/>
                                      </a:lnTo>
                                      <a:lnTo>
                                        <a:pt x="940" y="251"/>
                                      </a:lnTo>
                                      <a:lnTo>
                                        <a:pt x="932" y="265"/>
                                      </a:lnTo>
                                      <a:lnTo>
                                        <a:pt x="924" y="276"/>
                                      </a:lnTo>
                                      <a:lnTo>
                                        <a:pt x="913" y="286"/>
                                      </a:lnTo>
                                      <a:lnTo>
                                        <a:pt x="904" y="294"/>
                                      </a:lnTo>
                                      <a:lnTo>
                                        <a:pt x="892" y="300"/>
                                      </a:lnTo>
                                      <a:lnTo>
                                        <a:pt x="880" y="304"/>
                                      </a:lnTo>
                                      <a:lnTo>
                                        <a:pt x="868" y="307"/>
                                      </a:lnTo>
                                      <a:lnTo>
                                        <a:pt x="854" y="308"/>
                                      </a:lnTo>
                                      <a:lnTo>
                                        <a:pt x="847" y="307"/>
                                      </a:lnTo>
                                      <a:lnTo>
                                        <a:pt x="840" y="306"/>
                                      </a:lnTo>
                                      <a:lnTo>
                                        <a:pt x="833" y="305"/>
                                      </a:lnTo>
                                      <a:lnTo>
                                        <a:pt x="827" y="303"/>
                                      </a:lnTo>
                                      <a:lnTo>
                                        <a:pt x="821" y="301"/>
                                      </a:lnTo>
                                      <a:lnTo>
                                        <a:pt x="815" y="298"/>
                                      </a:lnTo>
                                      <a:lnTo>
                                        <a:pt x="810" y="294"/>
                                      </a:lnTo>
                                      <a:lnTo>
                                        <a:pt x="804" y="28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5" y="278"/>
                                      </a:lnTo>
                                      <a:lnTo>
                                        <a:pt x="791" y="272"/>
                                      </a:lnTo>
                                      <a:lnTo>
                                        <a:pt x="788" y="266"/>
                                      </a:lnTo>
                                      <a:lnTo>
                                        <a:pt x="785" y="259"/>
                                      </a:lnTo>
                                      <a:lnTo>
                                        <a:pt x="783" y="250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9" y="232"/>
                                      </a:lnTo>
                                      <a:lnTo>
                                        <a:pt x="778" y="227"/>
                                      </a:lnTo>
                                      <a:lnTo>
                                        <a:pt x="778" y="221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74" y="212"/>
                                      </a:lnTo>
                                      <a:lnTo>
                                        <a:pt x="773" y="209"/>
                                      </a:lnTo>
                                      <a:lnTo>
                                        <a:pt x="771" y="206"/>
                                      </a:lnTo>
                                      <a:lnTo>
                                        <a:pt x="769" y="203"/>
                                      </a:lnTo>
                                      <a:lnTo>
                                        <a:pt x="768" y="201"/>
                                      </a:lnTo>
                                      <a:lnTo>
                                        <a:pt x="765" y="199"/>
                                      </a:lnTo>
                                      <a:lnTo>
                                        <a:pt x="762" y="196"/>
                                      </a:lnTo>
                                      <a:lnTo>
                                        <a:pt x="760" y="194"/>
                                      </a:lnTo>
                                      <a:lnTo>
                                        <a:pt x="757" y="193"/>
                                      </a:lnTo>
                                      <a:lnTo>
                                        <a:pt x="754" y="192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48" y="191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38" y="191"/>
                                      </a:lnTo>
                                      <a:lnTo>
                                        <a:pt x="733" y="191"/>
                                      </a:lnTo>
                                      <a:lnTo>
                                        <a:pt x="728" y="192"/>
                                      </a:lnTo>
                                      <a:lnTo>
                                        <a:pt x="724" y="193"/>
                                      </a:lnTo>
                                      <a:lnTo>
                                        <a:pt x="719" y="194"/>
                                      </a:lnTo>
                                      <a:lnTo>
                                        <a:pt x="713" y="196"/>
                                      </a:lnTo>
                                      <a:lnTo>
                                        <a:pt x="708" y="199"/>
                                      </a:lnTo>
                                      <a:lnTo>
                                        <a:pt x="704" y="201"/>
                                      </a:lnTo>
                                      <a:lnTo>
                                        <a:pt x="695" y="206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5" y="222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50" y="247"/>
                                      </a:lnTo>
                                      <a:lnTo>
                                        <a:pt x="636" y="262"/>
                                      </a:lnTo>
                                      <a:lnTo>
                                        <a:pt x="621" y="279"/>
                                      </a:lnTo>
                                      <a:lnTo>
                                        <a:pt x="606" y="298"/>
                                      </a:lnTo>
                                      <a:lnTo>
                                        <a:pt x="579" y="330"/>
                                      </a:lnTo>
                                      <a:lnTo>
                                        <a:pt x="553" y="363"/>
                                      </a:lnTo>
                                      <a:lnTo>
                                        <a:pt x="525" y="401"/>
                                      </a:lnTo>
                                      <a:lnTo>
                                        <a:pt x="497" y="439"/>
                                      </a:lnTo>
                                      <a:lnTo>
                                        <a:pt x="469" y="479"/>
                                      </a:lnTo>
                                      <a:lnTo>
                                        <a:pt x="440" y="523"/>
                                      </a:lnTo>
                                      <a:lnTo>
                                        <a:pt x="411" y="567"/>
                                      </a:lnTo>
                                      <a:lnTo>
                                        <a:pt x="381" y="615"/>
                                      </a:lnTo>
                                      <a:lnTo>
                                        <a:pt x="368" y="637"/>
                                      </a:lnTo>
                                      <a:lnTo>
                                        <a:pt x="355" y="657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33" y="703"/>
                                      </a:lnTo>
                                      <a:lnTo>
                                        <a:pt x="321" y="727"/>
                                      </a:lnTo>
                                      <a:lnTo>
                                        <a:pt x="311" y="751"/>
                                      </a:lnTo>
                                      <a:lnTo>
                                        <a:pt x="300" y="776"/>
                                      </a:lnTo>
                                      <a:lnTo>
                                        <a:pt x="291" y="801"/>
                                      </a:lnTo>
                                      <a:lnTo>
                                        <a:pt x="279" y="836"/>
                                      </a:lnTo>
                                      <a:lnTo>
                                        <a:pt x="267" y="866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0" y="915"/>
                                      </a:lnTo>
                                      <a:lnTo>
                                        <a:pt x="242" y="935"/>
                                      </a:lnTo>
                                      <a:lnTo>
                                        <a:pt x="237" y="952"/>
                                      </a:lnTo>
                                      <a:lnTo>
                                        <a:pt x="233" y="964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191" y="113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231" y="354"/>
                                      </a:lnTo>
                                      <a:lnTo>
                                        <a:pt x="240" y="322"/>
                                      </a:lnTo>
                                      <a:lnTo>
                                        <a:pt x="249" y="292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8" y="195"/>
                                      </a:lnTo>
                                      <a:lnTo>
                                        <a:pt x="270" y="177"/>
                                      </a:lnTo>
                                      <a:lnTo>
                                        <a:pt x="271" y="161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268" y="146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3" y="136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28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46" y="120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8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8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486360"/>
                                  <a:ext cx="230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865">
                                      <a:moveTo>
                                        <a:pt x="0" y="100"/>
                                      </a:moveTo>
                                      <a:lnTo>
                                        <a:pt x="20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7" y="732"/>
                                      </a:lnTo>
                                      <a:lnTo>
                                        <a:pt x="227" y="747"/>
                                      </a:lnTo>
                                      <a:lnTo>
                                        <a:pt x="228" y="761"/>
                                      </a:lnTo>
                                      <a:lnTo>
                                        <a:pt x="228" y="773"/>
                                      </a:lnTo>
                                      <a:lnTo>
                                        <a:pt x="229" y="784"/>
                                      </a:lnTo>
                                      <a:lnTo>
                                        <a:pt x="230" y="792"/>
                                      </a:lnTo>
                                      <a:lnTo>
                                        <a:pt x="231" y="798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6" y="812"/>
                                      </a:lnTo>
                                      <a:lnTo>
                                        <a:pt x="239" y="816"/>
                                      </a:lnTo>
                                      <a:lnTo>
                                        <a:pt x="242" y="819"/>
                                      </a:lnTo>
                                      <a:lnTo>
                                        <a:pt x="246" y="822"/>
                                      </a:lnTo>
                                      <a:lnTo>
                                        <a:pt x="249" y="825"/>
                                      </a:lnTo>
                                      <a:lnTo>
                                        <a:pt x="253" y="828"/>
                                      </a:lnTo>
                                      <a:lnTo>
                                        <a:pt x="257" y="830"/>
                                      </a:lnTo>
                                      <a:lnTo>
                                        <a:pt x="263" y="833"/>
                                      </a:lnTo>
                                      <a:lnTo>
                                        <a:pt x="269" y="834"/>
                                      </a:lnTo>
                                      <a:lnTo>
                                        <a:pt x="277" y="837"/>
                                      </a:lnTo>
                                      <a:lnTo>
                                        <a:pt x="286" y="838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308" y="841"/>
                                      </a:lnTo>
                                      <a:lnTo>
                                        <a:pt x="320" y="841"/>
                                      </a:lnTo>
                                      <a:lnTo>
                                        <a:pt x="333" y="842"/>
                                      </a:lnTo>
                                      <a:lnTo>
                                        <a:pt x="333" y="865"/>
                                      </a:lnTo>
                                      <a:lnTo>
                                        <a:pt x="16" y="865"/>
                                      </a:lnTo>
                                      <a:lnTo>
                                        <a:pt x="16" y="842"/>
                                      </a:lnTo>
                                      <a:lnTo>
                                        <a:pt x="29" y="841"/>
                                      </a:lnTo>
                                      <a:lnTo>
                                        <a:pt x="43" y="841"/>
                                      </a:lnTo>
                                      <a:lnTo>
                                        <a:pt x="54" y="840"/>
                                      </a:lnTo>
                                      <a:lnTo>
                                        <a:pt x="64" y="838"/>
                                      </a:lnTo>
                                      <a:lnTo>
                                        <a:pt x="74" y="837"/>
                                      </a:lnTo>
                                      <a:lnTo>
                                        <a:pt x="81" y="836"/>
                                      </a:lnTo>
                                      <a:lnTo>
                                        <a:pt x="87" y="833"/>
                                      </a:lnTo>
                                      <a:lnTo>
                                        <a:pt x="92" y="831"/>
                                      </a:lnTo>
                                      <a:lnTo>
                                        <a:pt x="96" y="828"/>
                                      </a:lnTo>
                                      <a:lnTo>
                                        <a:pt x="101" y="826"/>
                                      </a:lnTo>
                                      <a:lnTo>
                                        <a:pt x="105" y="823"/>
                                      </a:lnTo>
                                      <a:lnTo>
                                        <a:pt x="108" y="820"/>
                                      </a:lnTo>
                                      <a:lnTo>
                                        <a:pt x="110" y="817"/>
                                      </a:lnTo>
                                      <a:lnTo>
                                        <a:pt x="113" y="814"/>
                                      </a:lnTo>
                                      <a:lnTo>
                                        <a:pt x="115" y="810"/>
                                      </a:lnTo>
                                      <a:lnTo>
                                        <a:pt x="117" y="807"/>
                                      </a:lnTo>
                                      <a:lnTo>
                                        <a:pt x="118" y="80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1" y="787"/>
                                      </a:lnTo>
                                      <a:lnTo>
                                        <a:pt x="122" y="776"/>
                                      </a:lnTo>
                                      <a:lnTo>
                                        <a:pt x="123" y="764"/>
                                      </a:lnTo>
                                      <a:lnTo>
                                        <a:pt x="123" y="750"/>
                                      </a:lnTo>
                                      <a:lnTo>
                                        <a:pt x="123" y="733"/>
                                      </a:lnTo>
                                      <a:lnTo>
                                        <a:pt x="124" y="715"/>
                                      </a:lnTo>
                                      <a:lnTo>
                                        <a:pt x="124" y="258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1" y="168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09" y="119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486360"/>
                                  <a:ext cx="38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865">
                                      <a:moveTo>
                                        <a:pt x="559" y="702"/>
                                      </a:moveTo>
                                      <a:lnTo>
                                        <a:pt x="500" y="865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52" y="792"/>
                                      </a:lnTo>
                                      <a:lnTo>
                                        <a:pt x="102" y="745"/>
                                      </a:lnTo>
                                      <a:lnTo>
                                        <a:pt x="147" y="701"/>
                                      </a:lnTo>
                                      <a:lnTo>
                                        <a:pt x="188" y="658"/>
                                      </a:lnTo>
                                      <a:lnTo>
                                        <a:pt x="224" y="619"/>
                                      </a:lnTo>
                                      <a:lnTo>
                                        <a:pt x="257" y="581"/>
                                      </a:lnTo>
                                      <a:lnTo>
                                        <a:pt x="285" y="545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331" y="481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65" y="420"/>
                                      </a:lnTo>
                                      <a:lnTo>
                                        <a:pt x="377" y="391"/>
                                      </a:lnTo>
                                      <a:lnTo>
                                        <a:pt x="383" y="377"/>
                                      </a:lnTo>
                                      <a:lnTo>
                                        <a:pt x="388" y="362"/>
                                      </a:lnTo>
                                      <a:lnTo>
                                        <a:pt x="391" y="348"/>
                                      </a:lnTo>
                                      <a:lnTo>
                                        <a:pt x="394" y="334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8" y="306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0" y="279"/>
                                      </a:lnTo>
                                      <a:lnTo>
                                        <a:pt x="399" y="260"/>
                                      </a:lnTo>
                                      <a:lnTo>
                                        <a:pt x="397" y="241"/>
                                      </a:lnTo>
                                      <a:lnTo>
                                        <a:pt x="393" y="223"/>
                                      </a:lnTo>
                                      <a:lnTo>
                                        <a:pt x="388" y="206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72" y="175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11" y="116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281" y="103"/>
                                      </a:lnTo>
                                      <a:lnTo>
                                        <a:pt x="266" y="99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47" y="116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21" y="132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25" y="23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61" y="16"/>
                                      </a:lnTo>
                                      <a:lnTo>
                                        <a:pt x="382" y="25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37" y="66"/>
                                      </a:lnTo>
                                      <a:lnTo>
                                        <a:pt x="454" y="83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0" y="119"/>
                                      </a:lnTo>
                                      <a:lnTo>
                                        <a:pt x="489" y="138"/>
                                      </a:lnTo>
                                      <a:lnTo>
                                        <a:pt x="498" y="158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06" y="201"/>
                                      </a:lnTo>
                                      <a:lnTo>
                                        <a:pt x="507" y="222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5" y="254"/>
                                      </a:lnTo>
                                      <a:lnTo>
                                        <a:pt x="503" y="271"/>
                                      </a:lnTo>
                                      <a:lnTo>
                                        <a:pt x="500" y="287"/>
                                      </a:lnTo>
                                      <a:lnTo>
                                        <a:pt x="495" y="303"/>
                                      </a:lnTo>
                                      <a:lnTo>
                                        <a:pt x="490" y="319"/>
                                      </a:lnTo>
                                      <a:lnTo>
                                        <a:pt x="484" y="335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64" y="377"/>
                                      </a:lnTo>
                                      <a:lnTo>
                                        <a:pt x="450" y="403"/>
                                      </a:lnTo>
                                      <a:lnTo>
                                        <a:pt x="434" y="428"/>
                                      </a:lnTo>
                                      <a:lnTo>
                                        <a:pt x="417" y="455"/>
                                      </a:lnTo>
                                      <a:lnTo>
                                        <a:pt x="396" y="482"/>
                                      </a:lnTo>
                                      <a:lnTo>
                                        <a:pt x="375" y="509"/>
                                      </a:lnTo>
                                      <a:lnTo>
                                        <a:pt x="352" y="537"/>
                                      </a:lnTo>
                                      <a:lnTo>
                                        <a:pt x="327" y="565"/>
                                      </a:lnTo>
                                      <a:lnTo>
                                        <a:pt x="289" y="606"/>
                                      </a:lnTo>
                                      <a:lnTo>
                                        <a:pt x="256" y="642"/>
                                      </a:lnTo>
                                      <a:lnTo>
                                        <a:pt x="227" y="674"/>
                                      </a:lnTo>
                                      <a:lnTo>
                                        <a:pt x="200" y="701"/>
                                      </a:lnTo>
                                      <a:lnTo>
                                        <a:pt x="179" y="725"/>
                                      </a:lnTo>
                                      <a:lnTo>
                                        <a:pt x="159" y="744"/>
                                      </a:lnTo>
                                      <a:lnTo>
                                        <a:pt x="145" y="759"/>
                                      </a:lnTo>
                                      <a:lnTo>
                                        <a:pt x="133" y="770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70" y="770"/>
                                      </a:lnTo>
                                      <a:lnTo>
                                        <a:pt x="385" y="770"/>
                                      </a:lnTo>
                                      <a:lnTo>
                                        <a:pt x="398" y="769"/>
                                      </a:lnTo>
                                      <a:lnTo>
                                        <a:pt x="412" y="769"/>
                                      </a:lnTo>
                                      <a:lnTo>
                                        <a:pt x="422" y="768"/>
                                      </a:lnTo>
                                      <a:lnTo>
                                        <a:pt x="432" y="767"/>
                                      </a:lnTo>
                                      <a:lnTo>
                                        <a:pt x="441" y="766"/>
                                      </a:lnTo>
                                      <a:lnTo>
                                        <a:pt x="449" y="765"/>
                                      </a:lnTo>
                                      <a:lnTo>
                                        <a:pt x="455" y="764"/>
                                      </a:lnTo>
                                      <a:lnTo>
                                        <a:pt x="461" y="762"/>
                                      </a:lnTo>
                                      <a:lnTo>
                                        <a:pt x="468" y="760"/>
                                      </a:lnTo>
                                      <a:lnTo>
                                        <a:pt x="475" y="758"/>
                                      </a:lnTo>
                                      <a:lnTo>
                                        <a:pt x="480" y="755"/>
                                      </a:lnTo>
                                      <a:lnTo>
                                        <a:pt x="486" y="752"/>
                                      </a:lnTo>
                                      <a:lnTo>
                                        <a:pt x="492" y="749"/>
                                      </a:lnTo>
                                      <a:lnTo>
                                        <a:pt x="498" y="744"/>
                                      </a:lnTo>
                                      <a:lnTo>
                                        <a:pt x="503" y="740"/>
                                      </a:lnTo>
                                      <a:lnTo>
                                        <a:pt x="508" y="736"/>
                                      </a:lnTo>
                                      <a:lnTo>
                                        <a:pt x="513" y="732"/>
                                      </a:lnTo>
                                      <a:lnTo>
                                        <a:pt x="518" y="727"/>
                                      </a:lnTo>
                                      <a:lnTo>
                                        <a:pt x="522" y="721"/>
                                      </a:lnTo>
                                      <a:lnTo>
                                        <a:pt x="527" y="714"/>
                                      </a:lnTo>
                                      <a:lnTo>
                                        <a:pt x="532" y="708"/>
                                      </a:lnTo>
                                      <a:lnTo>
                                        <a:pt x="536" y="702"/>
                                      </a:lnTo>
                                      <a:lnTo>
                                        <a:pt x="559" y="7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40068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38916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315">
                                      <a:moveTo>
                                        <a:pt x="0" y="0"/>
                                      </a:moveTo>
                                      <a:lnTo>
                                        <a:pt x="596" y="160"/>
                                      </a:lnTo>
                                      <a:lnTo>
                                        <a:pt x="18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7pt;height:70.85pt" coordorigin="0,0" coordsize="1774,1417">
                      <v:rect id="shape_0" stroked="f" o:allowincell="t" style="position:absolute;left:0;top:0;width:1773;height:14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xe" fillcolor="black" stroked="f" o:allowincell="t" style="position:absolute;left:170;top:1345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e" stroked="t" o:allowincell="t" style="position:absolute;left:170;top:1345;width:50;height:50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xe" fillcolor="black" stroked="f" o:allowincell="t" style="position:absolute;left:1689;top:262;width:5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e" stroked="t" o:allowincell="t" style="position:absolute;left:1689;top:262;width:50;height:50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3944,9984" path="m13909,50l13874,0l0,9884l70,9984l13944,99l13909,50xe" fillcolor="black" stroked="f" o:allowincell="t" style="position:absolute;left:192;top:306;width:1493;height:10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6,1270" path="m1488,90l1546,0l0,591l7,593l16,596l24,598l31,600l39,602l48,605l55,607l62,610l70,612l78,615l85,618l92,621l99,624l107,626l111,628l114,629l118,631l121,632l128,635l135,638l139,639l142,641l145,642l149,644l155,648l163,651l166,653l169,654l172,656l175,657l178,659l182,661l185,662l188,664l192,666l195,667l198,669l201,671l204,673l207,674l210,677l213,679l216,681l219,682l223,684l226,686l228,688l231,690l234,691l237,693l240,695l242,697l245,699l248,701l252,704l254,706l257,708l260,709l263,711l265,713l268,715l270,717l273,719l276,721l278,723l282,725l284,728l287,730l289,733l292,735l294,737l297,739l299,741l302,743l304,745l306,747l310,750l312,752l315,754l317,756l319,758l321,762l324,764l326,766l328,768l330,771l333,773l335,775l337,778l340,780l342,782l344,785l347,787l349,789l351,793l353,795l355,797l357,800l359,802l361,805l363,807l365,810l367,812l370,815l372,817l373,821l375,823l377,826l379,828l381,831l383,833l385,836l386,838l388,841l390,844l392,846l393,850l395,853l397,855l399,858l401,861l403,863l404,866l406,869l407,871l409,874l411,878l412,881l414,883l415,886l417,889l418,892l419,895l421,898l422,900l424,903l425,907l426,910l429,913l430,916l431,919l433,922l434,925l435,928l437,930l438,933l439,937l440,940l441,943l443,946l444,950l445,953l446,956l447,959l448,962l449,966l450,969l451,972l452,975l453,978l454,982l455,985l456,988l458,991l459,995l460,998l461,1002l462,1005l463,1008l464,1011l464,1015l465,1018l466,1022l467,1026l467,1029l468,1032l469,1036l470,1039l470,1042l471,1046l472,1049l472,1053l473,1057l474,1060l474,1064l475,1067l475,1071l476,1074l476,1078l477,1082l477,1086l478,1089l478,1093l479,1096l479,1100l480,1103l480,1107l480,1111l481,1115l481,1119l481,1122l482,1126l482,1130l482,1133l483,1138l483,1142l483,1145l483,1149l483,1153l484,1156l484,1160l484,1164l484,1169l484,1172l484,1176l484,1180l484,1184l485,1188l485,1196l485,1204l485,1208l484,1212l484,1216l484,1220l484,1229l484,1236l483,1244l483,1253l483,1261l482,1270l1546,0l1488,90xe" fillcolor="black" stroked="f" o:allowincell="t" style="position:absolute;left:1555;top:278;width:164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1729" path="m0,201l412,0l453,0l453,1431l454,1465l454,1495l456,1522l457,1546l459,1566l461,1584l463,1597l466,1608l469,1616l473,1624l478,1632l483,1639l491,1645l498,1651l506,1656l515,1662l525,1666l538,1670l554,1673l571,1676l592,1679l615,1680l640,1682l668,1683l668,1729l30,1729l30,1683l59,1682l85,1680l109,1679l129,1676l147,1674l163,1670l175,1667l185,1662l194,1658l201,1652l208,1647l214,1641l221,1635l226,1629l230,1621l234,1613l237,1604l240,1590l242,1574l244,1553l245,1528l246,1499l247,1467l247,1431l247,516l247,471l246,432l245,396l244,364l242,337l240,313l238,294l235,279l233,269l230,260l227,252l223,244l219,237l214,230l209,225l203,220l198,216l192,211l184,208l178,206l171,204l164,202l156,201l148,201l136,202l122,203l108,206l92,210l76,217l58,223l39,231l19,239l0,201xe" fillcolor="black" stroked="f" o:allowincell="t" style="position:absolute;left:32;top:1232;width:70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7,1729" path="m1117,1403l999,1729l0,1729l0,1683l106,1585l204,1492l250,1446l293,1403l336,1359l375,1318l413,1277l448,1238l483,1200l514,1162l544,1127l572,1092l596,1059l620,1026l642,994l663,963l681,932l699,901l714,871l730,841l743,811l755,782l765,753l774,724l783,696l789,668l793,640l797,613l799,586l800,560l799,540l798,521l796,501l794,483l790,465l786,447l781,430l775,413l768,397l761,381l753,366l744,350l735,336l725,322l713,309l701,295l689,283l676,270l663,260l649,250l636,240l622,232l608,225l593,218l578,211l563,206l548,202l532,198l516,195l499,193l483,192l466,192l449,192l435,193l419,194l405,196l375,202l347,209l319,220l292,233l266,248l241,264l229,273l218,284l206,294l195,306l184,317l174,328l165,342l155,354l146,369l138,382l130,397l121,412l108,444l94,479l49,479l53,451l57,423l63,396l70,370l78,345l85,320l94,297l104,275l114,253l125,232l138,211l150,193l164,174l178,156l193,140l209,123l225,109l242,94l260,82l278,69l296,59l315,49l335,39l354,31l375,24l396,18l416,12l439,8l461,4l484,2l507,1l531,0l557,1l582,2l607,5l631,8l653,13l676,19l699,26l721,33l741,42l762,52l783,63l802,75l821,88l840,102l858,117l876,133l892,149l908,167l922,184l936,202l948,221l960,238l970,258l979,277l987,296l994,317l1000,338l1005,358l1008,379l1011,401l1012,423l1014,444l1012,478l1009,510l1005,542l998,574l990,606l979,638l967,670l953,702l941,728l929,753l914,779l900,805l884,831l868,858l851,884l832,911l813,937l793,964l772,992l751,1019l704,1075l653,1131l580,1212l513,1283l454,1348l402,1404l356,1450l319,1489l289,1519l265,1540l707,1540l740,1540l770,1540l797,1539l822,1538l845,1537l864,1535l882,1533l897,1530l910,1528l923,1525l936,1521l948,1515l961,1510l972,1504l983,1498l995,1490l1005,1482l1016,1473l1026,1464l1035,1453l1045,1442l1054,1429l1062,1417l1071,1403l1117,1403xe" fillcolor="black" stroked="f" o:allowincell="t" style="position:absolute;left:1654;top:0;width:118;height:18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3,1130" path="m81,69l512,0l331,607l359,561l386,517l412,474l439,434l465,395l490,358l516,323l541,289l565,258l589,228l613,200l637,173l661,148l683,125l706,104l729,85l754,65l778,47l799,33l821,20l841,12l859,5l869,3l877,1l885,0l894,0l904,0l913,1l922,3l931,6l938,9l945,13l952,18l959,24l964,31l969,37l973,45l976,54l979,63l981,72l983,84l983,94l981,115l979,135l976,155l972,175l966,194l959,214l949,233l940,251l932,265l924,276l913,286l904,294l892,300l880,304l868,307l854,308l847,307l840,306l833,305l827,303l821,301l815,298l810,294l804,289l799,285l795,278l791,272l788,266l785,259l783,250l781,241l779,232l778,227l778,221l776,216l774,212l773,209l771,206l769,203l768,201l765,199l762,196l760,194l757,193l754,192l751,191l748,191l744,190l738,191l733,191l728,192l724,193l719,194l713,196l708,199l704,201l695,206l685,213l675,222l663,234l650,247l636,262l621,279l606,298l579,330l553,363l525,401l497,439l469,479l440,523l411,567l381,615l368,637l355,657l344,680l333,703l321,727l311,751l300,776l291,801l279,836l267,866l258,893l250,915l242,935l237,952l233,964l231,972l191,1130l0,1130l231,354l240,322l249,292l255,264l261,239l265,216l268,195l270,177l271,161l270,156l269,151l268,146l266,142l263,136l260,132l257,128l252,125l246,120l238,116l231,113l223,109l215,107l205,105l196,105l187,104l179,104l170,105l161,106l149,107l136,109l122,111l107,113l90,116l81,69xe" fillcolor="black" stroked="f" o:allowincell="t" style="position:absolute;left:536;top:682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865" path="m0,100l206,0l227,0l227,715l227,732l227,747l228,761l228,773l229,784l230,792l231,798l233,803l234,808l236,812l239,816l242,819l246,822l249,825l253,828l257,830l263,833l269,834l277,837l286,838l296,840l308,841l320,841l333,842l333,865l16,865l16,842l29,841l43,841l54,840l64,838l74,837l81,836l87,833l92,831l96,828l101,826l105,823l108,820l110,817l113,814l115,810l117,807l118,801l120,795l121,787l122,776l123,764l123,750l123,733l124,715l124,258l123,236l123,216l123,197l122,182l121,168l120,156l119,147l117,139l116,134l115,130l113,126l112,122l109,119l107,115l105,112l102,109l99,107l95,105l92,104l89,103l85,102l82,101l78,100l74,100l67,100l61,101l54,103l46,105l37,108l29,111l20,116l10,120l0,100xe" fillcolor="black" stroked="f" o:allowincell="t" style="position:absolute;left:653;top:766;width:35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9,865" path="m559,702l500,865l0,865l0,842l52,792l102,745l147,701l188,658l224,619l257,581l285,545l310,512l331,481l350,450l365,420l377,391l383,377l388,362l391,348l394,334l397,320l398,306l399,293l400,279l399,260l397,241l393,223l388,206l381,190l372,175l362,160l351,147l338,135l325,125l311,116l297,108l281,103l266,99l250,96l233,96l217,96l203,98l188,101l174,104l160,109l147,116l133,123l121,132l108,141l98,152l88,164l77,177l69,191l61,206l54,222l47,239l25,239l29,211l35,185l43,160l52,137l63,116l75,96l90,78l104,62l121,47l139,35l157,24l177,15l197,9l219,4l242,1l266,0l291,1l315,4l338,9l361,16l382,25l401,37l420,50l437,66l454,83l469,101l480,119l489,138l498,158l503,179l506,201l507,222l507,238l505,254l503,271l500,287l495,303l490,319l484,335l477,351l464,377l450,403l434,428l417,455l396,482l375,509l352,537l327,565l289,606l256,642l227,674l200,701l179,725l159,744l145,759l133,770l354,770l370,770l385,770l398,769l412,769l422,768l432,767l441,766l449,765l455,764l461,762l468,760l475,758l480,755l486,752l492,749l498,744l503,740l508,736l513,732l518,727l522,721l527,714l532,708l536,702l559,702xe" fillcolor="black" stroked="f" o:allowincell="t" style="position:absolute;left:708;top:766;width:59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31,631" to="689,631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596,315" path="m0,0l596,160l18,315e" stroked="t" o:allowincell="t" style="position:absolute;left:626;top:613;width:62;height:33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  <w:sz w:val="25"/>
                <w:szCs w:val="25"/>
              </w:rPr>
              <w:t xml:space="preserve">, 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4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Дайте определение напряженности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14"/>
          <w:sz w:val="25"/>
          <w:szCs w:val="23"/>
        </w:rPr>
      </w:pPr>
      <w:r>
        <w:rPr>
          <w:color w:val="000000"/>
          <w:spacing w:val="-14"/>
          <w:sz w:val="25"/>
          <w:szCs w:val="23"/>
        </w:rPr>
        <w:t>Напряженностью электрического поля в точке называется величина, равная отношению силы, с которой поле действует на положительный заряд, помещенный в данную точку поля, к заряду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3820" cy="932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960" cy="932040"/>
                                <a:chOff x="0" y="0"/>
                                <a:chExt cx="1353960" cy="932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3960" cy="93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99440"/>
                                  <a:ext cx="11844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9" h="6630">
                                      <a:moveTo>
                                        <a:pt x="14892" y="60"/>
                                      </a:moveTo>
                                      <a:lnTo>
                                        <a:pt x="14867" y="0"/>
                                      </a:lnTo>
                                      <a:lnTo>
                                        <a:pt x="0" y="6511"/>
                                      </a:lnTo>
                                      <a:lnTo>
                                        <a:pt x="52" y="6630"/>
                                      </a:lnTo>
                                      <a:lnTo>
                                        <a:pt x="14919" y="120"/>
                                      </a:lnTo>
                                      <a:lnTo>
                                        <a:pt x="1489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84680"/>
                                  <a:ext cx="138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101">
                                      <a:moveTo>
                                        <a:pt x="1676" y="82"/>
                                      </a:moveTo>
                                      <a:lnTo>
                                        <a:pt x="1757" y="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4" y="293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40" y="301"/>
                                      </a:lnTo>
                                      <a:lnTo>
                                        <a:pt x="47" y="306"/>
                                      </a:lnTo>
                                      <a:lnTo>
                                        <a:pt x="51" y="30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58" y="312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70" y="318"/>
                                      </a:lnTo>
                                      <a:lnTo>
                                        <a:pt x="77" y="323"/>
                                      </a:lnTo>
                                      <a:lnTo>
                                        <a:pt x="80" y="326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91" y="332"/>
                                      </a:lnTo>
                                      <a:lnTo>
                                        <a:pt x="94" y="335"/>
                                      </a:lnTo>
                                      <a:lnTo>
                                        <a:pt x="99" y="337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19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5" y="356"/>
                                      </a:lnTo>
                                      <a:lnTo>
                                        <a:pt x="129" y="358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9" y="364"/>
                                      </a:lnTo>
                                      <a:lnTo>
                                        <a:pt x="142" y="368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5" y="377"/>
                                      </a:lnTo>
                                      <a:lnTo>
                                        <a:pt x="158" y="379"/>
                                      </a:lnTo>
                                      <a:lnTo>
                                        <a:pt x="161" y="381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80" y="396"/>
                                      </a:lnTo>
                                      <a:lnTo>
                                        <a:pt x="183" y="400"/>
                                      </a:lnTo>
                                      <a:lnTo>
                                        <a:pt x="185" y="402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91" y="407"/>
                                      </a:lnTo>
                                      <a:lnTo>
                                        <a:pt x="195" y="409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200" y="415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205" y="420"/>
                                      </a:lnTo>
                                      <a:lnTo>
                                        <a:pt x="208" y="422"/>
                                      </a:lnTo>
                                      <a:lnTo>
                                        <a:pt x="212" y="425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17" y="431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6"/>
                                      </a:lnTo>
                                      <a:lnTo>
                                        <a:pt x="224" y="438"/>
                                      </a:lnTo>
                                      <a:lnTo>
                                        <a:pt x="228" y="440"/>
                                      </a:lnTo>
                                      <a:lnTo>
                                        <a:pt x="230" y="443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35" y="449"/>
                                      </a:lnTo>
                                      <a:lnTo>
                                        <a:pt x="238" y="452"/>
                                      </a:lnTo>
                                      <a:lnTo>
                                        <a:pt x="240" y="454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46" y="459"/>
                                      </a:lnTo>
                                      <a:lnTo>
                                        <a:pt x="248" y="463"/>
                                      </a:lnTo>
                                      <a:lnTo>
                                        <a:pt x="250" y="465"/>
                                      </a:lnTo>
                                      <a:lnTo>
                                        <a:pt x="253" y="468"/>
                                      </a:lnTo>
                                      <a:lnTo>
                                        <a:pt x="255" y="470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60" y="476"/>
                                      </a:lnTo>
                                      <a:lnTo>
                                        <a:pt x="263" y="479"/>
                                      </a:lnTo>
                                      <a:lnTo>
                                        <a:pt x="265" y="482"/>
                                      </a:lnTo>
                                      <a:lnTo>
                                        <a:pt x="267" y="484"/>
                                      </a:lnTo>
                                      <a:lnTo>
                                        <a:pt x="269" y="487"/>
                                      </a:lnTo>
                                      <a:lnTo>
                                        <a:pt x="271" y="490"/>
                                      </a:lnTo>
                                      <a:lnTo>
                                        <a:pt x="273" y="493"/>
                                      </a:lnTo>
                                      <a:lnTo>
                                        <a:pt x="276" y="496"/>
                                      </a:lnTo>
                                      <a:lnTo>
                                        <a:pt x="278" y="499"/>
                                      </a:lnTo>
                                      <a:lnTo>
                                        <a:pt x="281" y="501"/>
                                      </a:lnTo>
                                      <a:lnTo>
                                        <a:pt x="283" y="504"/>
                                      </a:lnTo>
                                      <a:lnTo>
                                        <a:pt x="285" y="507"/>
                                      </a:lnTo>
                                      <a:lnTo>
                                        <a:pt x="287" y="511"/>
                                      </a:lnTo>
                                      <a:lnTo>
                                        <a:pt x="289" y="513"/>
                                      </a:lnTo>
                                      <a:lnTo>
                                        <a:pt x="292" y="516"/>
                                      </a:lnTo>
                                      <a:lnTo>
                                        <a:pt x="293" y="519"/>
                                      </a:lnTo>
                                      <a:lnTo>
                                        <a:pt x="295" y="521"/>
                                      </a:lnTo>
                                      <a:lnTo>
                                        <a:pt x="297" y="525"/>
                                      </a:lnTo>
                                      <a:lnTo>
                                        <a:pt x="299" y="528"/>
                                      </a:lnTo>
                                      <a:lnTo>
                                        <a:pt x="301" y="531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305" y="536"/>
                                      </a:lnTo>
                                      <a:lnTo>
                                        <a:pt x="307" y="539"/>
                                      </a:lnTo>
                                      <a:lnTo>
                                        <a:pt x="309" y="543"/>
                                      </a:lnTo>
                                      <a:lnTo>
                                        <a:pt x="311" y="546"/>
                                      </a:lnTo>
                                      <a:lnTo>
                                        <a:pt x="313" y="548"/>
                                      </a:lnTo>
                                      <a:lnTo>
                                        <a:pt x="315" y="551"/>
                                      </a:lnTo>
                                      <a:lnTo>
                                        <a:pt x="316" y="554"/>
                                      </a:lnTo>
                                      <a:lnTo>
                                        <a:pt x="318" y="558"/>
                                      </a:lnTo>
                                      <a:lnTo>
                                        <a:pt x="320" y="561"/>
                                      </a:lnTo>
                                      <a:lnTo>
                                        <a:pt x="321" y="564"/>
                                      </a:lnTo>
                                      <a:lnTo>
                                        <a:pt x="323" y="566"/>
                                      </a:lnTo>
                                      <a:lnTo>
                                        <a:pt x="326" y="569"/>
                                      </a:lnTo>
                                      <a:lnTo>
                                        <a:pt x="327" y="573"/>
                                      </a:lnTo>
                                      <a:lnTo>
                                        <a:pt x="329" y="576"/>
                                      </a:lnTo>
                                      <a:lnTo>
                                        <a:pt x="330" y="579"/>
                                      </a:lnTo>
                                      <a:lnTo>
                                        <a:pt x="332" y="582"/>
                                      </a:lnTo>
                                      <a:lnTo>
                                        <a:pt x="333" y="585"/>
                                      </a:lnTo>
                                      <a:lnTo>
                                        <a:pt x="335" y="589"/>
                                      </a:lnTo>
                                      <a:lnTo>
                                        <a:pt x="336" y="592"/>
                                      </a:lnTo>
                                      <a:lnTo>
                                        <a:pt x="338" y="595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42" y="601"/>
                                      </a:lnTo>
                                      <a:lnTo>
                                        <a:pt x="343" y="604"/>
                                      </a:lnTo>
                                      <a:lnTo>
                                        <a:pt x="344" y="607"/>
                                      </a:lnTo>
                                      <a:lnTo>
                                        <a:pt x="346" y="610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48" y="616"/>
                                      </a:lnTo>
                                      <a:lnTo>
                                        <a:pt x="350" y="620"/>
                                      </a:lnTo>
                                      <a:lnTo>
                                        <a:pt x="351" y="623"/>
                                      </a:lnTo>
                                      <a:lnTo>
                                        <a:pt x="352" y="626"/>
                                      </a:lnTo>
                                      <a:lnTo>
                                        <a:pt x="354" y="630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57" y="637"/>
                                      </a:lnTo>
                                      <a:lnTo>
                                        <a:pt x="358" y="640"/>
                                      </a:lnTo>
                                      <a:lnTo>
                                        <a:pt x="359" y="643"/>
                                      </a:lnTo>
                                      <a:lnTo>
                                        <a:pt x="360" y="646"/>
                                      </a:lnTo>
                                      <a:lnTo>
                                        <a:pt x="362" y="64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64" y="656"/>
                                      </a:lnTo>
                                      <a:lnTo>
                                        <a:pt x="365" y="659"/>
                                      </a:lnTo>
                                      <a:lnTo>
                                        <a:pt x="366" y="662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68" y="670"/>
                                      </a:lnTo>
                                      <a:lnTo>
                                        <a:pt x="369" y="673"/>
                                      </a:lnTo>
                                      <a:lnTo>
                                        <a:pt x="370" y="676"/>
                                      </a:lnTo>
                                      <a:lnTo>
                                        <a:pt x="371" y="679"/>
                                      </a:lnTo>
                                      <a:lnTo>
                                        <a:pt x="373" y="683"/>
                                      </a:lnTo>
                                      <a:lnTo>
                                        <a:pt x="374" y="686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375" y="693"/>
                                      </a:lnTo>
                                      <a:lnTo>
                                        <a:pt x="376" y="696"/>
                                      </a:lnTo>
                                      <a:lnTo>
                                        <a:pt x="377" y="700"/>
                                      </a:lnTo>
                                      <a:lnTo>
                                        <a:pt x="378" y="703"/>
                                      </a:lnTo>
                                      <a:lnTo>
                                        <a:pt x="379" y="707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80" y="713"/>
                                      </a:lnTo>
                                      <a:lnTo>
                                        <a:pt x="381" y="717"/>
                                      </a:lnTo>
                                      <a:lnTo>
                                        <a:pt x="382" y="721"/>
                                      </a:lnTo>
                                      <a:lnTo>
                                        <a:pt x="383" y="724"/>
                                      </a:lnTo>
                                      <a:lnTo>
                                        <a:pt x="383" y="727"/>
                                      </a:lnTo>
                                      <a:lnTo>
                                        <a:pt x="384" y="731"/>
                                      </a:lnTo>
                                      <a:lnTo>
                                        <a:pt x="385" y="735"/>
                                      </a:lnTo>
                                      <a:lnTo>
                                        <a:pt x="385" y="738"/>
                                      </a:lnTo>
                                      <a:lnTo>
                                        <a:pt x="386" y="741"/>
                                      </a:lnTo>
                                      <a:lnTo>
                                        <a:pt x="386" y="746"/>
                                      </a:lnTo>
                                      <a:lnTo>
                                        <a:pt x="387" y="749"/>
                                      </a:lnTo>
                                      <a:lnTo>
                                        <a:pt x="387" y="752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0" y="759"/>
                                      </a:lnTo>
                                      <a:lnTo>
                                        <a:pt x="390" y="763"/>
                                      </a:lnTo>
                                      <a:lnTo>
                                        <a:pt x="390" y="767"/>
                                      </a:lnTo>
                                      <a:lnTo>
                                        <a:pt x="391" y="770"/>
                                      </a:lnTo>
                                      <a:lnTo>
                                        <a:pt x="391" y="774"/>
                                      </a:lnTo>
                                      <a:lnTo>
                                        <a:pt x="392" y="778"/>
                                      </a:lnTo>
                                      <a:lnTo>
                                        <a:pt x="392" y="781"/>
                                      </a:lnTo>
                                      <a:lnTo>
                                        <a:pt x="393" y="785"/>
                                      </a:lnTo>
                                      <a:lnTo>
                                        <a:pt x="393" y="788"/>
                                      </a:lnTo>
                                      <a:lnTo>
                                        <a:pt x="393" y="792"/>
                                      </a:lnTo>
                                      <a:lnTo>
                                        <a:pt x="394" y="796"/>
                                      </a:lnTo>
                                      <a:lnTo>
                                        <a:pt x="394" y="800"/>
                                      </a:lnTo>
                                      <a:lnTo>
                                        <a:pt x="394" y="803"/>
                                      </a:lnTo>
                                      <a:lnTo>
                                        <a:pt x="394" y="806"/>
                                      </a:lnTo>
                                      <a:lnTo>
                                        <a:pt x="395" y="811"/>
                                      </a:lnTo>
                                      <a:lnTo>
                                        <a:pt x="395" y="814"/>
                                      </a:lnTo>
                                      <a:lnTo>
                                        <a:pt x="395" y="818"/>
                                      </a:lnTo>
                                      <a:lnTo>
                                        <a:pt x="395" y="821"/>
                                      </a:lnTo>
                                      <a:lnTo>
                                        <a:pt x="395" y="826"/>
                                      </a:lnTo>
                                      <a:lnTo>
                                        <a:pt x="395" y="829"/>
                                      </a:lnTo>
                                      <a:lnTo>
                                        <a:pt x="396" y="833"/>
                                      </a:lnTo>
                                      <a:lnTo>
                                        <a:pt x="396" y="836"/>
                                      </a:lnTo>
                                      <a:lnTo>
                                        <a:pt x="396" y="841"/>
                                      </a:lnTo>
                                      <a:lnTo>
                                        <a:pt x="396" y="845"/>
                                      </a:lnTo>
                                      <a:lnTo>
                                        <a:pt x="396" y="848"/>
                                      </a:lnTo>
                                      <a:lnTo>
                                        <a:pt x="396" y="852"/>
                                      </a:lnTo>
                                      <a:lnTo>
                                        <a:pt x="396" y="855"/>
                                      </a:lnTo>
                                      <a:lnTo>
                                        <a:pt x="396" y="860"/>
                                      </a:lnTo>
                                      <a:lnTo>
                                        <a:pt x="396" y="863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96" y="871"/>
                                      </a:lnTo>
                                      <a:lnTo>
                                        <a:pt x="396" y="875"/>
                                      </a:lnTo>
                                      <a:lnTo>
                                        <a:pt x="396" y="879"/>
                                      </a:lnTo>
                                      <a:lnTo>
                                        <a:pt x="395" y="882"/>
                                      </a:lnTo>
                                      <a:lnTo>
                                        <a:pt x="395" y="886"/>
                                      </a:lnTo>
                                      <a:lnTo>
                                        <a:pt x="395" y="891"/>
                                      </a:lnTo>
                                      <a:lnTo>
                                        <a:pt x="395" y="894"/>
                                      </a:lnTo>
                                      <a:lnTo>
                                        <a:pt x="395" y="898"/>
                                      </a:lnTo>
                                      <a:lnTo>
                                        <a:pt x="395" y="902"/>
                                      </a:lnTo>
                                      <a:lnTo>
                                        <a:pt x="394" y="907"/>
                                      </a:lnTo>
                                      <a:lnTo>
                                        <a:pt x="394" y="910"/>
                                      </a:lnTo>
                                      <a:lnTo>
                                        <a:pt x="394" y="914"/>
                                      </a:lnTo>
                                      <a:lnTo>
                                        <a:pt x="393" y="918"/>
                                      </a:lnTo>
                                      <a:lnTo>
                                        <a:pt x="393" y="922"/>
                                      </a:lnTo>
                                      <a:lnTo>
                                        <a:pt x="393" y="926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392" y="938"/>
                                      </a:lnTo>
                                      <a:lnTo>
                                        <a:pt x="391" y="942"/>
                                      </a:lnTo>
                                      <a:lnTo>
                                        <a:pt x="391" y="946"/>
                                      </a:lnTo>
                                      <a:lnTo>
                                        <a:pt x="390" y="950"/>
                                      </a:lnTo>
                                      <a:lnTo>
                                        <a:pt x="390" y="954"/>
                                      </a:lnTo>
                                      <a:lnTo>
                                        <a:pt x="389" y="958"/>
                                      </a:lnTo>
                                      <a:lnTo>
                                        <a:pt x="389" y="962"/>
                                      </a:lnTo>
                                      <a:lnTo>
                                        <a:pt x="387" y="966"/>
                                      </a:lnTo>
                                      <a:lnTo>
                                        <a:pt x="387" y="971"/>
                                      </a:lnTo>
                                      <a:lnTo>
                                        <a:pt x="386" y="974"/>
                                      </a:lnTo>
                                      <a:lnTo>
                                        <a:pt x="386" y="978"/>
                                      </a:lnTo>
                                      <a:lnTo>
                                        <a:pt x="385" y="983"/>
                                      </a:lnTo>
                                      <a:lnTo>
                                        <a:pt x="384" y="987"/>
                                      </a:lnTo>
                                      <a:lnTo>
                                        <a:pt x="384" y="991"/>
                                      </a:lnTo>
                                      <a:lnTo>
                                        <a:pt x="383" y="995"/>
                                      </a:lnTo>
                                      <a:lnTo>
                                        <a:pt x="382" y="1000"/>
                                      </a:lnTo>
                                      <a:lnTo>
                                        <a:pt x="382" y="1003"/>
                                      </a:lnTo>
                                      <a:lnTo>
                                        <a:pt x="381" y="1007"/>
                                      </a:lnTo>
                                      <a:lnTo>
                                        <a:pt x="380" y="1011"/>
                                      </a:lnTo>
                                      <a:lnTo>
                                        <a:pt x="379" y="1016"/>
                                      </a:lnTo>
                                      <a:lnTo>
                                        <a:pt x="379" y="1020"/>
                                      </a:lnTo>
                                      <a:lnTo>
                                        <a:pt x="378" y="1024"/>
                                      </a:lnTo>
                                      <a:lnTo>
                                        <a:pt x="377" y="1028"/>
                                      </a:lnTo>
                                      <a:lnTo>
                                        <a:pt x="376" y="1033"/>
                                      </a:lnTo>
                                      <a:lnTo>
                                        <a:pt x="375" y="1037"/>
                                      </a:lnTo>
                                      <a:lnTo>
                                        <a:pt x="374" y="1041"/>
                                      </a:lnTo>
                                      <a:lnTo>
                                        <a:pt x="373" y="1045"/>
                                      </a:lnTo>
                                      <a:lnTo>
                                        <a:pt x="373" y="1050"/>
                                      </a:lnTo>
                                      <a:lnTo>
                                        <a:pt x="371" y="1054"/>
                                      </a:lnTo>
                                      <a:lnTo>
                                        <a:pt x="370" y="1058"/>
                                      </a:lnTo>
                                      <a:lnTo>
                                        <a:pt x="369" y="1063"/>
                                      </a:lnTo>
                                      <a:lnTo>
                                        <a:pt x="368" y="1067"/>
                                      </a:lnTo>
                                      <a:lnTo>
                                        <a:pt x="367" y="1071"/>
                                      </a:lnTo>
                                      <a:lnTo>
                                        <a:pt x="366" y="1075"/>
                                      </a:lnTo>
                                      <a:lnTo>
                                        <a:pt x="365" y="1080"/>
                                      </a:lnTo>
                                      <a:lnTo>
                                        <a:pt x="363" y="1084"/>
                                      </a:lnTo>
                                      <a:lnTo>
                                        <a:pt x="362" y="1088"/>
                                      </a:lnTo>
                                      <a:lnTo>
                                        <a:pt x="361" y="1092"/>
                                      </a:lnTo>
                                      <a:lnTo>
                                        <a:pt x="360" y="1097"/>
                                      </a:lnTo>
                                      <a:lnTo>
                                        <a:pt x="359" y="1101"/>
                                      </a:lnTo>
                                      <a:lnTo>
                                        <a:pt x="1757" y="0"/>
                                      </a:lnTo>
                                      <a:lnTo>
                                        <a:pt x="16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88760"/>
                                  <a:ext cx="982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1804">
                                      <a:moveTo>
                                        <a:pt x="1242" y="0"/>
                                      </a:moveTo>
                                      <a:lnTo>
                                        <a:pt x="802" y="1518"/>
                                      </a:lnTo>
                                      <a:lnTo>
                                        <a:pt x="796" y="1544"/>
                                      </a:lnTo>
                                      <a:lnTo>
                                        <a:pt x="790" y="1566"/>
                                      </a:lnTo>
                                      <a:lnTo>
                                        <a:pt x="784" y="1586"/>
                                      </a:lnTo>
                                      <a:lnTo>
                                        <a:pt x="780" y="1604"/>
                                      </a:lnTo>
                                      <a:lnTo>
                                        <a:pt x="777" y="1619"/>
                                      </a:lnTo>
                                      <a:lnTo>
                                        <a:pt x="775" y="1633"/>
                                      </a:lnTo>
                                      <a:lnTo>
                                        <a:pt x="774" y="1644"/>
                                      </a:lnTo>
                                      <a:lnTo>
                                        <a:pt x="773" y="1652"/>
                                      </a:lnTo>
                                      <a:lnTo>
                                        <a:pt x="774" y="1660"/>
                                      </a:lnTo>
                                      <a:lnTo>
                                        <a:pt x="774" y="1667"/>
                                      </a:lnTo>
                                      <a:lnTo>
                                        <a:pt x="775" y="1675"/>
                                      </a:lnTo>
                                      <a:lnTo>
                                        <a:pt x="777" y="1681"/>
                                      </a:lnTo>
                                      <a:lnTo>
                                        <a:pt x="779" y="1688"/>
                                      </a:lnTo>
                                      <a:lnTo>
                                        <a:pt x="782" y="1694"/>
                                      </a:lnTo>
                                      <a:lnTo>
                                        <a:pt x="785" y="1699"/>
                                      </a:lnTo>
                                      <a:lnTo>
                                        <a:pt x="789" y="1706"/>
                                      </a:lnTo>
                                      <a:lnTo>
                                        <a:pt x="793" y="1711"/>
                                      </a:lnTo>
                                      <a:lnTo>
                                        <a:pt x="797" y="1715"/>
                                      </a:lnTo>
                                      <a:lnTo>
                                        <a:pt x="801" y="1721"/>
                                      </a:lnTo>
                                      <a:lnTo>
                                        <a:pt x="807" y="1725"/>
                                      </a:lnTo>
                                      <a:lnTo>
                                        <a:pt x="812" y="1729"/>
                                      </a:lnTo>
                                      <a:lnTo>
                                        <a:pt x="818" y="1732"/>
                                      </a:lnTo>
                                      <a:lnTo>
                                        <a:pt x="824" y="1736"/>
                                      </a:lnTo>
                                      <a:lnTo>
                                        <a:pt x="831" y="1739"/>
                                      </a:lnTo>
                                      <a:lnTo>
                                        <a:pt x="842" y="1742"/>
                                      </a:lnTo>
                                      <a:lnTo>
                                        <a:pt x="854" y="1745"/>
                                      </a:lnTo>
                                      <a:lnTo>
                                        <a:pt x="865" y="1748"/>
                                      </a:lnTo>
                                      <a:lnTo>
                                        <a:pt x="879" y="1751"/>
                                      </a:lnTo>
                                      <a:lnTo>
                                        <a:pt x="893" y="1753"/>
                                      </a:lnTo>
                                      <a:lnTo>
                                        <a:pt x="908" y="1754"/>
                                      </a:lnTo>
                                      <a:lnTo>
                                        <a:pt x="923" y="1754"/>
                                      </a:lnTo>
                                      <a:lnTo>
                                        <a:pt x="940" y="1755"/>
                                      </a:lnTo>
                                      <a:lnTo>
                                        <a:pt x="926" y="1804"/>
                                      </a:lnTo>
                                      <a:lnTo>
                                        <a:pt x="283" y="1804"/>
                                      </a:lnTo>
                                      <a:lnTo>
                                        <a:pt x="297" y="1755"/>
                                      </a:lnTo>
                                      <a:lnTo>
                                        <a:pt x="328" y="1752"/>
                                      </a:lnTo>
                                      <a:lnTo>
                                        <a:pt x="357" y="1750"/>
                                      </a:lnTo>
                                      <a:lnTo>
                                        <a:pt x="381" y="1746"/>
                                      </a:lnTo>
                                      <a:lnTo>
                                        <a:pt x="404" y="1743"/>
                                      </a:lnTo>
                                      <a:lnTo>
                                        <a:pt x="423" y="1741"/>
                                      </a:lnTo>
                                      <a:lnTo>
                                        <a:pt x="439" y="1738"/>
                                      </a:lnTo>
                                      <a:lnTo>
                                        <a:pt x="451" y="1735"/>
                                      </a:lnTo>
                                      <a:lnTo>
                                        <a:pt x="461" y="1731"/>
                                      </a:lnTo>
                                      <a:lnTo>
                                        <a:pt x="473" y="1726"/>
                                      </a:lnTo>
                                      <a:lnTo>
                                        <a:pt x="485" y="1720"/>
                                      </a:lnTo>
                                      <a:lnTo>
                                        <a:pt x="497" y="1713"/>
                                      </a:lnTo>
                                      <a:lnTo>
                                        <a:pt x="507" y="1705"/>
                                      </a:lnTo>
                                      <a:lnTo>
                                        <a:pt x="518" y="1696"/>
                                      </a:lnTo>
                                      <a:lnTo>
                                        <a:pt x="527" y="1687"/>
                                      </a:lnTo>
                                      <a:lnTo>
                                        <a:pt x="536" y="1677"/>
                                      </a:lnTo>
                                      <a:lnTo>
                                        <a:pt x="544" y="1665"/>
                                      </a:lnTo>
                                      <a:lnTo>
                                        <a:pt x="553" y="1652"/>
                                      </a:lnTo>
                                      <a:lnTo>
                                        <a:pt x="562" y="1636"/>
                                      </a:lnTo>
                                      <a:lnTo>
                                        <a:pt x="570" y="1617"/>
                                      </a:lnTo>
                                      <a:lnTo>
                                        <a:pt x="580" y="1595"/>
                                      </a:lnTo>
                                      <a:lnTo>
                                        <a:pt x="588" y="1569"/>
                                      </a:lnTo>
                                      <a:lnTo>
                                        <a:pt x="598" y="1540"/>
                                      </a:lnTo>
                                      <a:lnTo>
                                        <a:pt x="607" y="1508"/>
                                      </a:lnTo>
                                      <a:lnTo>
                                        <a:pt x="617" y="1473"/>
                                      </a:lnTo>
                                      <a:lnTo>
                                        <a:pt x="802" y="811"/>
                                      </a:lnTo>
                                      <a:lnTo>
                                        <a:pt x="759" y="874"/>
                                      </a:lnTo>
                                      <a:lnTo>
                                        <a:pt x="716" y="932"/>
                                      </a:lnTo>
                                      <a:lnTo>
                                        <a:pt x="695" y="959"/>
                                      </a:lnTo>
                                      <a:lnTo>
                                        <a:pt x="673" y="984"/>
                                      </a:lnTo>
                                      <a:lnTo>
                                        <a:pt x="652" y="1009"/>
                                      </a:lnTo>
                                      <a:lnTo>
                                        <a:pt x="632" y="1032"/>
                                      </a:lnTo>
                                      <a:lnTo>
                                        <a:pt x="612" y="1055"/>
                                      </a:lnTo>
                                      <a:lnTo>
                                        <a:pt x="591" y="1075"/>
                                      </a:lnTo>
                                      <a:lnTo>
                                        <a:pt x="571" y="1095"/>
                                      </a:lnTo>
                                      <a:lnTo>
                                        <a:pt x="551" y="1113"/>
                                      </a:lnTo>
                                      <a:lnTo>
                                        <a:pt x="531" y="1130"/>
                                      </a:lnTo>
                                      <a:lnTo>
                                        <a:pt x="511" y="1147"/>
                                      </a:lnTo>
                                      <a:lnTo>
                                        <a:pt x="492" y="1161"/>
                                      </a:lnTo>
                                      <a:lnTo>
                                        <a:pt x="473" y="1175"/>
                                      </a:lnTo>
                                      <a:lnTo>
                                        <a:pt x="445" y="1193"/>
                                      </a:lnTo>
                                      <a:lnTo>
                                        <a:pt x="420" y="1208"/>
                                      </a:lnTo>
                                      <a:lnTo>
                                        <a:pt x="393" y="1220"/>
                                      </a:lnTo>
                                      <a:lnTo>
                                        <a:pt x="368" y="1231"/>
                                      </a:lnTo>
                                      <a:lnTo>
                                        <a:pt x="343" y="1239"/>
                                      </a:lnTo>
                                      <a:lnTo>
                                        <a:pt x="318" y="1245"/>
                                      </a:lnTo>
                                      <a:lnTo>
                                        <a:pt x="306" y="1247"/>
                                      </a:lnTo>
                                      <a:lnTo>
                                        <a:pt x="294" y="1248"/>
                                      </a:lnTo>
                                      <a:lnTo>
                                        <a:pt x="282" y="1249"/>
                                      </a:lnTo>
                                      <a:lnTo>
                                        <a:pt x="271" y="1249"/>
                                      </a:lnTo>
                                      <a:lnTo>
                                        <a:pt x="253" y="1249"/>
                                      </a:lnTo>
                                      <a:lnTo>
                                        <a:pt x="237" y="1248"/>
                                      </a:lnTo>
                                      <a:lnTo>
                                        <a:pt x="223" y="1246"/>
                                      </a:lnTo>
                                      <a:lnTo>
                                        <a:pt x="208" y="1242"/>
                                      </a:lnTo>
                                      <a:lnTo>
                                        <a:pt x="193" y="1238"/>
                                      </a:lnTo>
                                      <a:lnTo>
                                        <a:pt x="179" y="1234"/>
                                      </a:lnTo>
                                      <a:lnTo>
                                        <a:pt x="165" y="1229"/>
                                      </a:lnTo>
                                      <a:lnTo>
                                        <a:pt x="152" y="1222"/>
                                      </a:lnTo>
                                      <a:lnTo>
                                        <a:pt x="140" y="1215"/>
                                      </a:lnTo>
                                      <a:lnTo>
                                        <a:pt x="128" y="1207"/>
                                      </a:lnTo>
                                      <a:lnTo>
                                        <a:pt x="117" y="1198"/>
                                      </a:lnTo>
                                      <a:lnTo>
                                        <a:pt x="106" y="1188"/>
                                      </a:lnTo>
                                      <a:lnTo>
                                        <a:pt x="96" y="1177"/>
                                      </a:lnTo>
                                      <a:lnTo>
                                        <a:pt x="86" y="1166"/>
                                      </a:lnTo>
                                      <a:lnTo>
                                        <a:pt x="77" y="1153"/>
                                      </a:lnTo>
                                      <a:lnTo>
                                        <a:pt x="68" y="1140"/>
                                      </a:lnTo>
                                      <a:lnTo>
                                        <a:pt x="52" y="1112"/>
                                      </a:lnTo>
                                      <a:lnTo>
                                        <a:pt x="38" y="1083"/>
                                      </a:lnTo>
                                      <a:lnTo>
                                        <a:pt x="26" y="1056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9" y="996"/>
                                      </a:lnTo>
                                      <a:lnTo>
                                        <a:pt x="4" y="965"/>
                                      </a:lnTo>
                                      <a:lnTo>
                                        <a:pt x="1" y="934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" y="852"/>
                                      </a:lnTo>
                                      <a:lnTo>
                                        <a:pt x="4" y="826"/>
                                      </a:lnTo>
                                      <a:lnTo>
                                        <a:pt x="7" y="80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17" y="748"/>
                                      </a:lnTo>
                                      <a:lnTo>
                                        <a:pt x="23" y="722"/>
                                      </a:lnTo>
                                      <a:lnTo>
                                        <a:pt x="31" y="695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8" y="641"/>
                                      </a:lnTo>
                                      <a:lnTo>
                                        <a:pt x="58" y="615"/>
                                      </a:lnTo>
                                      <a:lnTo>
                                        <a:pt x="69" y="587"/>
                                      </a:lnTo>
                                      <a:lnTo>
                                        <a:pt x="82" y="56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108" y="505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39" y="449"/>
                                      </a:lnTo>
                                      <a:lnTo>
                                        <a:pt x="156" y="423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92" y="370"/>
                                      </a:lnTo>
                                      <a:lnTo>
                                        <a:pt x="210" y="346"/>
                                      </a:lnTo>
                                      <a:lnTo>
                                        <a:pt x="229" y="321"/>
                                      </a:lnTo>
                                      <a:lnTo>
                                        <a:pt x="248" y="298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1" y="230"/>
                                      </a:lnTo>
                                      <a:lnTo>
                                        <a:pt x="332" y="209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379" y="169"/>
                                      </a:lnTo>
                                      <a:lnTo>
                                        <a:pt x="403" y="148"/>
                                      </a:lnTo>
                                      <a:lnTo>
                                        <a:pt x="427" y="130"/>
                                      </a:lnTo>
                                      <a:lnTo>
                                        <a:pt x="453" y="112"/>
                                      </a:lnTo>
                                      <a:lnTo>
                                        <a:pt x="472" y="98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511" y="74"/>
                                      </a:lnTo>
                                      <a:lnTo>
                                        <a:pt x="530" y="63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67" y="44"/>
                                      </a:lnTo>
                                      <a:lnTo>
                                        <a:pt x="586" y="36"/>
                                      </a:lnTo>
                                      <a:lnTo>
                                        <a:pt x="604" y="29"/>
                                      </a:lnTo>
                                      <a:lnTo>
                                        <a:pt x="621" y="22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56" y="12"/>
                                      </a:lnTo>
                                      <a:lnTo>
                                        <a:pt x="673" y="7"/>
                                      </a:lnTo>
                                      <a:lnTo>
                                        <a:pt x="691" y="4"/>
                                      </a:lnTo>
                                      <a:lnTo>
                                        <a:pt x="708" y="2"/>
                                      </a:lnTo>
                                      <a:lnTo>
                                        <a:pt x="724" y="1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85" y="3"/>
                                      </a:lnTo>
                                      <a:lnTo>
                                        <a:pt x="807" y="7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45" y="18"/>
                                      </a:lnTo>
                                      <a:lnTo>
                                        <a:pt x="863" y="27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911" y="60"/>
                                      </a:lnTo>
                                      <a:lnTo>
                                        <a:pt x="925" y="74"/>
                                      </a:lnTo>
                                      <a:lnTo>
                                        <a:pt x="939" y="90"/>
                                      </a:lnTo>
                                      <a:lnTo>
                                        <a:pt x="951" y="107"/>
                                      </a:lnTo>
                                      <a:lnTo>
                                        <a:pt x="961" y="126"/>
                                      </a:lnTo>
                                      <a:lnTo>
                                        <a:pt x="972" y="147"/>
                                      </a:lnTo>
                                      <a:lnTo>
                                        <a:pt x="980" y="171"/>
                                      </a:lnTo>
                                      <a:lnTo>
                                        <a:pt x="989" y="195"/>
                                      </a:lnTo>
                                      <a:lnTo>
                                        <a:pt x="1031" y="45"/>
                                      </a:lnTo>
                                      <a:lnTo>
                                        <a:pt x="1242" y="0"/>
                                      </a:lnTo>
                                      <a:close/>
                                      <a:moveTo>
                                        <a:pt x="936" y="262"/>
                                      </a:moveTo>
                                      <a:lnTo>
                                        <a:pt x="935" y="241"/>
                                      </a:lnTo>
                                      <a:lnTo>
                                        <a:pt x="933" y="221"/>
                                      </a:lnTo>
                                      <a:lnTo>
                                        <a:pt x="928" y="202"/>
                                      </a:lnTo>
                                      <a:lnTo>
                                        <a:pt x="923" y="183"/>
                                      </a:lnTo>
                                      <a:lnTo>
                                        <a:pt x="915" y="166"/>
                                      </a:lnTo>
                                      <a:lnTo>
                                        <a:pt x="906" y="150"/>
                                      </a:lnTo>
                                      <a:lnTo>
                                        <a:pt x="895" y="135"/>
                                      </a:lnTo>
                                      <a:lnTo>
                                        <a:pt x="883" y="120"/>
                                      </a:lnTo>
                                      <a:lnTo>
                                        <a:pt x="870" y="108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41" y="87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808" y="74"/>
                                      </a:lnTo>
                                      <a:lnTo>
                                        <a:pt x="791" y="69"/>
                                      </a:lnTo>
                                      <a:lnTo>
                                        <a:pt x="773" y="67"/>
                                      </a:lnTo>
                                      <a:lnTo>
                                        <a:pt x="754" y="66"/>
                                      </a:lnTo>
                                      <a:lnTo>
                                        <a:pt x="734" y="67"/>
                                      </a:lnTo>
                                      <a:lnTo>
                                        <a:pt x="713" y="70"/>
                                      </a:lnTo>
                                      <a:lnTo>
                                        <a:pt x="693" y="76"/>
                                      </a:lnTo>
                                      <a:lnTo>
                                        <a:pt x="671" y="83"/>
                                      </a:lnTo>
                                      <a:lnTo>
                                        <a:pt x="650" y="94"/>
                                      </a:lnTo>
                                      <a:lnTo>
                                        <a:pt x="629" y="106"/>
                                      </a:lnTo>
                                      <a:lnTo>
                                        <a:pt x="607" y="120"/>
                                      </a:lnTo>
                                      <a:lnTo>
                                        <a:pt x="586" y="137"/>
                                      </a:lnTo>
                                      <a:lnTo>
                                        <a:pt x="565" y="156"/>
                                      </a:lnTo>
                                      <a:lnTo>
                                        <a:pt x="543" y="176"/>
                                      </a:lnTo>
                                      <a:lnTo>
                                        <a:pt x="521" y="199"/>
                                      </a:lnTo>
                                      <a:lnTo>
                                        <a:pt x="499" y="225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55" y="282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09" y="348"/>
                                      </a:lnTo>
                                      <a:lnTo>
                                        <a:pt x="388" y="383"/>
                                      </a:lnTo>
                                      <a:lnTo>
                                        <a:pt x="368" y="418"/>
                                      </a:lnTo>
                                      <a:lnTo>
                                        <a:pt x="348" y="452"/>
                                      </a:lnTo>
                                      <a:lnTo>
                                        <a:pt x="330" y="487"/>
                                      </a:lnTo>
                                      <a:lnTo>
                                        <a:pt x="314" y="522"/>
                                      </a:lnTo>
                                      <a:lnTo>
                                        <a:pt x="299" y="555"/>
                                      </a:lnTo>
                                      <a:lnTo>
                                        <a:pt x="285" y="589"/>
                                      </a:lnTo>
                                      <a:lnTo>
                                        <a:pt x="274" y="622"/>
                                      </a:lnTo>
                                      <a:lnTo>
                                        <a:pt x="263" y="655"/>
                                      </a:lnTo>
                                      <a:lnTo>
                                        <a:pt x="255" y="688"/>
                                      </a:lnTo>
                                      <a:lnTo>
                                        <a:pt x="246" y="720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35" y="786"/>
                                      </a:lnTo>
                                      <a:lnTo>
                                        <a:pt x="231" y="818"/>
                                      </a:lnTo>
                                      <a:lnTo>
                                        <a:pt x="229" y="849"/>
                                      </a:lnTo>
                                      <a:lnTo>
                                        <a:pt x="229" y="881"/>
                                      </a:lnTo>
                                      <a:lnTo>
                                        <a:pt x="229" y="904"/>
                                      </a:lnTo>
                                      <a:lnTo>
                                        <a:pt x="231" y="928"/>
                                      </a:lnTo>
                                      <a:lnTo>
                                        <a:pt x="235" y="949"/>
                                      </a:lnTo>
                                      <a:lnTo>
                                        <a:pt x="240" y="969"/>
                                      </a:lnTo>
                                      <a:lnTo>
                                        <a:pt x="246" y="987"/>
                                      </a:lnTo>
                                      <a:lnTo>
                                        <a:pt x="255" y="1004"/>
                                      </a:lnTo>
                                      <a:lnTo>
                                        <a:pt x="263" y="1019"/>
                                      </a:lnTo>
                                      <a:lnTo>
                                        <a:pt x="274" y="1033"/>
                                      </a:lnTo>
                                      <a:lnTo>
                                        <a:pt x="285" y="1046"/>
                                      </a:lnTo>
                                      <a:lnTo>
                                        <a:pt x="297" y="1057"/>
                                      </a:lnTo>
                                      <a:lnTo>
                                        <a:pt x="310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38" y="1078"/>
                                      </a:lnTo>
                                      <a:lnTo>
                                        <a:pt x="352" y="1082"/>
                                      </a:lnTo>
                                      <a:lnTo>
                                        <a:pt x="368" y="1084"/>
                                      </a:lnTo>
                                      <a:lnTo>
                                        <a:pt x="384" y="1086"/>
                                      </a:lnTo>
                                      <a:lnTo>
                                        <a:pt x="393" y="1086"/>
                                      </a:lnTo>
                                      <a:lnTo>
                                        <a:pt x="404" y="1084"/>
                                      </a:lnTo>
                                      <a:lnTo>
                                        <a:pt x="414" y="1082"/>
                                      </a:lnTo>
                                      <a:lnTo>
                                        <a:pt x="425" y="1080"/>
                                      </a:lnTo>
                                      <a:lnTo>
                                        <a:pt x="447" y="1073"/>
                                      </a:lnTo>
                                      <a:lnTo>
                                        <a:pt x="470" y="1063"/>
                                      </a:lnTo>
                                      <a:lnTo>
                                        <a:pt x="493" y="1050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42" y="1016"/>
                                      </a:lnTo>
                                      <a:lnTo>
                                        <a:pt x="568" y="995"/>
                                      </a:lnTo>
                                      <a:lnTo>
                                        <a:pt x="587" y="977"/>
                                      </a:lnTo>
                                      <a:lnTo>
                                        <a:pt x="606" y="959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44" y="920"/>
                                      </a:lnTo>
                                      <a:lnTo>
                                        <a:pt x="661" y="900"/>
                                      </a:lnTo>
                                      <a:lnTo>
                                        <a:pt x="679" y="880"/>
                                      </a:lnTo>
                                      <a:lnTo>
                                        <a:pt x="696" y="858"/>
                                      </a:lnTo>
                                      <a:lnTo>
                                        <a:pt x="712" y="836"/>
                                      </a:lnTo>
                                      <a:lnTo>
                                        <a:pt x="728" y="813"/>
                                      </a:lnTo>
                                      <a:lnTo>
                                        <a:pt x="744" y="791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75" y="743"/>
                                      </a:lnTo>
                                      <a:lnTo>
                                        <a:pt x="789" y="717"/>
                                      </a:lnTo>
                                      <a:lnTo>
                                        <a:pt x="804" y="692"/>
                                      </a:lnTo>
                                      <a:lnTo>
                                        <a:pt x="817" y="666"/>
                                      </a:lnTo>
                                      <a:lnTo>
                                        <a:pt x="830" y="639"/>
                                      </a:lnTo>
                                      <a:lnTo>
                                        <a:pt x="855" y="586"/>
                                      </a:lnTo>
                                      <a:lnTo>
                                        <a:pt x="876" y="534"/>
                                      </a:lnTo>
                                      <a:lnTo>
                                        <a:pt x="894" y="485"/>
                                      </a:lnTo>
                                      <a:lnTo>
                                        <a:pt x="909" y="436"/>
                                      </a:lnTo>
                                      <a:lnTo>
                                        <a:pt x="915" y="413"/>
                                      </a:lnTo>
                                      <a:lnTo>
                                        <a:pt x="921" y="391"/>
                                      </a:lnTo>
                                      <a:lnTo>
                                        <a:pt x="925" y="368"/>
                                      </a:lnTo>
                                      <a:lnTo>
                                        <a:pt x="929" y="346"/>
                                      </a:lnTo>
                                      <a:lnTo>
                                        <a:pt x="931" y="324"/>
                                      </a:lnTo>
                                      <a:lnTo>
                                        <a:pt x="934" y="303"/>
                                      </a:lnTo>
                                      <a:lnTo>
                                        <a:pt x="935" y="283"/>
                                      </a:lnTo>
                                      <a:lnTo>
                                        <a:pt x="936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08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1821">
                                      <a:moveTo>
                                        <a:pt x="961" y="0"/>
                                      </a:moveTo>
                                      <a:lnTo>
                                        <a:pt x="1128" y="1467"/>
                                      </a:lnTo>
                                      <a:lnTo>
                                        <a:pt x="2183" y="0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28" y="50"/>
                                      </a:lnTo>
                                      <a:lnTo>
                                        <a:pt x="2594" y="52"/>
                                      </a:lnTo>
                                      <a:lnTo>
                                        <a:pt x="2563" y="54"/>
                                      </a:lnTo>
                                      <a:lnTo>
                                        <a:pt x="2536" y="57"/>
                                      </a:lnTo>
                                      <a:lnTo>
                                        <a:pt x="2513" y="60"/>
                                      </a:lnTo>
                                      <a:lnTo>
                                        <a:pt x="2494" y="62"/>
                                      </a:lnTo>
                                      <a:lnTo>
                                        <a:pt x="2478" y="64"/>
                                      </a:lnTo>
                                      <a:lnTo>
                                        <a:pt x="2466" y="66"/>
                                      </a:lnTo>
                                      <a:lnTo>
                                        <a:pt x="2457" y="68"/>
                                      </a:lnTo>
                                      <a:lnTo>
                                        <a:pt x="2447" y="74"/>
                                      </a:lnTo>
                                      <a:lnTo>
                                        <a:pt x="2436" y="80"/>
                                      </a:lnTo>
                                      <a:lnTo>
                                        <a:pt x="2425" y="86"/>
                                      </a:lnTo>
                                      <a:lnTo>
                                        <a:pt x="2415" y="95"/>
                                      </a:lnTo>
                                      <a:lnTo>
                                        <a:pt x="2405" y="105"/>
                                      </a:lnTo>
                                      <a:lnTo>
                                        <a:pt x="2396" y="114"/>
                                      </a:lnTo>
                                      <a:lnTo>
                                        <a:pt x="2386" y="126"/>
                                      </a:lnTo>
                                      <a:lnTo>
                                        <a:pt x="2376" y="139"/>
                                      </a:lnTo>
                                      <a:lnTo>
                                        <a:pt x="2367" y="153"/>
                                      </a:lnTo>
                                      <a:lnTo>
                                        <a:pt x="2357" y="171"/>
                                      </a:lnTo>
                                      <a:lnTo>
                                        <a:pt x="2348" y="191"/>
                                      </a:lnTo>
                                      <a:lnTo>
                                        <a:pt x="2338" y="216"/>
                                      </a:lnTo>
                                      <a:lnTo>
                                        <a:pt x="2327" y="242"/>
                                      </a:lnTo>
                                      <a:lnTo>
                                        <a:pt x="2318" y="272"/>
                                      </a:lnTo>
                                      <a:lnTo>
                                        <a:pt x="2307" y="304"/>
                                      </a:lnTo>
                                      <a:lnTo>
                                        <a:pt x="2296" y="341"/>
                                      </a:lnTo>
                                      <a:lnTo>
                                        <a:pt x="1960" y="1496"/>
                                      </a:lnTo>
                                      <a:lnTo>
                                        <a:pt x="1953" y="1520"/>
                                      </a:lnTo>
                                      <a:lnTo>
                                        <a:pt x="1947" y="1543"/>
                                      </a:lnTo>
                                      <a:lnTo>
                                        <a:pt x="1941" y="1565"/>
                                      </a:lnTo>
                                      <a:lnTo>
                                        <a:pt x="1938" y="1585"/>
                                      </a:lnTo>
                                      <a:lnTo>
                                        <a:pt x="1935" y="1605"/>
                                      </a:lnTo>
                                      <a:lnTo>
                                        <a:pt x="1933" y="1623"/>
                                      </a:lnTo>
                                      <a:lnTo>
                                        <a:pt x="1931" y="1639"/>
                                      </a:lnTo>
                                      <a:lnTo>
                                        <a:pt x="1931" y="1654"/>
                                      </a:lnTo>
                                      <a:lnTo>
                                        <a:pt x="1931" y="1666"/>
                                      </a:lnTo>
                                      <a:lnTo>
                                        <a:pt x="1933" y="1678"/>
                                      </a:lnTo>
                                      <a:lnTo>
                                        <a:pt x="1936" y="1690"/>
                                      </a:lnTo>
                                      <a:lnTo>
                                        <a:pt x="1939" y="1700"/>
                                      </a:lnTo>
                                      <a:lnTo>
                                        <a:pt x="1945" y="1709"/>
                                      </a:lnTo>
                                      <a:lnTo>
                                        <a:pt x="1951" y="1718"/>
                                      </a:lnTo>
                                      <a:lnTo>
                                        <a:pt x="1959" y="1726"/>
                                      </a:lnTo>
                                      <a:lnTo>
                                        <a:pt x="1967" y="1733"/>
                                      </a:lnTo>
                                      <a:lnTo>
                                        <a:pt x="1980" y="1742"/>
                                      </a:lnTo>
                                      <a:lnTo>
                                        <a:pt x="1996" y="1750"/>
                                      </a:lnTo>
                                      <a:lnTo>
                                        <a:pt x="2013" y="1757"/>
                                      </a:lnTo>
                                      <a:lnTo>
                                        <a:pt x="2032" y="1763"/>
                                      </a:lnTo>
                                      <a:lnTo>
                                        <a:pt x="2053" y="1767"/>
                                      </a:lnTo>
                                      <a:lnTo>
                                        <a:pt x="2076" y="1770"/>
                                      </a:lnTo>
                                      <a:lnTo>
                                        <a:pt x="2101" y="1771"/>
                                      </a:lnTo>
                                      <a:lnTo>
                                        <a:pt x="2128" y="1772"/>
                                      </a:lnTo>
                                      <a:lnTo>
                                        <a:pt x="2160" y="1772"/>
                                      </a:lnTo>
                                      <a:lnTo>
                                        <a:pt x="2147" y="1821"/>
                                      </a:lnTo>
                                      <a:lnTo>
                                        <a:pt x="1382" y="1821"/>
                                      </a:lnTo>
                                      <a:lnTo>
                                        <a:pt x="1396" y="1772"/>
                                      </a:lnTo>
                                      <a:lnTo>
                                        <a:pt x="1432" y="1772"/>
                                      </a:lnTo>
                                      <a:lnTo>
                                        <a:pt x="1456" y="1772"/>
                                      </a:lnTo>
                                      <a:lnTo>
                                        <a:pt x="1480" y="1770"/>
                                      </a:lnTo>
                                      <a:lnTo>
                                        <a:pt x="1501" y="1768"/>
                                      </a:lnTo>
                                      <a:lnTo>
                                        <a:pt x="1521" y="1765"/>
                                      </a:lnTo>
                                      <a:lnTo>
                                        <a:pt x="1540" y="1760"/>
                                      </a:lnTo>
                                      <a:lnTo>
                                        <a:pt x="1557" y="1755"/>
                                      </a:lnTo>
                                      <a:lnTo>
                                        <a:pt x="1573" y="1750"/>
                                      </a:lnTo>
                                      <a:lnTo>
                                        <a:pt x="1588" y="1742"/>
                                      </a:lnTo>
                                      <a:lnTo>
                                        <a:pt x="1597" y="1737"/>
                                      </a:lnTo>
                                      <a:lnTo>
                                        <a:pt x="1608" y="1729"/>
                                      </a:lnTo>
                                      <a:lnTo>
                                        <a:pt x="1617" y="1721"/>
                                      </a:lnTo>
                                      <a:lnTo>
                                        <a:pt x="1626" y="1711"/>
                                      </a:lnTo>
                                      <a:lnTo>
                                        <a:pt x="1636" y="1701"/>
                                      </a:lnTo>
                                      <a:lnTo>
                                        <a:pt x="1644" y="1689"/>
                                      </a:lnTo>
                                      <a:lnTo>
                                        <a:pt x="1653" y="1676"/>
                                      </a:lnTo>
                                      <a:lnTo>
                                        <a:pt x="1661" y="1661"/>
                                      </a:lnTo>
                                      <a:lnTo>
                                        <a:pt x="1670" y="1644"/>
                                      </a:lnTo>
                                      <a:lnTo>
                                        <a:pt x="1679" y="1623"/>
                                      </a:lnTo>
                                      <a:lnTo>
                                        <a:pt x="1690" y="1596"/>
                                      </a:lnTo>
                                      <a:lnTo>
                                        <a:pt x="1701" y="1565"/>
                                      </a:lnTo>
                                      <a:lnTo>
                                        <a:pt x="1712" y="1530"/>
                                      </a:lnTo>
                                      <a:lnTo>
                                        <a:pt x="1725" y="1489"/>
                                      </a:lnTo>
                                      <a:lnTo>
                                        <a:pt x="1739" y="1444"/>
                                      </a:lnTo>
                                      <a:lnTo>
                                        <a:pt x="1754" y="1395"/>
                                      </a:lnTo>
                                      <a:lnTo>
                                        <a:pt x="2053" y="341"/>
                                      </a:lnTo>
                                      <a:lnTo>
                                        <a:pt x="993" y="1821"/>
                                      </a:lnTo>
                                      <a:lnTo>
                                        <a:pt x="939" y="1821"/>
                                      </a:lnTo>
                                      <a:lnTo>
                                        <a:pt x="769" y="341"/>
                                      </a:lnTo>
                                      <a:lnTo>
                                        <a:pt x="444" y="1467"/>
                                      </a:lnTo>
                                      <a:lnTo>
                                        <a:pt x="434" y="1502"/>
                                      </a:lnTo>
                                      <a:lnTo>
                                        <a:pt x="426" y="1533"/>
                                      </a:lnTo>
                                      <a:lnTo>
                                        <a:pt x="419" y="1562"/>
                                      </a:lnTo>
                                      <a:lnTo>
                                        <a:pt x="413" y="1587"/>
                                      </a:lnTo>
                                      <a:lnTo>
                                        <a:pt x="409" y="1610"/>
                                      </a:lnTo>
                                      <a:lnTo>
                                        <a:pt x="405" y="1630"/>
                                      </a:lnTo>
                                      <a:lnTo>
                                        <a:pt x="403" y="1646"/>
                                      </a:lnTo>
                                      <a:lnTo>
                                        <a:pt x="403" y="1660"/>
                                      </a:lnTo>
                                      <a:lnTo>
                                        <a:pt x="403" y="1673"/>
                                      </a:lnTo>
                                      <a:lnTo>
                                        <a:pt x="405" y="1684"/>
                                      </a:lnTo>
                                      <a:lnTo>
                                        <a:pt x="408" y="1694"/>
                                      </a:lnTo>
                                      <a:lnTo>
                                        <a:pt x="412" y="1704"/>
                                      </a:lnTo>
                                      <a:lnTo>
                                        <a:pt x="417" y="1713"/>
                                      </a:lnTo>
                                      <a:lnTo>
                                        <a:pt x="424" y="1722"/>
                                      </a:lnTo>
                                      <a:lnTo>
                                        <a:pt x="431" y="1729"/>
                                      </a:lnTo>
                                      <a:lnTo>
                                        <a:pt x="440" y="1736"/>
                                      </a:lnTo>
                                      <a:lnTo>
                                        <a:pt x="449" y="1742"/>
                                      </a:lnTo>
                                      <a:lnTo>
                                        <a:pt x="463" y="1749"/>
                                      </a:lnTo>
                                      <a:lnTo>
                                        <a:pt x="480" y="1754"/>
                                      </a:lnTo>
                                      <a:lnTo>
                                        <a:pt x="501" y="1758"/>
                                      </a:lnTo>
                                      <a:lnTo>
                                        <a:pt x="525" y="1763"/>
                                      </a:lnTo>
                                      <a:lnTo>
                                        <a:pt x="551" y="1767"/>
                                      </a:lnTo>
                                      <a:lnTo>
                                        <a:pt x="581" y="1770"/>
                                      </a:lnTo>
                                      <a:lnTo>
                                        <a:pt x="615" y="1772"/>
                                      </a:lnTo>
                                      <a:lnTo>
                                        <a:pt x="599" y="1821"/>
                                      </a:lnTo>
                                      <a:lnTo>
                                        <a:pt x="0" y="1821"/>
                                      </a:lnTo>
                                      <a:lnTo>
                                        <a:pt x="15" y="1772"/>
                                      </a:lnTo>
                                      <a:lnTo>
                                        <a:pt x="51" y="1772"/>
                                      </a:lnTo>
                                      <a:lnTo>
                                        <a:pt x="67" y="1772"/>
                                      </a:lnTo>
                                      <a:lnTo>
                                        <a:pt x="83" y="1771"/>
                                      </a:lnTo>
                                      <a:lnTo>
                                        <a:pt x="98" y="1770"/>
                                      </a:lnTo>
                                      <a:lnTo>
                                        <a:pt x="113" y="1768"/>
                                      </a:lnTo>
                                      <a:lnTo>
                                        <a:pt x="127" y="1766"/>
                                      </a:lnTo>
                                      <a:lnTo>
                                        <a:pt x="140" y="1763"/>
                                      </a:lnTo>
                                      <a:lnTo>
                                        <a:pt x="153" y="1759"/>
                                      </a:lnTo>
                                      <a:lnTo>
                                        <a:pt x="166" y="1755"/>
                                      </a:lnTo>
                                      <a:lnTo>
                                        <a:pt x="177" y="1751"/>
                                      </a:lnTo>
                                      <a:lnTo>
                                        <a:pt x="188" y="1745"/>
                                      </a:lnTo>
                                      <a:lnTo>
                                        <a:pt x="199" y="1740"/>
                                      </a:lnTo>
                                      <a:lnTo>
                                        <a:pt x="209" y="1735"/>
                                      </a:lnTo>
                                      <a:lnTo>
                                        <a:pt x="219" y="1727"/>
                                      </a:lnTo>
                                      <a:lnTo>
                                        <a:pt x="227" y="1721"/>
                                      </a:lnTo>
                                      <a:lnTo>
                                        <a:pt x="236" y="1713"/>
                                      </a:lnTo>
                                      <a:lnTo>
                                        <a:pt x="243" y="1705"/>
                                      </a:lnTo>
                                      <a:lnTo>
                                        <a:pt x="254" y="1691"/>
                                      </a:lnTo>
                                      <a:lnTo>
                                        <a:pt x="265" y="1674"/>
                                      </a:lnTo>
                                      <a:lnTo>
                                        <a:pt x="275" y="1653"/>
                                      </a:lnTo>
                                      <a:lnTo>
                                        <a:pt x="287" y="1628"/>
                                      </a:lnTo>
                                      <a:lnTo>
                                        <a:pt x="299" y="1600"/>
                                      </a:lnTo>
                                      <a:lnTo>
                                        <a:pt x="309" y="1568"/>
                                      </a:lnTo>
                                      <a:lnTo>
                                        <a:pt x="321" y="1534"/>
                                      </a:lnTo>
                                      <a:lnTo>
                                        <a:pt x="333" y="1496"/>
                                      </a:lnTo>
                                      <a:lnTo>
                                        <a:pt x="729" y="137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75" y="92"/>
                                      </a:lnTo>
                                      <a:lnTo>
                                        <a:pt x="664" y="85"/>
                                      </a:lnTo>
                                      <a:lnTo>
                                        <a:pt x="655" y="80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05" y="64"/>
                                      </a:lnTo>
                                      <a:lnTo>
                                        <a:pt x="587" y="61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45" y="56"/>
                                      </a:lnTo>
                                      <a:lnTo>
                                        <a:pt x="522" y="52"/>
                                      </a:lnTo>
                                      <a:lnTo>
                                        <a:pt x="495" y="5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9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49200"/>
                                  <a:ext cx="83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214">
                                      <a:moveTo>
                                        <a:pt x="87" y="74"/>
                                      </a:moveTo>
                                      <a:lnTo>
                                        <a:pt x="550" y="0"/>
                                      </a:lnTo>
                                      <a:lnTo>
                                        <a:pt x="356" y="652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444" y="510"/>
                                      </a:lnTo>
                                      <a:lnTo>
                                        <a:pt x="471" y="466"/>
                                      </a:lnTo>
                                      <a:lnTo>
                                        <a:pt x="499" y="424"/>
                                      </a:lnTo>
                                      <a:lnTo>
                                        <a:pt x="527" y="385"/>
                                      </a:lnTo>
                                      <a:lnTo>
                                        <a:pt x="555" y="346"/>
                                      </a:lnTo>
                                      <a:lnTo>
                                        <a:pt x="581" y="311"/>
                                      </a:lnTo>
                                      <a:lnTo>
                                        <a:pt x="608" y="277"/>
                                      </a:lnTo>
                                      <a:lnTo>
                                        <a:pt x="634" y="244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85" y="185"/>
                                      </a:lnTo>
                                      <a:lnTo>
                                        <a:pt x="710" y="160"/>
                                      </a:lnTo>
                                      <a:lnTo>
                                        <a:pt x="735" y="134"/>
                                      </a:lnTo>
                                      <a:lnTo>
                                        <a:pt x="759" y="112"/>
                                      </a:lnTo>
                                      <a:lnTo>
                                        <a:pt x="784" y="90"/>
                                      </a:lnTo>
                                      <a:lnTo>
                                        <a:pt x="810" y="69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59" y="35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903" y="12"/>
                                      </a:lnTo>
                                      <a:lnTo>
                                        <a:pt x="923" y="5"/>
                                      </a:lnTo>
                                      <a:lnTo>
                                        <a:pt x="933" y="3"/>
                                      </a:lnTo>
                                      <a:lnTo>
                                        <a:pt x="943" y="1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91" y="3"/>
                                      </a:lnTo>
                                      <a:lnTo>
                                        <a:pt x="1000" y="6"/>
                                      </a:lnTo>
                                      <a:lnTo>
                                        <a:pt x="1009" y="10"/>
                                      </a:lnTo>
                                      <a:lnTo>
                                        <a:pt x="1016" y="14"/>
                                      </a:lnTo>
                                      <a:lnTo>
                                        <a:pt x="1024" y="20"/>
                                      </a:lnTo>
                                      <a:lnTo>
                                        <a:pt x="1030" y="25"/>
                                      </a:lnTo>
                                      <a:lnTo>
                                        <a:pt x="1036" y="33"/>
                                      </a:lnTo>
                                      <a:lnTo>
                                        <a:pt x="1042" y="40"/>
                                      </a:lnTo>
                                      <a:lnTo>
                                        <a:pt x="1046" y="49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52" y="68"/>
                                      </a:lnTo>
                                      <a:lnTo>
                                        <a:pt x="1055" y="77"/>
                                      </a:lnTo>
                                      <a:lnTo>
                                        <a:pt x="1056" y="89"/>
                                      </a:lnTo>
                                      <a:lnTo>
                                        <a:pt x="1056" y="101"/>
                                      </a:lnTo>
                                      <a:lnTo>
                                        <a:pt x="1056" y="123"/>
                                      </a:lnTo>
                                      <a:lnTo>
                                        <a:pt x="1054" y="145"/>
                                      </a:lnTo>
                                      <a:lnTo>
                                        <a:pt x="1049" y="167"/>
                                      </a:lnTo>
                                      <a:lnTo>
                                        <a:pt x="1045" y="187"/>
                                      </a:lnTo>
                                      <a:lnTo>
                                        <a:pt x="1038" y="209"/>
                                      </a:lnTo>
                                      <a:lnTo>
                                        <a:pt x="1030" y="230"/>
                                      </a:lnTo>
                                      <a:lnTo>
                                        <a:pt x="1020" y="250"/>
                                      </a:lnTo>
                                      <a:lnTo>
                                        <a:pt x="1010" y="271"/>
                                      </a:lnTo>
                                      <a:lnTo>
                                        <a:pt x="1001" y="285"/>
                                      </a:lnTo>
                                      <a:lnTo>
                                        <a:pt x="993" y="297"/>
                                      </a:lnTo>
                                      <a:lnTo>
                                        <a:pt x="982" y="307"/>
                                      </a:lnTo>
                                      <a:lnTo>
                                        <a:pt x="970" y="316"/>
                                      </a:lnTo>
                                      <a:lnTo>
                                        <a:pt x="959" y="323"/>
                                      </a:lnTo>
                                      <a:lnTo>
                                        <a:pt x="946" y="327"/>
                                      </a:lnTo>
                                      <a:lnTo>
                                        <a:pt x="932" y="330"/>
                                      </a:lnTo>
                                      <a:lnTo>
                                        <a:pt x="918" y="33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903" y="329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89" y="326"/>
                                      </a:lnTo>
                                      <a:lnTo>
                                        <a:pt x="882" y="323"/>
                                      </a:lnTo>
                                      <a:lnTo>
                                        <a:pt x="877" y="320"/>
                                      </a:lnTo>
                                      <a:lnTo>
                                        <a:pt x="870" y="316"/>
                                      </a:lnTo>
                                      <a:lnTo>
                                        <a:pt x="865" y="311"/>
                                      </a:lnTo>
                                      <a:lnTo>
                                        <a:pt x="859" y="306"/>
                                      </a:lnTo>
                                      <a:lnTo>
                                        <a:pt x="854" y="300"/>
                                      </a:lnTo>
                                      <a:lnTo>
                                        <a:pt x="850" y="293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844" y="277"/>
                                      </a:lnTo>
                                      <a:lnTo>
                                        <a:pt x="840" y="269"/>
                                      </a:lnTo>
                                      <a:lnTo>
                                        <a:pt x="838" y="259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36" y="243"/>
                                      </a:lnTo>
                                      <a:lnTo>
                                        <a:pt x="835" y="238"/>
                                      </a:lnTo>
                                      <a:lnTo>
                                        <a:pt x="834" y="232"/>
                                      </a:lnTo>
                                      <a:lnTo>
                                        <a:pt x="833" y="228"/>
                                      </a:lnTo>
                                      <a:lnTo>
                                        <a:pt x="831" y="224"/>
                                      </a:lnTo>
                                      <a:lnTo>
                                        <a:pt x="830" y="221"/>
                                      </a:lnTo>
                                      <a:lnTo>
                                        <a:pt x="828" y="217"/>
                                      </a:lnTo>
                                      <a:lnTo>
                                        <a:pt x="825" y="215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819" y="211"/>
                                      </a:lnTo>
                                      <a:lnTo>
                                        <a:pt x="817" y="209"/>
                                      </a:lnTo>
                                      <a:lnTo>
                                        <a:pt x="814" y="208"/>
                                      </a:lnTo>
                                      <a:lnTo>
                                        <a:pt x="810" y="207"/>
                                      </a:lnTo>
                                      <a:lnTo>
                                        <a:pt x="806" y="206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00" y="204"/>
                                      </a:lnTo>
                                      <a:lnTo>
                                        <a:pt x="793" y="204"/>
                                      </a:lnTo>
                                      <a:lnTo>
                                        <a:pt x="788" y="206"/>
                                      </a:lnTo>
                                      <a:lnTo>
                                        <a:pt x="783" y="207"/>
                                      </a:lnTo>
                                      <a:lnTo>
                                        <a:pt x="777" y="208"/>
                                      </a:lnTo>
                                      <a:lnTo>
                                        <a:pt x="772" y="209"/>
                                      </a:lnTo>
                                      <a:lnTo>
                                        <a:pt x="767" y="211"/>
                                      </a:lnTo>
                                      <a:lnTo>
                                        <a:pt x="761" y="213"/>
                                      </a:lnTo>
                                      <a:lnTo>
                                        <a:pt x="756" y="215"/>
                                      </a:lnTo>
                                      <a:lnTo>
                                        <a:pt x="748" y="222"/>
                                      </a:lnTo>
                                      <a:lnTo>
                                        <a:pt x="737" y="229"/>
                                      </a:lnTo>
                                      <a:lnTo>
                                        <a:pt x="725" y="240"/>
                                      </a:lnTo>
                                      <a:lnTo>
                                        <a:pt x="712" y="251"/>
                                      </a:lnTo>
                                      <a:lnTo>
                                        <a:pt x="699" y="265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68" y="300"/>
                                      </a:lnTo>
                                      <a:lnTo>
                                        <a:pt x="651" y="321"/>
                                      </a:lnTo>
                                      <a:lnTo>
                                        <a:pt x="623" y="354"/>
                                      </a:lnTo>
                                      <a:lnTo>
                                        <a:pt x="594" y="391"/>
                                      </a:lnTo>
                                      <a:lnTo>
                                        <a:pt x="564" y="430"/>
                                      </a:lnTo>
                                      <a:lnTo>
                                        <a:pt x="534" y="47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42" y="610"/>
                                      </a:lnTo>
                                      <a:lnTo>
                                        <a:pt x="410" y="661"/>
                                      </a:lnTo>
                                      <a:lnTo>
                                        <a:pt x="396" y="684"/>
                                      </a:lnTo>
                                      <a:lnTo>
                                        <a:pt x="382" y="707"/>
                                      </a:lnTo>
                                      <a:lnTo>
                                        <a:pt x="369" y="731"/>
                                      </a:lnTo>
                                      <a:lnTo>
                                        <a:pt x="357" y="755"/>
                                      </a:lnTo>
                                      <a:lnTo>
                                        <a:pt x="345" y="781"/>
                                      </a:lnTo>
                                      <a:lnTo>
                                        <a:pt x="334" y="808"/>
                                      </a:lnTo>
                                      <a:lnTo>
                                        <a:pt x="323" y="834"/>
                                      </a:lnTo>
                                      <a:lnTo>
                                        <a:pt x="313" y="861"/>
                                      </a:lnTo>
                                      <a:lnTo>
                                        <a:pt x="300" y="898"/>
                                      </a:lnTo>
                                      <a:lnTo>
                                        <a:pt x="288" y="930"/>
                                      </a:lnTo>
                                      <a:lnTo>
                                        <a:pt x="277" y="959"/>
                                      </a:lnTo>
                                      <a:lnTo>
                                        <a:pt x="269" y="984"/>
                                      </a:lnTo>
                                      <a:lnTo>
                                        <a:pt x="261" y="1005"/>
                                      </a:lnTo>
                                      <a:lnTo>
                                        <a:pt x="255" y="1022"/>
                                      </a:lnTo>
                                      <a:lnTo>
                                        <a:pt x="251" y="1036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205" y="1214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249" y="381"/>
                                      </a:lnTo>
                                      <a:lnTo>
                                        <a:pt x="258" y="346"/>
                                      </a:lnTo>
                                      <a:lnTo>
                                        <a:pt x="267" y="313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81" y="257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91" y="174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4" y="147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76" y="138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65" y="129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49" y="120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2" y="114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8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07800"/>
                                  <a:ext cx="1278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9448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38">
                                      <a:moveTo>
                                        <a:pt x="0" y="0"/>
                                      </a:moveTo>
                                      <a:lnTo>
                                        <a:pt x="641" y="172"/>
                                      </a:lnTo>
                                      <a:lnTo>
                                        <a:pt x="2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6pt;height:73.4pt" coordorigin="0,0" coordsize="2132,1468">
                      <v:rect id="shape_0" stroked="f" o:allowincell="t" style="position:absolute;left:0;top:0;width:2131;height:1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xe" fillcolor="black" stroked="f" o:allowincell="t" style="position:absolute;left:40;top:1103;width:64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e" stroked="t" o:allowincell="t" style="position:absolute;left:40;top:1103;width:64;height:64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4919,6630" path="m14892,60l14867,0l0,6511l52,6630l14919,120l14892,60xe" fillcolor="black" stroked="f" o:allowincell="t" style="position:absolute;left:69;top:314;width:1864;height:8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7,1101" path="m1676,82l1757,0l0,280l8,284l16,289l20,291l24,293l28,295l31,297l40,301l47,306l51,308l55,310l58,312l62,314l70,318l77,323l80,326l84,328l88,330l91,332l94,335l99,337l102,339l105,341l109,344l112,346l116,348l119,351l122,353l125,356l129,358l133,360l136,362l139,364l142,368l145,370l149,372l152,374l155,377l158,379l161,381l165,385l168,387l170,389l173,392l176,394l180,396l183,400l185,402l188,404l191,407l195,409l197,412l200,415l203,417l205,420l208,422l212,425l214,427l217,431l219,433l222,436l224,438l228,440l230,443l233,447l235,449l238,452l240,454l242,457l246,459l248,463l250,465l253,468l255,470l257,473l260,476l263,479l265,482l267,484l269,487l271,490l273,493l276,496l278,499l281,501l283,504l285,507l287,511l289,513l292,516l293,519l295,521l297,525l299,528l301,531l303,533l305,536l307,539l309,543l311,546l313,548l315,551l316,554l318,558l320,561l321,564l323,566l326,569l327,573l329,576l330,579l332,582l333,585l335,589l336,592l338,595l339,598l342,601l343,604l344,607l346,610l347,613l348,616l350,620l351,623l352,626l354,630l355,633l357,637l358,640l359,643l360,646l362,649l363,653l364,656l365,659l366,662l367,665l368,670l369,673l370,676l371,679l373,683l374,686l375,690l375,693l376,696l377,700l378,703l379,707l380,710l380,713l381,717l382,721l383,724l383,727l384,731l385,735l385,738l386,741l386,746l387,749l387,752l389,756l390,759l390,763l390,767l391,770l391,774l392,778l392,781l393,785l393,788l393,792l394,796l394,800l394,803l394,806l395,811l395,814l395,818l395,821l395,826l395,829l396,833l396,836l396,841l396,845l396,848l396,852l396,855l396,860l396,863l396,867l396,871l396,875l396,879l395,882l395,886l395,891l395,894l395,898l395,902l394,907l394,910l394,914l393,918l393,922l393,926l392,930l392,934l392,938l391,942l391,946l390,950l390,954l389,958l389,962l387,966l387,971l386,974l386,978l385,983l384,987l384,991l383,995l382,1000l382,1003l381,1007l380,1011l379,1016l379,1020l378,1024l377,1028l376,1033l375,1037l374,1041l373,1045l373,1050l371,1054l370,1058l369,1063l368,1067l367,1071l366,1075l365,1080l363,1084l362,1088l361,1092l360,1097l359,1101l1757,0l1676,82xe" fillcolor="black" stroked="f" o:allowincell="t" style="position:absolute;left:1768;top:291;width:218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2,1804" path="m1242,0l802,1518l796,1544l790,1566l784,1586l780,1604l777,1619l775,1633l774,1644l773,1652l774,1660l774,1667l775,1675l777,1681l779,1688l782,1694l785,1699l789,1706l793,1711l797,1715l801,1721l807,1725l812,1729l818,1732l824,1736l831,1739l842,1742l854,1745l865,1748l879,1751l893,1753l908,1754l923,1754l940,1755l926,1804l283,1804l297,1755l328,1752l357,1750l381,1746l404,1743l423,1741l439,1738l451,1735l461,1731l473,1726l485,1720l497,1713l507,1705l518,1696l527,1687l536,1677l544,1665l553,1652l562,1636l570,1617l580,1595l588,1569l598,1540l607,1508l617,1473l802,811l759,874l716,932l695,959l673,984l652,1009l632,1032l612,1055l591,1075l571,1095l551,1113l531,1130l511,1147l492,1161l473,1175l445,1193l420,1208l393,1220l368,1231l343,1239l318,1245l306,1247l294,1248l282,1249l271,1249l253,1249l237,1248l223,1246l208,1242l193,1238l179,1234l165,1229l152,1222l140,1215l128,1207l117,1198l106,1188l96,1177l86,1166l77,1153l68,1140l52,1112l38,1083l26,1056l17,1026l9,996l4,965l1,934l0,903l0,877l1,852l4,826l7,801l11,774l17,748l23,722l31,695l39,668l48,641l58,615l69,587l82,560l95,533l108,505l123,477l139,449l156,423l174,396l192,370l210,346l229,321l248,298l268,274l290,252l311,230l332,209l356,188l379,169l403,148l427,130l453,112l472,98l492,85l511,74l530,63l549,53l567,44l586,36l604,29l621,22l639,16l656,12l673,7l691,4l708,2l724,1l740,0l763,1l785,3l807,7l827,12l845,18l863,27l880,36l896,47l911,60l925,74l939,90l951,107l961,126l972,147l980,171l989,195l1031,45l1242,0xm936,262l935,241l933,221l928,202l923,183l915,166l906,150l895,135l883,120l870,108l856,97l841,87l825,80l808,74l791,69l773,67l754,66l734,67l713,70l693,76l671,83l650,94l629,106l607,120l586,137l565,156l543,176l521,199l499,225l477,252l455,282l433,314l409,348l388,383l368,418l348,452l330,487l314,522l299,555l285,589l274,622l263,655l255,688l246,720l240,754l235,786l231,818l229,849l229,881l229,904l231,928l235,949l240,969l246,987l255,1004l263,1019l274,1033l285,1046l297,1057l310,1065l324,1073l338,1078l352,1082l368,1084l384,1086l393,1086l404,1084l414,1082l425,1080l447,1073l470,1063l493,1050l518,1034l542,1016l568,995l587,977l606,959l626,939l644,920l661,900l679,880l696,858l712,836l728,813l744,791l760,767l775,743l789,717l804,692l817,666l830,639l855,586l876,534l894,485l909,436l915,413l921,391l925,368l929,346l931,324l934,303l935,283l936,262xe" fillcolor="black" stroked="f" o:allowincell="t" style="position:absolute;left:8;top:1242;width:154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8,1821" path="m961,0l1128,1467l2183,0l2628,0l2628,50l2594,52l2563,54l2536,57l2513,60l2494,62l2478,64l2466,66l2457,68l2447,74l2436,80l2425,86l2415,95l2405,105l2396,114l2386,126l2376,139l2367,153l2357,171l2348,191l2338,216l2327,242l2318,272l2307,304l2296,341l1960,1496l1953,1520l1947,1543l1941,1565l1938,1585l1935,1605l1933,1623l1931,1639l1931,1654l1931,1666l1933,1678l1936,1690l1939,1700l1945,1709l1951,1718l1959,1726l1967,1733l1980,1742l1996,1750l2013,1757l2032,1763l2053,1767l2076,1770l2101,1771l2128,1772l2160,1772l2147,1821l1382,1821l1396,1772l1432,1772l1456,1772l1480,1770l1501,1768l1521,1765l1540,1760l1557,1755l1573,1750l1588,1742l1597,1737l1608,1729l1617,1721l1626,1711l1636,1701l1644,1689l1653,1676l1661,1661l1670,1644l1679,1623l1690,1596l1701,1565l1712,1530l1725,1489l1739,1444l1754,1395l2053,341l993,1821l939,1821l769,341l444,1467l434,1502l426,1533l419,1562l413,1587l409,1610l405,1630l403,1646l403,1660l403,1673l405,1684l408,1694l412,1704l417,1713l424,1722l431,1729l440,1736l449,1742l463,1749l480,1754l501,1758l525,1763l551,1767l581,1770l615,1772l599,1821l0,1821l15,1772l51,1772l67,1772l83,1771l98,1770l113,1768l127,1766l140,1763l153,1759l166,1755l177,1751l188,1745l199,1740l209,1735l219,1727l227,1721l236,1713l243,1705l254,1691l265,1674l275,1653l287,1628l299,1600l309,1568l321,1534l333,1496l729,137l718,126l707,116l696,107l686,99l675,92l664,85l655,80l644,75l634,72l620,67l605,64l587,61l567,58l545,56l522,52l495,50l509,0l961,0xe" fillcolor="black" stroked="f" o:allowincell="t" style="position:absolute;left:1804;top:0;width:327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6,1214" path="m87,74l550,0l356,652l386,603l415,556l444,510l471,466l499,424l527,385l555,346l581,311l608,277l634,244l659,214l685,185l710,160l735,134l759,112l784,90l810,69l835,51l859,35l882,22l903,12l923,5l933,3l943,1l952,0l961,0l971,0l981,1l991,3l1000,6l1009,10l1016,14l1024,20l1030,25l1036,33l1042,40l1046,49l1049,57l1052,68l1055,77l1056,89l1056,101l1056,123l1054,145l1049,167l1045,187l1038,209l1030,230l1020,250l1010,271l1001,285l993,297l982,307l970,316l959,323l946,327l932,330l918,330l910,330l903,329l896,328l889,326l882,323l877,320l870,316l865,311l859,306l854,300l850,293l847,286l844,277l840,269l838,259l837,249l836,243l835,238l834,232l833,228l831,224l830,221l828,217l825,215l822,213l819,211l817,209l814,208l810,207l806,206l803,204l800,204l793,204l788,206l783,207l777,208l772,209l767,211l761,213l756,215l748,222l737,229l725,240l712,251l699,265l684,281l668,300l651,321l623,354l594,391l564,430l534,471l505,515l474,561l442,610l410,661l396,684l382,707l369,731l357,755l345,781l334,808l323,834l313,861l300,898l288,930l277,959l269,984l261,1005l255,1022l251,1036l249,1046l205,1214l0,1214l249,381l258,346l267,313l274,283l281,257l285,232l289,210l290,191l291,174l291,168l290,162l288,156l286,152l284,147l280,143l276,138l271,134l265,129l256,124l249,120l240,118l231,115l221,114l211,113l201,113l192,113l184,113l172,114l160,115l146,117l131,119l114,121l97,124l87,74xe" fillcolor="black" stroked="f" o:allowincell="t" style="position:absolute;left:740;top:550;width:130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32,485" to="932,485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coordsize="641,338" path="m0,0l641,172l21,338e" stroked="t" o:allowincell="t" style="position:absolute;left:853;top:464;width:79;height:41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3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пишите условие потенциальности электрического поля.</w:t>
      </w:r>
    </w:p>
    <w:p>
      <w:pPr>
        <w:pStyle w:val="Normal"/>
        <w:shd w:fill="FFFFFF" w:val="clear"/>
        <w:ind w:left="567" w:hanging="0"/>
        <w:rPr>
          <w:color w:val="000000"/>
          <w:spacing w:val="-13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 xml:space="preserve">по любому замкнутому контуру </w:t>
      </w:r>
      <w:r>
        <w:rPr>
          <w:color w:val="000000"/>
          <w:spacing w:val="-3"/>
          <w:sz w:val="25"/>
          <w:szCs w:val="23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pacing w:val="-3"/>
          <w:sz w:val="25"/>
          <w:szCs w:val="23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5"/>
          <w:szCs w:val="23"/>
        </w:rPr>
      </w:pPr>
      <w:r>
        <w:rPr>
          <w:color w:val="000000"/>
          <w:spacing w:val="-19"/>
          <w:sz w:val="25"/>
          <w:szCs w:val="23"/>
        </w:rPr>
        <w:t>Дайте определение дипольного момента системы электрических зарядов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546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46120"/>
                                <a:chOff x="0" y="0"/>
                                <a:chExt cx="1009800" cy="546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70280"/>
                                  <a:ext cx="725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6" h="2673">
                                      <a:moveTo>
                                        <a:pt x="12558" y="94"/>
                                      </a:moveTo>
                                      <a:lnTo>
                                        <a:pt x="12540" y="0"/>
                                      </a:lnTo>
                                      <a:lnTo>
                                        <a:pt x="0" y="2484"/>
                                      </a:lnTo>
                                      <a:lnTo>
                                        <a:pt x="36" y="2673"/>
                                      </a:lnTo>
                                      <a:lnTo>
                                        <a:pt x="12576" y="188"/>
                                      </a:lnTo>
                                      <a:lnTo>
                                        <a:pt x="1255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54440"/>
                                  <a:ext cx="151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3" h="1300">
                                      <a:moveTo>
                                        <a:pt x="2481" y="248"/>
                                      </a:moveTo>
                                      <a:lnTo>
                                        <a:pt x="2623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45" y="135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77" y="170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4" y="180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203" y="202"/>
                                      </a:lnTo>
                                      <a:lnTo>
                                        <a:pt x="207" y="206"/>
                                      </a:lnTo>
                                      <a:lnTo>
                                        <a:pt x="211" y="212"/>
                                      </a:lnTo>
                                      <a:lnTo>
                                        <a:pt x="214" y="216"/>
                                      </a:lnTo>
                                      <a:lnTo>
                                        <a:pt x="218" y="22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28" y="235"/>
                                      </a:lnTo>
                                      <a:lnTo>
                                        <a:pt x="231" y="239"/>
                                      </a:lnTo>
                                      <a:lnTo>
                                        <a:pt x="236" y="243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46" y="258"/>
                                      </a:lnTo>
                                      <a:lnTo>
                                        <a:pt x="249" y="262"/>
                                      </a:lnTo>
                                      <a:lnTo>
                                        <a:pt x="252" y="266"/>
                                      </a:lnTo>
                                      <a:lnTo>
                                        <a:pt x="256" y="271"/>
                                      </a:lnTo>
                                      <a:lnTo>
                                        <a:pt x="258" y="276"/>
                                      </a:lnTo>
                                      <a:lnTo>
                                        <a:pt x="261" y="281"/>
                                      </a:lnTo>
                                      <a:lnTo>
                                        <a:pt x="26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71" y="295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76" y="304"/>
                                      </a:lnTo>
                                      <a:lnTo>
                                        <a:pt x="280" y="308"/>
                                      </a:lnTo>
                                      <a:lnTo>
                                        <a:pt x="283" y="313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288" y="322"/>
                                      </a:lnTo>
                                      <a:lnTo>
                                        <a:pt x="291" y="328"/>
                                      </a:lnTo>
                                      <a:lnTo>
                                        <a:pt x="294" y="332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299" y="342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305" y="351"/>
                                      </a:lnTo>
                                      <a:lnTo>
                                        <a:pt x="307" y="356"/>
                                      </a:lnTo>
                                      <a:lnTo>
                                        <a:pt x="310" y="361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320" y="379"/>
                                      </a:lnTo>
                                      <a:lnTo>
                                        <a:pt x="322" y="385"/>
                                      </a:lnTo>
                                      <a:lnTo>
                                        <a:pt x="324" y="389"/>
                                      </a:lnTo>
                                      <a:lnTo>
                                        <a:pt x="327" y="393"/>
                                      </a:lnTo>
                                      <a:lnTo>
                                        <a:pt x="329" y="399"/>
                                      </a:lnTo>
                                      <a:lnTo>
                                        <a:pt x="332" y="403"/>
                                      </a:lnTo>
                                      <a:lnTo>
                                        <a:pt x="334" y="409"/>
                                      </a:lnTo>
                                      <a:lnTo>
                                        <a:pt x="336" y="413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341" y="423"/>
                                      </a:lnTo>
                                      <a:lnTo>
                                        <a:pt x="343" y="427"/>
                                      </a:lnTo>
                                      <a:lnTo>
                                        <a:pt x="344" y="433"/>
                                      </a:lnTo>
                                      <a:lnTo>
                                        <a:pt x="346" y="437"/>
                                      </a:lnTo>
                                      <a:lnTo>
                                        <a:pt x="348" y="443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53" y="453"/>
                                      </a:lnTo>
                                      <a:lnTo>
                                        <a:pt x="355" y="457"/>
                                      </a:lnTo>
                                      <a:lnTo>
                                        <a:pt x="356" y="462"/>
                                      </a:lnTo>
                                      <a:lnTo>
                                        <a:pt x="358" y="467"/>
                                      </a:lnTo>
                                      <a:lnTo>
                                        <a:pt x="360" y="471"/>
                                      </a:lnTo>
                                      <a:lnTo>
                                        <a:pt x="362" y="477"/>
                                      </a:lnTo>
                                      <a:lnTo>
                                        <a:pt x="364" y="481"/>
                                      </a:lnTo>
                                      <a:lnTo>
                                        <a:pt x="366" y="487"/>
                                      </a:lnTo>
                                      <a:lnTo>
                                        <a:pt x="367" y="491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70" y="501"/>
                                      </a:lnTo>
                                      <a:lnTo>
                                        <a:pt x="372" y="506"/>
                                      </a:lnTo>
                                      <a:lnTo>
                                        <a:pt x="374" y="512"/>
                                      </a:lnTo>
                                      <a:lnTo>
                                        <a:pt x="375" y="516"/>
                                      </a:lnTo>
                                      <a:lnTo>
                                        <a:pt x="377" y="522"/>
                                      </a:lnTo>
                                      <a:lnTo>
                                        <a:pt x="378" y="526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1" y="536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83" y="546"/>
                                      </a:lnTo>
                                      <a:lnTo>
                                        <a:pt x="385" y="551"/>
                                      </a:lnTo>
                                      <a:lnTo>
                                        <a:pt x="387" y="557"/>
                                      </a:lnTo>
                                      <a:lnTo>
                                        <a:pt x="388" y="561"/>
                                      </a:lnTo>
                                      <a:lnTo>
                                        <a:pt x="389" y="567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91" y="576"/>
                                      </a:lnTo>
                                      <a:lnTo>
                                        <a:pt x="392" y="582"/>
                                      </a:lnTo>
                                      <a:lnTo>
                                        <a:pt x="393" y="586"/>
                                      </a:lnTo>
                                      <a:lnTo>
                                        <a:pt x="394" y="592"/>
                                      </a:lnTo>
                                      <a:lnTo>
                                        <a:pt x="395" y="596"/>
                                      </a:lnTo>
                                      <a:lnTo>
                                        <a:pt x="397" y="602"/>
                                      </a:lnTo>
                                      <a:lnTo>
                                        <a:pt x="398" y="607"/>
                                      </a:lnTo>
                                      <a:lnTo>
                                        <a:pt x="399" y="611"/>
                                      </a:lnTo>
                                      <a:lnTo>
                                        <a:pt x="399" y="617"/>
                                      </a:lnTo>
                                      <a:lnTo>
                                        <a:pt x="400" y="622"/>
                                      </a:lnTo>
                                      <a:lnTo>
                                        <a:pt x="401" y="627"/>
                                      </a:lnTo>
                                      <a:lnTo>
                                        <a:pt x="402" y="632"/>
                                      </a:lnTo>
                                      <a:lnTo>
                                        <a:pt x="402" y="638"/>
                                      </a:lnTo>
                                      <a:lnTo>
                                        <a:pt x="403" y="642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404" y="653"/>
                                      </a:lnTo>
                                      <a:lnTo>
                                        <a:pt x="405" y="659"/>
                                      </a:lnTo>
                                      <a:lnTo>
                                        <a:pt x="405" y="663"/>
                                      </a:lnTo>
                                      <a:lnTo>
                                        <a:pt x="406" y="668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07" y="678"/>
                                      </a:lnTo>
                                      <a:lnTo>
                                        <a:pt x="407" y="684"/>
                                      </a:lnTo>
                                      <a:lnTo>
                                        <a:pt x="409" y="689"/>
                                      </a:lnTo>
                                      <a:lnTo>
                                        <a:pt x="409" y="695"/>
                                      </a:lnTo>
                                      <a:lnTo>
                                        <a:pt x="409" y="699"/>
                                      </a:lnTo>
                                      <a:lnTo>
                                        <a:pt x="410" y="705"/>
                                      </a:lnTo>
                                      <a:lnTo>
                                        <a:pt x="410" y="710"/>
                                      </a:lnTo>
                                      <a:lnTo>
                                        <a:pt x="410" y="716"/>
                                      </a:lnTo>
                                      <a:lnTo>
                                        <a:pt x="410" y="720"/>
                                      </a:lnTo>
                                      <a:lnTo>
                                        <a:pt x="411" y="725"/>
                                      </a:lnTo>
                                      <a:lnTo>
                                        <a:pt x="411" y="731"/>
                                      </a:lnTo>
                                      <a:lnTo>
                                        <a:pt x="411" y="736"/>
                                      </a:lnTo>
                                      <a:lnTo>
                                        <a:pt x="411" y="742"/>
                                      </a:lnTo>
                                      <a:lnTo>
                                        <a:pt x="411" y="746"/>
                                      </a:lnTo>
                                      <a:lnTo>
                                        <a:pt x="411" y="752"/>
                                      </a:lnTo>
                                      <a:lnTo>
                                        <a:pt x="411" y="757"/>
                                      </a:lnTo>
                                      <a:lnTo>
                                        <a:pt x="411" y="763"/>
                                      </a:lnTo>
                                      <a:lnTo>
                                        <a:pt x="411" y="768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1" y="778"/>
                                      </a:lnTo>
                                      <a:lnTo>
                                        <a:pt x="411" y="784"/>
                                      </a:lnTo>
                                      <a:lnTo>
                                        <a:pt x="410" y="789"/>
                                      </a:lnTo>
                                      <a:lnTo>
                                        <a:pt x="410" y="794"/>
                                      </a:lnTo>
                                      <a:lnTo>
                                        <a:pt x="410" y="800"/>
                                      </a:lnTo>
                                      <a:lnTo>
                                        <a:pt x="410" y="805"/>
                                      </a:lnTo>
                                      <a:lnTo>
                                        <a:pt x="409" y="81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09" y="821"/>
                                      </a:lnTo>
                                      <a:lnTo>
                                        <a:pt x="407" y="826"/>
                                      </a:lnTo>
                                      <a:lnTo>
                                        <a:pt x="407" y="832"/>
                                      </a:lnTo>
                                      <a:lnTo>
                                        <a:pt x="406" y="837"/>
                                      </a:lnTo>
                                      <a:lnTo>
                                        <a:pt x="406" y="843"/>
                                      </a:lnTo>
                                      <a:lnTo>
                                        <a:pt x="406" y="848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04" y="859"/>
                                      </a:lnTo>
                                      <a:lnTo>
                                        <a:pt x="404" y="864"/>
                                      </a:lnTo>
                                      <a:lnTo>
                                        <a:pt x="403" y="869"/>
                                      </a:lnTo>
                                      <a:lnTo>
                                        <a:pt x="403" y="874"/>
                                      </a:lnTo>
                                      <a:lnTo>
                                        <a:pt x="402" y="880"/>
                                      </a:lnTo>
                                      <a:lnTo>
                                        <a:pt x="401" y="885"/>
                                      </a:lnTo>
                                      <a:lnTo>
                                        <a:pt x="400" y="891"/>
                                      </a:lnTo>
                                      <a:lnTo>
                                        <a:pt x="400" y="896"/>
                                      </a:lnTo>
                                      <a:lnTo>
                                        <a:pt x="399" y="902"/>
                                      </a:lnTo>
                                      <a:lnTo>
                                        <a:pt x="398" y="907"/>
                                      </a:lnTo>
                                      <a:lnTo>
                                        <a:pt x="397" y="913"/>
                                      </a:lnTo>
                                      <a:lnTo>
                                        <a:pt x="395" y="918"/>
                                      </a:lnTo>
                                      <a:lnTo>
                                        <a:pt x="394" y="924"/>
                                      </a:lnTo>
                                      <a:lnTo>
                                        <a:pt x="393" y="929"/>
                                      </a:lnTo>
                                      <a:lnTo>
                                        <a:pt x="392" y="935"/>
                                      </a:lnTo>
                                      <a:lnTo>
                                        <a:pt x="391" y="940"/>
                                      </a:lnTo>
                                      <a:lnTo>
                                        <a:pt x="390" y="946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8" y="957"/>
                                      </a:lnTo>
                                      <a:lnTo>
                                        <a:pt x="387" y="962"/>
                                      </a:lnTo>
                                      <a:lnTo>
                                        <a:pt x="386" y="968"/>
                                      </a:lnTo>
                                      <a:lnTo>
                                        <a:pt x="385" y="973"/>
                                      </a:lnTo>
                                      <a:lnTo>
                                        <a:pt x="383" y="979"/>
                                      </a:lnTo>
                                      <a:lnTo>
                                        <a:pt x="381" y="984"/>
                                      </a:lnTo>
                                      <a:lnTo>
                                        <a:pt x="380" y="991"/>
                                      </a:lnTo>
                                      <a:lnTo>
                                        <a:pt x="379" y="996"/>
                                      </a:lnTo>
                                      <a:lnTo>
                                        <a:pt x="377" y="1002"/>
                                      </a:lnTo>
                                      <a:lnTo>
                                        <a:pt x="376" y="1007"/>
                                      </a:lnTo>
                                      <a:lnTo>
                                        <a:pt x="375" y="1013"/>
                                      </a:lnTo>
                                      <a:lnTo>
                                        <a:pt x="372" y="1018"/>
                                      </a:lnTo>
                                      <a:lnTo>
                                        <a:pt x="371" y="1024"/>
                                      </a:lnTo>
                                      <a:lnTo>
                                        <a:pt x="369" y="1029"/>
                                      </a:lnTo>
                                      <a:lnTo>
                                        <a:pt x="368" y="1034"/>
                                      </a:lnTo>
                                      <a:lnTo>
                                        <a:pt x="366" y="1040"/>
                                      </a:lnTo>
                                      <a:lnTo>
                                        <a:pt x="365" y="1045"/>
                                      </a:lnTo>
                                      <a:lnTo>
                                        <a:pt x="363" y="1052"/>
                                      </a:lnTo>
                                      <a:lnTo>
                                        <a:pt x="360" y="1057"/>
                                      </a:lnTo>
                                      <a:lnTo>
                                        <a:pt x="359" y="1063"/>
                                      </a:lnTo>
                                      <a:lnTo>
                                        <a:pt x="357" y="1068"/>
                                      </a:lnTo>
                                      <a:lnTo>
                                        <a:pt x="355" y="1074"/>
                                      </a:lnTo>
                                      <a:lnTo>
                                        <a:pt x="353" y="1079"/>
                                      </a:lnTo>
                                      <a:lnTo>
                                        <a:pt x="352" y="1086"/>
                                      </a:lnTo>
                                      <a:lnTo>
                                        <a:pt x="350" y="1091"/>
                                      </a:lnTo>
                                      <a:lnTo>
                                        <a:pt x="347" y="1097"/>
                                      </a:lnTo>
                                      <a:lnTo>
                                        <a:pt x="345" y="1102"/>
                                      </a:lnTo>
                                      <a:lnTo>
                                        <a:pt x="343" y="1108"/>
                                      </a:lnTo>
                                      <a:lnTo>
                                        <a:pt x="341" y="1113"/>
                                      </a:lnTo>
                                      <a:lnTo>
                                        <a:pt x="339" y="1120"/>
                                      </a:lnTo>
                                      <a:lnTo>
                                        <a:pt x="336" y="1125"/>
                                      </a:lnTo>
                                      <a:lnTo>
                                        <a:pt x="334" y="1131"/>
                                      </a:lnTo>
                                      <a:lnTo>
                                        <a:pt x="332" y="1136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28" y="1148"/>
                                      </a:lnTo>
                                      <a:lnTo>
                                        <a:pt x="325" y="1154"/>
                                      </a:lnTo>
                                      <a:lnTo>
                                        <a:pt x="323" y="1159"/>
                                      </a:lnTo>
                                      <a:lnTo>
                                        <a:pt x="321" y="1165"/>
                                      </a:lnTo>
                                      <a:lnTo>
                                        <a:pt x="318" y="1171"/>
                                      </a:lnTo>
                                      <a:lnTo>
                                        <a:pt x="316" y="1177"/>
                                      </a:lnTo>
                                      <a:lnTo>
                                        <a:pt x="313" y="1182"/>
                                      </a:lnTo>
                                      <a:lnTo>
                                        <a:pt x="310" y="1189"/>
                                      </a:lnTo>
                                      <a:lnTo>
                                        <a:pt x="308" y="1194"/>
                                      </a:lnTo>
                                      <a:lnTo>
                                        <a:pt x="306" y="1200"/>
                                      </a:lnTo>
                                      <a:lnTo>
                                        <a:pt x="303" y="1205"/>
                                      </a:lnTo>
                                      <a:lnTo>
                                        <a:pt x="300" y="1212"/>
                                      </a:lnTo>
                                      <a:lnTo>
                                        <a:pt x="297" y="1217"/>
                                      </a:lnTo>
                                      <a:lnTo>
                                        <a:pt x="295" y="1223"/>
                                      </a:lnTo>
                                      <a:lnTo>
                                        <a:pt x="292" y="1230"/>
                                      </a:lnTo>
                                      <a:lnTo>
                                        <a:pt x="289" y="1235"/>
                                      </a:lnTo>
                                      <a:lnTo>
                                        <a:pt x="286" y="1240"/>
                                      </a:lnTo>
                                      <a:lnTo>
                                        <a:pt x="284" y="1247"/>
                                      </a:lnTo>
                                      <a:lnTo>
                                        <a:pt x="281" y="1253"/>
                                      </a:lnTo>
                                      <a:lnTo>
                                        <a:pt x="277" y="1258"/>
                                      </a:lnTo>
                                      <a:lnTo>
                                        <a:pt x="275" y="1265"/>
                                      </a:lnTo>
                                      <a:lnTo>
                                        <a:pt x="272" y="1270"/>
                                      </a:lnTo>
                                      <a:lnTo>
                                        <a:pt x="269" y="1276"/>
                                      </a:lnTo>
                                      <a:lnTo>
                                        <a:pt x="265" y="1282"/>
                                      </a:lnTo>
                                      <a:lnTo>
                                        <a:pt x="262" y="1288"/>
                                      </a:lnTo>
                                      <a:lnTo>
                                        <a:pt x="259" y="1293"/>
                                      </a:lnTo>
                                      <a:lnTo>
                                        <a:pt x="257" y="1300"/>
                                      </a:lnTo>
                                      <a:lnTo>
                                        <a:pt x="2623" y="156"/>
                                      </a:lnTo>
                                      <a:lnTo>
                                        <a:pt x="2481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9840"/>
                                  <a:ext cx="1198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92400"/>
                                  <a:ext cx="1054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2667">
                                      <a:moveTo>
                                        <a:pt x="1836" y="0"/>
                                      </a:moveTo>
                                      <a:lnTo>
                                        <a:pt x="1187" y="2244"/>
                                      </a:lnTo>
                                      <a:lnTo>
                                        <a:pt x="1178" y="2281"/>
                                      </a:lnTo>
                                      <a:lnTo>
                                        <a:pt x="1169" y="2315"/>
                                      </a:lnTo>
                                      <a:lnTo>
                                        <a:pt x="1161" y="2345"/>
                                      </a:lnTo>
                                      <a:lnTo>
                                        <a:pt x="1155" y="2371"/>
                                      </a:lnTo>
                                      <a:lnTo>
                                        <a:pt x="1150" y="2394"/>
                                      </a:lnTo>
                                      <a:lnTo>
                                        <a:pt x="1147" y="2414"/>
                                      </a:lnTo>
                                      <a:lnTo>
                                        <a:pt x="1145" y="2430"/>
                                      </a:lnTo>
                                      <a:lnTo>
                                        <a:pt x="1144" y="2442"/>
                                      </a:lnTo>
                                      <a:lnTo>
                                        <a:pt x="1144" y="2454"/>
                                      </a:lnTo>
                                      <a:lnTo>
                                        <a:pt x="1145" y="2464"/>
                                      </a:lnTo>
                                      <a:lnTo>
                                        <a:pt x="1147" y="2475"/>
                                      </a:lnTo>
                                      <a:lnTo>
                                        <a:pt x="1149" y="2485"/>
                                      </a:lnTo>
                                      <a:lnTo>
                                        <a:pt x="1152" y="2495"/>
                                      </a:lnTo>
                                      <a:lnTo>
                                        <a:pt x="1157" y="2504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7" y="2521"/>
                                      </a:lnTo>
                                      <a:lnTo>
                                        <a:pt x="1172" y="2529"/>
                                      </a:lnTo>
                                      <a:lnTo>
                                        <a:pt x="1179" y="2537"/>
                                      </a:lnTo>
                                      <a:lnTo>
                                        <a:pt x="1186" y="2543"/>
                                      </a:lnTo>
                                      <a:lnTo>
                                        <a:pt x="1194" y="2550"/>
                                      </a:lnTo>
                                      <a:lnTo>
                                        <a:pt x="1202" y="2556"/>
                                      </a:lnTo>
                                      <a:lnTo>
                                        <a:pt x="1210" y="2561"/>
                                      </a:lnTo>
                                      <a:lnTo>
                                        <a:pt x="1219" y="2566"/>
                                      </a:lnTo>
                                      <a:lnTo>
                                        <a:pt x="1229" y="2571"/>
                                      </a:lnTo>
                                      <a:lnTo>
                                        <a:pt x="1245" y="2576"/>
                                      </a:lnTo>
                                      <a:lnTo>
                                        <a:pt x="1262" y="2580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300" y="2588"/>
                                      </a:lnTo>
                                      <a:lnTo>
                                        <a:pt x="1321" y="2590"/>
                                      </a:lnTo>
                                      <a:lnTo>
                                        <a:pt x="1343" y="2592"/>
                                      </a:lnTo>
                                      <a:lnTo>
                                        <a:pt x="1366" y="2594"/>
                                      </a:lnTo>
                                      <a:lnTo>
                                        <a:pt x="1390" y="2594"/>
                                      </a:lnTo>
                                      <a:lnTo>
                                        <a:pt x="1370" y="2667"/>
                                      </a:lnTo>
                                      <a:lnTo>
                                        <a:pt x="421" y="2667"/>
                                      </a:lnTo>
                                      <a:lnTo>
                                        <a:pt x="441" y="2594"/>
                                      </a:lnTo>
                                      <a:lnTo>
                                        <a:pt x="487" y="2589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2"/>
                                      </a:lnTo>
                                      <a:lnTo>
                                        <a:pt x="598" y="2577"/>
                                      </a:lnTo>
                                      <a:lnTo>
                                        <a:pt x="626" y="2573"/>
                                      </a:lnTo>
                                      <a:lnTo>
                                        <a:pt x="650" y="2568"/>
                                      </a:lnTo>
                                      <a:lnTo>
                                        <a:pt x="668" y="2564"/>
                                      </a:lnTo>
                                      <a:lnTo>
                                        <a:pt x="682" y="2560"/>
                                      </a:lnTo>
                                      <a:lnTo>
                                        <a:pt x="701" y="2552"/>
                                      </a:lnTo>
                                      <a:lnTo>
                                        <a:pt x="719" y="2543"/>
                                      </a:lnTo>
                                      <a:lnTo>
                                        <a:pt x="735" y="2532"/>
                                      </a:lnTo>
                                      <a:lnTo>
                                        <a:pt x="751" y="2521"/>
                                      </a:lnTo>
                                      <a:lnTo>
                                        <a:pt x="766" y="2508"/>
                                      </a:lnTo>
                                      <a:lnTo>
                                        <a:pt x="780" y="2494"/>
                                      </a:lnTo>
                                      <a:lnTo>
                                        <a:pt x="794" y="2479"/>
                                      </a:lnTo>
                                      <a:lnTo>
                                        <a:pt x="806" y="2462"/>
                                      </a:lnTo>
                                      <a:lnTo>
                                        <a:pt x="818" y="2443"/>
                                      </a:lnTo>
                                      <a:lnTo>
                                        <a:pt x="831" y="2419"/>
                                      </a:lnTo>
                                      <a:lnTo>
                                        <a:pt x="844" y="2391"/>
                                      </a:lnTo>
                                      <a:lnTo>
                                        <a:pt x="857" y="2358"/>
                                      </a:lnTo>
                                      <a:lnTo>
                                        <a:pt x="872" y="2320"/>
                                      </a:lnTo>
                                      <a:lnTo>
                                        <a:pt x="885" y="2277"/>
                                      </a:lnTo>
                                      <a:lnTo>
                                        <a:pt x="899" y="2230"/>
                                      </a:lnTo>
                                      <a:lnTo>
                                        <a:pt x="914" y="2178"/>
                                      </a:lnTo>
                                      <a:lnTo>
                                        <a:pt x="1187" y="1199"/>
                                      </a:lnTo>
                                      <a:lnTo>
                                        <a:pt x="1155" y="1246"/>
                                      </a:lnTo>
                                      <a:lnTo>
                                        <a:pt x="1123" y="1292"/>
                                      </a:lnTo>
                                      <a:lnTo>
                                        <a:pt x="1091" y="1335"/>
                                      </a:lnTo>
                                      <a:lnTo>
                                        <a:pt x="1060" y="1376"/>
                                      </a:lnTo>
                                      <a:lnTo>
                                        <a:pt x="1028" y="1417"/>
                                      </a:lnTo>
                                      <a:lnTo>
                                        <a:pt x="996" y="1455"/>
                                      </a:lnTo>
                                      <a:lnTo>
                                        <a:pt x="966" y="1491"/>
                                      </a:lnTo>
                                      <a:lnTo>
                                        <a:pt x="935" y="1525"/>
                                      </a:lnTo>
                                      <a:lnTo>
                                        <a:pt x="904" y="1558"/>
                                      </a:lnTo>
                                      <a:lnTo>
                                        <a:pt x="875" y="1590"/>
                                      </a:lnTo>
                                      <a:lnTo>
                                        <a:pt x="844" y="1618"/>
                                      </a:lnTo>
                                      <a:lnTo>
                                        <a:pt x="816" y="1646"/>
                                      </a:lnTo>
                                      <a:lnTo>
                                        <a:pt x="786" y="1672"/>
                                      </a:lnTo>
                                      <a:lnTo>
                                        <a:pt x="757" y="1695"/>
                                      </a:lnTo>
                                      <a:lnTo>
                                        <a:pt x="728" y="1717"/>
                                      </a:lnTo>
                                      <a:lnTo>
                                        <a:pt x="700" y="1738"/>
                                      </a:lnTo>
                                      <a:lnTo>
                                        <a:pt x="680" y="1751"/>
                                      </a:lnTo>
                                      <a:lnTo>
                                        <a:pt x="661" y="1763"/>
                                      </a:lnTo>
                                      <a:lnTo>
                                        <a:pt x="641" y="1775"/>
                                      </a:lnTo>
                                      <a:lnTo>
                                        <a:pt x="621" y="1786"/>
                                      </a:lnTo>
                                      <a:lnTo>
                                        <a:pt x="602" y="1796"/>
                                      </a:lnTo>
                                      <a:lnTo>
                                        <a:pt x="583" y="1805"/>
                                      </a:lnTo>
                                      <a:lnTo>
                                        <a:pt x="563" y="1812"/>
                                      </a:lnTo>
                                      <a:lnTo>
                                        <a:pt x="545" y="1820"/>
                                      </a:lnTo>
                                      <a:lnTo>
                                        <a:pt x="526" y="1827"/>
                                      </a:lnTo>
                                      <a:lnTo>
                                        <a:pt x="508" y="1832"/>
                                      </a:lnTo>
                                      <a:lnTo>
                                        <a:pt x="490" y="1836"/>
                                      </a:lnTo>
                                      <a:lnTo>
                                        <a:pt x="471" y="1840"/>
                                      </a:lnTo>
                                      <a:lnTo>
                                        <a:pt x="454" y="1843"/>
                                      </a:lnTo>
                                      <a:lnTo>
                                        <a:pt x="436" y="1845"/>
                                      </a:lnTo>
                                      <a:lnTo>
                                        <a:pt x="418" y="1846"/>
                                      </a:lnTo>
                                      <a:lnTo>
                                        <a:pt x="402" y="1846"/>
                                      </a:lnTo>
                                      <a:lnTo>
                                        <a:pt x="376" y="1846"/>
                                      </a:lnTo>
                                      <a:lnTo>
                                        <a:pt x="352" y="1844"/>
                                      </a:lnTo>
                                      <a:lnTo>
                                        <a:pt x="329" y="1841"/>
                                      </a:lnTo>
                                      <a:lnTo>
                                        <a:pt x="308" y="1836"/>
                                      </a:lnTo>
                                      <a:lnTo>
                                        <a:pt x="287" y="1831"/>
                                      </a:lnTo>
                                      <a:lnTo>
                                        <a:pt x="266" y="1824"/>
                                      </a:lnTo>
                                      <a:lnTo>
                                        <a:pt x="246" y="1816"/>
                                      </a:lnTo>
                                      <a:lnTo>
                                        <a:pt x="227" y="1807"/>
                                      </a:lnTo>
                                      <a:lnTo>
                                        <a:pt x="208" y="1796"/>
                                      </a:lnTo>
                                      <a:lnTo>
                                        <a:pt x="191" y="1784"/>
                                      </a:lnTo>
                                      <a:lnTo>
                                        <a:pt x="174" y="1771"/>
                                      </a:lnTo>
                                      <a:lnTo>
                                        <a:pt x="158" y="1755"/>
                                      </a:lnTo>
                                      <a:lnTo>
                                        <a:pt x="142" y="1740"/>
                                      </a:lnTo>
                                      <a:lnTo>
                                        <a:pt x="128" y="1722"/>
                                      </a:lnTo>
                                      <a:lnTo>
                                        <a:pt x="114" y="1705"/>
                                      </a:lnTo>
                                      <a:lnTo>
                                        <a:pt x="102" y="1684"/>
                                      </a:lnTo>
                                      <a:lnTo>
                                        <a:pt x="89" y="1664"/>
                                      </a:lnTo>
                                      <a:lnTo>
                                        <a:pt x="78" y="1644"/>
                                      </a:lnTo>
                                      <a:lnTo>
                                        <a:pt x="67" y="1623"/>
                                      </a:lnTo>
                                      <a:lnTo>
                                        <a:pt x="57" y="1602"/>
                                      </a:lnTo>
                                      <a:lnTo>
                                        <a:pt x="48" y="1581"/>
                                      </a:lnTo>
                                      <a:lnTo>
                                        <a:pt x="40" y="1559"/>
                                      </a:lnTo>
                                      <a:lnTo>
                                        <a:pt x="32" y="1538"/>
                                      </a:lnTo>
                                      <a:lnTo>
                                        <a:pt x="25" y="1516"/>
                                      </a:lnTo>
                                      <a:lnTo>
                                        <a:pt x="20" y="1494"/>
                                      </a:lnTo>
                                      <a:lnTo>
                                        <a:pt x="15" y="1471"/>
                                      </a:lnTo>
                                      <a:lnTo>
                                        <a:pt x="10" y="1450"/>
                                      </a:lnTo>
                                      <a:lnTo>
                                        <a:pt x="7" y="1427"/>
                                      </a:lnTo>
                                      <a:lnTo>
                                        <a:pt x="5" y="1404"/>
                                      </a:lnTo>
                                      <a:lnTo>
                                        <a:pt x="3" y="1381"/>
                                      </a:lnTo>
                                      <a:lnTo>
                                        <a:pt x="1" y="1358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6"/>
                                      </a:lnTo>
                                      <a:lnTo>
                                        <a:pt x="4" y="1259"/>
                                      </a:lnTo>
                                      <a:lnTo>
                                        <a:pt x="7" y="1221"/>
                                      </a:lnTo>
                                      <a:lnTo>
                                        <a:pt x="12" y="1182"/>
                                      </a:lnTo>
                                      <a:lnTo>
                                        <a:pt x="19" y="1144"/>
                                      </a:lnTo>
                                      <a:lnTo>
                                        <a:pt x="27" y="1105"/>
                                      </a:lnTo>
                                      <a:lnTo>
                                        <a:pt x="36" y="1066"/>
                                      </a:lnTo>
                                      <a:lnTo>
                                        <a:pt x="46" y="1027"/>
                                      </a:lnTo>
                                      <a:lnTo>
                                        <a:pt x="59" y="987"/>
                                      </a:lnTo>
                                      <a:lnTo>
                                        <a:pt x="72" y="948"/>
                                      </a:lnTo>
                                      <a:lnTo>
                                        <a:pt x="88" y="908"/>
                                      </a:lnTo>
                                      <a:lnTo>
                                        <a:pt x="104" y="868"/>
                                      </a:lnTo>
                                      <a:lnTo>
                                        <a:pt x="122" y="827"/>
                                      </a:lnTo>
                                      <a:lnTo>
                                        <a:pt x="141" y="787"/>
                                      </a:lnTo>
                                      <a:lnTo>
                                        <a:pt x="162" y="746"/>
                                      </a:lnTo>
                                      <a:lnTo>
                                        <a:pt x="185" y="704"/>
                                      </a:lnTo>
                                      <a:lnTo>
                                        <a:pt x="208" y="664"/>
                                      </a:lnTo>
                                      <a:lnTo>
                                        <a:pt x="233" y="624"/>
                                      </a:lnTo>
                                      <a:lnTo>
                                        <a:pt x="258" y="585"/>
                                      </a:lnTo>
                                      <a:lnTo>
                                        <a:pt x="285" y="548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39" y="474"/>
                                      </a:lnTo>
                                      <a:lnTo>
                                        <a:pt x="369" y="439"/>
                                      </a:lnTo>
                                      <a:lnTo>
                                        <a:pt x="398" y="404"/>
                                      </a:lnTo>
                                      <a:lnTo>
                                        <a:pt x="429" y="371"/>
                                      </a:lnTo>
                                      <a:lnTo>
                                        <a:pt x="461" y="340"/>
                                      </a:lnTo>
                                      <a:lnTo>
                                        <a:pt x="493" y="308"/>
                                      </a:lnTo>
                                      <a:lnTo>
                                        <a:pt x="527" y="27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97" y="219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4"/>
                                      </a:lnTo>
                                      <a:lnTo>
                                        <a:pt x="699" y="144"/>
                                      </a:lnTo>
                                      <a:lnTo>
                                        <a:pt x="728" y="126"/>
                                      </a:lnTo>
                                      <a:lnTo>
                                        <a:pt x="757" y="108"/>
                                      </a:lnTo>
                                      <a:lnTo>
                                        <a:pt x="785" y="92"/>
                                      </a:lnTo>
                                      <a:lnTo>
                                        <a:pt x="813" y="78"/>
                                      </a:lnTo>
                                      <a:lnTo>
                                        <a:pt x="840" y="64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93" y="40"/>
                                      </a:lnTo>
                                      <a:lnTo>
                                        <a:pt x="920" y="32"/>
                                      </a:lnTo>
                                      <a:lnTo>
                                        <a:pt x="946" y="23"/>
                                      </a:lnTo>
                                      <a:lnTo>
                                        <a:pt x="971" y="16"/>
                                      </a:lnTo>
                                      <a:lnTo>
                                        <a:pt x="997" y="10"/>
                                      </a:lnTo>
                                      <a:lnTo>
                                        <a:pt x="1021" y="5"/>
                                      </a:lnTo>
                                      <a:lnTo>
                                        <a:pt x="1046" y="2"/>
                                      </a:lnTo>
                                      <a:lnTo>
                                        <a:pt x="1071" y="1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28" y="1"/>
                                      </a:lnTo>
                                      <a:lnTo>
                                        <a:pt x="1162" y="4"/>
                                      </a:lnTo>
                                      <a:lnTo>
                                        <a:pt x="1193" y="10"/>
                                      </a:lnTo>
                                      <a:lnTo>
                                        <a:pt x="1222" y="16"/>
                                      </a:lnTo>
                                      <a:lnTo>
                                        <a:pt x="1251" y="26"/>
                                      </a:lnTo>
                                      <a:lnTo>
                                        <a:pt x="1278" y="38"/>
                                      </a:lnTo>
                                      <a:lnTo>
                                        <a:pt x="1303" y="52"/>
                                      </a:lnTo>
                                      <a:lnTo>
                                        <a:pt x="1326" y="68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8" y="86"/>
                                      </a:lnTo>
                                      <a:lnTo>
                                        <a:pt x="1359" y="96"/>
                                      </a:lnTo>
                                      <a:lnTo>
                                        <a:pt x="1369" y="107"/>
                                      </a:lnTo>
                                      <a:lnTo>
                                        <a:pt x="1389" y="131"/>
                                      </a:lnTo>
                                      <a:lnTo>
                                        <a:pt x="1406" y="157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38" y="217"/>
                                      </a:lnTo>
                                      <a:lnTo>
                                        <a:pt x="1451" y="251"/>
                                      </a:lnTo>
                                      <a:lnTo>
                                        <a:pt x="1463" y="287"/>
                                      </a:lnTo>
                                      <a:lnTo>
                                        <a:pt x="1524" y="64"/>
                                      </a:lnTo>
                                      <a:lnTo>
                                        <a:pt x="1836" y="0"/>
                                      </a:lnTo>
                                      <a:close/>
                                      <a:moveTo>
                                        <a:pt x="1384" y="387"/>
                                      </a:moveTo>
                                      <a:lnTo>
                                        <a:pt x="1383" y="356"/>
                                      </a:lnTo>
                                      <a:lnTo>
                                        <a:pt x="1379" y="326"/>
                                      </a:lnTo>
                                      <a:lnTo>
                                        <a:pt x="1373" y="298"/>
                                      </a:lnTo>
                                      <a:lnTo>
                                        <a:pt x="1365" y="270"/>
                                      </a:lnTo>
                                      <a:lnTo>
                                        <a:pt x="1359" y="258"/>
                                      </a:lnTo>
                                      <a:lnTo>
                                        <a:pt x="1354" y="245"/>
                                      </a:lnTo>
                                      <a:lnTo>
                                        <a:pt x="1347" y="233"/>
                                      </a:lnTo>
                                      <a:lnTo>
                                        <a:pt x="1341" y="221"/>
                                      </a:lnTo>
                                      <a:lnTo>
                                        <a:pt x="1333" y="210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316" y="188"/>
                                      </a:lnTo>
                                      <a:lnTo>
                                        <a:pt x="1307" y="178"/>
                                      </a:lnTo>
                                      <a:lnTo>
                                        <a:pt x="1287" y="159"/>
                                      </a:lnTo>
                                      <a:lnTo>
                                        <a:pt x="1266" y="142"/>
                                      </a:lnTo>
                                      <a:lnTo>
                                        <a:pt x="1254" y="136"/>
                                      </a:lnTo>
                                      <a:lnTo>
                                        <a:pt x="1243" y="128"/>
                                      </a:lnTo>
                                      <a:lnTo>
                                        <a:pt x="1232" y="123"/>
                                      </a:lnTo>
                                      <a:lnTo>
                                        <a:pt x="1220" y="117"/>
                                      </a:lnTo>
                                      <a:lnTo>
                                        <a:pt x="1196" y="108"/>
                                      </a:lnTo>
                                      <a:lnTo>
                                        <a:pt x="1171" y="102"/>
                                      </a:lnTo>
                                      <a:lnTo>
                                        <a:pt x="1157" y="100"/>
                                      </a:lnTo>
                                      <a:lnTo>
                                        <a:pt x="1144" y="98"/>
                                      </a:lnTo>
                                      <a:lnTo>
                                        <a:pt x="1130" y="97"/>
                                      </a:lnTo>
                                      <a:lnTo>
                                        <a:pt x="1116" y="96"/>
                                      </a:lnTo>
                                      <a:lnTo>
                                        <a:pt x="1101" y="97"/>
                                      </a:lnTo>
                                      <a:lnTo>
                                        <a:pt x="1086" y="98"/>
                                      </a:lnTo>
                                      <a:lnTo>
                                        <a:pt x="1071" y="101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25" y="112"/>
                                      </a:lnTo>
                                      <a:lnTo>
                                        <a:pt x="1009" y="117"/>
                                      </a:lnTo>
                                      <a:lnTo>
                                        <a:pt x="994" y="123"/>
                                      </a:lnTo>
                                      <a:lnTo>
                                        <a:pt x="978" y="130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7" y="146"/>
                                      </a:lnTo>
                                      <a:lnTo>
                                        <a:pt x="932" y="155"/>
                                      </a:lnTo>
                                      <a:lnTo>
                                        <a:pt x="900" y="176"/>
                                      </a:lnTo>
                                      <a:lnTo>
                                        <a:pt x="868" y="200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71" y="294"/>
                                      </a:lnTo>
                                      <a:lnTo>
                                        <a:pt x="739" y="331"/>
                                      </a:lnTo>
                                      <a:lnTo>
                                        <a:pt x="706" y="372"/>
                                      </a:lnTo>
                                      <a:lnTo>
                                        <a:pt x="674" y="416"/>
                                      </a:lnTo>
                                      <a:lnTo>
                                        <a:pt x="640" y="463"/>
                                      </a:lnTo>
                                      <a:lnTo>
                                        <a:pt x="607" y="514"/>
                                      </a:lnTo>
                                      <a:lnTo>
                                        <a:pt x="574" y="565"/>
                                      </a:lnTo>
                                      <a:lnTo>
                                        <a:pt x="544" y="618"/>
                                      </a:lnTo>
                                      <a:lnTo>
                                        <a:pt x="516" y="668"/>
                                      </a:lnTo>
                                      <a:lnTo>
                                        <a:pt x="490" y="720"/>
                                      </a:lnTo>
                                      <a:lnTo>
                                        <a:pt x="466" y="770"/>
                                      </a:lnTo>
                                      <a:lnTo>
                                        <a:pt x="444" y="821"/>
                                      </a:lnTo>
                                      <a:lnTo>
                                        <a:pt x="424" y="870"/>
                                      </a:lnTo>
                                      <a:lnTo>
                                        <a:pt x="407" y="919"/>
                                      </a:lnTo>
                                      <a:lnTo>
                                        <a:pt x="391" y="969"/>
                                      </a:lnTo>
                                      <a:lnTo>
                                        <a:pt x="377" y="1017"/>
                                      </a:lnTo>
                                      <a:lnTo>
                                        <a:pt x="365" y="1065"/>
                                      </a:lnTo>
                                      <a:lnTo>
                                        <a:pt x="357" y="1113"/>
                                      </a:lnTo>
                                      <a:lnTo>
                                        <a:pt x="349" y="1160"/>
                                      </a:lnTo>
                                      <a:lnTo>
                                        <a:pt x="344" y="1207"/>
                                      </a:lnTo>
                                      <a:lnTo>
                                        <a:pt x="340" y="1255"/>
                                      </a:lnTo>
                                      <a:lnTo>
                                        <a:pt x="339" y="1301"/>
                                      </a:lnTo>
                                      <a:lnTo>
                                        <a:pt x="340" y="1337"/>
                                      </a:lnTo>
                                      <a:lnTo>
                                        <a:pt x="344" y="1371"/>
                                      </a:lnTo>
                                      <a:lnTo>
                                        <a:pt x="346" y="1387"/>
                                      </a:lnTo>
                                      <a:lnTo>
                                        <a:pt x="349" y="1402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7" y="1432"/>
                                      </a:lnTo>
                                      <a:lnTo>
                                        <a:pt x="361" y="1445"/>
                                      </a:lnTo>
                                      <a:lnTo>
                                        <a:pt x="365" y="1459"/>
                                      </a:lnTo>
                                      <a:lnTo>
                                        <a:pt x="371" y="1471"/>
                                      </a:lnTo>
                                      <a:lnTo>
                                        <a:pt x="377" y="1484"/>
                                      </a:lnTo>
                                      <a:lnTo>
                                        <a:pt x="383" y="1496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518"/>
                                      </a:lnTo>
                                      <a:lnTo>
                                        <a:pt x="406" y="1527"/>
                                      </a:lnTo>
                                      <a:lnTo>
                                        <a:pt x="415" y="1537"/>
                                      </a:lnTo>
                                      <a:lnTo>
                                        <a:pt x="422" y="1545"/>
                                      </a:lnTo>
                                      <a:lnTo>
                                        <a:pt x="431" y="1554"/>
                                      </a:lnTo>
                                      <a:lnTo>
                                        <a:pt x="441" y="1561"/>
                                      </a:lnTo>
                                      <a:lnTo>
                                        <a:pt x="450" y="1568"/>
                                      </a:lnTo>
                                      <a:lnTo>
                                        <a:pt x="459" y="1574"/>
                                      </a:lnTo>
                                      <a:lnTo>
                                        <a:pt x="469" y="1580"/>
                                      </a:lnTo>
                                      <a:lnTo>
                                        <a:pt x="479" y="1585"/>
                                      </a:lnTo>
                                      <a:lnTo>
                                        <a:pt x="489" y="1590"/>
                                      </a:lnTo>
                                      <a:lnTo>
                                        <a:pt x="500" y="1594"/>
                                      </a:lnTo>
                                      <a:lnTo>
                                        <a:pt x="511" y="1598"/>
                                      </a:lnTo>
                                      <a:lnTo>
                                        <a:pt x="522" y="1600"/>
                                      </a:lnTo>
                                      <a:lnTo>
                                        <a:pt x="533" y="1602"/>
                                      </a:lnTo>
                                      <a:lnTo>
                                        <a:pt x="544" y="1603"/>
                                      </a:lnTo>
                                      <a:lnTo>
                                        <a:pt x="556" y="1604"/>
                                      </a:lnTo>
                                      <a:lnTo>
                                        <a:pt x="568" y="1604"/>
                                      </a:lnTo>
                                      <a:lnTo>
                                        <a:pt x="583" y="1604"/>
                                      </a:lnTo>
                                      <a:lnTo>
                                        <a:pt x="598" y="1603"/>
                                      </a:lnTo>
                                      <a:lnTo>
                                        <a:pt x="614" y="1600"/>
                                      </a:lnTo>
                                      <a:lnTo>
                                        <a:pt x="630" y="1596"/>
                                      </a:lnTo>
                                      <a:lnTo>
                                        <a:pt x="646" y="1591"/>
                                      </a:lnTo>
                                      <a:lnTo>
                                        <a:pt x="663" y="1585"/>
                                      </a:lnTo>
                                      <a:lnTo>
                                        <a:pt x="679" y="1579"/>
                                      </a:lnTo>
                                      <a:lnTo>
                                        <a:pt x="697" y="1571"/>
                                      </a:lnTo>
                                      <a:lnTo>
                                        <a:pt x="713" y="1561"/>
                                      </a:lnTo>
                                      <a:lnTo>
                                        <a:pt x="731" y="1551"/>
                                      </a:lnTo>
                                      <a:lnTo>
                                        <a:pt x="748" y="1541"/>
                                      </a:lnTo>
                                      <a:lnTo>
                                        <a:pt x="767" y="1528"/>
                                      </a:lnTo>
                                      <a:lnTo>
                                        <a:pt x="785" y="1515"/>
                                      </a:lnTo>
                                      <a:lnTo>
                                        <a:pt x="803" y="1501"/>
                                      </a:lnTo>
                                      <a:lnTo>
                                        <a:pt x="821" y="1486"/>
                                      </a:lnTo>
                                      <a:lnTo>
                                        <a:pt x="841" y="1469"/>
                                      </a:lnTo>
                                      <a:lnTo>
                                        <a:pt x="869" y="1444"/>
                                      </a:lnTo>
                                      <a:lnTo>
                                        <a:pt x="898" y="1417"/>
                                      </a:lnTo>
                                      <a:lnTo>
                                        <a:pt x="925" y="1389"/>
                                      </a:lnTo>
                                      <a:lnTo>
                                        <a:pt x="952" y="1360"/>
                                      </a:lnTo>
                                      <a:lnTo>
                                        <a:pt x="979" y="1330"/>
                                      </a:lnTo>
                                      <a:lnTo>
                                        <a:pt x="1004" y="1299"/>
                                      </a:lnTo>
                                      <a:lnTo>
                                        <a:pt x="1029" y="1268"/>
                                      </a:lnTo>
                                      <a:lnTo>
                                        <a:pt x="1054" y="1236"/>
                                      </a:lnTo>
                                      <a:lnTo>
                                        <a:pt x="1077" y="1203"/>
                                      </a:lnTo>
                                      <a:lnTo>
                                        <a:pt x="1101" y="1168"/>
                                      </a:lnTo>
                                      <a:lnTo>
                                        <a:pt x="1123" y="1133"/>
                                      </a:lnTo>
                                      <a:lnTo>
                                        <a:pt x="1146" y="1097"/>
                                      </a:lnTo>
                                      <a:lnTo>
                                        <a:pt x="1167" y="1061"/>
                                      </a:lnTo>
                                      <a:lnTo>
                                        <a:pt x="1189" y="1022"/>
                                      </a:lnTo>
                                      <a:lnTo>
                                        <a:pt x="1208" y="984"/>
                                      </a:lnTo>
                                      <a:lnTo>
                                        <a:pt x="1228" y="944"/>
                                      </a:lnTo>
                                      <a:lnTo>
                                        <a:pt x="1248" y="905"/>
                                      </a:lnTo>
                                      <a:lnTo>
                                        <a:pt x="1265" y="866"/>
                                      </a:lnTo>
                                      <a:lnTo>
                                        <a:pt x="1281" y="827"/>
                                      </a:lnTo>
                                      <a:lnTo>
                                        <a:pt x="1297" y="789"/>
                                      </a:lnTo>
                                      <a:lnTo>
                                        <a:pt x="1310" y="752"/>
                                      </a:lnTo>
                                      <a:lnTo>
                                        <a:pt x="1323" y="715"/>
                                      </a:lnTo>
                                      <a:lnTo>
                                        <a:pt x="1334" y="679"/>
                                      </a:lnTo>
                                      <a:lnTo>
                                        <a:pt x="1345" y="644"/>
                                      </a:lnTo>
                                      <a:lnTo>
                                        <a:pt x="1354" y="610"/>
                                      </a:lnTo>
                                      <a:lnTo>
                                        <a:pt x="1362" y="576"/>
                                      </a:lnTo>
                                      <a:lnTo>
                                        <a:pt x="1369" y="543"/>
                                      </a:lnTo>
                                      <a:lnTo>
                                        <a:pt x="1374" y="510"/>
                                      </a:lnTo>
                                      <a:lnTo>
                                        <a:pt x="1379" y="479"/>
                                      </a:lnTo>
                                      <a:lnTo>
                                        <a:pt x="1382" y="447"/>
                                      </a:lnTo>
                                      <a:lnTo>
                                        <a:pt x="1383" y="417"/>
                                      </a:lnTo>
                                      <a:lnTo>
                                        <a:pt x="1384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37960"/>
                                  <a:ext cx="123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2141">
                                      <a:moveTo>
                                        <a:pt x="985" y="2141"/>
                                      </a:moveTo>
                                      <a:lnTo>
                                        <a:pt x="985" y="1150"/>
                                      </a:lnTo>
                                      <a:lnTo>
                                        <a:pt x="0" y="1150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985" y="987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47" y="987"/>
                                      </a:lnTo>
                                      <a:lnTo>
                                        <a:pt x="2136" y="987"/>
                                      </a:lnTo>
                                      <a:lnTo>
                                        <a:pt x="2136" y="1150"/>
                                      </a:lnTo>
                                      <a:lnTo>
                                        <a:pt x="1147" y="1150"/>
                                      </a:lnTo>
                                      <a:lnTo>
                                        <a:pt x="1147" y="2141"/>
                                      </a:lnTo>
                                      <a:lnTo>
                                        <a:pt x="985" y="2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74320"/>
                                  <a:ext cx="1062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2669">
                                      <a:moveTo>
                                        <a:pt x="1835" y="0"/>
                                      </a:moveTo>
                                      <a:lnTo>
                                        <a:pt x="1187" y="2246"/>
                                      </a:lnTo>
                                      <a:lnTo>
                                        <a:pt x="1177" y="2283"/>
                                      </a:lnTo>
                                      <a:lnTo>
                                        <a:pt x="1168" y="2316"/>
                                      </a:lnTo>
                                      <a:lnTo>
                                        <a:pt x="1161" y="2346"/>
                                      </a:lnTo>
                                      <a:lnTo>
                                        <a:pt x="1154" y="2373"/>
                                      </a:lnTo>
                                      <a:lnTo>
                                        <a:pt x="1149" y="2396"/>
                                      </a:lnTo>
                                      <a:lnTo>
                                        <a:pt x="1145" y="2416"/>
                                      </a:lnTo>
                                      <a:lnTo>
                                        <a:pt x="1143" y="2431"/>
                                      </a:lnTo>
                                      <a:lnTo>
                                        <a:pt x="1143" y="2444"/>
                                      </a:lnTo>
                                      <a:lnTo>
                                        <a:pt x="1143" y="2455"/>
                                      </a:lnTo>
                                      <a:lnTo>
                                        <a:pt x="1144" y="2466"/>
                                      </a:lnTo>
                                      <a:lnTo>
                                        <a:pt x="1146" y="2477"/>
                                      </a:lnTo>
                                      <a:lnTo>
                                        <a:pt x="1149" y="2487"/>
                                      </a:lnTo>
                                      <a:lnTo>
                                        <a:pt x="1152" y="2497"/>
                                      </a:lnTo>
                                      <a:lnTo>
                                        <a:pt x="1156" y="2505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6" y="2523"/>
                                      </a:lnTo>
                                      <a:lnTo>
                                        <a:pt x="1171" y="2531"/>
                                      </a:lnTo>
                                      <a:lnTo>
                                        <a:pt x="1178" y="2538"/>
                                      </a:lnTo>
                                      <a:lnTo>
                                        <a:pt x="1185" y="2545"/>
                                      </a:lnTo>
                                      <a:lnTo>
                                        <a:pt x="1192" y="2551"/>
                                      </a:lnTo>
                                      <a:lnTo>
                                        <a:pt x="1201" y="2557"/>
                                      </a:lnTo>
                                      <a:lnTo>
                                        <a:pt x="1210" y="2562"/>
                                      </a:lnTo>
                                      <a:lnTo>
                                        <a:pt x="1218" y="2567"/>
                                      </a:lnTo>
                                      <a:lnTo>
                                        <a:pt x="1228" y="2571"/>
                                      </a:lnTo>
                                      <a:lnTo>
                                        <a:pt x="1244" y="2577"/>
                                      </a:lnTo>
                                      <a:lnTo>
                                        <a:pt x="1261" y="2582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299" y="2589"/>
                                      </a:lnTo>
                                      <a:lnTo>
                                        <a:pt x="1320" y="2592"/>
                                      </a:lnTo>
                                      <a:lnTo>
                                        <a:pt x="1342" y="2593"/>
                                      </a:lnTo>
                                      <a:lnTo>
                                        <a:pt x="1365" y="2595"/>
                                      </a:lnTo>
                                      <a:lnTo>
                                        <a:pt x="1389" y="2595"/>
                                      </a:lnTo>
                                      <a:lnTo>
                                        <a:pt x="1369" y="2669"/>
                                      </a:lnTo>
                                      <a:lnTo>
                                        <a:pt x="419" y="2669"/>
                                      </a:lnTo>
                                      <a:lnTo>
                                        <a:pt x="439" y="2595"/>
                                      </a:lnTo>
                                      <a:lnTo>
                                        <a:pt x="486" y="2591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3"/>
                                      </a:lnTo>
                                      <a:lnTo>
                                        <a:pt x="598" y="2579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649" y="2570"/>
                                      </a:lnTo>
                                      <a:lnTo>
                                        <a:pt x="668" y="2566"/>
                                      </a:lnTo>
                                      <a:lnTo>
                                        <a:pt x="682" y="2561"/>
                                      </a:lnTo>
                                      <a:lnTo>
                                        <a:pt x="700" y="2554"/>
                                      </a:lnTo>
                                      <a:lnTo>
                                        <a:pt x="718" y="2544"/>
                                      </a:lnTo>
                                      <a:lnTo>
                                        <a:pt x="734" y="2534"/>
                                      </a:lnTo>
                                      <a:lnTo>
                                        <a:pt x="751" y="2522"/>
                                      </a:lnTo>
                                      <a:lnTo>
                                        <a:pt x="765" y="2510"/>
                                      </a:lnTo>
                                      <a:lnTo>
                                        <a:pt x="779" y="2495"/>
                                      </a:lnTo>
                                      <a:lnTo>
                                        <a:pt x="792" y="2480"/>
                                      </a:lnTo>
                                      <a:lnTo>
                                        <a:pt x="805" y="2464"/>
                                      </a:lnTo>
                                      <a:lnTo>
                                        <a:pt x="817" y="2444"/>
                                      </a:lnTo>
                                      <a:lnTo>
                                        <a:pt x="830" y="2421"/>
                                      </a:lnTo>
                                      <a:lnTo>
                                        <a:pt x="844" y="2392"/>
                                      </a:lnTo>
                                      <a:lnTo>
                                        <a:pt x="857" y="2359"/>
                                      </a:lnTo>
                                      <a:lnTo>
                                        <a:pt x="870" y="2321"/>
                                      </a:lnTo>
                                      <a:lnTo>
                                        <a:pt x="884" y="2279"/>
                                      </a:lnTo>
                                      <a:lnTo>
                                        <a:pt x="898" y="2231"/>
                                      </a:lnTo>
                                      <a:lnTo>
                                        <a:pt x="913" y="2179"/>
                                      </a:lnTo>
                                      <a:lnTo>
                                        <a:pt x="1187" y="1200"/>
                                      </a:lnTo>
                                      <a:lnTo>
                                        <a:pt x="1154" y="1247"/>
                                      </a:lnTo>
                                      <a:lnTo>
                                        <a:pt x="1122" y="1292"/>
                                      </a:lnTo>
                                      <a:lnTo>
                                        <a:pt x="1089" y="1336"/>
                                      </a:lnTo>
                                      <a:lnTo>
                                        <a:pt x="1058" y="137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995" y="1456"/>
                                      </a:lnTo>
                                      <a:lnTo>
                                        <a:pt x="965" y="1492"/>
                                      </a:lnTo>
                                      <a:lnTo>
                                        <a:pt x="934" y="1527"/>
                                      </a:lnTo>
                                      <a:lnTo>
                                        <a:pt x="904" y="1560"/>
                                      </a:lnTo>
                                      <a:lnTo>
                                        <a:pt x="874" y="1590"/>
                                      </a:lnTo>
                                      <a:lnTo>
                                        <a:pt x="844" y="1620"/>
                                      </a:lnTo>
                                      <a:lnTo>
                                        <a:pt x="814" y="1647"/>
                                      </a:lnTo>
                                      <a:lnTo>
                                        <a:pt x="786" y="1673"/>
                                      </a:lnTo>
                                      <a:lnTo>
                                        <a:pt x="756" y="1697"/>
                                      </a:lnTo>
                                      <a:lnTo>
                                        <a:pt x="728" y="1719"/>
                                      </a:lnTo>
                                      <a:lnTo>
                                        <a:pt x="699" y="1738"/>
                                      </a:lnTo>
                                      <a:lnTo>
                                        <a:pt x="680" y="1753"/>
                                      </a:lnTo>
                                      <a:lnTo>
                                        <a:pt x="660" y="1765"/>
                                      </a:lnTo>
                                      <a:lnTo>
                                        <a:pt x="640" y="1777"/>
                                      </a:lnTo>
                                      <a:lnTo>
                                        <a:pt x="621" y="1787"/>
                                      </a:lnTo>
                                      <a:lnTo>
                                        <a:pt x="601" y="1796"/>
                                      </a:lnTo>
                                      <a:lnTo>
                                        <a:pt x="582" y="1805"/>
                                      </a:lnTo>
                                      <a:lnTo>
                                        <a:pt x="563" y="1814"/>
                                      </a:lnTo>
                                      <a:lnTo>
                                        <a:pt x="544" y="1820"/>
                                      </a:lnTo>
                                      <a:lnTo>
                                        <a:pt x="525" y="1827"/>
                                      </a:lnTo>
                                      <a:lnTo>
                                        <a:pt x="507" y="1833"/>
                                      </a:lnTo>
                                      <a:lnTo>
                                        <a:pt x="488" y="1838"/>
                                      </a:lnTo>
                                      <a:lnTo>
                                        <a:pt x="471" y="1841"/>
                                      </a:lnTo>
                                      <a:lnTo>
                                        <a:pt x="453" y="1845"/>
                                      </a:lnTo>
                                      <a:lnTo>
                                        <a:pt x="435" y="1847"/>
                                      </a:lnTo>
                                      <a:lnTo>
                                        <a:pt x="417" y="1848"/>
                                      </a:lnTo>
                                      <a:lnTo>
                                        <a:pt x="401" y="1848"/>
                                      </a:lnTo>
                                      <a:lnTo>
                                        <a:pt x="376" y="1847"/>
                                      </a:lnTo>
                                      <a:lnTo>
                                        <a:pt x="352" y="1846"/>
                                      </a:lnTo>
                                      <a:lnTo>
                                        <a:pt x="329" y="1842"/>
                                      </a:lnTo>
                                      <a:lnTo>
                                        <a:pt x="307" y="1838"/>
                                      </a:lnTo>
                                      <a:lnTo>
                                        <a:pt x="285" y="1833"/>
                                      </a:lnTo>
                                      <a:lnTo>
                                        <a:pt x="265" y="1825"/>
                                      </a:lnTo>
                                      <a:lnTo>
                                        <a:pt x="245" y="1817"/>
                                      </a:lnTo>
                                      <a:lnTo>
                                        <a:pt x="226" y="1807"/>
                                      </a:lnTo>
                                      <a:lnTo>
                                        <a:pt x="207" y="1796"/>
                                      </a:lnTo>
                                      <a:lnTo>
                                        <a:pt x="190" y="1785"/>
                                      </a:lnTo>
                                      <a:lnTo>
                                        <a:pt x="173" y="1771"/>
                                      </a:lnTo>
                                      <a:lnTo>
                                        <a:pt x="157" y="1757"/>
                                      </a:lnTo>
                                      <a:lnTo>
                                        <a:pt x="142" y="1742"/>
                                      </a:lnTo>
                                      <a:lnTo>
                                        <a:pt x="128" y="1724"/>
                                      </a:lnTo>
                                      <a:lnTo>
                                        <a:pt x="113" y="1705"/>
                                      </a:lnTo>
                                      <a:lnTo>
                                        <a:pt x="100" y="1686"/>
                                      </a:lnTo>
                                      <a:lnTo>
                                        <a:pt x="88" y="1666"/>
                                      </a:lnTo>
                                      <a:lnTo>
                                        <a:pt x="77" y="1645"/>
                                      </a:lnTo>
                                      <a:lnTo>
                                        <a:pt x="66" y="1624"/>
                                      </a:lnTo>
                                      <a:lnTo>
                                        <a:pt x="56" y="1604"/>
                                      </a:lnTo>
                                      <a:lnTo>
                                        <a:pt x="48" y="1583"/>
                                      </a:lnTo>
                                      <a:lnTo>
                                        <a:pt x="39" y="1561"/>
                                      </a:lnTo>
                                      <a:lnTo>
                                        <a:pt x="31" y="1539"/>
                                      </a:lnTo>
                                      <a:lnTo>
                                        <a:pt x="25" y="1517"/>
                                      </a:lnTo>
                                      <a:lnTo>
                                        <a:pt x="19" y="1495"/>
                                      </a:lnTo>
                                      <a:lnTo>
                                        <a:pt x="14" y="1473"/>
                                      </a:lnTo>
                                      <a:lnTo>
                                        <a:pt x="9" y="1451"/>
                                      </a:lnTo>
                                      <a:lnTo>
                                        <a:pt x="6" y="1428"/>
                                      </a:lnTo>
                                      <a:lnTo>
                                        <a:pt x="3" y="1405"/>
                                      </a:lnTo>
                                      <a:lnTo>
                                        <a:pt x="2" y="1382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8"/>
                                      </a:lnTo>
                                      <a:lnTo>
                                        <a:pt x="3" y="1259"/>
                                      </a:lnTo>
                                      <a:lnTo>
                                        <a:pt x="6" y="1222"/>
                                      </a:lnTo>
                                      <a:lnTo>
                                        <a:pt x="12" y="1184"/>
                                      </a:lnTo>
                                      <a:lnTo>
                                        <a:pt x="18" y="1145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35" y="1068"/>
                                      </a:lnTo>
                                      <a:lnTo>
                                        <a:pt x="46" y="1028"/>
                                      </a:lnTo>
                                      <a:lnTo>
                                        <a:pt x="58" y="989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87" y="909"/>
                                      </a:lnTo>
                                      <a:lnTo>
                                        <a:pt x="103" y="869"/>
                                      </a:lnTo>
                                      <a:lnTo>
                                        <a:pt x="121" y="829"/>
                                      </a:lnTo>
                                      <a:lnTo>
                                        <a:pt x="141" y="788"/>
                                      </a:lnTo>
                                      <a:lnTo>
                                        <a:pt x="161" y="748"/>
                                      </a:lnTo>
                                      <a:lnTo>
                                        <a:pt x="183" y="706"/>
                                      </a:lnTo>
                                      <a:lnTo>
                                        <a:pt x="207" y="666"/>
                                      </a:lnTo>
                                      <a:lnTo>
                                        <a:pt x="231" y="625"/>
                                      </a:lnTo>
                                      <a:lnTo>
                                        <a:pt x="257" y="587"/>
                                      </a:lnTo>
                                      <a:lnTo>
                                        <a:pt x="284" y="548"/>
                                      </a:lnTo>
                                      <a:lnTo>
                                        <a:pt x="310" y="511"/>
                                      </a:lnTo>
                                      <a:lnTo>
                                        <a:pt x="339" y="476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98" y="406"/>
                                      </a:lnTo>
                                      <a:lnTo>
                                        <a:pt x="428" y="373"/>
                                      </a:lnTo>
                                      <a:lnTo>
                                        <a:pt x="460" y="340"/>
                                      </a:lnTo>
                                      <a:lnTo>
                                        <a:pt x="493" y="309"/>
                                      </a:lnTo>
                                      <a:lnTo>
                                        <a:pt x="527" y="279"/>
                                      </a:lnTo>
                                      <a:lnTo>
                                        <a:pt x="560" y="249"/>
                                      </a:lnTo>
                                      <a:lnTo>
                                        <a:pt x="595" y="221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6"/>
                                      </a:lnTo>
                                      <a:lnTo>
                                        <a:pt x="698" y="146"/>
                                      </a:lnTo>
                                      <a:lnTo>
                                        <a:pt x="728" y="127"/>
                                      </a:lnTo>
                                      <a:lnTo>
                                        <a:pt x="756" y="110"/>
                                      </a:lnTo>
                                      <a:lnTo>
                                        <a:pt x="783" y="94"/>
                                      </a:lnTo>
                                      <a:lnTo>
                                        <a:pt x="812" y="79"/>
                                      </a:lnTo>
                                      <a:lnTo>
                                        <a:pt x="839" y="65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93" y="42"/>
                                      </a:lnTo>
                                      <a:lnTo>
                                        <a:pt x="919" y="32"/>
                                      </a:lnTo>
                                      <a:lnTo>
                                        <a:pt x="945" y="24"/>
                                      </a:lnTo>
                                      <a:lnTo>
                                        <a:pt x="970" y="17"/>
                                      </a:lnTo>
                                      <a:lnTo>
                                        <a:pt x="995" y="11"/>
                                      </a:lnTo>
                                      <a:lnTo>
                                        <a:pt x="1021" y="7"/>
                                      </a:lnTo>
                                      <a:lnTo>
                                        <a:pt x="1046" y="4"/>
                                      </a:lnTo>
                                      <a:lnTo>
                                        <a:pt x="1070" y="1"/>
                                      </a:lnTo>
                                      <a:lnTo>
                                        <a:pt x="1094" y="0"/>
                                      </a:lnTo>
                                      <a:lnTo>
                                        <a:pt x="1128" y="3"/>
                                      </a:lnTo>
                                      <a:lnTo>
                                        <a:pt x="1161" y="5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2" y="18"/>
                                      </a:lnTo>
                                      <a:lnTo>
                                        <a:pt x="1250" y="28"/>
                                      </a:lnTo>
                                      <a:lnTo>
                                        <a:pt x="1276" y="40"/>
                                      </a:lnTo>
                                      <a:lnTo>
                                        <a:pt x="1302" y="53"/>
                                      </a:lnTo>
                                      <a:lnTo>
                                        <a:pt x="1326" y="69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7" y="88"/>
                                      </a:lnTo>
                                      <a:lnTo>
                                        <a:pt x="1358" y="98"/>
                                      </a:lnTo>
                                      <a:lnTo>
                                        <a:pt x="1368" y="109"/>
                                      </a:lnTo>
                                      <a:lnTo>
                                        <a:pt x="1388" y="132"/>
                                      </a:lnTo>
                                      <a:lnTo>
                                        <a:pt x="1405" y="158"/>
                                      </a:lnTo>
                                      <a:lnTo>
                                        <a:pt x="1422" y="187"/>
                                      </a:lnTo>
                                      <a:lnTo>
                                        <a:pt x="1437" y="218"/>
                                      </a:lnTo>
                                      <a:lnTo>
                                        <a:pt x="1450" y="252"/>
                                      </a:lnTo>
                                      <a:lnTo>
                                        <a:pt x="1462" y="289"/>
                                      </a:lnTo>
                                      <a:lnTo>
                                        <a:pt x="1523" y="66"/>
                                      </a:lnTo>
                                      <a:lnTo>
                                        <a:pt x="1835" y="0"/>
                                      </a:lnTo>
                                      <a:close/>
                                      <a:moveTo>
                                        <a:pt x="1384" y="388"/>
                                      </a:moveTo>
                                      <a:lnTo>
                                        <a:pt x="1381" y="358"/>
                                      </a:lnTo>
                                      <a:lnTo>
                                        <a:pt x="1378" y="327"/>
                                      </a:lnTo>
                                      <a:lnTo>
                                        <a:pt x="1373" y="300"/>
                                      </a:lnTo>
                                      <a:lnTo>
                                        <a:pt x="1364" y="272"/>
                                      </a:lnTo>
                                      <a:lnTo>
                                        <a:pt x="1358" y="259"/>
                                      </a:lnTo>
                                      <a:lnTo>
                                        <a:pt x="1353" y="247"/>
                                      </a:lnTo>
                                      <a:lnTo>
                                        <a:pt x="1346" y="235"/>
                                      </a:lnTo>
                                      <a:lnTo>
                                        <a:pt x="1340" y="223"/>
                                      </a:lnTo>
                                      <a:lnTo>
                                        <a:pt x="1332" y="212"/>
                                      </a:lnTo>
                                      <a:lnTo>
                                        <a:pt x="1323" y="201"/>
                                      </a:lnTo>
                                      <a:lnTo>
                                        <a:pt x="1315" y="190"/>
                                      </a:lnTo>
                                      <a:lnTo>
                                        <a:pt x="1306" y="179"/>
                                      </a:lnTo>
                                      <a:lnTo>
                                        <a:pt x="1286" y="160"/>
                                      </a:lnTo>
                                      <a:lnTo>
                                        <a:pt x="1264" y="144"/>
                                      </a:lnTo>
                                      <a:lnTo>
                                        <a:pt x="1253" y="136"/>
                                      </a:lnTo>
                                      <a:lnTo>
                                        <a:pt x="1243" y="130"/>
                                      </a:lnTo>
                                      <a:lnTo>
                                        <a:pt x="1231" y="124"/>
                                      </a:lnTo>
                                      <a:lnTo>
                                        <a:pt x="1220" y="119"/>
                                      </a:lnTo>
                                      <a:lnTo>
                                        <a:pt x="1194" y="110"/>
                                      </a:lnTo>
                                      <a:lnTo>
                                        <a:pt x="1169" y="103"/>
                                      </a:lnTo>
                                      <a:lnTo>
                                        <a:pt x="1156" y="101"/>
                                      </a:lnTo>
                                      <a:lnTo>
                                        <a:pt x="1143" y="99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116" y="98"/>
                                      </a:lnTo>
                                      <a:lnTo>
                                        <a:pt x="1100" y="98"/>
                                      </a:lnTo>
                                      <a:lnTo>
                                        <a:pt x="1085" y="100"/>
                                      </a:lnTo>
                                      <a:lnTo>
                                        <a:pt x="1070" y="101"/>
                                      </a:lnTo>
                                      <a:lnTo>
                                        <a:pt x="1055" y="104"/>
                                      </a:lnTo>
                                      <a:lnTo>
                                        <a:pt x="1039" y="108"/>
                                      </a:lnTo>
                                      <a:lnTo>
                                        <a:pt x="1024" y="112"/>
                                      </a:lnTo>
                                      <a:lnTo>
                                        <a:pt x="1009" y="118"/>
                                      </a:lnTo>
                                      <a:lnTo>
                                        <a:pt x="993" y="124"/>
                                      </a:lnTo>
                                      <a:lnTo>
                                        <a:pt x="977" y="131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6" y="147"/>
                                      </a:lnTo>
                                      <a:lnTo>
                                        <a:pt x="930" y="157"/>
                                      </a:lnTo>
                                      <a:lnTo>
                                        <a:pt x="898" y="178"/>
                                      </a:lnTo>
                                      <a:lnTo>
                                        <a:pt x="868" y="202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3" y="261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739" y="332"/>
                                      </a:lnTo>
                                      <a:lnTo>
                                        <a:pt x="706" y="373"/>
                                      </a:lnTo>
                                      <a:lnTo>
                                        <a:pt x="672" y="417"/>
                                      </a:lnTo>
                                      <a:lnTo>
                                        <a:pt x="639" y="465"/>
                                      </a:lnTo>
                                      <a:lnTo>
                                        <a:pt x="606" y="514"/>
                                      </a:lnTo>
                                      <a:lnTo>
                                        <a:pt x="574" y="567"/>
                                      </a:lnTo>
                                      <a:lnTo>
                                        <a:pt x="543" y="618"/>
                                      </a:lnTo>
                                      <a:lnTo>
                                        <a:pt x="515" y="670"/>
                                      </a:lnTo>
                                      <a:lnTo>
                                        <a:pt x="489" y="720"/>
                                      </a:lnTo>
                                      <a:lnTo>
                                        <a:pt x="465" y="772"/>
                                      </a:lnTo>
                                      <a:lnTo>
                                        <a:pt x="443" y="821"/>
                                      </a:lnTo>
                                      <a:lnTo>
                                        <a:pt x="423" y="872"/>
                                      </a:lnTo>
                                      <a:lnTo>
                                        <a:pt x="405" y="921"/>
                                      </a:lnTo>
                                      <a:lnTo>
                                        <a:pt x="390" y="969"/>
                                      </a:lnTo>
                                      <a:lnTo>
                                        <a:pt x="377" y="1018"/>
                                      </a:lnTo>
                                      <a:lnTo>
                                        <a:pt x="365" y="1067"/>
                                      </a:lnTo>
                                      <a:lnTo>
                                        <a:pt x="355" y="1114"/>
                                      </a:lnTo>
                                      <a:lnTo>
                                        <a:pt x="348" y="1162"/>
                                      </a:lnTo>
                                      <a:lnTo>
                                        <a:pt x="343" y="1209"/>
                                      </a:lnTo>
                                      <a:lnTo>
                                        <a:pt x="340" y="1256"/>
                                      </a:lnTo>
                                      <a:lnTo>
                                        <a:pt x="339" y="1302"/>
                                      </a:lnTo>
                                      <a:lnTo>
                                        <a:pt x="340" y="1338"/>
                                      </a:lnTo>
                                      <a:lnTo>
                                        <a:pt x="343" y="1372"/>
                                      </a:lnTo>
                                      <a:lnTo>
                                        <a:pt x="345" y="1388"/>
                                      </a:lnTo>
                                      <a:lnTo>
                                        <a:pt x="348" y="1404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5" y="1433"/>
                                      </a:lnTo>
                                      <a:lnTo>
                                        <a:pt x="359" y="1447"/>
                                      </a:lnTo>
                                      <a:lnTo>
                                        <a:pt x="365" y="1460"/>
                                      </a:lnTo>
                                      <a:lnTo>
                                        <a:pt x="370" y="1473"/>
                                      </a:lnTo>
                                      <a:lnTo>
                                        <a:pt x="376" y="1485"/>
                                      </a:lnTo>
                                      <a:lnTo>
                                        <a:pt x="382" y="1497"/>
                                      </a:lnTo>
                                      <a:lnTo>
                                        <a:pt x="390" y="1508"/>
                                      </a:lnTo>
                                      <a:lnTo>
                                        <a:pt x="396" y="1519"/>
                                      </a:lnTo>
                                      <a:lnTo>
                                        <a:pt x="405" y="1529"/>
                                      </a:lnTo>
                                      <a:lnTo>
                                        <a:pt x="413" y="1538"/>
                                      </a:lnTo>
                                      <a:lnTo>
                                        <a:pt x="422" y="1547"/>
                                      </a:lnTo>
                                      <a:lnTo>
                                        <a:pt x="430" y="1555"/>
                                      </a:lnTo>
                                      <a:lnTo>
                                        <a:pt x="440" y="1562"/>
                                      </a:lnTo>
                                      <a:lnTo>
                                        <a:pt x="449" y="1570"/>
                                      </a:lnTo>
                                      <a:lnTo>
                                        <a:pt x="459" y="1576"/>
                                      </a:lnTo>
                                      <a:lnTo>
                                        <a:pt x="469" y="1582"/>
                                      </a:lnTo>
                                      <a:lnTo>
                                        <a:pt x="478" y="1586"/>
                                      </a:lnTo>
                                      <a:lnTo>
                                        <a:pt x="488" y="1591"/>
                                      </a:lnTo>
                                      <a:lnTo>
                                        <a:pt x="499" y="1595"/>
                                      </a:lnTo>
                                      <a:lnTo>
                                        <a:pt x="510" y="1598"/>
                                      </a:lnTo>
                                      <a:lnTo>
                                        <a:pt x="521" y="1601"/>
                                      </a:lnTo>
                                      <a:lnTo>
                                        <a:pt x="532" y="1604"/>
                                      </a:lnTo>
                                      <a:lnTo>
                                        <a:pt x="543" y="1605"/>
                                      </a:lnTo>
                                      <a:lnTo>
                                        <a:pt x="555" y="1606"/>
                                      </a:lnTo>
                                      <a:lnTo>
                                        <a:pt x="567" y="1606"/>
                                      </a:lnTo>
                                      <a:lnTo>
                                        <a:pt x="582" y="1606"/>
                                      </a:lnTo>
                                      <a:lnTo>
                                        <a:pt x="598" y="1604"/>
                                      </a:lnTo>
                                      <a:lnTo>
                                        <a:pt x="613" y="1601"/>
                                      </a:lnTo>
                                      <a:lnTo>
                                        <a:pt x="629" y="1597"/>
                                      </a:lnTo>
                                      <a:lnTo>
                                        <a:pt x="645" y="1593"/>
                                      </a:lnTo>
                                      <a:lnTo>
                                        <a:pt x="662" y="1587"/>
                                      </a:lnTo>
                                      <a:lnTo>
                                        <a:pt x="678" y="1581"/>
                                      </a:lnTo>
                                      <a:lnTo>
                                        <a:pt x="695" y="1572"/>
                                      </a:lnTo>
                                      <a:lnTo>
                                        <a:pt x="712" y="1563"/>
                                      </a:lnTo>
                                      <a:lnTo>
                                        <a:pt x="730" y="1553"/>
                                      </a:lnTo>
                                      <a:lnTo>
                                        <a:pt x="747" y="1542"/>
                                      </a:lnTo>
                                      <a:lnTo>
                                        <a:pt x="766" y="1530"/>
                                      </a:lnTo>
                                      <a:lnTo>
                                        <a:pt x="783" y="1517"/>
                                      </a:lnTo>
                                      <a:lnTo>
                                        <a:pt x="802" y="1503"/>
                                      </a:lnTo>
                                      <a:lnTo>
                                        <a:pt x="821" y="1487"/>
                                      </a:lnTo>
                                      <a:lnTo>
                                        <a:pt x="840" y="1471"/>
                                      </a:lnTo>
                                      <a:lnTo>
                                        <a:pt x="869" y="1445"/>
                                      </a:lnTo>
                                      <a:lnTo>
                                        <a:pt x="897" y="1417"/>
                                      </a:lnTo>
                                      <a:lnTo>
                                        <a:pt x="924" y="1390"/>
                                      </a:lnTo>
                                      <a:lnTo>
                                        <a:pt x="951" y="1361"/>
                                      </a:lnTo>
                                      <a:lnTo>
                                        <a:pt x="977" y="1332"/>
                                      </a:lnTo>
                                      <a:lnTo>
                                        <a:pt x="1003" y="1301"/>
                                      </a:lnTo>
                                      <a:lnTo>
                                        <a:pt x="1028" y="1269"/>
                                      </a:lnTo>
                                      <a:lnTo>
                                        <a:pt x="1052" y="1236"/>
                                      </a:lnTo>
                                      <a:lnTo>
                                        <a:pt x="1076" y="1204"/>
                                      </a:lnTo>
                                      <a:lnTo>
                                        <a:pt x="1099" y="1170"/>
                                      </a:lnTo>
                                      <a:lnTo>
                                        <a:pt x="1122" y="1135"/>
                                      </a:lnTo>
                                      <a:lnTo>
                                        <a:pt x="1145" y="1098"/>
                                      </a:lnTo>
                                      <a:lnTo>
                                        <a:pt x="1166" y="1061"/>
                                      </a:lnTo>
                                      <a:lnTo>
                                        <a:pt x="1187" y="1024"/>
                                      </a:lnTo>
                                      <a:lnTo>
                                        <a:pt x="1208" y="985"/>
                                      </a:lnTo>
                                      <a:lnTo>
                                        <a:pt x="1227" y="945"/>
                                      </a:lnTo>
                                      <a:lnTo>
                                        <a:pt x="1246" y="905"/>
                                      </a:lnTo>
                                      <a:lnTo>
                                        <a:pt x="1264" y="866"/>
                                      </a:lnTo>
                                      <a:lnTo>
                                        <a:pt x="1280" y="828"/>
                                      </a:lnTo>
                                      <a:lnTo>
                                        <a:pt x="1295" y="790"/>
                                      </a:lnTo>
                                      <a:lnTo>
                                        <a:pt x="1309" y="753"/>
                                      </a:lnTo>
                                      <a:lnTo>
                                        <a:pt x="1322" y="716"/>
                                      </a:lnTo>
                                      <a:lnTo>
                                        <a:pt x="1333" y="681"/>
                                      </a:lnTo>
                                      <a:lnTo>
                                        <a:pt x="1344" y="646"/>
                                      </a:lnTo>
                                      <a:lnTo>
                                        <a:pt x="1353" y="611"/>
                                      </a:lnTo>
                                      <a:lnTo>
                                        <a:pt x="1361" y="577"/>
                                      </a:lnTo>
                                      <a:lnTo>
                                        <a:pt x="1368" y="544"/>
                                      </a:lnTo>
                                      <a:lnTo>
                                        <a:pt x="1374" y="511"/>
                                      </a:lnTo>
                                      <a:lnTo>
                                        <a:pt x="1377" y="479"/>
                                      </a:lnTo>
                                      <a:lnTo>
                                        <a:pt x="1380" y="449"/>
                                      </a:lnTo>
                                      <a:lnTo>
                                        <a:pt x="1382" y="418"/>
                                      </a:lnTo>
                                      <a:lnTo>
                                        <a:pt x="1384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440"/>
                                  <a:ext cx="608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872">
                                      <a:moveTo>
                                        <a:pt x="1050" y="0"/>
                                      </a:moveTo>
                                      <a:lnTo>
                                        <a:pt x="372" y="2364"/>
                                      </a:lnTo>
                                      <a:lnTo>
                                        <a:pt x="361" y="2406"/>
                                      </a:lnTo>
                                      <a:lnTo>
                                        <a:pt x="350" y="2444"/>
                                      </a:lnTo>
                                      <a:lnTo>
                                        <a:pt x="343" y="2478"/>
                                      </a:lnTo>
                                      <a:lnTo>
                                        <a:pt x="335" y="2506"/>
                                      </a:lnTo>
                                      <a:lnTo>
                                        <a:pt x="330" y="2531"/>
                                      </a:lnTo>
                                      <a:lnTo>
                                        <a:pt x="326" y="2552"/>
                                      </a:lnTo>
                                      <a:lnTo>
                                        <a:pt x="324" y="2568"/>
                                      </a:lnTo>
                                      <a:lnTo>
                                        <a:pt x="323" y="2581"/>
                                      </a:lnTo>
                                      <a:lnTo>
                                        <a:pt x="324" y="2588"/>
                                      </a:lnTo>
                                      <a:lnTo>
                                        <a:pt x="324" y="2595"/>
                                      </a:lnTo>
                                      <a:lnTo>
                                        <a:pt x="326" y="2601"/>
                                      </a:lnTo>
                                      <a:lnTo>
                                        <a:pt x="327" y="2608"/>
                                      </a:lnTo>
                                      <a:lnTo>
                                        <a:pt x="331" y="2614"/>
                                      </a:lnTo>
                                      <a:lnTo>
                                        <a:pt x="334" y="2620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43" y="2630"/>
                                      </a:lnTo>
                                      <a:lnTo>
                                        <a:pt x="347" y="2634"/>
                                      </a:lnTo>
                                      <a:lnTo>
                                        <a:pt x="351" y="2639"/>
                                      </a:lnTo>
                                      <a:lnTo>
                                        <a:pt x="357" y="2642"/>
                                      </a:lnTo>
                                      <a:lnTo>
                                        <a:pt x="363" y="2645"/>
                                      </a:lnTo>
                                      <a:lnTo>
                                        <a:pt x="369" y="2647"/>
                                      </a:lnTo>
                                      <a:lnTo>
                                        <a:pt x="375" y="2648"/>
                                      </a:lnTo>
                                      <a:lnTo>
                                        <a:pt x="382" y="2650"/>
                                      </a:lnTo>
                                      <a:lnTo>
                                        <a:pt x="389" y="2650"/>
                                      </a:lnTo>
                                      <a:lnTo>
                                        <a:pt x="398" y="2650"/>
                                      </a:lnTo>
                                      <a:lnTo>
                                        <a:pt x="408" y="2647"/>
                                      </a:lnTo>
                                      <a:lnTo>
                                        <a:pt x="418" y="2645"/>
                                      </a:lnTo>
                                      <a:lnTo>
                                        <a:pt x="428" y="2642"/>
                                      </a:lnTo>
                                      <a:lnTo>
                                        <a:pt x="438" y="2636"/>
                                      </a:lnTo>
                                      <a:lnTo>
                                        <a:pt x="449" y="2631"/>
                                      </a:lnTo>
                                      <a:lnTo>
                                        <a:pt x="460" y="2624"/>
                                      </a:lnTo>
                                      <a:lnTo>
                                        <a:pt x="471" y="2616"/>
                                      </a:lnTo>
                                      <a:lnTo>
                                        <a:pt x="496" y="2595"/>
                                      </a:lnTo>
                                      <a:lnTo>
                                        <a:pt x="522" y="2570"/>
                                      </a:lnTo>
                                      <a:lnTo>
                                        <a:pt x="548" y="2542"/>
                                      </a:lnTo>
                                      <a:lnTo>
                                        <a:pt x="575" y="2513"/>
                                      </a:lnTo>
                                      <a:lnTo>
                                        <a:pt x="603" y="2480"/>
                                      </a:lnTo>
                                      <a:lnTo>
                                        <a:pt x="630" y="2444"/>
                                      </a:lnTo>
                                      <a:lnTo>
                                        <a:pt x="657" y="2405"/>
                                      </a:lnTo>
                                      <a:lnTo>
                                        <a:pt x="686" y="2364"/>
                                      </a:lnTo>
                                      <a:lnTo>
                                        <a:pt x="745" y="2425"/>
                                      </a:lnTo>
                                      <a:lnTo>
                                        <a:pt x="699" y="2490"/>
                                      </a:lnTo>
                                      <a:lnTo>
                                        <a:pt x="653" y="2549"/>
                                      </a:lnTo>
                                      <a:lnTo>
                                        <a:pt x="630" y="2576"/>
                                      </a:lnTo>
                                      <a:lnTo>
                                        <a:pt x="608" y="2602"/>
                                      </a:lnTo>
                                      <a:lnTo>
                                        <a:pt x="586" y="2628"/>
                                      </a:lnTo>
                                      <a:lnTo>
                                        <a:pt x="565" y="2652"/>
                                      </a:lnTo>
                                      <a:lnTo>
                                        <a:pt x="543" y="2674"/>
                                      </a:lnTo>
                                      <a:lnTo>
                                        <a:pt x="522" y="2696"/>
                                      </a:lnTo>
                                      <a:lnTo>
                                        <a:pt x="500" y="2715"/>
                                      </a:lnTo>
                                      <a:lnTo>
                                        <a:pt x="479" y="2734"/>
                                      </a:lnTo>
                                      <a:lnTo>
                                        <a:pt x="458" y="2751"/>
                                      </a:lnTo>
                                      <a:lnTo>
                                        <a:pt x="439" y="2768"/>
                                      </a:lnTo>
                                      <a:lnTo>
                                        <a:pt x="418" y="2783"/>
                                      </a:lnTo>
                                      <a:lnTo>
                                        <a:pt x="398" y="2796"/>
                                      </a:lnTo>
                                      <a:lnTo>
                                        <a:pt x="369" y="2815"/>
                                      </a:lnTo>
                                      <a:lnTo>
                                        <a:pt x="340" y="2830"/>
                                      </a:lnTo>
                                      <a:lnTo>
                                        <a:pt x="312" y="2842"/>
                                      </a:lnTo>
                                      <a:lnTo>
                                        <a:pt x="285" y="2853"/>
                                      </a:lnTo>
                                      <a:lnTo>
                                        <a:pt x="257" y="2862"/>
                                      </a:lnTo>
                                      <a:lnTo>
                                        <a:pt x="230" y="2868"/>
                                      </a:lnTo>
                                      <a:lnTo>
                                        <a:pt x="203" y="2871"/>
                                      </a:lnTo>
                                      <a:lnTo>
                                        <a:pt x="176" y="2872"/>
                                      </a:lnTo>
                                      <a:lnTo>
                                        <a:pt x="158" y="2872"/>
                                      </a:lnTo>
                                      <a:lnTo>
                                        <a:pt x="140" y="2869"/>
                                      </a:lnTo>
                                      <a:lnTo>
                                        <a:pt x="123" y="2865"/>
                                      </a:lnTo>
                                      <a:lnTo>
                                        <a:pt x="108" y="2859"/>
                                      </a:lnTo>
                                      <a:lnTo>
                                        <a:pt x="92" y="2852"/>
                                      </a:lnTo>
                                      <a:lnTo>
                                        <a:pt x="77" y="2844"/>
                                      </a:lnTo>
                                      <a:lnTo>
                                        <a:pt x="64" y="2833"/>
                                      </a:lnTo>
                                      <a:lnTo>
                                        <a:pt x="51" y="2821"/>
                                      </a:lnTo>
                                      <a:lnTo>
                                        <a:pt x="39" y="2807"/>
                                      </a:lnTo>
                                      <a:lnTo>
                                        <a:pt x="29" y="2794"/>
                                      </a:lnTo>
                                      <a:lnTo>
                                        <a:pt x="19" y="2780"/>
                                      </a:lnTo>
                                      <a:lnTo>
                                        <a:pt x="12" y="2765"/>
                                      </a:lnTo>
                                      <a:lnTo>
                                        <a:pt x="7" y="2750"/>
                                      </a:lnTo>
                                      <a:lnTo>
                                        <a:pt x="3" y="2734"/>
                                      </a:lnTo>
                                      <a:lnTo>
                                        <a:pt x="0" y="2719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0" y="2681"/>
                                      </a:lnTo>
                                      <a:lnTo>
                                        <a:pt x="4" y="2656"/>
                                      </a:lnTo>
                                      <a:lnTo>
                                        <a:pt x="9" y="2627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25" y="2553"/>
                                      </a:lnTo>
                                      <a:lnTo>
                                        <a:pt x="35" y="2509"/>
                                      </a:lnTo>
                                      <a:lnTo>
                                        <a:pt x="49" y="2461"/>
                                      </a:lnTo>
                                      <a:lnTo>
                                        <a:pt x="64" y="2407"/>
                                      </a:lnTo>
                                      <a:lnTo>
                                        <a:pt x="601" y="545"/>
                                      </a:lnTo>
                                      <a:lnTo>
                                        <a:pt x="616" y="491"/>
                                      </a:lnTo>
                                      <a:lnTo>
                                        <a:pt x="629" y="443"/>
                                      </a:lnTo>
                                      <a:lnTo>
                                        <a:pt x="640" y="401"/>
                                      </a:lnTo>
                                      <a:lnTo>
                                        <a:pt x="650" y="365"/>
                                      </a:lnTo>
                                      <a:lnTo>
                                        <a:pt x="656" y="335"/>
                                      </a:lnTo>
                                      <a:lnTo>
                                        <a:pt x="662" y="311"/>
                                      </a:lnTo>
                                      <a:lnTo>
                                        <a:pt x="665" y="294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65" y="271"/>
                                      </a:lnTo>
                                      <a:lnTo>
                                        <a:pt x="664" y="260"/>
                                      </a:lnTo>
                                      <a:lnTo>
                                        <a:pt x="661" y="249"/>
                                      </a:lnTo>
                                      <a:lnTo>
                                        <a:pt x="656" y="239"/>
                                      </a:lnTo>
                                      <a:lnTo>
                                        <a:pt x="651" y="229"/>
                                      </a:lnTo>
                                      <a:lnTo>
                                        <a:pt x="644" y="220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28" y="204"/>
                                      </a:lnTo>
                                      <a:lnTo>
                                        <a:pt x="618" y="196"/>
                                      </a:lnTo>
                                      <a:lnTo>
                                        <a:pt x="607" y="191"/>
                                      </a:lnTo>
                                      <a:lnTo>
                                        <a:pt x="594" y="185"/>
                                      </a:lnTo>
                                      <a:lnTo>
                                        <a:pt x="580" y="181"/>
                                      </a:lnTo>
                                      <a:lnTo>
                                        <a:pt x="565" y="177"/>
                                      </a:lnTo>
                                      <a:lnTo>
                                        <a:pt x="548" y="175"/>
                                      </a:lnTo>
                                      <a:lnTo>
                                        <a:pt x="531" y="173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499" y="173"/>
                                      </a:lnTo>
                                      <a:lnTo>
                                        <a:pt x="486" y="174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54" y="176"/>
                                      </a:lnTo>
                                      <a:lnTo>
                                        <a:pt x="436" y="179"/>
                                      </a:lnTo>
                                      <a:lnTo>
                                        <a:pt x="416" y="181"/>
                                      </a:lnTo>
                                      <a:lnTo>
                                        <a:pt x="395" y="183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656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800"/>
                                  <a:ext cx="54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01">
                                      <a:moveTo>
                                        <a:pt x="0" y="0"/>
                                      </a:moveTo>
                                      <a:lnTo>
                                        <a:pt x="946" y="254"/>
                                      </a:lnTo>
                                      <a:lnTo>
                                        <a:pt x="30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43pt" coordorigin="0,0" coordsize="1590,860">
                      <v:rect id="shape_0" stroked="f" o:allowincell="t" style="position:absolute;left:0;top:0;width:158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xe" fillcolor="black" stroked="f" o:allowincell="t" style="position:absolute;left:148;top:468;width:68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e" stroked="t" o:allowincell="t" style="position:absolute;left:148;top:468;width:68;height:6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xe" fillcolor="black" stroked="f" o:allowincell="t" style="position:absolute;left:1341;top:231;width:6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e" stroked="t" o:allowincell="t" style="position:absolute;left:1341;top:231;width:68;height:6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2576,2673" path="m12558,94l12540,0l0,2484l36,2673l12576,188l12558,94xe" fillcolor="black" stroked="f" o:allowincell="t" style="position:absolute;left:181;top:268;width:1142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3,1300" path="m2481,248l2623,156l0,0l5,4l11,8l15,12l21,16l25,21l30,25l36,30l40,34l46,38l50,43l54,47l60,52l64,56l69,60l74,65l78,69l83,73l88,78l93,81l97,87l101,90l106,95l110,100l115,103l119,109l123,113l128,117l132,122l136,126l141,130l145,135l148,139l153,144l157,148l162,152l165,157l169,161l174,165l177,170l181,175l184,180l189,184l192,189l196,193l200,197l203,202l207,206l211,212l214,216l218,220l222,225l225,229l228,235l231,239l236,243l239,248l242,252l246,258l249,262l252,266l256,271l258,276l261,281l264,285l268,289l271,295l274,299l276,304l280,308l283,313l285,318l288,322l291,328l294,332l296,336l299,342l301,346l305,351l307,356l310,361l312,365l315,370l317,375l320,379l322,385l324,389l327,393l329,399l332,403l334,409l336,413l339,419l341,423l343,427l344,433l346,437l348,443l351,447l353,453l355,457l356,462l358,467l360,471l362,477l364,481l366,487l367,491l369,496l370,501l372,506l374,512l375,516l377,522l378,526l380,531l381,536l382,541l383,546l385,551l387,557l388,561l389,567l390,571l391,576l392,582l393,586l394,592l395,596l397,602l398,607l399,611l399,617l400,622l401,627l402,632l402,638l403,642l404,648l404,653l405,659l405,663l406,668l406,674l407,678l407,684l409,689l409,695l409,699l410,705l410,710l410,716l410,720l411,725l411,731l411,736l411,742l411,746l411,752l411,757l411,763l411,768l411,773l411,778l411,784l410,789l410,794l410,800l410,805l409,810l409,815l409,821l407,826l407,832l406,837l406,843l406,848l405,854l404,859l404,864l403,869l403,874l402,880l401,885l400,891l400,896l399,902l398,907l397,913l395,918l394,924l393,929l392,935l391,940l390,946l389,951l388,957l387,962l386,968l385,973l383,979l381,984l380,991l379,996l377,1002l376,1007l375,1013l372,1018l371,1024l369,1029l368,1034l366,1040l365,1045l363,1052l360,1057l359,1063l357,1068l355,1074l353,1079l352,1086l350,1091l347,1097l345,1102l343,1108l341,1113l339,1120l336,1125l334,1131l332,1136l330,1143l328,1148l325,1154l323,1159l321,1165l318,1171l316,1177l313,1182l310,1189l308,1194l306,1200l303,1205l300,1212l297,1217l295,1223l292,1230l289,1235l286,1240l284,1247l281,1253l277,1258l275,1265l272,1270l269,1276l265,1282l262,1288l259,1293l257,1300l2623,156l2481,248xe" fillcolor="black" stroked="f" o:allowincell="t" style="position:absolute;left:1150;top:243;width:238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;top:677;width:188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836,2667" path="m1836,0l1187,2244l1178,2281l1169,2315l1161,2345l1155,2371l1150,2394l1147,2414l1145,2430l1144,2442l1144,2454l1145,2464l1147,2475l1149,2485l1152,2495l1157,2504l1161,2514l1167,2521l1172,2529l1179,2537l1186,2543l1194,2550l1202,2556l1210,2561l1219,2566l1229,2571l1245,2576l1262,2580l1280,2585l1300,2588l1321,2590l1343,2592l1366,2594l1390,2594l1370,2667l421,2667l441,2594l487,2589l528,2586l565,2582l598,2577l626,2573l650,2568l668,2564l682,2560l701,2552l719,2543l735,2532l751,2521l766,2508l780,2494l794,2479l806,2462l818,2443l831,2419l844,2391l857,2358l872,2320l885,2277l899,2230l914,2178l1187,1199l1155,1246l1123,1292l1091,1335l1060,1376l1028,1417l996,1455l966,1491l935,1525l904,1558l875,1590l844,1618l816,1646l786,1672l757,1695l728,1717l700,1738l680,1751l661,1763l641,1775l621,1786l602,1796l583,1805l563,1812l545,1820l526,1827l508,1832l490,1836l471,1840l454,1843l436,1845l418,1846l402,1846l376,1846l352,1844l329,1841l308,1836l287,1831l266,1824l246,1816l227,1807l208,1796l191,1784l174,1771l158,1755l142,1740l128,1722l114,1705l102,1684l89,1664l78,1644l67,1623l57,1602l48,1581l40,1559l32,1538l25,1516l20,1494l15,1471l10,1450l7,1427l5,1404l3,1381l1,1358l0,1335l1,1296l4,1259l7,1221l12,1182l19,1144l27,1105l36,1066l46,1027l59,987l72,948l88,908l104,868l122,827l141,787l162,746l185,704l208,664l233,624l258,585l285,548l312,510l339,474l369,439l398,404l429,371l461,340l493,308l527,277l561,247l597,219l633,192l670,164l699,144l728,126l757,108l785,92l813,78l840,64l867,52l893,40l920,32l946,23l971,16l997,10l1021,5l1046,2l1071,1l1095,0l1128,1l1162,4l1193,10l1222,16l1251,26l1278,38l1303,52l1326,68l1337,78l1348,86l1359,96l1369,107l1389,131l1406,157l1422,186l1438,217l1451,251l1463,287l1524,64l1836,0xm1384,387l1383,356l1379,326l1373,298l1365,270l1359,258l1354,245l1347,233l1341,221l1333,210l1325,199l1316,188l1307,178l1287,159l1266,142l1254,136l1243,128l1232,123l1220,117l1196,108l1171,102l1157,100l1144,98l1130,97l1116,96l1101,97l1086,98l1071,101l1055,103l1040,107l1025,112l1009,117l994,123l978,130l962,138l947,146l932,155l900,176l868,200l835,229l804,260l771,294l739,331l706,372l674,416l640,463l607,514l574,565l544,618l516,668l490,720l466,770l444,821l424,870l407,919l391,969l377,1017l365,1065l357,1113l349,1160l344,1207l340,1255l339,1301l340,1337l344,1371l346,1387l349,1402l352,1418l357,1432l361,1445l365,1459l371,1471l377,1484l383,1496l391,1507l398,1518l406,1527l415,1537l422,1545l431,1554l441,1561l450,1568l459,1574l469,1580l479,1585l489,1590l500,1594l511,1598l522,1600l533,1602l544,1603l556,1604l568,1604l583,1604l598,1603l614,1600l630,1596l646,1591l663,1585l679,1579l697,1571l713,1561l731,1551l748,1541l767,1528l785,1515l803,1501l821,1486l841,1469l869,1444l898,1417l925,1389l952,1360l979,1330l1004,1299l1029,1268l1054,1236l1077,1203l1101,1168l1123,1133l1146,1097l1167,1061l1189,1022l1208,984l1228,944l1248,905l1265,866l1281,827l1297,789l1310,752l1323,715l1334,679l1345,644l1354,610l1362,576l1369,543l1374,510l1379,479l1382,447l1383,417l1384,387xe" fillcolor="black" stroked="f" o:allowincell="t" style="position:absolute;left:211;top:618;width:165;height: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6,2141" path="m985,2141l985,1150l0,1150l0,987l985,987l985,0l1147,0l1147,987l2136,987l2136,1150l1147,1150l1147,2141l985,2141xe" fillcolor="black" stroked="f" o:allowincell="t" style="position:absolute;left:1200;top:375;width:194;height:1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5,2669" path="m1835,0l1187,2246l1177,2283l1168,2316l1161,2346l1154,2373l1149,2396l1145,2416l1143,2431l1143,2444l1143,2455l1144,2466l1146,2477l1149,2487l1152,2497l1156,2505l1161,2514l1166,2523l1171,2531l1178,2538l1185,2545l1192,2551l1201,2557l1210,2562l1218,2567l1228,2571l1244,2577l1261,2582l1280,2585l1299,2589l1320,2592l1342,2593l1365,2595l1389,2595l1369,2669l419,2669l439,2595l486,2591l528,2586l565,2583l598,2579l625,2574l649,2570l668,2566l682,2561l700,2554l718,2544l734,2534l751,2522l765,2510l779,2495l792,2480l805,2464l817,2444l830,2421l844,2392l857,2359l870,2321l884,2279l898,2231l913,2179l1187,1200l1154,1247l1122,1292l1089,1336l1058,1378l1026,1418l995,1456l965,1492l934,1527l904,1560l874,1590l844,1620l814,1647l786,1673l756,1697l728,1719l699,1738l680,1753l660,1765l640,1777l621,1787l601,1796l582,1805l563,1814l544,1820l525,1827l507,1833l488,1838l471,1841l453,1845l435,1847l417,1848l401,1848l376,1847l352,1846l329,1842l307,1838l285,1833l265,1825l245,1817l226,1807l207,1796l190,1785l173,1771l157,1757l142,1742l128,1724l113,1705l100,1686l88,1666l77,1645l66,1624l56,1604l48,1583l39,1561l31,1539l25,1517l19,1495l14,1473l9,1451l6,1428l3,1405l2,1382l0,1359l0,1335l1,1298l3,1259l6,1222l12,1184l18,1145l26,1106l35,1068l46,1028l58,989l72,949l87,909l103,869l121,829l141,788l161,748l183,706l207,666l231,625l257,587l284,548l310,511l339,476l368,440l398,406l428,373l460,340l493,309l527,279l560,249l595,221l633,192l670,166l698,146l728,127l756,110l783,94l812,79l839,65l865,53l893,42l919,32l945,24l970,17l995,11l1021,7l1046,4l1070,1l1094,0l1128,3l1161,5l1192,10l1222,18l1250,28l1276,40l1302,53l1326,69l1337,78l1347,88l1358,98l1368,109l1388,132l1405,158l1422,187l1437,218l1450,252l1462,289l1523,66l1835,0xm1384,388l1381,358l1378,327l1373,300l1364,272l1358,259l1353,247l1346,235l1340,223l1332,212l1323,201l1315,190l1306,179l1286,160l1264,144l1253,136l1243,130l1231,124l1220,119l1194,110l1169,103l1156,101l1143,99l1129,98l1116,98l1100,98l1085,100l1070,101l1055,104l1039,108l1024,112l1009,118l993,124l977,131l962,138l946,147l930,157l898,178l868,202l835,229l803,261l770,295l739,332l706,373l672,417l639,465l606,514l574,567l543,618l515,670l489,720l465,772l443,821l423,872l405,921l390,969l377,1018l365,1067l355,1114l348,1162l343,1209l340,1256l339,1302l340,1338l343,1372l345,1388l348,1404l352,1418l355,1433l359,1447l365,1460l370,1473l376,1485l382,1497l390,1508l396,1519l405,1529l413,1538l422,1547l430,1555l440,1562l449,1570l459,1576l469,1582l478,1586l488,1591l499,1595l510,1598l521,1601l532,1604l543,1605l555,1606l567,1606l582,1606l598,1604l613,1601l629,1597l645,1593l662,1587l678,1581l695,1572l712,1563l730,1553l747,1542l766,1530l783,1517l802,1503l821,1487l840,1471l869,1445l897,1417l924,1390l951,1361l977,1332l1003,1301l1028,1269l1052,1236l1076,1204l1099,1170l1122,1135l1145,1098l1166,1061l1187,1024l1208,985l1227,945l1246,905l1264,866l1280,828l1295,790l1309,753l1322,716l1333,681l1344,646l1353,611l1361,577l1368,544l1374,511l1377,479l1380,449l1382,418l1384,388xe" fillcolor="black" stroked="f" o:allowincell="t" style="position:absolute;left:1423;top:432;width:166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0,2872" path="m1050,0l372,2364l361,2406l350,2444l343,2478l335,2506l330,2531l326,2552l324,2568l323,2581l324,2588l324,2595l326,2601l327,2608l331,2614l334,2620l337,2625l343,2630l347,2634l351,2639l357,2642l363,2645l369,2647l375,2648l382,2650l389,2650l398,2650l408,2647l418,2645l428,2642l438,2636l449,2631l460,2624l471,2616l496,2595l522,2570l548,2542l575,2513l603,2480l630,2444l657,2405l686,2364l745,2425l699,2490l653,2549l630,2576l608,2602l586,2628l565,2652l543,2674l522,2696l500,2715l479,2734l458,2751l439,2768l418,2783l398,2796l369,2815l340,2830l312,2842l285,2853l257,2862l230,2868l203,2871l176,2872l158,2872l140,2869l123,2865l108,2859l92,2852l77,2844l64,2833l51,2821l39,2807l29,2794l19,2780l12,2765l7,2750l3,2734l0,2719l0,2701l0,2681l4,2656l9,2627l16,2593l25,2553l35,2509l49,2461l64,2407l601,545l616,491l629,443l640,401l650,365l656,335l662,311l665,294l666,282l665,271l664,260l661,249l656,239l651,229l644,220l637,211l628,204l618,196l607,191l594,185l580,181l565,177l548,175l531,173l511,173l499,173l486,174l471,175l454,176l436,179l416,181l395,183l372,186l372,113l1050,0xe" fillcolor="black" stroked="f" o:allowincell="t" style="position:absolute;left:620;top:73;width:95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89,26" to="803,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46,501" path="m0,0l946,254l30,501e" stroked="t" o:allowincell="t" style="position:absolute;left:718;top:3;width:85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pacing w:val="-19"/>
                <w:sz w:val="25"/>
                <w:szCs w:val="23"/>
              </w:rPr>
            </w:pPr>
            <w:r>
              <w:rPr>
                <w:i/>
                <w:color w:val="000000"/>
                <w:spacing w:val="-19"/>
                <w:sz w:val="25"/>
                <w:szCs w:val="23"/>
                <w:lang w:val="en-US"/>
              </w:rPr>
              <w:t>l</w:t>
            </w:r>
            <w:r>
              <w:rPr>
                <w:i/>
                <w:color w:val="000000"/>
                <w:spacing w:val="-19"/>
                <w:sz w:val="25"/>
                <w:szCs w:val="23"/>
              </w:rPr>
              <w:t xml:space="preserve"> </w:t>
            </w:r>
            <w:r>
              <w:rPr>
                <w:color w:val="000000"/>
                <w:spacing w:val="-19"/>
                <w:sz w:val="25"/>
                <w:szCs w:val="23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плечо диполя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color w:val="000000"/>
                <w:spacing w:val="-19"/>
                <w:sz w:val="25"/>
                <w:szCs w:val="23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момент дипол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i/>
                <w:i/>
                <w:color w:val="000000"/>
                <w:spacing w:val="-19"/>
                <w:sz w:val="25"/>
                <w:szCs w:val="23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Система эл. зарядов: </w:t>
            </w:r>
            <w:r>
              <w:rPr>
                <w:color w:val="000000"/>
                <w:sz w:val="25"/>
                <w:szCs w:val="25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пишите выражение для момента сил, действующих на диполь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Что такое вектор поляризации?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электрики — это тела, заряженные частицы в которых привязаны к своему месту и не могут смещаться на значительные расстояни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яризация — диэлектрик приобретает дипольный момент под действием внешнего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епень поляризации характеризуется вектором поляризации:</w:t>
      </w:r>
    </w:p>
    <w:p>
      <w:pPr>
        <w:pStyle w:val="Normal"/>
        <w:shd w:fill="FFFFFF" w:val="clear"/>
        <w:ind w:left="567" w:hanging="0"/>
        <w:jc w:val="center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ΔV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пишите материальные уравнения для изотропного диэлектрик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свойства диэлектрика по всем направлениям одинаковы, то он называется линейным изотропным.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sz w:val="25"/>
          <w:szCs w:val="23"/>
          <w:lang w:val="en-US"/>
        </w:rPr>
      </w:pPr>
      <w:r>
        <w:rPr>
          <w:color w:val="000000"/>
          <w:spacing w:val="-10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χ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0"/>
          <w:sz w:val="25"/>
          <w:szCs w:val="23"/>
        </w:rPr>
      </w:pPr>
      <w:r>
        <w:rPr>
          <w:color w:val="000000"/>
          <w:spacing w:val="-10"/>
          <w:sz w:val="25"/>
          <w:szCs w:val="23"/>
        </w:rPr>
        <w:t xml:space="preserve">где </w:t>
      </w:r>
      <w:r>
        <w:rPr>
          <w:color w:val="000000"/>
          <w:spacing w:val="-10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pacing w:val="-10"/>
          <w:sz w:val="25"/>
          <w:szCs w:val="23"/>
        </w:rPr>
        <w:t xml:space="preserve"> — диэлектрическая восприимчивость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sz w:val="25"/>
          <w:szCs w:val="23"/>
        </w:rPr>
      </w:pPr>
      <w:r>
        <w:rPr>
          <w:color w:val="000000"/>
          <w:spacing w:val="-10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pacing w:val="-10"/>
          <w:sz w:val="25"/>
          <w:szCs w:val="23"/>
        </w:rPr>
        <w:t xml:space="preserve"> — </w:t>
      </w:r>
      <w:r>
        <w:rPr>
          <w:color w:val="000000"/>
          <w:spacing w:val="-10"/>
          <w:sz w:val="25"/>
          <w:szCs w:val="23"/>
        </w:rPr>
        <w:t>материальное урав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0"/>
          <w:sz w:val="25"/>
          <w:szCs w:val="23"/>
        </w:rPr>
      </w:pPr>
      <w:r>
        <w:rPr>
          <w:color w:val="000000"/>
          <w:spacing w:val="-4"/>
          <w:sz w:val="25"/>
          <w:szCs w:val="23"/>
        </w:rPr>
        <w:t>Теорема Гаусса.</w:t>
      </w:r>
    </w:p>
    <w:p>
      <w:pPr>
        <w:pStyle w:val="Normal"/>
        <w:shd w:fill="FFFFFF" w:val="clear"/>
        <w:ind w:left="567" w:hanging="0"/>
        <w:rPr>
          <w:color w:val="000000"/>
          <w:spacing w:val="-10"/>
          <w:sz w:val="25"/>
          <w:szCs w:val="23"/>
        </w:rPr>
      </w:pPr>
      <w:r>
        <w:rPr>
          <w:color w:val="000000"/>
          <w:spacing w:val="-10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5"/>
          <w:szCs w:val="23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5"/>
          <w:szCs w:val="23"/>
        </w:rPr>
        <w:t xml:space="preserve"> — </w:t>
      </w:r>
      <w:r>
        <w:rPr>
          <w:color w:val="000000"/>
          <w:sz w:val="25"/>
          <w:szCs w:val="23"/>
        </w:rPr>
        <w:t>свободный заря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пишите уравнение для электрического потенциала в однородной среде.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5"/>
          <w:szCs w:val="23"/>
          <w:lang w:val="en-US"/>
        </w:rPr>
      </w:pPr>
      <w:r>
        <w:rPr>
          <w:color w:val="000000"/>
          <w:spacing w:val="-19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-19"/>
          <w:sz w:val="25"/>
          <w:szCs w:val="23"/>
          <w:lang w:val="en-US"/>
        </w:rPr>
        <w:t xml:space="preserve">   </w:t>
      </w:r>
      <w:r>
        <w:rPr>
          <w:color w:val="000000"/>
          <w:spacing w:val="-19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pacing w:val="-19"/>
          <w:sz w:val="25"/>
          <w:szCs w:val="23"/>
          <w:lang w:val="en-US"/>
        </w:rPr>
        <w:t xml:space="preserve">   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5"/>
          <w:szCs w:val="23"/>
          <w:lang w:val="en-US"/>
        </w:rPr>
      </w:pPr>
      <w:r>
        <w:rPr>
          <w:color w:val="000000"/>
          <w:spacing w:val="-19"/>
          <w:sz w:val="25"/>
          <w:szCs w:val="23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475" w:hanging="475"/>
        <w:rPr>
          <w:color w:val="000000"/>
          <w:spacing w:val="-1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 xml:space="preserve">Каким граничным условиям удовлетворяют компоненты векторов Е и </w:t>
      </w:r>
      <w:r>
        <w:rPr>
          <w:color w:val="000000"/>
          <w:spacing w:val="-3"/>
          <w:sz w:val="25"/>
          <w:szCs w:val="23"/>
          <w:lang w:val="en-US"/>
        </w:rPr>
        <w:t>D</w:t>
      </w:r>
      <w:r>
        <w:rPr>
          <w:color w:val="000000"/>
          <w:spacing w:val="-3"/>
          <w:sz w:val="25"/>
          <w:szCs w:val="23"/>
        </w:rPr>
        <w:t xml:space="preserve"> на границе </w:t>
      </w:r>
      <w:r>
        <w:rPr>
          <w:color w:val="000000"/>
          <w:spacing w:val="-4"/>
          <w:sz w:val="25"/>
          <w:szCs w:val="23"/>
        </w:rPr>
        <w:t>раздела двух сред.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5"/>
          <w:szCs w:val="23"/>
        </w:rPr>
      </w:pPr>
      <w:r>
        <w:rPr>
          <w:color w:val="000000"/>
          <w:spacing w:val="-1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9"/>
          <w:sz w:val="25"/>
          <w:szCs w:val="23"/>
        </w:rPr>
      </w:pPr>
      <w:r>
        <w:rPr>
          <w:color w:val="000000"/>
          <w:spacing w:val="-1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Как определить энергию заряженного конденсатора?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Дайте выражение для плотности энергии электрического поля.</w:t>
      </w:r>
    </w:p>
    <w:p>
      <w:pPr>
        <w:pStyle w:val="Normal"/>
        <w:shd w:fill="FFFFFF" w:val="clear"/>
        <w:ind w:left="567" w:hanging="0"/>
        <w:rPr>
          <w:color w:val="000000"/>
          <w:spacing w:val="-19"/>
          <w:sz w:val="25"/>
          <w:szCs w:val="23"/>
        </w:rPr>
      </w:pPr>
      <w:r>
        <w:rPr>
          <w:color w:val="000000"/>
          <w:spacing w:val="-1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4"/>
          <w:sz w:val="25"/>
          <w:szCs w:val="23"/>
        </w:rPr>
        <w:t>Сформулируйте закон Ом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  <w:lang w:val="en-US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(ЭД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Дайте определение силы Лоренц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Сформулируйте закон Ампера.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  <w:t>Запишите выражение для закона Био-Савара-Лапласа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21155" cy="12230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1080" cy="1222920"/>
                                <a:chOff x="0" y="0"/>
                                <a:chExt cx="1621080" cy="1222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21080" cy="122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357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8">
                                      <a:moveTo>
                                        <a:pt x="159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9" y="37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9" y="83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11" y="111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18" y="142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99" y="234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72" y="271"/>
                                      </a:lnTo>
                                      <a:lnTo>
                                        <a:pt x="259" y="281"/>
                                      </a:lnTo>
                                      <a:lnTo>
                                        <a:pt x="247" y="290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06" y="31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75" y="316"/>
                                      </a:lnTo>
                                      <a:lnTo>
                                        <a:pt x="159" y="318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12" y="310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357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318">
                                      <a:moveTo>
                                        <a:pt x="159" y="0"/>
                                      </a:moveTo>
                                      <a:lnTo>
                                        <a:pt x="175" y="1"/>
                                      </a:lnTo>
                                      <a:lnTo>
                                        <a:pt x="191" y="3"/>
                                      </a:lnTo>
                                      <a:lnTo>
                                        <a:pt x="206" y="6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35" y="19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59" y="37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91" y="70"/>
                                      </a:lnTo>
                                      <a:lnTo>
                                        <a:pt x="299" y="83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11" y="111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18" y="142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18" y="175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1" y="206"/>
                                      </a:lnTo>
                                      <a:lnTo>
                                        <a:pt x="305" y="221"/>
                                      </a:lnTo>
                                      <a:lnTo>
                                        <a:pt x="299" y="234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82" y="260"/>
                                      </a:lnTo>
                                      <a:lnTo>
                                        <a:pt x="272" y="271"/>
                                      </a:lnTo>
                                      <a:lnTo>
                                        <a:pt x="259" y="281"/>
                                      </a:lnTo>
                                      <a:lnTo>
                                        <a:pt x="247" y="290"/>
                                      </a:lnTo>
                                      <a:lnTo>
                                        <a:pt x="235" y="299"/>
                                      </a:lnTo>
                                      <a:lnTo>
                                        <a:pt x="220" y="305"/>
                                      </a:lnTo>
                                      <a:lnTo>
                                        <a:pt x="206" y="310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75" y="316"/>
                                      </a:lnTo>
                                      <a:lnTo>
                                        <a:pt x="159" y="318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12" y="310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3" y="29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57" y="281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27" y="247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7" y="206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0" y="175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2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151200"/>
                                  <a:ext cx="7340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93" h="1674">
                                      <a:moveTo>
                                        <a:pt x="8085" y="40"/>
                                      </a:moveTo>
                                      <a:lnTo>
                                        <a:pt x="8078" y="0"/>
                                      </a:lnTo>
                                      <a:lnTo>
                                        <a:pt x="0" y="1595"/>
                                      </a:lnTo>
                                      <a:lnTo>
                                        <a:pt x="14" y="1674"/>
                                      </a:lnTo>
                                      <a:lnTo>
                                        <a:pt x="8093" y="79"/>
                                      </a:lnTo>
                                      <a:lnTo>
                                        <a:pt x="808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080" y="141120"/>
                                  <a:ext cx="99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3" h="540">
                                      <a:moveTo>
                                        <a:pt x="1034" y="103"/>
                                      </a:moveTo>
                                      <a:lnTo>
                                        <a:pt x="1093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94" y="96"/>
                                      </a:lnTo>
                                      <a:lnTo>
                                        <a:pt x="96" y="100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5" y="111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10" y="119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5" y="126"/>
                                      </a:lnTo>
                                      <a:lnTo>
                                        <a:pt x="117" y="131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21" y="139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38" y="170"/>
                                      </a:lnTo>
                                      <a:lnTo>
                                        <a:pt x="140" y="174"/>
                                      </a:lnTo>
                                      <a:lnTo>
                                        <a:pt x="143" y="178"/>
                                      </a:lnTo>
                                      <a:lnTo>
                                        <a:pt x="144" y="182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9" y="195"/>
                                      </a:lnTo>
                                      <a:lnTo>
                                        <a:pt x="150" y="199"/>
                                      </a:lnTo>
                                      <a:lnTo>
                                        <a:pt x="152" y="202"/>
                                      </a:lnTo>
                                      <a:lnTo>
                                        <a:pt x="153" y="207"/>
                                      </a:lnTo>
                                      <a:lnTo>
                                        <a:pt x="155" y="211"/>
                                      </a:lnTo>
                                      <a:lnTo>
                                        <a:pt x="156" y="215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9" y="228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162" y="236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4" y="245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5" y="252"/>
                                      </a:lnTo>
                                      <a:lnTo>
                                        <a:pt x="166" y="257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7" y="266"/>
                                      </a:lnTo>
                                      <a:lnTo>
                                        <a:pt x="167" y="269"/>
                                      </a:lnTo>
                                      <a:lnTo>
                                        <a:pt x="168" y="274"/>
                                      </a:lnTo>
                                      <a:lnTo>
                                        <a:pt x="168" y="278"/>
                                      </a:lnTo>
                                      <a:lnTo>
                                        <a:pt x="169" y="283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9" y="292"/>
                                      </a:lnTo>
                                      <a:lnTo>
                                        <a:pt x="171" y="295"/>
                                      </a:lnTo>
                                      <a:lnTo>
                                        <a:pt x="171" y="299"/>
                                      </a:lnTo>
                                      <a:lnTo>
                                        <a:pt x="171" y="304"/>
                                      </a:lnTo>
                                      <a:lnTo>
                                        <a:pt x="171" y="308"/>
                                      </a:lnTo>
                                      <a:lnTo>
                                        <a:pt x="171" y="313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71" y="322"/>
                                      </a:lnTo>
                                      <a:lnTo>
                                        <a:pt x="171" y="326"/>
                                      </a:lnTo>
                                      <a:lnTo>
                                        <a:pt x="171" y="331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69" y="339"/>
                                      </a:lnTo>
                                      <a:lnTo>
                                        <a:pt x="169" y="344"/>
                                      </a:lnTo>
                                      <a:lnTo>
                                        <a:pt x="169" y="348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68" y="357"/>
                                      </a:lnTo>
                                      <a:lnTo>
                                        <a:pt x="167" y="362"/>
                                      </a:lnTo>
                                      <a:lnTo>
                                        <a:pt x="167" y="366"/>
                                      </a:lnTo>
                                      <a:lnTo>
                                        <a:pt x="166" y="371"/>
                                      </a:lnTo>
                                      <a:lnTo>
                                        <a:pt x="166" y="375"/>
                                      </a:lnTo>
                                      <a:lnTo>
                                        <a:pt x="165" y="380"/>
                                      </a:lnTo>
                                      <a:lnTo>
                                        <a:pt x="164" y="384"/>
                                      </a:lnTo>
                                      <a:lnTo>
                                        <a:pt x="163" y="389"/>
                                      </a:lnTo>
                                      <a:lnTo>
                                        <a:pt x="163" y="393"/>
                                      </a:lnTo>
                                      <a:lnTo>
                                        <a:pt x="162" y="397"/>
                                      </a:lnTo>
                                      <a:lnTo>
                                        <a:pt x="161" y="403"/>
                                      </a:lnTo>
                                      <a:lnTo>
                                        <a:pt x="159" y="407"/>
                                      </a:lnTo>
                                      <a:lnTo>
                                        <a:pt x="158" y="412"/>
                                      </a:lnTo>
                                      <a:lnTo>
                                        <a:pt x="157" y="416"/>
                                      </a:lnTo>
                                      <a:lnTo>
                                        <a:pt x="155" y="421"/>
                                      </a:lnTo>
                                      <a:lnTo>
                                        <a:pt x="154" y="425"/>
                                      </a:lnTo>
                                      <a:lnTo>
                                        <a:pt x="153" y="430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8" y="444"/>
                                      </a:lnTo>
                                      <a:lnTo>
                                        <a:pt x="147" y="449"/>
                                      </a:lnTo>
                                      <a:lnTo>
                                        <a:pt x="145" y="453"/>
                                      </a:lnTo>
                                      <a:lnTo>
                                        <a:pt x="144" y="459"/>
                                      </a:lnTo>
                                      <a:lnTo>
                                        <a:pt x="142" y="463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38" y="472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4" y="482"/>
                                      </a:lnTo>
                                      <a:lnTo>
                                        <a:pt x="133" y="487"/>
                                      </a:lnTo>
                                      <a:lnTo>
                                        <a:pt x="130" y="492"/>
                                      </a:lnTo>
                                      <a:lnTo>
                                        <a:pt x="128" y="497"/>
                                      </a:lnTo>
                                      <a:lnTo>
                                        <a:pt x="126" y="501"/>
                                      </a:lnTo>
                                      <a:lnTo>
                                        <a:pt x="124" y="506"/>
                                      </a:lnTo>
                                      <a:lnTo>
                                        <a:pt x="121" y="511"/>
                                      </a:lnTo>
                                      <a:lnTo>
                                        <a:pt x="119" y="516"/>
                                      </a:lnTo>
                                      <a:lnTo>
                                        <a:pt x="117" y="521"/>
                                      </a:lnTo>
                                      <a:lnTo>
                                        <a:pt x="114" y="526"/>
                                      </a:lnTo>
                                      <a:lnTo>
                                        <a:pt x="111" y="530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6" y="540"/>
                                      </a:lnTo>
                                      <a:lnTo>
                                        <a:pt x="1093" y="65"/>
                                      </a:lnTo>
                                      <a:lnTo>
                                        <a:pt x="1034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33640"/>
                                  <a:ext cx="986760" cy="9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81" h="10863">
                                      <a:moveTo>
                                        <a:pt x="5441" y="0"/>
                                      </a:moveTo>
                                      <a:lnTo>
                                        <a:pt x="5720" y="8"/>
                                      </a:lnTo>
                                      <a:lnTo>
                                        <a:pt x="5996" y="29"/>
                                      </a:lnTo>
                                      <a:lnTo>
                                        <a:pt x="6267" y="64"/>
                                      </a:lnTo>
                                      <a:lnTo>
                                        <a:pt x="6534" y="112"/>
                                      </a:lnTo>
                                      <a:lnTo>
                                        <a:pt x="6798" y="172"/>
                                      </a:lnTo>
                                      <a:lnTo>
                                        <a:pt x="7056" y="245"/>
                                      </a:lnTo>
                                      <a:lnTo>
                                        <a:pt x="7308" y="331"/>
                                      </a:lnTo>
                                      <a:lnTo>
                                        <a:pt x="7555" y="428"/>
                                      </a:lnTo>
                                      <a:lnTo>
                                        <a:pt x="7795" y="538"/>
                                      </a:lnTo>
                                      <a:lnTo>
                                        <a:pt x="8030" y="658"/>
                                      </a:lnTo>
                                      <a:lnTo>
                                        <a:pt x="8258" y="788"/>
                                      </a:lnTo>
                                      <a:lnTo>
                                        <a:pt x="8479" y="930"/>
                                      </a:lnTo>
                                      <a:lnTo>
                                        <a:pt x="8692" y="1082"/>
                                      </a:lnTo>
                                      <a:lnTo>
                                        <a:pt x="8898" y="1243"/>
                                      </a:lnTo>
                                      <a:lnTo>
                                        <a:pt x="9095" y="1414"/>
                                      </a:lnTo>
                                      <a:lnTo>
                                        <a:pt x="9284" y="1595"/>
                                      </a:lnTo>
                                      <a:lnTo>
                                        <a:pt x="9465" y="1783"/>
                                      </a:lnTo>
                                      <a:lnTo>
                                        <a:pt x="9636" y="1980"/>
                                      </a:lnTo>
                                      <a:lnTo>
                                        <a:pt x="9798" y="2186"/>
                                      </a:lnTo>
                                      <a:lnTo>
                                        <a:pt x="9950" y="2399"/>
                                      </a:lnTo>
                                      <a:lnTo>
                                        <a:pt x="10092" y="2619"/>
                                      </a:lnTo>
                                      <a:lnTo>
                                        <a:pt x="10222" y="2847"/>
                                      </a:lnTo>
                                      <a:lnTo>
                                        <a:pt x="10343" y="3081"/>
                                      </a:lnTo>
                                      <a:lnTo>
                                        <a:pt x="10453" y="3321"/>
                                      </a:lnTo>
                                      <a:lnTo>
                                        <a:pt x="10550" y="3567"/>
                                      </a:lnTo>
                                      <a:lnTo>
                                        <a:pt x="10636" y="3820"/>
                                      </a:lnTo>
                                      <a:lnTo>
                                        <a:pt x="10709" y="4077"/>
                                      </a:lnTo>
                                      <a:lnTo>
                                        <a:pt x="10771" y="4340"/>
                                      </a:lnTo>
                                      <a:lnTo>
                                        <a:pt x="10819" y="4606"/>
                                      </a:lnTo>
                                      <a:lnTo>
                                        <a:pt x="10853" y="4877"/>
                                      </a:lnTo>
                                      <a:lnTo>
                                        <a:pt x="10874" y="5153"/>
                                      </a:lnTo>
                                      <a:lnTo>
                                        <a:pt x="10881" y="5431"/>
                                      </a:lnTo>
                                      <a:lnTo>
                                        <a:pt x="10874" y="5710"/>
                                      </a:lnTo>
                                      <a:lnTo>
                                        <a:pt x="10853" y="5986"/>
                                      </a:lnTo>
                                      <a:lnTo>
                                        <a:pt x="10819" y="6257"/>
                                      </a:lnTo>
                                      <a:lnTo>
                                        <a:pt x="10771" y="6524"/>
                                      </a:lnTo>
                                      <a:lnTo>
                                        <a:pt x="10709" y="6786"/>
                                      </a:lnTo>
                                      <a:lnTo>
                                        <a:pt x="10636" y="7044"/>
                                      </a:lnTo>
                                      <a:lnTo>
                                        <a:pt x="10550" y="7296"/>
                                      </a:lnTo>
                                      <a:lnTo>
                                        <a:pt x="10453" y="7542"/>
                                      </a:lnTo>
                                      <a:lnTo>
                                        <a:pt x="10343" y="7783"/>
                                      </a:lnTo>
                                      <a:lnTo>
                                        <a:pt x="10222" y="8017"/>
                                      </a:lnTo>
                                      <a:lnTo>
                                        <a:pt x="10092" y="8245"/>
                                      </a:lnTo>
                                      <a:lnTo>
                                        <a:pt x="9950" y="8464"/>
                                      </a:lnTo>
                                      <a:lnTo>
                                        <a:pt x="9798" y="8677"/>
                                      </a:lnTo>
                                      <a:lnTo>
                                        <a:pt x="9636" y="8884"/>
                                      </a:lnTo>
                                      <a:lnTo>
                                        <a:pt x="9465" y="9080"/>
                                      </a:lnTo>
                                      <a:lnTo>
                                        <a:pt x="9284" y="9269"/>
                                      </a:lnTo>
                                      <a:lnTo>
                                        <a:pt x="9095" y="9449"/>
                                      </a:lnTo>
                                      <a:lnTo>
                                        <a:pt x="8898" y="9620"/>
                                      </a:lnTo>
                                      <a:lnTo>
                                        <a:pt x="8692" y="9781"/>
                                      </a:lnTo>
                                      <a:lnTo>
                                        <a:pt x="8479" y="9933"/>
                                      </a:lnTo>
                                      <a:lnTo>
                                        <a:pt x="8258" y="10075"/>
                                      </a:lnTo>
                                      <a:lnTo>
                                        <a:pt x="8030" y="10206"/>
                                      </a:lnTo>
                                      <a:lnTo>
                                        <a:pt x="7795" y="10327"/>
                                      </a:lnTo>
                                      <a:lnTo>
                                        <a:pt x="7555" y="10435"/>
                                      </a:lnTo>
                                      <a:lnTo>
                                        <a:pt x="7308" y="10533"/>
                                      </a:lnTo>
                                      <a:lnTo>
                                        <a:pt x="7056" y="10618"/>
                                      </a:lnTo>
                                      <a:lnTo>
                                        <a:pt x="6798" y="10691"/>
                                      </a:lnTo>
                                      <a:lnTo>
                                        <a:pt x="6534" y="10752"/>
                                      </a:lnTo>
                                      <a:lnTo>
                                        <a:pt x="6267" y="10800"/>
                                      </a:lnTo>
                                      <a:lnTo>
                                        <a:pt x="5996" y="10835"/>
                                      </a:lnTo>
                                      <a:lnTo>
                                        <a:pt x="5720" y="10856"/>
                                      </a:lnTo>
                                      <a:lnTo>
                                        <a:pt x="5441" y="10863"/>
                                      </a:lnTo>
                                      <a:lnTo>
                                        <a:pt x="5162" y="10856"/>
                                      </a:lnTo>
                                      <a:lnTo>
                                        <a:pt x="4886" y="10835"/>
                                      </a:lnTo>
                                      <a:lnTo>
                                        <a:pt x="4614" y="10800"/>
                                      </a:lnTo>
                                      <a:lnTo>
                                        <a:pt x="4346" y="10752"/>
                                      </a:lnTo>
                                      <a:lnTo>
                                        <a:pt x="4084" y="10691"/>
                                      </a:lnTo>
                                      <a:lnTo>
                                        <a:pt x="3826" y="10618"/>
                                      </a:lnTo>
                                      <a:lnTo>
                                        <a:pt x="3573" y="10533"/>
                                      </a:lnTo>
                                      <a:lnTo>
                                        <a:pt x="3326" y="10435"/>
                                      </a:lnTo>
                                      <a:lnTo>
                                        <a:pt x="3085" y="10327"/>
                                      </a:lnTo>
                                      <a:lnTo>
                                        <a:pt x="2851" y="10206"/>
                                      </a:lnTo>
                                      <a:lnTo>
                                        <a:pt x="2623" y="10075"/>
                                      </a:lnTo>
                                      <a:lnTo>
                                        <a:pt x="2403" y="9933"/>
                                      </a:lnTo>
                                      <a:lnTo>
                                        <a:pt x="2189" y="9781"/>
                                      </a:lnTo>
                                      <a:lnTo>
                                        <a:pt x="1984" y="9620"/>
                                      </a:lnTo>
                                      <a:lnTo>
                                        <a:pt x="1786" y="9449"/>
                                      </a:lnTo>
                                      <a:lnTo>
                                        <a:pt x="1596" y="9269"/>
                                      </a:lnTo>
                                      <a:lnTo>
                                        <a:pt x="1416" y="9080"/>
                                      </a:lnTo>
                                      <a:lnTo>
                                        <a:pt x="1246" y="8884"/>
                                      </a:lnTo>
                                      <a:lnTo>
                                        <a:pt x="1084" y="8677"/>
                                      </a:lnTo>
                                      <a:lnTo>
                                        <a:pt x="932" y="8464"/>
                                      </a:lnTo>
                                      <a:lnTo>
                                        <a:pt x="790" y="8245"/>
                                      </a:lnTo>
                                      <a:lnTo>
                                        <a:pt x="658" y="8017"/>
                                      </a:lnTo>
                                      <a:lnTo>
                                        <a:pt x="537" y="7783"/>
                                      </a:lnTo>
                                      <a:lnTo>
                                        <a:pt x="429" y="7542"/>
                                      </a:lnTo>
                                      <a:lnTo>
                                        <a:pt x="331" y="7296"/>
                                      </a:lnTo>
                                      <a:lnTo>
                                        <a:pt x="246" y="7044"/>
                                      </a:lnTo>
                                      <a:lnTo>
                                        <a:pt x="172" y="6786"/>
                                      </a:lnTo>
                                      <a:lnTo>
                                        <a:pt x="111" y="6524"/>
                                      </a:lnTo>
                                      <a:lnTo>
                                        <a:pt x="63" y="6257"/>
                                      </a:lnTo>
                                      <a:lnTo>
                                        <a:pt x="28" y="5986"/>
                                      </a:lnTo>
                                      <a:lnTo>
                                        <a:pt x="7" y="5710"/>
                                      </a:lnTo>
                                      <a:lnTo>
                                        <a:pt x="0" y="5431"/>
                                      </a:lnTo>
                                      <a:lnTo>
                                        <a:pt x="7" y="5153"/>
                                      </a:lnTo>
                                      <a:lnTo>
                                        <a:pt x="28" y="4877"/>
                                      </a:lnTo>
                                      <a:lnTo>
                                        <a:pt x="63" y="4606"/>
                                      </a:lnTo>
                                      <a:lnTo>
                                        <a:pt x="111" y="4340"/>
                                      </a:lnTo>
                                      <a:lnTo>
                                        <a:pt x="172" y="4077"/>
                                      </a:lnTo>
                                      <a:lnTo>
                                        <a:pt x="246" y="3820"/>
                                      </a:lnTo>
                                      <a:lnTo>
                                        <a:pt x="331" y="3567"/>
                                      </a:lnTo>
                                      <a:lnTo>
                                        <a:pt x="429" y="3321"/>
                                      </a:lnTo>
                                      <a:lnTo>
                                        <a:pt x="537" y="3081"/>
                                      </a:lnTo>
                                      <a:lnTo>
                                        <a:pt x="658" y="2847"/>
                                      </a:lnTo>
                                      <a:lnTo>
                                        <a:pt x="790" y="2619"/>
                                      </a:lnTo>
                                      <a:lnTo>
                                        <a:pt x="932" y="2399"/>
                                      </a:lnTo>
                                      <a:lnTo>
                                        <a:pt x="1084" y="2186"/>
                                      </a:lnTo>
                                      <a:lnTo>
                                        <a:pt x="1246" y="1980"/>
                                      </a:lnTo>
                                      <a:lnTo>
                                        <a:pt x="1416" y="1783"/>
                                      </a:lnTo>
                                      <a:lnTo>
                                        <a:pt x="1596" y="1595"/>
                                      </a:lnTo>
                                      <a:lnTo>
                                        <a:pt x="1786" y="1414"/>
                                      </a:lnTo>
                                      <a:lnTo>
                                        <a:pt x="1984" y="1243"/>
                                      </a:lnTo>
                                      <a:lnTo>
                                        <a:pt x="2189" y="1082"/>
                                      </a:lnTo>
                                      <a:lnTo>
                                        <a:pt x="2403" y="930"/>
                                      </a:lnTo>
                                      <a:lnTo>
                                        <a:pt x="2623" y="788"/>
                                      </a:lnTo>
                                      <a:lnTo>
                                        <a:pt x="2851" y="658"/>
                                      </a:lnTo>
                                      <a:lnTo>
                                        <a:pt x="3085" y="538"/>
                                      </a:lnTo>
                                      <a:lnTo>
                                        <a:pt x="3326" y="428"/>
                                      </a:lnTo>
                                      <a:lnTo>
                                        <a:pt x="3573" y="331"/>
                                      </a:lnTo>
                                      <a:lnTo>
                                        <a:pt x="3826" y="245"/>
                                      </a:lnTo>
                                      <a:lnTo>
                                        <a:pt x="4084" y="172"/>
                                      </a:lnTo>
                                      <a:lnTo>
                                        <a:pt x="4346" y="112"/>
                                      </a:lnTo>
                                      <a:lnTo>
                                        <a:pt x="4614" y="64"/>
                                      </a:lnTo>
                                      <a:lnTo>
                                        <a:pt x="4886" y="29"/>
                                      </a:lnTo>
                                      <a:lnTo>
                                        <a:pt x="5162" y="8"/>
                                      </a:lnTo>
                                      <a:lnTo>
                                        <a:pt x="54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93400"/>
                                  <a:ext cx="111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5" h="996">
                                      <a:moveTo>
                                        <a:pt x="1225" y="884"/>
                                      </a:moveTo>
                                      <a:lnTo>
                                        <a:pt x="1162" y="822"/>
                                      </a:lnTo>
                                      <a:lnTo>
                                        <a:pt x="1098" y="762"/>
                                      </a:lnTo>
                                      <a:lnTo>
                                        <a:pt x="1034" y="702"/>
                                      </a:lnTo>
                                      <a:lnTo>
                                        <a:pt x="966" y="643"/>
                                      </a:lnTo>
                                      <a:lnTo>
                                        <a:pt x="898" y="584"/>
                                      </a:lnTo>
                                      <a:lnTo>
                                        <a:pt x="828" y="524"/>
                                      </a:lnTo>
                                      <a:lnTo>
                                        <a:pt x="758" y="466"/>
                                      </a:lnTo>
                                      <a:lnTo>
                                        <a:pt x="685" y="410"/>
                                      </a:lnTo>
                                      <a:lnTo>
                                        <a:pt x="611" y="354"/>
                                      </a:lnTo>
                                      <a:lnTo>
                                        <a:pt x="538" y="299"/>
                                      </a:lnTo>
                                      <a:lnTo>
                                        <a:pt x="463" y="246"/>
                                      </a:lnTo>
                                      <a:lnTo>
                                        <a:pt x="387" y="193"/>
                                      </a:lnTo>
                                      <a:lnTo>
                                        <a:pt x="311" y="143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75" y="183"/>
                                      </a:lnTo>
                                      <a:lnTo>
                                        <a:pt x="150" y="229"/>
                                      </a:lnTo>
                                      <a:lnTo>
                                        <a:pt x="224" y="277"/>
                                      </a:lnTo>
                                      <a:lnTo>
                                        <a:pt x="297" y="326"/>
                                      </a:lnTo>
                                      <a:lnTo>
                                        <a:pt x="371" y="376"/>
                                      </a:lnTo>
                                      <a:lnTo>
                                        <a:pt x="444" y="429"/>
                                      </a:lnTo>
                                      <a:lnTo>
                                        <a:pt x="516" y="482"/>
                                      </a:lnTo>
                                      <a:lnTo>
                                        <a:pt x="587" y="536"/>
                                      </a:lnTo>
                                      <a:lnTo>
                                        <a:pt x="657" y="591"/>
                                      </a:lnTo>
                                      <a:lnTo>
                                        <a:pt x="726" y="648"/>
                                      </a:lnTo>
                                      <a:lnTo>
                                        <a:pt x="794" y="705"/>
                                      </a:lnTo>
                                      <a:lnTo>
                                        <a:pt x="860" y="762"/>
                                      </a:lnTo>
                                      <a:lnTo>
                                        <a:pt x="925" y="820"/>
                                      </a:lnTo>
                                      <a:lnTo>
                                        <a:pt x="989" y="879"/>
                                      </a:lnTo>
                                      <a:lnTo>
                                        <a:pt x="1051" y="937"/>
                                      </a:lnTo>
                                      <a:lnTo>
                                        <a:pt x="1111" y="996"/>
                                      </a:lnTo>
                                      <a:lnTo>
                                        <a:pt x="1225" y="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30276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" h="1064">
                                      <a:moveTo>
                                        <a:pt x="993" y="1033"/>
                                      </a:moveTo>
                                      <a:lnTo>
                                        <a:pt x="1066" y="1064"/>
                                      </a:lnTo>
                                      <a:lnTo>
                                        <a:pt x="440" y="0"/>
                                      </a:lnTo>
                                      <a:lnTo>
                                        <a:pt x="439" y="7"/>
                                      </a:lnTo>
                                      <a:lnTo>
                                        <a:pt x="439" y="14"/>
                                      </a:lnTo>
                                      <a:lnTo>
                                        <a:pt x="438" y="19"/>
                                      </a:lnTo>
                                      <a:lnTo>
                                        <a:pt x="437" y="26"/>
                                      </a:lnTo>
                                      <a:lnTo>
                                        <a:pt x="437" y="31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35" y="44"/>
                                      </a:lnTo>
                                      <a:lnTo>
                                        <a:pt x="434" y="49"/>
                                      </a:lnTo>
                                      <a:lnTo>
                                        <a:pt x="433" y="55"/>
                                      </a:lnTo>
                                      <a:lnTo>
                                        <a:pt x="432" y="62"/>
                                      </a:lnTo>
                                      <a:lnTo>
                                        <a:pt x="432" y="67"/>
                                      </a:lnTo>
                                      <a:lnTo>
                                        <a:pt x="430" y="73"/>
                                      </a:lnTo>
                                      <a:lnTo>
                                        <a:pt x="428" y="78"/>
                                      </a:lnTo>
                                      <a:lnTo>
                                        <a:pt x="427" y="84"/>
                                      </a:lnTo>
                                      <a:lnTo>
                                        <a:pt x="426" y="89"/>
                                      </a:lnTo>
                                      <a:lnTo>
                                        <a:pt x="425" y="95"/>
                                      </a:lnTo>
                                      <a:lnTo>
                                        <a:pt x="424" y="101"/>
                                      </a:lnTo>
                                      <a:lnTo>
                                        <a:pt x="423" y="106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19" y="117"/>
                                      </a:lnTo>
                                      <a:lnTo>
                                        <a:pt x="418" y="123"/>
                                      </a:lnTo>
                                      <a:lnTo>
                                        <a:pt x="416" y="127"/>
                                      </a:lnTo>
                                      <a:lnTo>
                                        <a:pt x="415" y="133"/>
                                      </a:lnTo>
                                      <a:lnTo>
                                        <a:pt x="414" y="138"/>
                                      </a:lnTo>
                                      <a:lnTo>
                                        <a:pt x="411" y="143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08" y="153"/>
                                      </a:lnTo>
                                      <a:lnTo>
                                        <a:pt x="406" y="159"/>
                                      </a:lnTo>
                                      <a:lnTo>
                                        <a:pt x="405" y="163"/>
                                      </a:lnTo>
                                      <a:lnTo>
                                        <a:pt x="403" y="169"/>
                                      </a:lnTo>
                                      <a:lnTo>
                                        <a:pt x="400" y="173"/>
                                      </a:lnTo>
                                      <a:lnTo>
                                        <a:pt x="398" y="179"/>
                                      </a:lnTo>
                                      <a:lnTo>
                                        <a:pt x="397" y="183"/>
                                      </a:lnTo>
                                      <a:lnTo>
                                        <a:pt x="395" y="188"/>
                                      </a:lnTo>
                                      <a:lnTo>
                                        <a:pt x="392" y="193"/>
                                      </a:lnTo>
                                      <a:lnTo>
                                        <a:pt x="390" y="198"/>
                                      </a:lnTo>
                                      <a:lnTo>
                                        <a:pt x="388" y="202"/>
                                      </a:lnTo>
                                      <a:lnTo>
                                        <a:pt x="386" y="206"/>
                                      </a:lnTo>
                                      <a:lnTo>
                                        <a:pt x="384" y="211"/>
                                      </a:lnTo>
                                      <a:lnTo>
                                        <a:pt x="381" y="215"/>
                                      </a:lnTo>
                                      <a:lnTo>
                                        <a:pt x="378" y="220"/>
                                      </a:lnTo>
                                      <a:lnTo>
                                        <a:pt x="376" y="224"/>
                                      </a:lnTo>
                                      <a:lnTo>
                                        <a:pt x="373" y="229"/>
                                      </a:lnTo>
                                      <a:lnTo>
                                        <a:pt x="371" y="233"/>
                                      </a:lnTo>
                                      <a:lnTo>
                                        <a:pt x="368" y="238"/>
                                      </a:lnTo>
                                      <a:lnTo>
                                        <a:pt x="366" y="242"/>
                                      </a:lnTo>
                                      <a:lnTo>
                                        <a:pt x="363" y="246"/>
                                      </a:lnTo>
                                      <a:lnTo>
                                        <a:pt x="360" y="250"/>
                                      </a:lnTo>
                                      <a:lnTo>
                                        <a:pt x="358" y="254"/>
                                      </a:lnTo>
                                      <a:lnTo>
                                        <a:pt x="354" y="258"/>
                                      </a:lnTo>
                                      <a:lnTo>
                                        <a:pt x="352" y="262"/>
                                      </a:lnTo>
                                      <a:lnTo>
                                        <a:pt x="349" y="267"/>
                                      </a:lnTo>
                                      <a:lnTo>
                                        <a:pt x="347" y="270"/>
                                      </a:lnTo>
                                      <a:lnTo>
                                        <a:pt x="343" y="275"/>
                                      </a:lnTo>
                                      <a:lnTo>
                                        <a:pt x="340" y="278"/>
                                      </a:lnTo>
                                      <a:lnTo>
                                        <a:pt x="338" y="281"/>
                                      </a:lnTo>
                                      <a:lnTo>
                                        <a:pt x="334" y="286"/>
                                      </a:lnTo>
                                      <a:lnTo>
                                        <a:pt x="331" y="289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24" y="297"/>
                                      </a:lnTo>
                                      <a:lnTo>
                                        <a:pt x="321" y="300"/>
                                      </a:lnTo>
                                      <a:lnTo>
                                        <a:pt x="318" y="304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11" y="310"/>
                                      </a:lnTo>
                                      <a:lnTo>
                                        <a:pt x="308" y="314"/>
                                      </a:lnTo>
                                      <a:lnTo>
                                        <a:pt x="304" y="317"/>
                                      </a:lnTo>
                                      <a:lnTo>
                                        <a:pt x="301" y="320"/>
                                      </a:lnTo>
                                      <a:lnTo>
                                        <a:pt x="298" y="324"/>
                                      </a:lnTo>
                                      <a:lnTo>
                                        <a:pt x="293" y="327"/>
                                      </a:lnTo>
                                      <a:lnTo>
                                        <a:pt x="290" y="330"/>
                                      </a:lnTo>
                                      <a:lnTo>
                                        <a:pt x="286" y="334"/>
                                      </a:lnTo>
                                      <a:lnTo>
                                        <a:pt x="282" y="337"/>
                                      </a:lnTo>
                                      <a:lnTo>
                                        <a:pt x="279" y="339"/>
                                      </a:lnTo>
                                      <a:lnTo>
                                        <a:pt x="275" y="343"/>
                                      </a:lnTo>
                                      <a:lnTo>
                                        <a:pt x="271" y="346"/>
                                      </a:lnTo>
                                      <a:lnTo>
                                        <a:pt x="266" y="348"/>
                                      </a:lnTo>
                                      <a:lnTo>
                                        <a:pt x="263" y="351"/>
                                      </a:lnTo>
                                      <a:lnTo>
                                        <a:pt x="258" y="354"/>
                                      </a:lnTo>
                                      <a:lnTo>
                                        <a:pt x="255" y="357"/>
                                      </a:lnTo>
                                      <a:lnTo>
                                        <a:pt x="251" y="359"/>
                                      </a:lnTo>
                                      <a:lnTo>
                                        <a:pt x="246" y="363"/>
                                      </a:lnTo>
                                      <a:lnTo>
                                        <a:pt x="242" y="365"/>
                                      </a:lnTo>
                                      <a:lnTo>
                                        <a:pt x="238" y="368"/>
                                      </a:lnTo>
                                      <a:lnTo>
                                        <a:pt x="234" y="370"/>
                                      </a:lnTo>
                                      <a:lnTo>
                                        <a:pt x="229" y="373"/>
                                      </a:lnTo>
                                      <a:lnTo>
                                        <a:pt x="225" y="375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16" y="380"/>
                                      </a:lnTo>
                                      <a:lnTo>
                                        <a:pt x="212" y="383"/>
                                      </a:lnTo>
                                      <a:lnTo>
                                        <a:pt x="207" y="385"/>
                                      </a:lnTo>
                                      <a:lnTo>
                                        <a:pt x="203" y="387"/>
                                      </a:lnTo>
                                      <a:lnTo>
                                        <a:pt x="198" y="389"/>
                                      </a:lnTo>
                                      <a:lnTo>
                                        <a:pt x="193" y="392"/>
                                      </a:lnTo>
                                      <a:lnTo>
                                        <a:pt x="188" y="394"/>
                                      </a:lnTo>
                                      <a:lnTo>
                                        <a:pt x="184" y="396"/>
                                      </a:lnTo>
                                      <a:lnTo>
                                        <a:pt x="179" y="397"/>
                                      </a:lnTo>
                                      <a:lnTo>
                                        <a:pt x="174" y="399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163" y="404"/>
                                      </a:lnTo>
                                      <a:lnTo>
                                        <a:pt x="159" y="405"/>
                                      </a:lnTo>
                                      <a:lnTo>
                                        <a:pt x="153" y="407"/>
                                      </a:lnTo>
                                      <a:lnTo>
                                        <a:pt x="149" y="409"/>
                                      </a:lnTo>
                                      <a:lnTo>
                                        <a:pt x="143" y="411"/>
                                      </a:lnTo>
                                      <a:lnTo>
                                        <a:pt x="139" y="413"/>
                                      </a:lnTo>
                                      <a:lnTo>
                                        <a:pt x="133" y="414"/>
                                      </a:lnTo>
                                      <a:lnTo>
                                        <a:pt x="128" y="415"/>
                                      </a:lnTo>
                                      <a:lnTo>
                                        <a:pt x="122" y="417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2" y="421"/>
                                      </a:lnTo>
                                      <a:lnTo>
                                        <a:pt x="107" y="422"/>
                                      </a:lnTo>
                                      <a:lnTo>
                                        <a:pt x="101" y="423"/>
                                      </a:lnTo>
                                      <a:lnTo>
                                        <a:pt x="95" y="424"/>
                                      </a:lnTo>
                                      <a:lnTo>
                                        <a:pt x="90" y="425"/>
                                      </a:lnTo>
                                      <a:lnTo>
                                        <a:pt x="84" y="426"/>
                                      </a:lnTo>
                                      <a:lnTo>
                                        <a:pt x="79" y="428"/>
                                      </a:lnTo>
                                      <a:lnTo>
                                        <a:pt x="73" y="430"/>
                                      </a:lnTo>
                                      <a:lnTo>
                                        <a:pt x="67" y="431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55" y="432"/>
                                      </a:lnTo>
                                      <a:lnTo>
                                        <a:pt x="50" y="433"/>
                                      </a:lnTo>
                                      <a:lnTo>
                                        <a:pt x="44" y="434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2" y="436"/>
                                      </a:lnTo>
                                      <a:lnTo>
                                        <a:pt x="25" y="436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3" y="438"/>
                                      </a:lnTo>
                                      <a:lnTo>
                                        <a:pt x="7" y="438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1066" y="1064"/>
                                      </a:lnTo>
                                      <a:lnTo>
                                        <a:pt x="993" y="10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4560" y="0"/>
                                  <a:ext cx="146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8" h="1118">
                                      <a:moveTo>
                                        <a:pt x="590" y="0"/>
                                      </a:moveTo>
                                      <a:lnTo>
                                        <a:pt x="694" y="901"/>
                                      </a:lnTo>
                                      <a:lnTo>
                                        <a:pt x="1344" y="0"/>
                                      </a:lnTo>
                                      <a:lnTo>
                                        <a:pt x="1618" y="0"/>
                                      </a:lnTo>
                                      <a:lnTo>
                                        <a:pt x="1618" y="31"/>
                                      </a:lnTo>
                                      <a:lnTo>
                                        <a:pt x="1597" y="32"/>
                                      </a:lnTo>
                                      <a:lnTo>
                                        <a:pt x="1578" y="33"/>
                                      </a:lnTo>
                                      <a:lnTo>
                                        <a:pt x="1561" y="35"/>
                                      </a:lnTo>
                                      <a:lnTo>
                                        <a:pt x="1548" y="37"/>
                                      </a:lnTo>
                                      <a:lnTo>
                                        <a:pt x="1535" y="38"/>
                                      </a:lnTo>
                                      <a:lnTo>
                                        <a:pt x="1525" y="39"/>
                                      </a:lnTo>
                                      <a:lnTo>
                                        <a:pt x="1519" y="41"/>
                                      </a:lnTo>
                                      <a:lnTo>
                                        <a:pt x="1513" y="42"/>
                                      </a:lnTo>
                                      <a:lnTo>
                                        <a:pt x="1506" y="46"/>
                                      </a:lnTo>
                                      <a:lnTo>
                                        <a:pt x="1500" y="49"/>
                                      </a:lnTo>
                                      <a:lnTo>
                                        <a:pt x="1493" y="54"/>
                                      </a:lnTo>
                                      <a:lnTo>
                                        <a:pt x="1487" y="58"/>
                                      </a:lnTo>
                                      <a:lnTo>
                                        <a:pt x="1481" y="64"/>
                                      </a:lnTo>
                                      <a:lnTo>
                                        <a:pt x="1475" y="70"/>
                                      </a:lnTo>
                                      <a:lnTo>
                                        <a:pt x="1468" y="77"/>
                                      </a:lnTo>
                                      <a:lnTo>
                                        <a:pt x="1463" y="85"/>
                                      </a:lnTo>
                                      <a:lnTo>
                                        <a:pt x="1457" y="94"/>
                                      </a:lnTo>
                                      <a:lnTo>
                                        <a:pt x="1452" y="105"/>
                                      </a:lnTo>
                                      <a:lnTo>
                                        <a:pt x="1446" y="117"/>
                                      </a:lnTo>
                                      <a:lnTo>
                                        <a:pt x="1439" y="132"/>
                                      </a:lnTo>
                                      <a:lnTo>
                                        <a:pt x="1433" y="148"/>
                                      </a:lnTo>
                                      <a:lnTo>
                                        <a:pt x="1427" y="167"/>
                                      </a:lnTo>
                                      <a:lnTo>
                                        <a:pt x="1420" y="187"/>
                                      </a:lnTo>
                                      <a:lnTo>
                                        <a:pt x="1414" y="209"/>
                                      </a:lnTo>
                                      <a:lnTo>
                                        <a:pt x="1207" y="918"/>
                                      </a:lnTo>
                                      <a:lnTo>
                                        <a:pt x="1202" y="933"/>
                                      </a:lnTo>
                                      <a:lnTo>
                                        <a:pt x="1198" y="948"/>
                                      </a:lnTo>
                                      <a:lnTo>
                                        <a:pt x="1196" y="961"/>
                                      </a:lnTo>
                                      <a:lnTo>
                                        <a:pt x="1192" y="973"/>
                                      </a:lnTo>
                                      <a:lnTo>
                                        <a:pt x="1191" y="986"/>
                                      </a:lnTo>
                                      <a:lnTo>
                                        <a:pt x="1189" y="996"/>
                                      </a:lnTo>
                                      <a:lnTo>
                                        <a:pt x="1189" y="1006"/>
                                      </a:lnTo>
                                      <a:lnTo>
                                        <a:pt x="1188" y="1016"/>
                                      </a:lnTo>
                                      <a:lnTo>
                                        <a:pt x="1189" y="1024"/>
                                      </a:lnTo>
                                      <a:lnTo>
                                        <a:pt x="1190" y="1030"/>
                                      </a:lnTo>
                                      <a:lnTo>
                                        <a:pt x="1191" y="1037"/>
                                      </a:lnTo>
                                      <a:lnTo>
                                        <a:pt x="1194" y="1044"/>
                                      </a:lnTo>
                                      <a:lnTo>
                                        <a:pt x="1197" y="1049"/>
                                      </a:lnTo>
                                      <a:lnTo>
                                        <a:pt x="1201" y="1055"/>
                                      </a:lnTo>
                                      <a:lnTo>
                                        <a:pt x="1206" y="1060"/>
                                      </a:lnTo>
                                      <a:lnTo>
                                        <a:pt x="1210" y="1064"/>
                                      </a:lnTo>
                                      <a:lnTo>
                                        <a:pt x="1219" y="1069"/>
                                      </a:lnTo>
                                      <a:lnTo>
                                        <a:pt x="1228" y="1075"/>
                                      </a:lnTo>
                                      <a:lnTo>
                                        <a:pt x="1239" y="1078"/>
                                      </a:lnTo>
                                      <a:lnTo>
                                        <a:pt x="1252" y="1082"/>
                                      </a:lnTo>
                                      <a:lnTo>
                                        <a:pt x="1264" y="1085"/>
                                      </a:lnTo>
                                      <a:lnTo>
                                        <a:pt x="1278" y="1087"/>
                                      </a:lnTo>
                                      <a:lnTo>
                                        <a:pt x="1293" y="1088"/>
                                      </a:lnTo>
                                      <a:lnTo>
                                        <a:pt x="1310" y="1088"/>
                                      </a:lnTo>
                                      <a:lnTo>
                                        <a:pt x="1330" y="1088"/>
                                      </a:lnTo>
                                      <a:lnTo>
                                        <a:pt x="1322" y="1118"/>
                                      </a:lnTo>
                                      <a:lnTo>
                                        <a:pt x="851" y="1118"/>
                                      </a:lnTo>
                                      <a:lnTo>
                                        <a:pt x="858" y="1088"/>
                                      </a:lnTo>
                                      <a:lnTo>
                                        <a:pt x="881" y="1088"/>
                                      </a:lnTo>
                                      <a:lnTo>
                                        <a:pt x="896" y="1088"/>
                                      </a:lnTo>
                                      <a:lnTo>
                                        <a:pt x="911" y="1087"/>
                                      </a:lnTo>
                                      <a:lnTo>
                                        <a:pt x="924" y="1086"/>
                                      </a:lnTo>
                                      <a:lnTo>
                                        <a:pt x="937" y="1084"/>
                                      </a:lnTo>
                                      <a:lnTo>
                                        <a:pt x="948" y="1080"/>
                                      </a:lnTo>
                                      <a:lnTo>
                                        <a:pt x="958" y="1078"/>
                                      </a:lnTo>
                                      <a:lnTo>
                                        <a:pt x="968" y="1074"/>
                                      </a:lnTo>
                                      <a:lnTo>
                                        <a:pt x="977" y="1069"/>
                                      </a:lnTo>
                                      <a:lnTo>
                                        <a:pt x="984" y="1066"/>
                                      </a:lnTo>
                                      <a:lnTo>
                                        <a:pt x="989" y="1062"/>
                                      </a:lnTo>
                                      <a:lnTo>
                                        <a:pt x="995" y="1057"/>
                                      </a:lnTo>
                                      <a:lnTo>
                                        <a:pt x="1001" y="1050"/>
                                      </a:lnTo>
                                      <a:lnTo>
                                        <a:pt x="1007" y="1045"/>
                                      </a:lnTo>
                                      <a:lnTo>
                                        <a:pt x="1013" y="1037"/>
                                      </a:lnTo>
                                      <a:lnTo>
                                        <a:pt x="1017" y="1029"/>
                                      </a:lnTo>
                                      <a:lnTo>
                                        <a:pt x="1023" y="1020"/>
                                      </a:lnTo>
                                      <a:lnTo>
                                        <a:pt x="1028" y="1009"/>
                                      </a:lnTo>
                                      <a:lnTo>
                                        <a:pt x="1034" y="996"/>
                                      </a:lnTo>
                                      <a:lnTo>
                                        <a:pt x="1041" y="980"/>
                                      </a:lnTo>
                                      <a:lnTo>
                                        <a:pt x="1047" y="961"/>
                                      </a:lnTo>
                                      <a:lnTo>
                                        <a:pt x="1054" y="939"/>
                                      </a:lnTo>
                                      <a:lnTo>
                                        <a:pt x="1062" y="914"/>
                                      </a:lnTo>
                                      <a:lnTo>
                                        <a:pt x="1071" y="888"/>
                                      </a:lnTo>
                                      <a:lnTo>
                                        <a:pt x="1080" y="857"/>
                                      </a:lnTo>
                                      <a:lnTo>
                                        <a:pt x="1264" y="209"/>
                                      </a:lnTo>
                                      <a:lnTo>
                                        <a:pt x="611" y="1118"/>
                                      </a:lnTo>
                                      <a:lnTo>
                                        <a:pt x="578" y="1118"/>
                                      </a:lnTo>
                                      <a:lnTo>
                                        <a:pt x="473" y="209"/>
                                      </a:lnTo>
                                      <a:lnTo>
                                        <a:pt x="273" y="901"/>
                                      </a:lnTo>
                                      <a:lnTo>
                                        <a:pt x="267" y="922"/>
                                      </a:lnTo>
                                      <a:lnTo>
                                        <a:pt x="262" y="941"/>
                                      </a:lnTo>
                                      <a:lnTo>
                                        <a:pt x="258" y="959"/>
                                      </a:lnTo>
                                      <a:lnTo>
                                        <a:pt x="254" y="975"/>
                                      </a:lnTo>
                                      <a:lnTo>
                                        <a:pt x="251" y="989"/>
                                      </a:lnTo>
                                      <a:lnTo>
                                        <a:pt x="249" y="1000"/>
                                      </a:lnTo>
                                      <a:lnTo>
                                        <a:pt x="248" y="1011"/>
                                      </a:lnTo>
                                      <a:lnTo>
                                        <a:pt x="248" y="1019"/>
                                      </a:lnTo>
                                      <a:lnTo>
                                        <a:pt x="248" y="1027"/>
                                      </a:lnTo>
                                      <a:lnTo>
                                        <a:pt x="249" y="1034"/>
                                      </a:lnTo>
                                      <a:lnTo>
                                        <a:pt x="251" y="1040"/>
                                      </a:lnTo>
                                      <a:lnTo>
                                        <a:pt x="253" y="1047"/>
                                      </a:lnTo>
                                      <a:lnTo>
                                        <a:pt x="256" y="1053"/>
                                      </a:lnTo>
                                      <a:lnTo>
                                        <a:pt x="260" y="1057"/>
                                      </a:lnTo>
                                      <a:lnTo>
                                        <a:pt x="264" y="1062"/>
                                      </a:lnTo>
                                      <a:lnTo>
                                        <a:pt x="270" y="1066"/>
                                      </a:lnTo>
                                      <a:lnTo>
                                        <a:pt x="277" y="1070"/>
                                      </a:lnTo>
                                      <a:lnTo>
                                        <a:pt x="284" y="1074"/>
                                      </a:lnTo>
                                      <a:lnTo>
                                        <a:pt x="296" y="1077"/>
                                      </a:lnTo>
                                      <a:lnTo>
                                        <a:pt x="308" y="1079"/>
                                      </a:lnTo>
                                      <a:lnTo>
                                        <a:pt x="322" y="1083"/>
                                      </a:lnTo>
                                      <a:lnTo>
                                        <a:pt x="339" y="1085"/>
                                      </a:lnTo>
                                      <a:lnTo>
                                        <a:pt x="357" y="1086"/>
                                      </a:lnTo>
                                      <a:lnTo>
                                        <a:pt x="378" y="1088"/>
                                      </a:lnTo>
                                      <a:lnTo>
                                        <a:pt x="368" y="1118"/>
                                      </a:lnTo>
                                      <a:lnTo>
                                        <a:pt x="0" y="1118"/>
                                      </a:lnTo>
                                      <a:lnTo>
                                        <a:pt x="8" y="1088"/>
                                      </a:lnTo>
                                      <a:lnTo>
                                        <a:pt x="31" y="1088"/>
                                      </a:lnTo>
                                      <a:lnTo>
                                        <a:pt x="51" y="1087"/>
                                      </a:lnTo>
                                      <a:lnTo>
                                        <a:pt x="69" y="1086"/>
                                      </a:lnTo>
                                      <a:lnTo>
                                        <a:pt x="86" y="1083"/>
                                      </a:lnTo>
                                      <a:lnTo>
                                        <a:pt x="101" y="1078"/>
                                      </a:lnTo>
                                      <a:lnTo>
                                        <a:pt x="116" y="1072"/>
                                      </a:lnTo>
                                      <a:lnTo>
                                        <a:pt x="128" y="1065"/>
                                      </a:lnTo>
                                      <a:lnTo>
                                        <a:pt x="139" y="1056"/>
                                      </a:lnTo>
                                      <a:lnTo>
                                        <a:pt x="149" y="1047"/>
                                      </a:lnTo>
                                      <a:lnTo>
                                        <a:pt x="156" y="1038"/>
                                      </a:lnTo>
                                      <a:lnTo>
                                        <a:pt x="163" y="1028"/>
                                      </a:lnTo>
                                      <a:lnTo>
                                        <a:pt x="169" y="1015"/>
                                      </a:lnTo>
                                      <a:lnTo>
                                        <a:pt x="176" y="1000"/>
                                      </a:lnTo>
                                      <a:lnTo>
                                        <a:pt x="183" y="982"/>
                                      </a:lnTo>
                                      <a:lnTo>
                                        <a:pt x="189" y="963"/>
                                      </a:lnTo>
                                      <a:lnTo>
                                        <a:pt x="197" y="942"/>
                                      </a:lnTo>
                                      <a:lnTo>
                                        <a:pt x="204" y="918"/>
                                      </a:lnTo>
                                      <a:lnTo>
                                        <a:pt x="449" y="85"/>
                                      </a:lnTo>
                                      <a:lnTo>
                                        <a:pt x="442" y="78"/>
                                      </a:lnTo>
                                      <a:lnTo>
                                        <a:pt x="435" y="71"/>
                                      </a:lnTo>
                                      <a:lnTo>
                                        <a:pt x="428" y="66"/>
                                      </a:lnTo>
                                      <a:lnTo>
                                        <a:pt x="422" y="61"/>
                                      </a:lnTo>
                                      <a:lnTo>
                                        <a:pt x="415" y="57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03" y="49"/>
                                      </a:lnTo>
                                      <a:lnTo>
                                        <a:pt x="396" y="46"/>
                                      </a:lnTo>
                                      <a:lnTo>
                                        <a:pt x="389" y="43"/>
                                      </a:lnTo>
                                      <a:lnTo>
                                        <a:pt x="380" y="41"/>
                                      </a:lnTo>
                                      <a:lnTo>
                                        <a:pt x="371" y="39"/>
                                      </a:lnTo>
                                      <a:lnTo>
                                        <a:pt x="360" y="38"/>
                                      </a:lnTo>
                                      <a:lnTo>
                                        <a:pt x="348" y="36"/>
                                      </a:lnTo>
                                      <a:lnTo>
                                        <a:pt x="335" y="33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04" y="3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466200"/>
                                  <a:ext cx="38160" cy="66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40640"/>
                                  <a:ext cx="691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1056">
                                      <a:moveTo>
                                        <a:pt x="752" y="70"/>
                                      </a:moveTo>
                                      <a:lnTo>
                                        <a:pt x="763" y="0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5" y="784"/>
                                      </a:lnTo>
                                      <a:lnTo>
                                        <a:pt x="11" y="783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1" y="782"/>
                                      </a:lnTo>
                                      <a:lnTo>
                                        <a:pt x="26" y="781"/>
                                      </a:lnTo>
                                      <a:lnTo>
                                        <a:pt x="32" y="781"/>
                                      </a:lnTo>
                                      <a:lnTo>
                                        <a:pt x="38" y="780"/>
                                      </a:lnTo>
                                      <a:lnTo>
                                        <a:pt x="42" y="779"/>
                                      </a:lnTo>
                                      <a:lnTo>
                                        <a:pt x="48" y="779"/>
                                      </a:lnTo>
                                      <a:lnTo>
                                        <a:pt x="53" y="779"/>
                                      </a:lnTo>
                                      <a:lnTo>
                                        <a:pt x="58" y="778"/>
                                      </a:lnTo>
                                      <a:lnTo>
                                        <a:pt x="63" y="778"/>
                                      </a:lnTo>
                                      <a:lnTo>
                                        <a:pt x="69" y="777"/>
                                      </a:lnTo>
                                      <a:lnTo>
                                        <a:pt x="73" y="777"/>
                                      </a:lnTo>
                                      <a:lnTo>
                                        <a:pt x="79" y="777"/>
                                      </a:lnTo>
                                      <a:lnTo>
                                        <a:pt x="83" y="777"/>
                                      </a:lnTo>
                                      <a:lnTo>
                                        <a:pt x="89" y="777"/>
                                      </a:lnTo>
                                      <a:lnTo>
                                        <a:pt x="93" y="775"/>
                                      </a:lnTo>
                                      <a:lnTo>
                                        <a:pt x="99" y="775"/>
                                      </a:lnTo>
                                      <a:lnTo>
                                        <a:pt x="104" y="775"/>
                                      </a:lnTo>
                                      <a:lnTo>
                                        <a:pt x="109" y="775"/>
                                      </a:lnTo>
                                      <a:lnTo>
                                        <a:pt x="114" y="775"/>
                                      </a:lnTo>
                                      <a:lnTo>
                                        <a:pt x="118" y="777"/>
                                      </a:lnTo>
                                      <a:lnTo>
                                        <a:pt x="124" y="777"/>
                                      </a:lnTo>
                                      <a:lnTo>
                                        <a:pt x="128" y="777"/>
                                      </a:lnTo>
                                      <a:lnTo>
                                        <a:pt x="133" y="777"/>
                                      </a:lnTo>
                                      <a:lnTo>
                                        <a:pt x="138" y="777"/>
                                      </a:lnTo>
                                      <a:lnTo>
                                        <a:pt x="143" y="778"/>
                                      </a:lnTo>
                                      <a:lnTo>
                                        <a:pt x="147" y="778"/>
                                      </a:lnTo>
                                      <a:lnTo>
                                        <a:pt x="152" y="778"/>
                                      </a:lnTo>
                                      <a:lnTo>
                                        <a:pt x="157" y="779"/>
                                      </a:lnTo>
                                      <a:lnTo>
                                        <a:pt x="162" y="779"/>
                                      </a:lnTo>
                                      <a:lnTo>
                                        <a:pt x="166" y="780"/>
                                      </a:lnTo>
                                      <a:lnTo>
                                        <a:pt x="171" y="781"/>
                                      </a:lnTo>
                                      <a:lnTo>
                                        <a:pt x="175" y="781"/>
                                      </a:lnTo>
                                      <a:lnTo>
                                        <a:pt x="179" y="782"/>
                                      </a:lnTo>
                                      <a:lnTo>
                                        <a:pt x="184" y="783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93" y="784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202" y="787"/>
                                      </a:lnTo>
                                      <a:lnTo>
                                        <a:pt x="206" y="788"/>
                                      </a:lnTo>
                                      <a:lnTo>
                                        <a:pt x="211" y="789"/>
                                      </a:lnTo>
                                      <a:lnTo>
                                        <a:pt x="215" y="790"/>
                                      </a:lnTo>
                                      <a:lnTo>
                                        <a:pt x="219" y="791"/>
                                      </a:lnTo>
                                      <a:lnTo>
                                        <a:pt x="223" y="792"/>
                                      </a:lnTo>
                                      <a:lnTo>
                                        <a:pt x="228" y="793"/>
                                      </a:lnTo>
                                      <a:lnTo>
                                        <a:pt x="232" y="794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40" y="798"/>
                                      </a:lnTo>
                                      <a:lnTo>
                                        <a:pt x="244" y="799"/>
                                      </a:lnTo>
                                      <a:lnTo>
                                        <a:pt x="249" y="800"/>
                                      </a:lnTo>
                                      <a:lnTo>
                                        <a:pt x="252" y="802"/>
                                      </a:lnTo>
                                      <a:lnTo>
                                        <a:pt x="257" y="803"/>
                                      </a:lnTo>
                                      <a:lnTo>
                                        <a:pt x="260" y="806"/>
                                      </a:lnTo>
                                      <a:lnTo>
                                        <a:pt x="264" y="807"/>
                                      </a:lnTo>
                                      <a:lnTo>
                                        <a:pt x="268" y="809"/>
                                      </a:lnTo>
                                      <a:lnTo>
                                        <a:pt x="272" y="810"/>
                                      </a:lnTo>
                                      <a:lnTo>
                                        <a:pt x="276" y="812"/>
                                      </a:lnTo>
                                      <a:lnTo>
                                        <a:pt x="280" y="814"/>
                                      </a:lnTo>
                                      <a:lnTo>
                                        <a:pt x="283" y="817"/>
                                      </a:lnTo>
                                      <a:lnTo>
                                        <a:pt x="288" y="818"/>
                                      </a:lnTo>
                                      <a:lnTo>
                                        <a:pt x="291" y="820"/>
                                      </a:lnTo>
                                      <a:lnTo>
                                        <a:pt x="296" y="822"/>
                                      </a:lnTo>
                                      <a:lnTo>
                                        <a:pt x="299" y="824"/>
                                      </a:lnTo>
                                      <a:lnTo>
                                        <a:pt x="302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10" y="831"/>
                                      </a:lnTo>
                                      <a:lnTo>
                                        <a:pt x="314" y="833"/>
                                      </a:lnTo>
                                      <a:lnTo>
                                        <a:pt x="317" y="836"/>
                                      </a:lnTo>
                                      <a:lnTo>
                                        <a:pt x="320" y="838"/>
                                      </a:lnTo>
                                      <a:lnTo>
                                        <a:pt x="325" y="841"/>
                                      </a:lnTo>
                                      <a:lnTo>
                                        <a:pt x="328" y="843"/>
                                      </a:lnTo>
                                      <a:lnTo>
                                        <a:pt x="331" y="846"/>
                                      </a:lnTo>
                                      <a:lnTo>
                                        <a:pt x="335" y="849"/>
                                      </a:lnTo>
                                      <a:lnTo>
                                        <a:pt x="338" y="851"/>
                                      </a:lnTo>
                                      <a:lnTo>
                                        <a:pt x="341" y="853"/>
                                      </a:lnTo>
                                      <a:lnTo>
                                        <a:pt x="345" y="857"/>
                                      </a:lnTo>
                                      <a:lnTo>
                                        <a:pt x="348" y="859"/>
                                      </a:lnTo>
                                      <a:lnTo>
                                        <a:pt x="351" y="862"/>
                                      </a:lnTo>
                                      <a:lnTo>
                                        <a:pt x="355" y="866"/>
                                      </a:lnTo>
                                      <a:lnTo>
                                        <a:pt x="358" y="868"/>
                                      </a:lnTo>
                                      <a:lnTo>
                                        <a:pt x="362" y="871"/>
                                      </a:lnTo>
                                      <a:lnTo>
                                        <a:pt x="365" y="875"/>
                                      </a:lnTo>
                                      <a:lnTo>
                                        <a:pt x="368" y="878"/>
                                      </a:lnTo>
                                      <a:lnTo>
                                        <a:pt x="370" y="880"/>
                                      </a:lnTo>
                                      <a:lnTo>
                                        <a:pt x="374" y="884"/>
                                      </a:lnTo>
                                      <a:lnTo>
                                        <a:pt x="377" y="887"/>
                                      </a:lnTo>
                                      <a:lnTo>
                                        <a:pt x="381" y="890"/>
                                      </a:lnTo>
                                      <a:lnTo>
                                        <a:pt x="383" y="894"/>
                                      </a:lnTo>
                                      <a:lnTo>
                                        <a:pt x="386" y="897"/>
                                      </a:lnTo>
                                      <a:lnTo>
                                        <a:pt x="389" y="900"/>
                                      </a:lnTo>
                                      <a:lnTo>
                                        <a:pt x="393" y="904"/>
                                      </a:lnTo>
                                      <a:lnTo>
                                        <a:pt x="395" y="908"/>
                                      </a:lnTo>
                                      <a:lnTo>
                                        <a:pt x="398" y="911"/>
                                      </a:lnTo>
                                      <a:lnTo>
                                        <a:pt x="401" y="915"/>
                                      </a:lnTo>
                                      <a:lnTo>
                                        <a:pt x="404" y="918"/>
                                      </a:lnTo>
                                      <a:lnTo>
                                        <a:pt x="406" y="923"/>
                                      </a:lnTo>
                                      <a:lnTo>
                                        <a:pt x="410" y="926"/>
                                      </a:lnTo>
                                      <a:lnTo>
                                        <a:pt x="412" y="930"/>
                                      </a:lnTo>
                                      <a:lnTo>
                                        <a:pt x="415" y="934"/>
                                      </a:lnTo>
                                      <a:lnTo>
                                        <a:pt x="417" y="938"/>
                                      </a:lnTo>
                                      <a:lnTo>
                                        <a:pt x="421" y="942"/>
                                      </a:lnTo>
                                      <a:lnTo>
                                        <a:pt x="423" y="946"/>
                                      </a:lnTo>
                                      <a:lnTo>
                                        <a:pt x="425" y="949"/>
                                      </a:lnTo>
                                      <a:lnTo>
                                        <a:pt x="429" y="954"/>
                                      </a:lnTo>
                                      <a:lnTo>
                                        <a:pt x="431" y="958"/>
                                      </a:lnTo>
                                      <a:lnTo>
                                        <a:pt x="433" y="963"/>
                                      </a:lnTo>
                                      <a:lnTo>
                                        <a:pt x="436" y="966"/>
                                      </a:lnTo>
                                      <a:lnTo>
                                        <a:pt x="439" y="971"/>
                                      </a:lnTo>
                                      <a:lnTo>
                                        <a:pt x="441" y="975"/>
                                      </a:lnTo>
                                      <a:lnTo>
                                        <a:pt x="443" y="979"/>
                                      </a:lnTo>
                                      <a:lnTo>
                                        <a:pt x="445" y="984"/>
                                      </a:lnTo>
                                      <a:lnTo>
                                        <a:pt x="449" y="988"/>
                                      </a:lnTo>
                                      <a:lnTo>
                                        <a:pt x="451" y="993"/>
                                      </a:lnTo>
                                      <a:lnTo>
                                        <a:pt x="453" y="997"/>
                                      </a:lnTo>
                                      <a:lnTo>
                                        <a:pt x="455" y="1003"/>
                                      </a:lnTo>
                                      <a:lnTo>
                                        <a:pt x="458" y="1007"/>
                                      </a:lnTo>
                                      <a:lnTo>
                                        <a:pt x="460" y="1012"/>
                                      </a:lnTo>
                                      <a:lnTo>
                                        <a:pt x="462" y="1016"/>
                                      </a:lnTo>
                                      <a:lnTo>
                                        <a:pt x="464" y="1022"/>
                                      </a:lnTo>
                                      <a:lnTo>
                                        <a:pt x="467" y="1026"/>
                                      </a:lnTo>
                                      <a:lnTo>
                                        <a:pt x="469" y="1031"/>
                                      </a:lnTo>
                                      <a:lnTo>
                                        <a:pt x="471" y="1036"/>
                                      </a:lnTo>
                                      <a:lnTo>
                                        <a:pt x="473" y="1041"/>
                                      </a:lnTo>
                                      <a:lnTo>
                                        <a:pt x="474" y="1046"/>
                                      </a:lnTo>
                                      <a:lnTo>
                                        <a:pt x="477" y="1052"/>
                                      </a:lnTo>
                                      <a:lnTo>
                                        <a:pt x="479" y="1056"/>
                                      </a:lnTo>
                                      <a:lnTo>
                                        <a:pt x="763" y="0"/>
                                      </a:lnTo>
                                      <a:lnTo>
                                        <a:pt x="75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153720"/>
                                  <a:ext cx="799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193">
                                      <a:moveTo>
                                        <a:pt x="882" y="0"/>
                                      </a:moveTo>
                                      <a:lnTo>
                                        <a:pt x="598" y="974"/>
                                      </a:lnTo>
                                      <a:lnTo>
                                        <a:pt x="593" y="992"/>
                                      </a:lnTo>
                                      <a:lnTo>
                                        <a:pt x="588" y="1010"/>
                                      </a:lnTo>
                                      <a:lnTo>
                                        <a:pt x="584" y="1026"/>
                                      </a:lnTo>
                                      <a:lnTo>
                                        <a:pt x="580" y="1039"/>
                                      </a:lnTo>
                                      <a:lnTo>
                                        <a:pt x="578" y="1052"/>
                                      </a:lnTo>
                                      <a:lnTo>
                                        <a:pt x="576" y="1062"/>
                                      </a:lnTo>
                                      <a:lnTo>
                                        <a:pt x="576" y="1071"/>
                                      </a:lnTo>
                                      <a:lnTo>
                                        <a:pt x="575" y="1077"/>
                                      </a:lnTo>
                                      <a:lnTo>
                                        <a:pt x="575" y="1079"/>
                                      </a:lnTo>
                                      <a:lnTo>
                                        <a:pt x="576" y="1082"/>
                                      </a:lnTo>
                                      <a:lnTo>
                                        <a:pt x="576" y="1084"/>
                                      </a:lnTo>
                                      <a:lnTo>
                                        <a:pt x="577" y="1086"/>
                                      </a:lnTo>
                                      <a:lnTo>
                                        <a:pt x="578" y="1087"/>
                                      </a:lnTo>
                                      <a:lnTo>
                                        <a:pt x="579" y="1089"/>
                                      </a:lnTo>
                                      <a:lnTo>
                                        <a:pt x="580" y="1092"/>
                                      </a:lnTo>
                                      <a:lnTo>
                                        <a:pt x="583" y="1093"/>
                                      </a:lnTo>
                                      <a:lnTo>
                                        <a:pt x="584" y="1095"/>
                                      </a:lnTo>
                                      <a:lnTo>
                                        <a:pt x="586" y="1096"/>
                                      </a:lnTo>
                                      <a:lnTo>
                                        <a:pt x="587" y="1097"/>
                                      </a:lnTo>
                                      <a:lnTo>
                                        <a:pt x="589" y="1098"/>
                                      </a:lnTo>
                                      <a:lnTo>
                                        <a:pt x="592" y="1100"/>
                                      </a:lnTo>
                                      <a:lnTo>
                                        <a:pt x="593" y="1101"/>
                                      </a:lnTo>
                                      <a:lnTo>
                                        <a:pt x="595" y="1101"/>
                                      </a:lnTo>
                                      <a:lnTo>
                                        <a:pt x="596" y="1101"/>
                                      </a:lnTo>
                                      <a:lnTo>
                                        <a:pt x="599" y="1101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5" y="1100"/>
                                      </a:lnTo>
                                      <a:lnTo>
                                        <a:pt x="608" y="1098"/>
                                      </a:lnTo>
                                      <a:lnTo>
                                        <a:pt x="612" y="1096"/>
                                      </a:lnTo>
                                      <a:lnTo>
                                        <a:pt x="615" y="1095"/>
                                      </a:lnTo>
                                      <a:lnTo>
                                        <a:pt x="618" y="1093"/>
                                      </a:lnTo>
                                      <a:lnTo>
                                        <a:pt x="622" y="1089"/>
                                      </a:lnTo>
                                      <a:lnTo>
                                        <a:pt x="630" y="1084"/>
                                      </a:lnTo>
                                      <a:lnTo>
                                        <a:pt x="639" y="1076"/>
                                      </a:lnTo>
                                      <a:lnTo>
                                        <a:pt x="649" y="1067"/>
                                      </a:lnTo>
                                      <a:lnTo>
                                        <a:pt x="660" y="1055"/>
                                      </a:lnTo>
                                      <a:lnTo>
                                        <a:pt x="672" y="1042"/>
                                      </a:lnTo>
                                      <a:lnTo>
                                        <a:pt x="685" y="1027"/>
                                      </a:lnTo>
                                      <a:lnTo>
                                        <a:pt x="700" y="1010"/>
                                      </a:lnTo>
                                      <a:lnTo>
                                        <a:pt x="717" y="991"/>
                                      </a:lnTo>
                                      <a:lnTo>
                                        <a:pt x="745" y="1008"/>
                                      </a:lnTo>
                                      <a:lnTo>
                                        <a:pt x="730" y="1028"/>
                                      </a:lnTo>
                                      <a:lnTo>
                                        <a:pt x="715" y="1047"/>
                                      </a:lnTo>
                                      <a:lnTo>
                                        <a:pt x="700" y="1066"/>
                                      </a:lnTo>
                                      <a:lnTo>
                                        <a:pt x="684" y="1083"/>
                                      </a:lnTo>
                                      <a:lnTo>
                                        <a:pt x="670" y="1100"/>
                                      </a:lnTo>
                                      <a:lnTo>
                                        <a:pt x="654" y="1114"/>
                                      </a:lnTo>
                                      <a:lnTo>
                                        <a:pt x="640" y="1129"/>
                                      </a:lnTo>
                                      <a:lnTo>
                                        <a:pt x="624" y="1142"/>
                                      </a:lnTo>
                                      <a:lnTo>
                                        <a:pt x="610" y="1154"/>
                                      </a:lnTo>
                                      <a:lnTo>
                                        <a:pt x="595" y="1164"/>
                                      </a:lnTo>
                                      <a:lnTo>
                                        <a:pt x="579" y="1173"/>
                                      </a:lnTo>
                                      <a:lnTo>
                                        <a:pt x="566" y="1180"/>
                                      </a:lnTo>
                                      <a:lnTo>
                                        <a:pt x="551" y="1185"/>
                                      </a:lnTo>
                                      <a:lnTo>
                                        <a:pt x="538" y="1190"/>
                                      </a:lnTo>
                                      <a:lnTo>
                                        <a:pt x="525" y="1192"/>
                                      </a:lnTo>
                                      <a:lnTo>
                                        <a:pt x="511" y="1193"/>
                                      </a:lnTo>
                                      <a:lnTo>
                                        <a:pt x="503" y="1193"/>
                                      </a:lnTo>
                                      <a:lnTo>
                                        <a:pt x="497" y="1192"/>
                                      </a:lnTo>
                                      <a:lnTo>
                                        <a:pt x="491" y="1190"/>
                                      </a:lnTo>
                                      <a:lnTo>
                                        <a:pt x="486" y="1188"/>
                                      </a:lnTo>
                                      <a:lnTo>
                                        <a:pt x="480" y="1185"/>
                                      </a:lnTo>
                                      <a:lnTo>
                                        <a:pt x="474" y="1182"/>
                                      </a:lnTo>
                                      <a:lnTo>
                                        <a:pt x="469" y="1178"/>
                                      </a:lnTo>
                                      <a:lnTo>
                                        <a:pt x="464" y="1173"/>
                                      </a:lnTo>
                                      <a:lnTo>
                                        <a:pt x="460" y="1168"/>
                                      </a:lnTo>
                                      <a:lnTo>
                                        <a:pt x="456" y="1162"/>
                                      </a:lnTo>
                                      <a:lnTo>
                                        <a:pt x="453" y="1156"/>
                                      </a:lnTo>
                                      <a:lnTo>
                                        <a:pt x="451" y="1150"/>
                                      </a:lnTo>
                                      <a:lnTo>
                                        <a:pt x="449" y="1142"/>
                                      </a:lnTo>
                                      <a:lnTo>
                                        <a:pt x="448" y="1134"/>
                                      </a:lnTo>
                                      <a:lnTo>
                                        <a:pt x="446" y="1126"/>
                                      </a:lnTo>
                                      <a:lnTo>
                                        <a:pt x="446" y="1117"/>
                                      </a:lnTo>
                                      <a:lnTo>
                                        <a:pt x="446" y="1105"/>
                                      </a:lnTo>
                                      <a:lnTo>
                                        <a:pt x="448" y="1092"/>
                                      </a:lnTo>
                                      <a:lnTo>
                                        <a:pt x="450" y="1077"/>
                                      </a:lnTo>
                                      <a:lnTo>
                                        <a:pt x="452" y="1062"/>
                                      </a:lnTo>
                                      <a:lnTo>
                                        <a:pt x="456" y="1046"/>
                                      </a:lnTo>
                                      <a:lnTo>
                                        <a:pt x="460" y="1028"/>
                                      </a:lnTo>
                                      <a:lnTo>
                                        <a:pt x="465" y="1010"/>
                                      </a:lnTo>
                                      <a:lnTo>
                                        <a:pt x="471" y="991"/>
                                      </a:lnTo>
                                      <a:lnTo>
                                        <a:pt x="503" y="889"/>
                                      </a:lnTo>
                                      <a:lnTo>
                                        <a:pt x="473" y="933"/>
                                      </a:lnTo>
                                      <a:lnTo>
                                        <a:pt x="444" y="974"/>
                                      </a:lnTo>
                                      <a:lnTo>
                                        <a:pt x="416" y="1011"/>
                                      </a:lnTo>
                                      <a:lnTo>
                                        <a:pt x="388" y="1045"/>
                                      </a:lnTo>
                                      <a:lnTo>
                                        <a:pt x="362" y="1075"/>
                                      </a:lnTo>
                                      <a:lnTo>
                                        <a:pt x="336" y="1102"/>
                                      </a:lnTo>
                                      <a:lnTo>
                                        <a:pt x="310" y="1125"/>
                                      </a:lnTo>
                                      <a:lnTo>
                                        <a:pt x="286" y="1144"/>
                                      </a:lnTo>
                                      <a:lnTo>
                                        <a:pt x="269" y="1155"/>
                                      </a:lnTo>
                                      <a:lnTo>
                                        <a:pt x="252" y="1165"/>
                                      </a:lnTo>
                                      <a:lnTo>
                                        <a:pt x="235" y="1174"/>
                                      </a:lnTo>
                                      <a:lnTo>
                                        <a:pt x="219" y="1181"/>
                                      </a:lnTo>
                                      <a:lnTo>
                                        <a:pt x="203" y="1187"/>
                                      </a:lnTo>
                                      <a:lnTo>
                                        <a:pt x="186" y="1190"/>
                                      </a:lnTo>
                                      <a:lnTo>
                                        <a:pt x="171" y="1192"/>
                                      </a:lnTo>
                                      <a:lnTo>
                                        <a:pt x="155" y="1193"/>
                                      </a:lnTo>
                                      <a:lnTo>
                                        <a:pt x="140" y="1192"/>
                                      </a:lnTo>
                                      <a:lnTo>
                                        <a:pt x="125" y="1190"/>
                                      </a:lnTo>
                                      <a:lnTo>
                                        <a:pt x="110" y="1185"/>
                                      </a:lnTo>
                                      <a:lnTo>
                                        <a:pt x="97" y="1179"/>
                                      </a:lnTo>
                                      <a:lnTo>
                                        <a:pt x="83" y="1171"/>
                                      </a:lnTo>
                                      <a:lnTo>
                                        <a:pt x="70" y="1162"/>
                                      </a:lnTo>
                                      <a:lnTo>
                                        <a:pt x="58" y="1151"/>
                                      </a:lnTo>
                                      <a:lnTo>
                                        <a:pt x="47" y="1137"/>
                                      </a:lnTo>
                                      <a:lnTo>
                                        <a:pt x="35" y="1123"/>
                                      </a:lnTo>
                                      <a:lnTo>
                                        <a:pt x="25" y="1107"/>
                                      </a:lnTo>
                                      <a:lnTo>
                                        <a:pt x="18" y="1091"/>
                                      </a:lnTo>
                                      <a:lnTo>
                                        <a:pt x="11" y="1072"/>
                                      </a:lnTo>
                                      <a:lnTo>
                                        <a:pt x="5" y="1053"/>
                                      </a:lnTo>
                                      <a:lnTo>
                                        <a:pt x="2" y="1032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986"/>
                                      </a:lnTo>
                                      <a:lnTo>
                                        <a:pt x="0" y="970"/>
                                      </a:lnTo>
                                      <a:lnTo>
                                        <a:pt x="1" y="955"/>
                                      </a:lnTo>
                                      <a:lnTo>
                                        <a:pt x="2" y="939"/>
                                      </a:lnTo>
                                      <a:lnTo>
                                        <a:pt x="4" y="923"/>
                                      </a:lnTo>
                                      <a:lnTo>
                                        <a:pt x="10" y="891"/>
                                      </a:lnTo>
                                      <a:lnTo>
                                        <a:pt x="19" y="859"/>
                                      </a:lnTo>
                                      <a:lnTo>
                                        <a:pt x="30" y="826"/>
                                      </a:lnTo>
                                      <a:lnTo>
                                        <a:pt x="43" y="793"/>
                                      </a:lnTo>
                                      <a:lnTo>
                                        <a:pt x="60" y="758"/>
                                      </a:lnTo>
                                      <a:lnTo>
                                        <a:pt x="78" y="724"/>
                                      </a:lnTo>
                                      <a:lnTo>
                                        <a:pt x="98" y="689"/>
                                      </a:lnTo>
                                      <a:lnTo>
                                        <a:pt x="120" y="657"/>
                                      </a:lnTo>
                                      <a:lnTo>
                                        <a:pt x="144" y="627"/>
                                      </a:lnTo>
                                      <a:lnTo>
                                        <a:pt x="168" y="598"/>
                                      </a:lnTo>
                                      <a:lnTo>
                                        <a:pt x="195" y="570"/>
                                      </a:lnTo>
                                      <a:lnTo>
                                        <a:pt x="224" y="544"/>
                                      </a:lnTo>
                                      <a:lnTo>
                                        <a:pt x="253" y="520"/>
                                      </a:lnTo>
                                      <a:lnTo>
                                        <a:pt x="286" y="497"/>
                                      </a:lnTo>
                                      <a:lnTo>
                                        <a:pt x="310" y="481"/>
                                      </a:lnTo>
                                      <a:lnTo>
                                        <a:pt x="335" y="466"/>
                                      </a:lnTo>
                                      <a:lnTo>
                                        <a:pt x="359" y="454"/>
                                      </a:lnTo>
                                      <a:lnTo>
                                        <a:pt x="383" y="445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29" y="432"/>
                                      </a:lnTo>
                                      <a:lnTo>
                                        <a:pt x="450" y="428"/>
                                      </a:lnTo>
                                      <a:lnTo>
                                        <a:pt x="472" y="427"/>
                                      </a:lnTo>
                                      <a:lnTo>
                                        <a:pt x="483" y="427"/>
                                      </a:lnTo>
                                      <a:lnTo>
                                        <a:pt x="493" y="428"/>
                                      </a:lnTo>
                                      <a:lnTo>
                                        <a:pt x="503" y="429"/>
                                      </a:lnTo>
                                      <a:lnTo>
                                        <a:pt x="513" y="432"/>
                                      </a:lnTo>
                                      <a:lnTo>
                                        <a:pt x="522" y="434"/>
                                      </a:lnTo>
                                      <a:lnTo>
                                        <a:pt x="531" y="437"/>
                                      </a:lnTo>
                                      <a:lnTo>
                                        <a:pt x="540" y="441"/>
                                      </a:lnTo>
                                      <a:lnTo>
                                        <a:pt x="549" y="445"/>
                                      </a:lnTo>
                                      <a:lnTo>
                                        <a:pt x="557" y="449"/>
                                      </a:lnTo>
                                      <a:lnTo>
                                        <a:pt x="565" y="455"/>
                                      </a:lnTo>
                                      <a:lnTo>
                                        <a:pt x="573" y="462"/>
                                      </a:lnTo>
                                      <a:lnTo>
                                        <a:pt x="580" y="470"/>
                                      </a:lnTo>
                                      <a:lnTo>
                                        <a:pt x="588" y="477"/>
                                      </a:lnTo>
                                      <a:lnTo>
                                        <a:pt x="596" y="485"/>
                                      </a:lnTo>
                                      <a:lnTo>
                                        <a:pt x="604" y="495"/>
                                      </a:lnTo>
                                      <a:lnTo>
                                        <a:pt x="613" y="505"/>
                                      </a:lnTo>
                                      <a:lnTo>
                                        <a:pt x="693" y="218"/>
                                      </a:lnTo>
                                      <a:lnTo>
                                        <a:pt x="696" y="211"/>
                                      </a:lnTo>
                                      <a:lnTo>
                                        <a:pt x="698" y="204"/>
                                      </a:lnTo>
                                      <a:lnTo>
                                        <a:pt x="700" y="197"/>
                                      </a:lnTo>
                                      <a:lnTo>
                                        <a:pt x="701" y="191"/>
                                      </a:lnTo>
                                      <a:lnTo>
                                        <a:pt x="703" y="185"/>
                                      </a:lnTo>
                                      <a:lnTo>
                                        <a:pt x="706" y="180"/>
                                      </a:lnTo>
                                      <a:lnTo>
                                        <a:pt x="707" y="174"/>
                                      </a:lnTo>
                                      <a:lnTo>
                                        <a:pt x="708" y="170"/>
                                      </a:lnTo>
                                      <a:lnTo>
                                        <a:pt x="710" y="162"/>
                                      </a:lnTo>
                                      <a:lnTo>
                                        <a:pt x="712" y="154"/>
                                      </a:lnTo>
                                      <a:lnTo>
                                        <a:pt x="715" y="146"/>
                                      </a:lnTo>
                                      <a:lnTo>
                                        <a:pt x="716" y="139"/>
                                      </a:lnTo>
                                      <a:lnTo>
                                        <a:pt x="717" y="133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18" y="121"/>
                                      </a:lnTo>
                                      <a:lnTo>
                                        <a:pt x="718" y="115"/>
                                      </a:lnTo>
                                      <a:lnTo>
                                        <a:pt x="718" y="110"/>
                                      </a:lnTo>
                                      <a:lnTo>
                                        <a:pt x="717" y="107"/>
                                      </a:lnTo>
                                      <a:lnTo>
                                        <a:pt x="717" y="103"/>
                                      </a:lnTo>
                                      <a:lnTo>
                                        <a:pt x="715" y="99"/>
                                      </a:lnTo>
                                      <a:lnTo>
                                        <a:pt x="713" y="96"/>
                                      </a:lnTo>
                                      <a:lnTo>
                                        <a:pt x="711" y="93"/>
                                      </a:lnTo>
                                      <a:lnTo>
                                        <a:pt x="709" y="89"/>
                                      </a:lnTo>
                                      <a:lnTo>
                                        <a:pt x="706" y="86"/>
                                      </a:lnTo>
                                      <a:lnTo>
                                        <a:pt x="701" y="83"/>
                                      </a:lnTo>
                                      <a:lnTo>
                                        <a:pt x="697" y="80"/>
                                      </a:lnTo>
                                      <a:lnTo>
                                        <a:pt x="691" y="78"/>
                                      </a:lnTo>
                                      <a:lnTo>
                                        <a:pt x="685" y="76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674" y="73"/>
                                      </a:lnTo>
                                      <a:lnTo>
                                        <a:pt x="668" y="73"/>
                                      </a:lnTo>
                                      <a:lnTo>
                                        <a:pt x="661" y="73"/>
                                      </a:lnTo>
                                      <a:lnTo>
                                        <a:pt x="656" y="73"/>
                                      </a:lnTo>
                                      <a:lnTo>
                                        <a:pt x="650" y="73"/>
                                      </a:lnTo>
                                      <a:lnTo>
                                        <a:pt x="643" y="73"/>
                                      </a:lnTo>
                                      <a:lnTo>
                                        <a:pt x="636" y="74"/>
                                      </a:lnTo>
                                      <a:lnTo>
                                        <a:pt x="627" y="75"/>
                                      </a:lnTo>
                                      <a:lnTo>
                                        <a:pt x="618" y="76"/>
                                      </a:lnTo>
                                      <a:lnTo>
                                        <a:pt x="608" y="77"/>
                                      </a:lnTo>
                                      <a:lnTo>
                                        <a:pt x="598" y="78"/>
                                      </a:lnTo>
                                      <a:lnTo>
                                        <a:pt x="598" y="47"/>
                                      </a:lnTo>
                                      <a:lnTo>
                                        <a:pt x="882" y="0"/>
                                      </a:lnTo>
                                      <a:close/>
                                      <a:moveTo>
                                        <a:pt x="576" y="585"/>
                                      </a:moveTo>
                                      <a:lnTo>
                                        <a:pt x="576" y="573"/>
                                      </a:lnTo>
                                      <a:lnTo>
                                        <a:pt x="574" y="561"/>
                                      </a:lnTo>
                                      <a:lnTo>
                                        <a:pt x="572" y="550"/>
                                      </a:lnTo>
                                      <a:lnTo>
                                        <a:pt x="568" y="539"/>
                                      </a:lnTo>
                                      <a:lnTo>
                                        <a:pt x="564" y="528"/>
                                      </a:lnTo>
                                      <a:lnTo>
                                        <a:pt x="559" y="519"/>
                                      </a:lnTo>
                                      <a:lnTo>
                                        <a:pt x="553" y="510"/>
                                      </a:lnTo>
                                      <a:lnTo>
                                        <a:pt x="546" y="501"/>
                                      </a:lnTo>
                                      <a:lnTo>
                                        <a:pt x="538" y="493"/>
                                      </a:lnTo>
                                      <a:lnTo>
                                        <a:pt x="529" y="487"/>
                                      </a:lnTo>
                                      <a:lnTo>
                                        <a:pt x="520" y="482"/>
                                      </a:lnTo>
                                      <a:lnTo>
                                        <a:pt x="511" y="477"/>
                                      </a:lnTo>
                                      <a:lnTo>
                                        <a:pt x="501" y="473"/>
                                      </a:lnTo>
                                      <a:lnTo>
                                        <a:pt x="490" y="471"/>
                                      </a:lnTo>
                                      <a:lnTo>
                                        <a:pt x="479" y="470"/>
                                      </a:lnTo>
                                      <a:lnTo>
                                        <a:pt x="468" y="468"/>
                                      </a:lnTo>
                                      <a:lnTo>
                                        <a:pt x="454" y="470"/>
                                      </a:lnTo>
                                      <a:lnTo>
                                        <a:pt x="442" y="472"/>
                                      </a:lnTo>
                                      <a:lnTo>
                                        <a:pt x="429" y="475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02" y="485"/>
                                      </a:lnTo>
                                      <a:lnTo>
                                        <a:pt x="388" y="493"/>
                                      </a:lnTo>
                                      <a:lnTo>
                                        <a:pt x="375" y="502"/>
                                      </a:lnTo>
                                      <a:lnTo>
                                        <a:pt x="362" y="512"/>
                                      </a:lnTo>
                                      <a:lnTo>
                                        <a:pt x="348" y="523"/>
                                      </a:lnTo>
                                      <a:lnTo>
                                        <a:pt x="334" y="535"/>
                                      </a:lnTo>
                                      <a:lnTo>
                                        <a:pt x="320" y="550"/>
                                      </a:lnTo>
                                      <a:lnTo>
                                        <a:pt x="307" y="565"/>
                                      </a:lnTo>
                                      <a:lnTo>
                                        <a:pt x="292" y="582"/>
                                      </a:lnTo>
                                      <a:lnTo>
                                        <a:pt x="279" y="600"/>
                                      </a:lnTo>
                                      <a:lnTo>
                                        <a:pt x="264" y="620"/>
                                      </a:lnTo>
                                      <a:lnTo>
                                        <a:pt x="251" y="640"/>
                                      </a:lnTo>
                                      <a:lnTo>
                                        <a:pt x="238" y="661"/>
                                      </a:lnTo>
                                      <a:lnTo>
                                        <a:pt x="224" y="683"/>
                                      </a:lnTo>
                                      <a:lnTo>
                                        <a:pt x="212" y="705"/>
                                      </a:lnTo>
                                      <a:lnTo>
                                        <a:pt x="202" y="725"/>
                                      </a:lnTo>
                                      <a:lnTo>
                                        <a:pt x="192" y="746"/>
                                      </a:lnTo>
                                      <a:lnTo>
                                        <a:pt x="182" y="767"/>
                                      </a:lnTo>
                                      <a:lnTo>
                                        <a:pt x="174" y="787"/>
                                      </a:lnTo>
                                      <a:lnTo>
                                        <a:pt x="166" y="809"/>
                                      </a:lnTo>
                                      <a:lnTo>
                                        <a:pt x="159" y="829"/>
                                      </a:lnTo>
                                      <a:lnTo>
                                        <a:pt x="154" y="849"/>
                                      </a:lnTo>
                                      <a:lnTo>
                                        <a:pt x="149" y="870"/>
                                      </a:lnTo>
                                      <a:lnTo>
                                        <a:pt x="145" y="890"/>
                                      </a:lnTo>
                                      <a:lnTo>
                                        <a:pt x="142" y="909"/>
                                      </a:lnTo>
                                      <a:lnTo>
                                        <a:pt x="139" y="929"/>
                                      </a:lnTo>
                                      <a:lnTo>
                                        <a:pt x="138" y="949"/>
                                      </a:lnTo>
                                      <a:lnTo>
                                        <a:pt x="138" y="969"/>
                                      </a:lnTo>
                                      <a:lnTo>
                                        <a:pt x="138" y="984"/>
                                      </a:lnTo>
                                      <a:lnTo>
                                        <a:pt x="139" y="998"/>
                                      </a:lnTo>
                                      <a:lnTo>
                                        <a:pt x="142" y="1011"/>
                                      </a:lnTo>
                                      <a:lnTo>
                                        <a:pt x="145" y="1024"/>
                                      </a:lnTo>
                                      <a:lnTo>
                                        <a:pt x="148" y="1035"/>
                                      </a:lnTo>
                                      <a:lnTo>
                                        <a:pt x="154" y="1045"/>
                                      </a:lnTo>
                                      <a:lnTo>
                                        <a:pt x="159" y="1055"/>
                                      </a:lnTo>
                                      <a:lnTo>
                                        <a:pt x="165" y="1063"/>
                                      </a:lnTo>
                                      <a:lnTo>
                                        <a:pt x="173" y="1071"/>
                                      </a:lnTo>
                                      <a:lnTo>
                                        <a:pt x="179" y="1077"/>
                                      </a:lnTo>
                                      <a:lnTo>
                                        <a:pt x="187" y="1083"/>
                                      </a:lnTo>
                                      <a:lnTo>
                                        <a:pt x="195" y="1087"/>
                                      </a:lnTo>
                                      <a:lnTo>
                                        <a:pt x="204" y="1092"/>
                                      </a:lnTo>
                                      <a:lnTo>
                                        <a:pt x="212" y="1094"/>
                                      </a:lnTo>
                                      <a:lnTo>
                                        <a:pt x="222" y="1095"/>
                                      </a:lnTo>
                                      <a:lnTo>
                                        <a:pt x="231" y="1096"/>
                                      </a:lnTo>
                                      <a:lnTo>
                                        <a:pt x="242" y="1095"/>
                                      </a:lnTo>
                                      <a:lnTo>
                                        <a:pt x="253" y="1093"/>
                                      </a:lnTo>
                                      <a:lnTo>
                                        <a:pt x="264" y="1089"/>
                                      </a:lnTo>
                                      <a:lnTo>
                                        <a:pt x="277" y="1084"/>
                                      </a:lnTo>
                                      <a:lnTo>
                                        <a:pt x="289" y="1077"/>
                                      </a:lnTo>
                                      <a:lnTo>
                                        <a:pt x="301" y="1069"/>
                                      </a:lnTo>
                                      <a:lnTo>
                                        <a:pt x="315" y="1061"/>
                                      </a:lnTo>
                                      <a:lnTo>
                                        <a:pt x="328" y="1049"/>
                                      </a:lnTo>
                                      <a:lnTo>
                                        <a:pt x="341" y="1037"/>
                                      </a:lnTo>
                                      <a:lnTo>
                                        <a:pt x="355" y="1024"/>
                                      </a:lnTo>
                                      <a:lnTo>
                                        <a:pt x="369" y="1008"/>
                                      </a:lnTo>
                                      <a:lnTo>
                                        <a:pt x="384" y="991"/>
                                      </a:lnTo>
                                      <a:lnTo>
                                        <a:pt x="414" y="953"/>
                                      </a:lnTo>
                                      <a:lnTo>
                                        <a:pt x="446" y="910"/>
                                      </a:lnTo>
                                      <a:lnTo>
                                        <a:pt x="462" y="887"/>
                                      </a:lnTo>
                                      <a:lnTo>
                                        <a:pt x="477" y="864"/>
                                      </a:lnTo>
                                      <a:lnTo>
                                        <a:pt x="490" y="842"/>
                                      </a:lnTo>
                                      <a:lnTo>
                                        <a:pt x="503" y="821"/>
                                      </a:lnTo>
                                      <a:lnTo>
                                        <a:pt x="515" y="798"/>
                                      </a:lnTo>
                                      <a:lnTo>
                                        <a:pt x="526" y="777"/>
                                      </a:lnTo>
                                      <a:lnTo>
                                        <a:pt x="535" y="757"/>
                                      </a:lnTo>
                                      <a:lnTo>
                                        <a:pt x="544" y="736"/>
                                      </a:lnTo>
                                      <a:lnTo>
                                        <a:pt x="551" y="716"/>
                                      </a:lnTo>
                                      <a:lnTo>
                                        <a:pt x="558" y="697"/>
                                      </a:lnTo>
                                      <a:lnTo>
                                        <a:pt x="564" y="677"/>
                                      </a:lnTo>
                                      <a:lnTo>
                                        <a:pt x="568" y="658"/>
                                      </a:lnTo>
                                      <a:lnTo>
                                        <a:pt x="572" y="640"/>
                                      </a:lnTo>
                                      <a:lnTo>
                                        <a:pt x="574" y="621"/>
                                      </a:lnTo>
                                      <a:lnTo>
                                        <a:pt x="575" y="603"/>
                                      </a:lnTo>
                                      <a:lnTo>
                                        <a:pt x="576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153720"/>
                                  <a:ext cx="3996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193">
                                      <a:moveTo>
                                        <a:pt x="438" y="0"/>
                                      </a:moveTo>
                                      <a:lnTo>
                                        <a:pt x="155" y="981"/>
                                      </a:lnTo>
                                      <a:lnTo>
                                        <a:pt x="149" y="999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142" y="1029"/>
                                      </a:lnTo>
                                      <a:lnTo>
                                        <a:pt x="139" y="1042"/>
                                      </a:lnTo>
                                      <a:lnTo>
                                        <a:pt x="137" y="1052"/>
                                      </a:lnTo>
                                      <a:lnTo>
                                        <a:pt x="135" y="1061"/>
                                      </a:lnTo>
                                      <a:lnTo>
                                        <a:pt x="135" y="1067"/>
                                      </a:lnTo>
                                      <a:lnTo>
                                        <a:pt x="134" y="1072"/>
                                      </a:lnTo>
                                      <a:lnTo>
                                        <a:pt x="134" y="1075"/>
                                      </a:lnTo>
                                      <a:lnTo>
                                        <a:pt x="135" y="1077"/>
                                      </a:lnTo>
                                      <a:lnTo>
                                        <a:pt x="135" y="1081"/>
                                      </a:lnTo>
                                      <a:lnTo>
                                        <a:pt x="136" y="1083"/>
                                      </a:lnTo>
                                      <a:lnTo>
                                        <a:pt x="137" y="1086"/>
                                      </a:lnTo>
                                      <a:lnTo>
                                        <a:pt x="138" y="1088"/>
                                      </a:lnTo>
                                      <a:lnTo>
                                        <a:pt x="140" y="1091"/>
                                      </a:lnTo>
                                      <a:lnTo>
                                        <a:pt x="142" y="1093"/>
                                      </a:lnTo>
                                      <a:lnTo>
                                        <a:pt x="144" y="1094"/>
                                      </a:lnTo>
                                      <a:lnTo>
                                        <a:pt x="146" y="1096"/>
                                      </a:lnTo>
                                      <a:lnTo>
                                        <a:pt x="148" y="1097"/>
                                      </a:lnTo>
                                      <a:lnTo>
                                        <a:pt x="150" y="1098"/>
                                      </a:lnTo>
                                      <a:lnTo>
                                        <a:pt x="153" y="1100"/>
                                      </a:lnTo>
                                      <a:lnTo>
                                        <a:pt x="156" y="1101"/>
                                      </a:lnTo>
                                      <a:lnTo>
                                        <a:pt x="158" y="1101"/>
                                      </a:lnTo>
                                      <a:lnTo>
                                        <a:pt x="162" y="1101"/>
                                      </a:lnTo>
                                      <a:lnTo>
                                        <a:pt x="165" y="1101"/>
                                      </a:lnTo>
                                      <a:lnTo>
                                        <a:pt x="169" y="1100"/>
                                      </a:lnTo>
                                      <a:lnTo>
                                        <a:pt x="174" y="1098"/>
                                      </a:lnTo>
                                      <a:lnTo>
                                        <a:pt x="177" y="1097"/>
                                      </a:lnTo>
                                      <a:lnTo>
                                        <a:pt x="182" y="1095"/>
                                      </a:lnTo>
                                      <a:lnTo>
                                        <a:pt x="186" y="1093"/>
                                      </a:lnTo>
                                      <a:lnTo>
                                        <a:pt x="191" y="1089"/>
                                      </a:lnTo>
                                      <a:lnTo>
                                        <a:pt x="195" y="1086"/>
                                      </a:lnTo>
                                      <a:lnTo>
                                        <a:pt x="206" y="1077"/>
                                      </a:lnTo>
                                      <a:lnTo>
                                        <a:pt x="216" y="1067"/>
                                      </a:lnTo>
                                      <a:lnTo>
                                        <a:pt x="228" y="1056"/>
                                      </a:lnTo>
                                      <a:lnTo>
                                        <a:pt x="239" y="1044"/>
                                      </a:lnTo>
                                      <a:lnTo>
                                        <a:pt x="251" y="1029"/>
                                      </a:lnTo>
                                      <a:lnTo>
                                        <a:pt x="262" y="1015"/>
                                      </a:lnTo>
                                      <a:lnTo>
                                        <a:pt x="273" y="999"/>
                                      </a:lnTo>
                                      <a:lnTo>
                                        <a:pt x="286" y="981"/>
                                      </a:lnTo>
                                      <a:lnTo>
                                        <a:pt x="310" y="1007"/>
                                      </a:lnTo>
                                      <a:lnTo>
                                        <a:pt x="290" y="1034"/>
                                      </a:lnTo>
                                      <a:lnTo>
                                        <a:pt x="271" y="1058"/>
                                      </a:lnTo>
                                      <a:lnTo>
                                        <a:pt x="253" y="1081"/>
                                      </a:lnTo>
                                      <a:lnTo>
                                        <a:pt x="234" y="1102"/>
                                      </a:lnTo>
                                      <a:lnTo>
                                        <a:pt x="216" y="1120"/>
                                      </a:lnTo>
                                      <a:lnTo>
                                        <a:pt x="200" y="1135"/>
                                      </a:lnTo>
                                      <a:lnTo>
                                        <a:pt x="182" y="1150"/>
                                      </a:lnTo>
                                      <a:lnTo>
                                        <a:pt x="165" y="1162"/>
                                      </a:lnTo>
                                      <a:lnTo>
                                        <a:pt x="153" y="1169"/>
                                      </a:lnTo>
                                      <a:lnTo>
                                        <a:pt x="142" y="1175"/>
                                      </a:lnTo>
                                      <a:lnTo>
                                        <a:pt x="129" y="1181"/>
                                      </a:lnTo>
                                      <a:lnTo>
                                        <a:pt x="118" y="1185"/>
                                      </a:lnTo>
                                      <a:lnTo>
                                        <a:pt x="107" y="1189"/>
                                      </a:lnTo>
                                      <a:lnTo>
                                        <a:pt x="95" y="1191"/>
                                      </a:lnTo>
                                      <a:lnTo>
                                        <a:pt x="83" y="1192"/>
                                      </a:lnTo>
                                      <a:lnTo>
                                        <a:pt x="73" y="1193"/>
                                      </a:lnTo>
                                      <a:lnTo>
                                        <a:pt x="66" y="1193"/>
                                      </a:lnTo>
                                      <a:lnTo>
                                        <a:pt x="58" y="1192"/>
                                      </a:lnTo>
                                      <a:lnTo>
                                        <a:pt x="51" y="1190"/>
                                      </a:lnTo>
                                      <a:lnTo>
                                        <a:pt x="44" y="1188"/>
                                      </a:lnTo>
                                      <a:lnTo>
                                        <a:pt x="38" y="1184"/>
                                      </a:lnTo>
                                      <a:lnTo>
                                        <a:pt x="32" y="1181"/>
                                      </a:lnTo>
                                      <a:lnTo>
                                        <a:pt x="25" y="1176"/>
                                      </a:lnTo>
                                      <a:lnTo>
                                        <a:pt x="21" y="1172"/>
                                      </a:lnTo>
                                      <a:lnTo>
                                        <a:pt x="15" y="1166"/>
                                      </a:lnTo>
                                      <a:lnTo>
                                        <a:pt x="11" y="1161"/>
                                      </a:lnTo>
                                      <a:lnTo>
                                        <a:pt x="8" y="1154"/>
                                      </a:lnTo>
                                      <a:lnTo>
                                        <a:pt x="4" y="1149"/>
                                      </a:lnTo>
                                      <a:lnTo>
                                        <a:pt x="2" y="1142"/>
                                      </a:lnTo>
                                      <a:lnTo>
                                        <a:pt x="1" y="1135"/>
                                      </a:lnTo>
                                      <a:lnTo>
                                        <a:pt x="0" y="1129"/>
                                      </a:lnTo>
                                      <a:lnTo>
                                        <a:pt x="0" y="1122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1" y="1103"/>
                                      </a:lnTo>
                                      <a:lnTo>
                                        <a:pt x="3" y="1091"/>
                                      </a:lnTo>
                                      <a:lnTo>
                                        <a:pt x="6" y="1077"/>
                                      </a:lnTo>
                                      <a:lnTo>
                                        <a:pt x="10" y="1061"/>
                                      </a:lnTo>
                                      <a:lnTo>
                                        <a:pt x="14" y="1043"/>
                                      </a:lnTo>
                                      <a:lnTo>
                                        <a:pt x="20" y="1023"/>
                                      </a:lnTo>
                                      <a:lnTo>
                                        <a:pt x="25" y="1000"/>
                                      </a:lnTo>
                                      <a:lnTo>
                                        <a:pt x="250" y="226"/>
                                      </a:lnTo>
                                      <a:lnTo>
                                        <a:pt x="257" y="204"/>
                                      </a:lnTo>
                                      <a:lnTo>
                                        <a:pt x="262" y="184"/>
                                      </a:lnTo>
                                      <a:lnTo>
                                        <a:pt x="267" y="166"/>
                                      </a:lnTo>
                                      <a:lnTo>
                                        <a:pt x="270" y="152"/>
                                      </a:lnTo>
                                      <a:lnTo>
                                        <a:pt x="273" y="139"/>
                                      </a:lnTo>
                                      <a:lnTo>
                                        <a:pt x="276" y="129"/>
                                      </a:lnTo>
                                      <a:lnTo>
                                        <a:pt x="277" y="123"/>
                                      </a:lnTo>
                                      <a:lnTo>
                                        <a:pt x="277" y="117"/>
                                      </a:lnTo>
                                      <a:lnTo>
                                        <a:pt x="277" y="113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74" y="104"/>
                                      </a:lnTo>
                                      <a:lnTo>
                                        <a:pt x="273" y="99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8" y="92"/>
                                      </a:lnTo>
                                      <a:lnTo>
                                        <a:pt x="264" y="88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52" y="79"/>
                                      </a:lnTo>
                                      <a:lnTo>
                                        <a:pt x="247" y="77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34" y="74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1" y="73"/>
                                      </a:lnTo>
                                      <a:lnTo>
                                        <a:pt x="213" y="73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88" y="74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73" y="76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55" y="78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49760"/>
                                  <a:ext cx="84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1119">
                                      <a:moveTo>
                                        <a:pt x="830" y="1119"/>
                                      </a:moveTo>
                                      <a:lnTo>
                                        <a:pt x="0" y="1119"/>
                                      </a:lnTo>
                                      <a:lnTo>
                                        <a:pt x="12" y="1089"/>
                                      </a:lnTo>
                                      <a:lnTo>
                                        <a:pt x="27" y="1089"/>
                                      </a:lnTo>
                                      <a:lnTo>
                                        <a:pt x="42" y="1088"/>
                                      </a:lnTo>
                                      <a:lnTo>
                                        <a:pt x="55" y="1086"/>
                                      </a:lnTo>
                                      <a:lnTo>
                                        <a:pt x="66" y="1085"/>
                                      </a:lnTo>
                                      <a:lnTo>
                                        <a:pt x="77" y="1084"/>
                                      </a:lnTo>
                                      <a:lnTo>
                                        <a:pt x="86" y="1082"/>
                                      </a:lnTo>
                                      <a:lnTo>
                                        <a:pt x="93" y="1080"/>
                                      </a:lnTo>
                                      <a:lnTo>
                                        <a:pt x="100" y="1078"/>
                                      </a:lnTo>
                                      <a:lnTo>
                                        <a:pt x="109" y="1074"/>
                                      </a:lnTo>
                                      <a:lnTo>
                                        <a:pt x="117" y="1070"/>
                                      </a:lnTo>
                                      <a:lnTo>
                                        <a:pt x="123" y="1065"/>
                                      </a:lnTo>
                                      <a:lnTo>
                                        <a:pt x="130" y="1061"/>
                                      </a:lnTo>
                                      <a:lnTo>
                                        <a:pt x="137" y="1055"/>
                                      </a:lnTo>
                                      <a:lnTo>
                                        <a:pt x="142" y="1051"/>
                                      </a:lnTo>
                                      <a:lnTo>
                                        <a:pt x="147" y="1045"/>
                                      </a:lnTo>
                                      <a:lnTo>
                                        <a:pt x="151" y="1040"/>
                                      </a:lnTo>
                                      <a:lnTo>
                                        <a:pt x="158" y="1028"/>
                                      </a:lnTo>
                                      <a:lnTo>
                                        <a:pt x="165" y="1016"/>
                                      </a:lnTo>
                                      <a:lnTo>
                                        <a:pt x="171" y="1002"/>
                                      </a:lnTo>
                                      <a:lnTo>
                                        <a:pt x="178" y="986"/>
                                      </a:lnTo>
                                      <a:lnTo>
                                        <a:pt x="185" y="968"/>
                                      </a:lnTo>
                                      <a:lnTo>
                                        <a:pt x="191" y="948"/>
                                      </a:lnTo>
                                      <a:lnTo>
                                        <a:pt x="198" y="926"/>
                                      </a:lnTo>
                                      <a:lnTo>
                                        <a:pt x="206" y="902"/>
                                      </a:lnTo>
                                      <a:lnTo>
                                        <a:pt x="404" y="221"/>
                                      </a:lnTo>
                                      <a:lnTo>
                                        <a:pt x="409" y="201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21" y="149"/>
                                      </a:lnTo>
                                      <a:lnTo>
                                        <a:pt x="425" y="134"/>
                                      </a:lnTo>
                                      <a:lnTo>
                                        <a:pt x="426" y="121"/>
                                      </a:lnTo>
                                      <a:lnTo>
                                        <a:pt x="427" y="109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427" y="91"/>
                                      </a:lnTo>
                                      <a:lnTo>
                                        <a:pt x="426" y="83"/>
                                      </a:lnTo>
                                      <a:lnTo>
                                        <a:pt x="425" y="76"/>
                                      </a:lnTo>
                                      <a:lnTo>
                                        <a:pt x="423" y="71"/>
                                      </a:lnTo>
                                      <a:lnTo>
                                        <a:pt x="419" y="64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10" y="54"/>
                                      </a:lnTo>
                                      <a:lnTo>
                                        <a:pt x="406" y="49"/>
                                      </a:lnTo>
                                      <a:lnTo>
                                        <a:pt x="399" y="45"/>
                                      </a:lnTo>
                                      <a:lnTo>
                                        <a:pt x="391" y="42"/>
                                      </a:lnTo>
                                      <a:lnTo>
                                        <a:pt x="382" y="39"/>
                                      </a:lnTo>
                                      <a:lnTo>
                                        <a:pt x="372" y="36"/>
                                      </a:lnTo>
                                      <a:lnTo>
                                        <a:pt x="361" y="35"/>
                                      </a:lnTo>
                                      <a:lnTo>
                                        <a:pt x="349" y="33"/>
                                      </a:lnTo>
                                      <a:lnTo>
                                        <a:pt x="334" y="33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2"/>
                                      </a:lnTo>
                                      <a:lnTo>
                                        <a:pt x="310" y="32"/>
                                      </a:lnTo>
                                      <a:lnTo>
                                        <a:pt x="308" y="32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0" y="32"/>
                                      </a:lnTo>
                                      <a:lnTo>
                                        <a:pt x="297" y="32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58" y="32"/>
                                      </a:lnTo>
                                      <a:lnTo>
                                        <a:pt x="739" y="32"/>
                                      </a:lnTo>
                                      <a:lnTo>
                                        <a:pt x="722" y="33"/>
                                      </a:lnTo>
                                      <a:lnTo>
                                        <a:pt x="706" y="34"/>
                                      </a:lnTo>
                                      <a:lnTo>
                                        <a:pt x="692" y="35"/>
                                      </a:lnTo>
                                      <a:lnTo>
                                        <a:pt x="678" y="37"/>
                                      </a:lnTo>
                                      <a:lnTo>
                                        <a:pt x="667" y="39"/>
                                      </a:lnTo>
                                      <a:lnTo>
                                        <a:pt x="657" y="43"/>
                                      </a:lnTo>
                                      <a:lnTo>
                                        <a:pt x="648" y="46"/>
                                      </a:lnTo>
                                      <a:lnTo>
                                        <a:pt x="640" y="51"/>
                                      </a:lnTo>
                                      <a:lnTo>
                                        <a:pt x="633" y="55"/>
                                      </a:lnTo>
                                      <a:lnTo>
                                        <a:pt x="626" y="59"/>
                                      </a:lnTo>
                                      <a:lnTo>
                                        <a:pt x="619" y="66"/>
                                      </a:lnTo>
                                      <a:lnTo>
                                        <a:pt x="612" y="72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00" y="86"/>
                                      </a:lnTo>
                                      <a:lnTo>
                                        <a:pt x="595" y="95"/>
                                      </a:lnTo>
                                      <a:lnTo>
                                        <a:pt x="591" y="102"/>
                                      </a:lnTo>
                                      <a:lnTo>
                                        <a:pt x="586" y="112"/>
                                      </a:lnTo>
                                      <a:lnTo>
                                        <a:pt x="581" y="124"/>
                                      </a:lnTo>
                                      <a:lnTo>
                                        <a:pt x="576" y="141"/>
                                      </a:lnTo>
                                      <a:lnTo>
                                        <a:pt x="569" y="160"/>
                                      </a:lnTo>
                                      <a:lnTo>
                                        <a:pt x="562" y="181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47" y="233"/>
                                      </a:lnTo>
                                      <a:lnTo>
                                        <a:pt x="352" y="902"/>
                                      </a:lnTo>
                                      <a:lnTo>
                                        <a:pt x="347" y="920"/>
                                      </a:lnTo>
                                      <a:lnTo>
                                        <a:pt x="342" y="937"/>
                                      </a:lnTo>
                                      <a:lnTo>
                                        <a:pt x="339" y="953"/>
                                      </a:lnTo>
                                      <a:lnTo>
                                        <a:pt x="335" y="966"/>
                                      </a:lnTo>
                                      <a:lnTo>
                                        <a:pt x="333" y="979"/>
                                      </a:lnTo>
                                      <a:lnTo>
                                        <a:pt x="331" y="989"/>
                                      </a:lnTo>
                                      <a:lnTo>
                                        <a:pt x="330" y="999"/>
                                      </a:lnTo>
                                      <a:lnTo>
                                        <a:pt x="330" y="1007"/>
                                      </a:lnTo>
                                      <a:lnTo>
                                        <a:pt x="330" y="1013"/>
                                      </a:lnTo>
                                      <a:lnTo>
                                        <a:pt x="331" y="1017"/>
                                      </a:lnTo>
                                      <a:lnTo>
                                        <a:pt x="333" y="1023"/>
                                      </a:lnTo>
                                      <a:lnTo>
                                        <a:pt x="335" y="1027"/>
                                      </a:lnTo>
                                      <a:lnTo>
                                        <a:pt x="339" y="1032"/>
                                      </a:lnTo>
                                      <a:lnTo>
                                        <a:pt x="342" y="1036"/>
                                      </a:lnTo>
                                      <a:lnTo>
                                        <a:pt x="347" y="1041"/>
                                      </a:lnTo>
                                      <a:lnTo>
                                        <a:pt x="352" y="1045"/>
                                      </a:lnTo>
                                      <a:lnTo>
                                        <a:pt x="356" y="1049"/>
                                      </a:lnTo>
                                      <a:lnTo>
                                        <a:pt x="361" y="1051"/>
                                      </a:lnTo>
                                      <a:lnTo>
                                        <a:pt x="368" y="1053"/>
                                      </a:lnTo>
                                      <a:lnTo>
                                        <a:pt x="375" y="1055"/>
                                      </a:lnTo>
                                      <a:lnTo>
                                        <a:pt x="383" y="1056"/>
                                      </a:lnTo>
                                      <a:lnTo>
                                        <a:pt x="392" y="1057"/>
                                      </a:lnTo>
                                      <a:lnTo>
                                        <a:pt x="404" y="1057"/>
                                      </a:lnTo>
                                      <a:lnTo>
                                        <a:pt x="416" y="1059"/>
                                      </a:lnTo>
                                      <a:lnTo>
                                        <a:pt x="524" y="1059"/>
                                      </a:lnTo>
                                      <a:lnTo>
                                        <a:pt x="552" y="1057"/>
                                      </a:lnTo>
                                      <a:lnTo>
                                        <a:pt x="580" y="1056"/>
                                      </a:lnTo>
                                      <a:lnTo>
                                        <a:pt x="606" y="1054"/>
                                      </a:lnTo>
                                      <a:lnTo>
                                        <a:pt x="629" y="1051"/>
                                      </a:lnTo>
                                      <a:lnTo>
                                        <a:pt x="653" y="1046"/>
                                      </a:lnTo>
                                      <a:lnTo>
                                        <a:pt x="674" y="1042"/>
                                      </a:lnTo>
                                      <a:lnTo>
                                        <a:pt x="693" y="1035"/>
                                      </a:lnTo>
                                      <a:lnTo>
                                        <a:pt x="711" y="1028"/>
                                      </a:lnTo>
                                      <a:lnTo>
                                        <a:pt x="724" y="1023"/>
                                      </a:lnTo>
                                      <a:lnTo>
                                        <a:pt x="736" y="1016"/>
                                      </a:lnTo>
                                      <a:lnTo>
                                        <a:pt x="749" y="1008"/>
                                      </a:lnTo>
                                      <a:lnTo>
                                        <a:pt x="761" y="1001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783" y="983"/>
                                      </a:lnTo>
                                      <a:lnTo>
                                        <a:pt x="795" y="973"/>
                                      </a:lnTo>
                                      <a:lnTo>
                                        <a:pt x="806" y="962"/>
                                      </a:lnTo>
                                      <a:lnTo>
                                        <a:pt x="811" y="954"/>
                                      </a:lnTo>
                                      <a:lnTo>
                                        <a:pt x="819" y="945"/>
                                      </a:lnTo>
                                      <a:lnTo>
                                        <a:pt x="828" y="933"/>
                                      </a:lnTo>
                                      <a:lnTo>
                                        <a:pt x="837" y="918"/>
                                      </a:lnTo>
                                      <a:lnTo>
                                        <a:pt x="848" y="902"/>
                                      </a:lnTo>
                                      <a:lnTo>
                                        <a:pt x="860" y="883"/>
                                      </a:lnTo>
                                      <a:lnTo>
                                        <a:pt x="873" y="862"/>
                                      </a:lnTo>
                                      <a:lnTo>
                                        <a:pt x="887" y="839"/>
                                      </a:lnTo>
                                      <a:lnTo>
                                        <a:pt x="908" y="801"/>
                                      </a:lnTo>
                                      <a:lnTo>
                                        <a:pt x="940" y="801"/>
                                      </a:lnTo>
                                      <a:lnTo>
                                        <a:pt x="830" y="1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37160"/>
                                  <a:ext cx="60840" cy="72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129600"/>
                                  <a:ext cx="273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137160"/>
                                  <a:ext cx="27360" cy="7560"/>
                                </a:xfrm>
                                <a:prstGeom prst="line">
                                  <a:avLst/>
                                </a:prstGeom>
                                <a:ln w="2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7.65pt;height:96.3pt" coordorigin="0,0" coordsize="2553,1926">
                      <v:rect id="shape_0" stroked="f" o:allowincell="t" style="position:absolute;left:0;top:0;width:2552;height:19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8,318" path="m159,0l175,1l191,3l206,6l220,12l235,19l247,26l259,37l272,47l282,58l291,70l299,83l305,97l311,111l314,127l318,142l318,158l318,175l314,190l311,206l305,221l299,234l291,247l282,260l272,271l259,281l247,290l235,299l220,305l206,310l191,314l175,316l159,318l142,316l127,314l112,310l98,305l83,299l70,290l57,281l46,271l36,260l27,247l19,234l13,221l7,206l3,190l0,175l0,158l0,142l3,127l7,111l13,97l19,83l27,70l36,58l46,47l57,37l70,26l83,19l98,12l112,6l127,3l142,1l159,0xe" fillcolor="black" stroked="f" o:allowincell="t" style="position:absolute;left:2338;top:214;width:44;height: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318" path="m159,0l175,1l191,3l206,6l220,12l235,19l247,26l259,37l272,47l282,58l291,70l299,83l305,97l311,111l314,127l318,142l318,158l318,175l314,190l311,206l305,221l299,234l291,247l282,260l272,271l259,281l247,290l235,299l220,305l206,310l191,314l175,316l159,318l142,316l127,314l112,310l98,305l83,299l70,290l57,281l46,271l36,260l27,247l19,234l13,221l7,206l3,190l0,175l0,158l0,142l3,127l7,111l13,97l19,83l27,70l36,58l46,47l57,37l70,26l83,19l98,12l112,6l127,3l142,1l159,0e" stroked="t" o:allowincell="t" style="position:absolute;left:2338;top:214;width:44;height:45;mso-wrap-style:none;v-text-anchor:middle;mso-position-horizontal-relative:char">
                        <v:fill o:detectmouseclick="t" on="false"/>
                        <v:stroke color="black" weight="2520" joinstyle="round" endcap="flat"/>
                        <w10:wrap type="none"/>
                      </v:shape>
                      <v:shape id="shape_0" coordsize="8093,1674" path="m8085,40l8078,0l0,1595l14,1674l8093,79l8085,40xe" fillcolor="black" stroked="f" o:allowincell="t" style="position:absolute;left:1171;top:238;width:1155;height:23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3,540" path="m1034,103l1093,65l0,0l4,4l8,7l12,12l16,15l20,18l24,22l29,25l32,29l37,33l40,36l43,40l48,44l51,47l54,51l58,55l61,58l64,62l68,66l71,70l75,73l78,77l81,81l85,84l87,89l90,92l94,96l96,100l99,103l101,108l105,111l107,115l110,119l112,123l115,126l117,131l119,134l121,139l124,142l126,147l128,150l130,154l133,158l135,162l137,167l138,170l140,174l143,178l144,182l146,187l147,190l149,195l150,199l152,202l153,207l155,211l156,215l157,219l158,223l159,228l161,231l162,236l163,240l164,245l164,248l165,252l166,257l166,261l167,266l167,269l168,274l168,278l169,283l169,287l169,292l171,295l171,299l171,304l171,308l171,313l171,317l171,322l171,326l171,331l171,335l169,339l169,344l169,348l168,353l168,357l167,362l167,366l166,371l166,375l165,380l164,384l163,389l163,393l162,397l161,403l159,407l158,412l157,416l155,421l154,425l153,430l152,435l149,440l148,444l147,449l145,453l144,459l142,463l140,468l138,472l136,478l134,482l133,487l130,492l128,497l126,501l124,506l121,511l119,516l117,521l114,526l111,530l109,536l106,540l1093,65l1034,103xe" fillcolor="black" stroked="f" o:allowincell="t" style="position:absolute;left:2213;top:222;width:155;height: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881,10863" path="m5441,0l5720,8l5996,29l6267,64l6534,112l6798,172l7056,245l7308,331l7555,428l7795,538l8030,658l8258,788l8479,930l8692,1082l8898,1243l9095,1414l9284,1595l9465,1783l9636,1980l9798,2186l9950,2399l10092,2619l10222,2847l10343,3081l10453,3321l10550,3567l10636,3820l10709,4077l10771,4340l10819,4606l10853,4877l10874,5153l10881,5431l10874,5710l10853,5986l10819,6257l10771,6524l10709,6786l10636,7044l10550,7296l10453,7542l10343,7783l10222,8017l10092,8245l9950,8464l9798,8677l9636,8884l9465,9080l9284,9269l9095,9449l8898,9620l8692,9781l8479,9933l8258,10075l8030,10206l7795,10327l7555,10435l7308,10533l7056,10618l6798,10691l6534,10752l6267,10800l5996,10835l5720,10856l5441,10863l5162,10856l4886,10835l4614,10800l4346,10752l4084,10691l3826,10618l3573,10533l3326,10435l3085,10327l2851,10206l2623,10075l2403,9933l2189,9781l1984,9620l1786,9449l1596,9269l1416,9080l1246,8884l1084,8677l932,8464l790,8245l658,8017l537,7783l429,7542l331,7296l246,7044l172,6786l111,6524l63,6257l28,5986l7,5710l0,5431l7,5153l28,4877l63,4606l111,4340l172,4077l246,3820l331,3567l429,3321l537,3081l658,2847l790,2619l932,2399l1084,2186l1246,1980l1416,1783l1596,1595l1786,1414l1984,1243l2189,1082l2403,930l2623,788l2851,658l3085,538l3326,428l3573,331l3826,245l4084,172l4346,112l4614,64l4886,29l5162,8l5441,0e" stroked="t" o:allowincell="t" style="position:absolute;left:6;top:368;width:1553;height:1551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225,996" path="m1225,884l1162,822l1098,762l1034,702l966,643l898,584l828,524l758,466l685,410l611,354l538,299l463,246l387,193l311,143l235,94l158,46l81,0l0,139l75,183l150,229l224,277l297,326l371,376l444,429l516,482l587,536l657,591l726,648l794,705l860,762l925,820l989,879l1051,937l1111,996l1225,884xe" fillcolor="black" stroked="f" o:allowincell="t" style="position:absolute;left:1166;top:462;width:174;height:1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6,1064" path="m993,1033l1066,1064l440,0l439,7l439,14l438,19l437,26l437,31l436,37l435,44l434,49l433,55l432,62l432,67l430,73l428,78l427,84l426,89l425,95l424,101l423,106l420,112l419,117l418,123l416,127l415,133l414,138l411,143l409,149l408,153l406,159l405,163l403,169l400,173l398,179l397,183l395,188l392,193l390,198l388,202l386,206l384,211l381,215l378,220l376,224l373,229l371,233l368,238l366,242l363,246l360,250l358,254l354,258l352,262l349,267l347,270l343,275l340,278l338,281l334,286l331,289l328,292l324,297l321,300l318,304l314,307l311,310l308,314l304,317l301,320l298,324l293,327l290,330l286,334l282,337l279,339l275,343l271,346l266,348l263,351l258,354l255,357l251,359l246,363l242,365l238,368l234,370l229,373l225,375l220,378l216,380l212,383l207,385l203,387l198,389l193,392l188,394l184,396l179,397l174,399l169,402l163,404l159,405l153,407l149,409l143,411l139,413l133,414l128,415l122,417l118,418l112,421l107,422l101,423l95,424l90,425l84,426l79,428l73,430l67,431l61,432l55,432l50,433l44,434l37,435l32,436l25,436l19,437l13,438l7,438l0,440l1066,1064l993,1033xe" fillcolor="black" stroked="f" o:allowincell="t" style="position:absolute;left:1219;top:477;width:151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8,1118" path="m590,0l694,901l1344,0l1618,0l1618,31l1597,32l1578,33l1561,35l1548,37l1535,38l1525,39l1519,41l1513,42l1506,46l1500,49l1493,54l1487,58l1481,64l1475,70l1468,77l1463,85l1457,94l1452,105l1446,117l1439,132l1433,148l1427,167l1420,187l1414,209l1207,918l1202,933l1198,948l1196,961l1192,973l1191,986l1189,996l1189,1006l1188,1016l1189,1024l1190,1030l1191,1037l1194,1044l1197,1049l1201,1055l1206,1060l1210,1064l1219,1069l1228,1075l1239,1078l1252,1082l1264,1085l1278,1087l1293,1088l1310,1088l1330,1088l1322,1118l851,1118l858,1088l881,1088l896,1088l911,1087l924,1086l937,1084l948,1080l958,1078l968,1074l977,1069l984,1066l989,1062l995,1057l1001,1050l1007,1045l1013,1037l1017,1029l1023,1020l1028,1009l1034,996l1041,980l1047,961l1054,939l1062,914l1071,888l1080,857l1264,209l611,1118l578,1118l473,209l273,901l267,922l262,941l258,959l254,975l251,989l249,1000l248,1011l248,1019l248,1027l249,1034l251,1040l253,1047l256,1053l260,1057l264,1062l270,1066l277,1070l284,1074l296,1077l308,1079l322,1083l339,1085l357,1086l378,1088l368,1118l0,1118l8,1088l31,1088l51,1087l69,1086l86,1083l101,1078l116,1072l128,1065l139,1056l149,1047l156,1038l163,1028l169,1015l176,1000l183,982l189,963l197,942l204,918l449,85l442,78l435,71l428,66l422,61l415,57l408,52l403,49l396,46l389,43l380,41l371,39l360,38l348,36l335,33l320,32l304,31l312,0l590,0xe" fillcolor="black" stroked="f" o:allowincell="t" style="position:absolute;left:2322;top:0;width:230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69,734" to="128,83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63,1056" path="m752,70l763,0l0,785l5,784l11,783l15,783l21,782l26,781l32,781l38,780l42,779l48,779l53,779l58,778l63,778l69,777l73,777l79,777l83,777l89,777l93,775l99,775l104,775l109,775l114,775l118,777l124,777l128,777l133,777l138,777l143,778l147,778l152,778l157,779l162,779l166,780l171,781l175,781l179,782l184,783l188,783l193,784l197,785l202,787l206,788l211,789l215,790l219,791l223,792l228,793l232,794l236,796l240,798l244,799l249,800l252,802l257,803l260,806l264,807l268,809l272,810l276,812l280,814l283,817l288,818l291,820l296,822l299,824l302,827l306,829l310,831l314,833l317,836l320,838l325,841l328,843l331,846l335,849l338,851l341,853l345,857l348,859l351,862l355,866l358,868l362,871l365,875l368,878l370,880l374,884l377,887l381,890l383,894l386,897l389,900l393,904l395,908l398,911l401,915l404,918l406,923l410,926l412,930l415,934l417,938l421,942l423,946l425,949l429,954l431,958l433,963l436,966l439,971l441,975l443,979l445,984l449,988l451,993l453,997l455,1003l458,1007l460,1012l462,1016l464,1022l467,1026l469,1031l471,1036l473,1041l474,1046l477,1052l479,1056l763,0l752,70xe" fillcolor="black" stroked="f" o:allowincell="t" style="position:absolute;left:39;top:694;width:108;height:1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2,1193" path="m882,0l598,974l593,992l588,1010l584,1026l580,1039l578,1052l576,1062l576,1071l575,1077l575,1079l576,1082l576,1084l577,1086l578,1087l579,1089l580,1092l583,1093l584,1095l586,1096l587,1097l589,1098l592,1100l593,1101l595,1101l596,1101l599,1101l602,1100l605,1100l608,1098l612,1096l615,1095l618,1093l622,1089l630,1084l639,1076l649,1067l660,1055l672,1042l685,1027l700,1010l717,991l745,1008l730,1028l715,1047l700,1066l684,1083l670,1100l654,1114l640,1129l624,1142l610,1154l595,1164l579,1173l566,1180l551,1185l538,1190l525,1192l511,1193l503,1193l497,1192l491,1190l486,1188l480,1185l474,1182l469,1178l464,1173l460,1168l456,1162l453,1156l451,1150l449,1142l448,1134l446,1126l446,1117l446,1105l448,1092l450,1077l452,1062l456,1046l460,1028l465,1010l471,991l503,889l473,933l444,974l416,1011l388,1045l362,1075l336,1102l310,1125l286,1144l269,1155l252,1165l235,1174l219,1181l203,1187l186,1190l171,1192l155,1193l140,1192l125,1190l110,1185l97,1179l83,1171l70,1162l58,1151l47,1137l35,1123l25,1107l18,1091l11,1072l5,1053l2,1032l0,1009l0,986l0,970l1,955l2,939l4,923l10,891l19,859l30,826l43,793l60,758l78,724l98,689l120,657l144,627l168,598l195,570l224,544l253,520l286,497l310,481l335,466l359,454l383,445l405,437l429,432l450,428l472,427l483,427l493,428l503,429l513,432l522,434l531,437l540,441l549,445l557,449l565,455l573,462l580,470l588,477l596,485l604,495l613,505l693,218l696,211l698,204l700,197l701,191l703,185l706,180l707,174l708,170l710,162l712,154l715,146l716,139l717,133l718,126l718,121l718,115l718,110l717,107l717,103l715,99l713,96l711,93l709,89l706,86l701,83l697,80l691,78l685,76l680,74l674,73l668,73l661,73l656,73l650,73l643,73l636,74l627,75l618,76l608,77l598,78l598,47l882,0xm576,585l576,573l574,561l572,550l568,539l564,528l559,519l553,510l546,501l538,493l529,487l520,482l511,477l501,473l490,471l479,470l468,468l454,470l442,472l429,475l415,480l402,485l388,493l375,502l362,512l348,523l334,535l320,550l307,565l292,582l279,600l264,620l251,640l238,661l224,683l212,705l202,725l192,746l182,767l174,787l166,809l159,829l154,849l149,870l145,890l142,909l139,929l138,949l138,969l138,984l139,998l142,1011l145,1024l148,1035l154,1045l159,1055l165,1063l173,1071l179,1077l187,1083l195,1087l204,1092l212,1094l222,1095l231,1096l242,1095l253,1093l264,1089l277,1084l289,1077l301,1069l315,1061l328,1049l341,1037l355,1024l369,1008l384,991l414,953l446,910l462,887l477,864l490,842l503,821l515,798l526,777l535,757l544,736l551,716l558,697l564,677l568,658l572,640l574,621l575,603l576,585xe" fillcolor="black" stroked="f" o:allowincell="t" style="position:absolute;left:1187;top:242;width:125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1193" path="m438,0l155,981l149,999l146,1015l142,1029l139,1042l137,1052l135,1061l135,1067l134,1072l134,1075l135,1077l135,1081l136,1083l137,1086l138,1088l140,1091l142,1093l144,1094l146,1096l148,1097l150,1098l153,1100l156,1101l158,1101l162,1101l165,1101l169,1100l174,1098l177,1097l182,1095l186,1093l191,1089l195,1086l206,1077l216,1067l228,1056l239,1044l251,1029l262,1015l273,999l286,981l310,1007l290,1034l271,1058l253,1081l234,1102l216,1120l200,1135l182,1150l165,1162l153,1169l142,1175l129,1181l118,1185l107,1189l95,1191l83,1192l73,1193l66,1193l58,1192l51,1190l44,1188l38,1184l32,1181l25,1176l21,1172l15,1166l11,1161l8,1154l4,1149l2,1142l1,1135l0,1129l0,1122l0,1114l1,1103l3,1091l6,1077l10,1061l14,1043l20,1023l25,1000l250,226l257,204l262,184l267,166l270,152l273,139l276,129l277,123l277,117l277,113l276,108l274,104l273,99l271,96l268,92l264,88l261,85l257,81l252,79l247,77l241,76l234,74l228,73l221,73l213,73l207,73l202,73l195,73l188,74l181,75l173,76l164,77l155,78l155,47l438,0xe" fillcolor="black" stroked="f" o:allowincell="t" style="position:absolute;left:1312;top:242;width:62;height:1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0,1119" path="m830,1119l0,1119l12,1089l27,1089l42,1088l55,1086l66,1085l77,1084l86,1082l93,1080l100,1078l109,1074l117,1070l123,1065l130,1061l137,1055l142,1051l147,1045l151,1040l158,1028l165,1016l171,1002l178,986l185,968l191,948l198,926l206,902l404,221l409,201l414,182l418,165l421,149l425,134l426,121l427,109l428,99l427,91l426,83l425,76l423,71l419,64l415,59l410,54l406,49l399,45l391,42l382,39l372,36l361,35l349,33l334,33l320,32l316,32l313,32l310,32l308,32l304,32l302,32l300,32l297,32l308,0l764,0l758,32l739,32l722,33l706,34l692,35l678,37l667,39l657,43l648,46l640,51l633,55l626,59l619,66l612,72l606,80l600,86l595,95l591,102l586,112l581,124l576,141l569,160l562,181l554,206l547,233l352,902l347,920l342,937l339,953l335,966l333,979l331,989l330,999l330,1007l330,1013l331,1017l333,1023l335,1027l339,1032l342,1036l347,1041l352,1045l356,1049l361,1051l368,1053l375,1055l383,1056l392,1057l404,1057l416,1059l524,1059l552,1057l580,1056l606,1054l629,1051l653,1046l674,1042l693,1035l711,1028l724,1023l736,1016l749,1008l761,1001l772,992l783,983l795,973l806,962l811,954l819,945l828,933l837,918l848,902l860,883l873,862l887,839l908,801l940,801l830,1119xe" fillcolor="black" stroked="f" o:allowincell="t" style="position:absolute;left:312;top:236;width:133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310,216" to="1405,216" stroked="t" o:allowincell="t" style="position:absolute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362,204" to="1404,215" stroked="t" o:allowincell="t" style="position:absolute;flip:xy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  <v:line id="shape_0" from="1362,216" to="1404,227" stroked="t" o:allowincell="t" style="position:absolute;flip:x;mso-position-horizontal-relative:char">
                        <v:stroke color="black" weight="2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pacing w:val="-17"/>
                <w:sz w:val="25"/>
                <w:szCs w:val="23"/>
              </w:rPr>
            </w:pPr>
            <w:r>
              <w:rPr>
                <w:color w:val="000000"/>
                <w:spacing w:val="-17"/>
                <w:sz w:val="25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7"/>
                <w:sz w:val="25"/>
                <w:szCs w:val="23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Что такое вектор-потенциал магнитного поля?</w:t>
      </w:r>
    </w:p>
    <w:p>
      <w:pPr>
        <w:pStyle w:val="Normal"/>
        <w:shd w:fill="FFFFFF" w:val="clear"/>
        <w:ind w:left="567" w:hanging="0"/>
        <w:rPr>
          <w:color w:val="000000"/>
          <w:spacing w:val="-17"/>
          <w:sz w:val="25"/>
          <w:szCs w:val="23"/>
        </w:rPr>
      </w:pPr>
      <w:r>
        <w:rPr>
          <w:color w:val="000000"/>
          <w:spacing w:val="-17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pacing w:val="-17"/>
          <w:sz w:val="25"/>
          <w:szCs w:val="23"/>
        </w:rPr>
        <w:t xml:space="preserve"> </w:t>
      </w:r>
    </w:p>
    <w:p>
      <w:pPr>
        <w:pStyle w:val="Normal"/>
        <w:shd w:fill="FFFFFF" w:val="clear"/>
        <w:ind w:left="567" w:hanging="0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Вектор-потенциалом магнитного поля называется такой вектор </w:t>
      </w:r>
      <w:r>
        <w:rPr>
          <w:color w:val="000000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5"/>
          <w:szCs w:val="23"/>
        </w:rPr>
        <w:t xml:space="preserve">, что </w:t>
      </w:r>
      <w:r>
        <w:rPr>
          <w:color w:val="000000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7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Что такое вектор намагничивания среды?</w:t>
      </w:r>
    </w:p>
    <w:p>
      <w:pPr>
        <w:pStyle w:val="Normal"/>
        <w:shd w:fill="FFFFFF" w:val="clear"/>
        <w:ind w:left="567" w:hanging="0"/>
        <w:rPr>
          <w:color w:val="000000"/>
          <w:spacing w:val="-2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drawing>
          <wp:inline distT="0" distB="0" distL="0" distR="0">
            <wp:extent cx="3257550" cy="132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7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 — </w:t>
      </w:r>
      <w:r>
        <w:rPr/>
        <w:t>элементарный вито с током</w:t>
      </w:r>
    </w:p>
    <w:tbl>
      <w:tblPr>
        <w:tblW w:w="820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90"/>
      </w:tblGrid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3"/>
              </w:rPr>
            </w:pPr>
            <w:r>
              <w:rPr>
                <w:color w:val="000000"/>
                <w:spacing w:val="-17"/>
                <w:sz w:val="25"/>
                <w:szCs w:val="23"/>
              </w:rPr>
              <w:drawing>
                <wp:inline distT="0" distB="0" distL="0" distR="0">
                  <wp:extent cx="1123950" cy="11195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5"/>
                <w:szCs w:val="23"/>
              </w:rPr>
            </w:pPr>
            <w:r>
              <w:rPr>
                <w:color w:val="000000"/>
                <w:spacing w:val="-17"/>
                <w:sz w:val="25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ΔV</m:t>
                  </m:r>
                </m:den>
              </m:f>
            </m:oMath>
            <w:r>
              <w:rPr>
                <w:color w:val="000000"/>
                <w:spacing w:val="-17"/>
                <w:sz w:val="25"/>
                <w:szCs w:val="23"/>
              </w:rPr>
              <w:t xml:space="preserve"> — </w:t>
            </w:r>
            <w:r>
              <w:rPr>
                <w:color w:val="000000"/>
                <w:spacing w:val="-17"/>
                <w:sz w:val="25"/>
                <w:szCs w:val="23"/>
              </w:rPr>
              <w:t>вектор намагничивания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Теорема о циркуляции вектора напряженности магнитного поля.</w:t>
      </w:r>
    </w:p>
    <w:p>
      <w:pPr>
        <w:pStyle w:val="Normal"/>
        <w:shd w:fill="FFFFFF" w:val="clear"/>
        <w:ind w:left="567" w:hanging="0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5"/>
          <w:szCs w:val="23"/>
        </w:rPr>
        <w:t xml:space="preserve"> — </w:t>
      </w:r>
      <w:r>
        <w:rPr>
          <w:color w:val="000000"/>
          <w:sz w:val="25"/>
          <w:szCs w:val="23"/>
        </w:rPr>
        <w:t>полный сцеплённый т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кон электромагнитной индукции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Дайте определение магнитного потока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  <w:t>В замкнутом контуре при изменении потока, сцепленного с ним, возникает ЭДС индукции: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Связь магнитного потока с вектором А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Выражение напряженности электрического поля через потенциалы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8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Что такое ток смещения?</w:t>
      </w:r>
    </w:p>
    <w:p>
      <w:pPr>
        <w:pStyle w:val="Normal"/>
        <w:shd w:fill="FFFFFF" w:val="clear"/>
        <w:ind w:left="567" w:hanging="0"/>
        <w:rPr>
          <w:color w:val="000000"/>
          <w:spacing w:val="-8"/>
          <w:sz w:val="25"/>
          <w:szCs w:val="23"/>
        </w:rPr>
      </w:pPr>
      <w:r>
        <w:rPr>
          <w:color w:val="000000"/>
          <w:spacing w:val="-8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пишите систему уравнений Максвелла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eqAr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Скорость распространения электромагнитных волн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2"/>
          <w:sz w:val="25"/>
          <w:szCs w:val="23"/>
        </w:rPr>
        <w:t>Падение напряжения на элементах цепи в квазистационарном приближении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Плотность потока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Плотность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</w:rPr>
      </w:pPr>
      <w:r>
        <w:rPr>
          <w:color w:val="000000"/>
          <w:spacing w:val="-9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Закон сохранения энергии в электромагнитном поле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9"/>
          <w:sz w:val="25"/>
          <w:szCs w:val="23"/>
        </w:rPr>
      </w:pPr>
      <w:r>
        <w:rPr>
          <w:color w:val="000000"/>
          <w:spacing w:val="-3"/>
          <w:sz w:val="25"/>
          <w:szCs w:val="23"/>
        </w:rPr>
        <w:t>Энергия электрических токов.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  <w:lang w:val="en-US"/>
        </w:rPr>
      </w:pPr>
      <w:r>
        <w:rPr>
          <w:color w:val="000000"/>
          <w:spacing w:val="-9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pacing w:val="-9"/>
          <w:sz w:val="25"/>
          <w:szCs w:val="23"/>
          <w:lang w:val="en-US"/>
        </w:rPr>
        <w:t xml:space="preserve">   </w:t>
      </w:r>
      <w:r>
        <w:rPr>
          <w:color w:val="000000"/>
          <w:spacing w:val="-9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color w:val="000000"/>
          <w:spacing w:val="-9"/>
          <w:sz w:val="25"/>
          <w:szCs w:val="23"/>
          <w:lang w:val="en-US"/>
        </w:rPr>
        <w:t xml:space="preserve">   </w:t>
      </w:r>
    </w:p>
    <w:p>
      <w:pPr>
        <w:pStyle w:val="Normal"/>
        <w:shd w:fill="FFFFFF" w:val="clear"/>
        <w:ind w:left="567" w:hanging="0"/>
        <w:rPr>
          <w:color w:val="000000"/>
          <w:spacing w:val="-9"/>
          <w:sz w:val="25"/>
          <w:szCs w:val="23"/>
          <w:lang w:val="en-US"/>
        </w:rPr>
      </w:pPr>
      <w:r>
        <w:rPr>
          <w:color w:val="000000"/>
          <w:spacing w:val="-9"/>
          <w:sz w:val="25"/>
          <w:szCs w:val="23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pacing w:val="-11"/>
          <w:sz w:val="25"/>
          <w:szCs w:val="23"/>
        </w:rPr>
      </w:pPr>
      <w:r>
        <w:rPr>
          <w:color w:val="000000"/>
          <w:spacing w:val="-4"/>
          <w:sz w:val="25"/>
          <w:szCs w:val="23"/>
        </w:rPr>
        <w:t>Плотность импульса в электромагнитной волне.</w:t>
      </w:r>
    </w:p>
    <w:p>
      <w:pPr>
        <w:pStyle w:val="Normal"/>
        <w:shd w:fill="FFFFFF" w:val="clear"/>
        <w:ind w:left="567" w:hanging="0"/>
        <w:rPr>
          <w:color w:val="000000"/>
          <w:spacing w:val="-11"/>
          <w:sz w:val="25"/>
          <w:szCs w:val="23"/>
        </w:rPr>
      </w:pPr>
      <w:r>
        <w:rPr>
          <w:color w:val="000000"/>
          <w:spacing w:val="-11"/>
          <w:sz w:val="25"/>
          <w:szCs w:val="23"/>
        </w:rPr>
        <w:t xml:space="preserve">импульс: </w:t>
      </w:r>
      <w:r>
        <w:rPr>
          <w:color w:val="000000"/>
          <w:spacing w:val="-11"/>
          <w:sz w:val="25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shd w:fill="FFFFFF" w:val="clear"/>
        <w:ind w:left="567" w:hanging="0"/>
        <w:rPr/>
      </w:pPr>
      <w:r>
        <w:rPr>
          <w:color w:val="000000"/>
          <w:spacing w:val="-11"/>
          <w:sz w:val="25"/>
          <w:szCs w:val="23"/>
        </w:rPr>
        <w:t xml:space="preserve">плотность импульса: </w:t>
      </w:r>
      <w:r>
        <w:rPr>
          <w:color w:val="000000"/>
          <w:spacing w:val="-11"/>
          <w:sz w:val="25"/>
          <w:szCs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</w:p>
    <w:sectPr>
      <w:footerReference w:type="default" r:id="rId4"/>
      <w:type w:val="nextPage"/>
      <w:pgSz w:w="11906" w:h="16838"/>
      <w:pgMar w:left="1627" w:right="172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19:00Z</dcterms:created>
  <dc:creator>Gordy</dc:creator>
  <dc:description/>
  <cp:keywords/>
  <dc:language>en-US</dc:language>
  <cp:lastModifiedBy>Букет Чувашии</cp:lastModifiedBy>
  <cp:lastPrinted>2005-05-26T00:23:00Z</cp:lastPrinted>
  <dcterms:modified xsi:type="dcterms:W3CDTF">2005-05-28T13:03:00Z</dcterms:modified>
  <cp:revision>13</cp:revision>
  <dc:subject/>
  <dc:title/>
</cp:coreProperties>
</file>