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ind w:left="0" w:right="0" w:hanging="0"/>
        <w:jc w:val="left"/>
        <w:rPr/>
      </w:pPr>
      <w:r>
        <w:rPr/>
        <w:t xml:space="preserve">1. Файловые системы. Особенности организации устройств внешней памяти на магнитных дисках. Структуры файлов на дисках. Способы организации архивов файлов. Принципы именования. </w:t>
        <w:br/>
        <w:t xml:space="preserve">2. Файловые системы. Способы авторизации доступа к файлам. Организация мультидоступа. </w:t>
        <w:br/>
        <w:t xml:space="preserve">3. Области применения файловых систем. Требования к базам данных со стороны информационных систем: согласованность данных, языки запросов, восстановление согласованного состояния после сбоев, реальный режим мультидоступа. </w:t>
        <w:br/>
        <w:t xml:space="preserve">4. Основные функции СУБД, типовая организация СУБД. </w:t>
        <w:br/>
        <w:t xml:space="preserve">5. Общие понятия реляционного подхода к организации БД. Основные концепции и термины. </w:t>
        <w:br/>
        <w:t xml:space="preserve">6. Фундаментальные свойства отношений. </w:t>
        <w:br/>
        <w:t xml:space="preserve">7. Реляционная модель данных: общее понятие и составные части. </w:t>
        <w:br/>
        <w:t xml:space="preserve">8. Реляционная алгебра Кодда. </w:t>
        <w:br/>
        <w:t xml:space="preserve">9. Алгебра А. </w:t>
        <w:br/>
        <w:t xml:space="preserve">10. Полнота алгебры А. </w:t>
        <w:br/>
        <w:t xml:space="preserve">11. Избыточность алгебры А. </w:t>
        <w:br/>
        <w:t xml:space="preserve">12. Реляционное исчисления кортежей. </w:t>
        <w:br/>
        <w:t xml:space="preserve">13. Реляционное исчисление доменов. </w:t>
        <w:br/>
        <w:t xml:space="preserve">14. 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 </w:t>
        <w:br/>
        <w:t xml:space="preserve">15. Декомпозиция без потерь и функциональные зависимости, теорема Хита. </w:t>
        <w:br/>
        <w:t xml:space="preserve">16. Проектирование реляционных баз данных с использованием нормализации: первая, вторая и третья нормальные формы. </w:t>
        <w:br/>
        <w:t xml:space="preserve">17. Проектирование реляционных баз данных с использованием нормализации: теорема Риссонена, нормальная форма Бойса-Кодда. </w:t>
        <w:br/>
        <w:t xml:space="preserve">18. Многозначные зависимости, теорема Фейджина, четвертая нормальная форма. </w:t>
        <w:br/>
        <w:t xml:space="preserve">19. Зависимости проекции-соединения, пятая нормальная форма. </w:t>
        <w:br/>
        <w:t xml:space="preserve">20. Семантические модели данных. </w:t>
        <w:br/>
        <w:t xml:space="preserve">21. Семантическая модель Entity-Relationship (Сущность-Связи). </w:t>
        <w:br/>
        <w:t xml:space="preserve">22. Получение реляционной схемы из ER-диаграммы. </w:t>
        <w:br/>
        <w:t xml:space="preserve">23. Диаграммы классов языка UML. </w:t>
        <w:br/>
        <w:t xml:space="preserve">24. Язык объектных ограничений OCL. </w:t>
        <w:br/>
        <w:t xml:space="preserve">25. Основные цели System R и их связь с архитектурой системы. </w:t>
        <w:br/>
        <w:t xml:space="preserve">26. Организация внешней памяти в базах данных System R, В-деревья. </w:t>
        <w:br/>
        <w:t xml:space="preserve">27. Интерфейс ядра System R - RSS. </w:t>
        <w:br/>
        <w:t xml:space="preserve">28. Управление транзакциями и синхронизация в System R. </w:t>
        <w:br/>
        <w:t xml:space="preserve">29. Гранулированные и предикатные блокировки. </w:t>
        <w:br/>
        <w:t xml:space="preserve">30. Управление буферами основной памяти. </w:t>
        <w:br/>
        <w:t xml:space="preserve">31. Журнализация и восстановление в System R. </w:t>
        <w:br/>
        <w:t xml:space="preserve">32. Типы данных языка SQL в стандартах SQL: 1999 и SQL:2003. </w:t>
      </w:r>
      <w:r>
        <w:rPr>
          <w:lang w:val="en-US"/>
        </w:rPr>
        <w:t>Entity</w:t>
      </w:r>
      <w:r>
        <w:rPr/>
        <w:t>-</w:t>
      </w:r>
      <w:r>
        <w:rPr>
          <w:lang w:val="en-US"/>
        </w:rPr>
        <w:t>Relationship</w:t>
      </w:r>
      <w:r>
        <w:rPr/>
        <w:t xml:space="preserve"> (Сущность-Связь).</w:t>
      </w:r>
    </w:p>
    <w:sectPr>
      <w:type w:val="nextPage"/>
      <w:pgSz w:w="11906" w:h="16820"/>
      <w:pgMar w:left="1440" w:right="174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43:00Z</dcterms:created>
  <dc:creator>Dasha &amp; Maxim</dc:creator>
  <dc:description/>
  <dc:language>en-US</dc:language>
  <cp:lastModifiedBy/>
  <dcterms:modified xsi:type="dcterms:W3CDTF">2005-12-28T2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