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к экзамену по курсу С.Д.Кузнецова "Базы данных", 2009 год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Особенности организации устройств внешней памяти на магнитных дисках. Структуры файлов на дисках. Способы  организации  архивов файлов. Принципы именовани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йловые системы. Способы авторизации доступа к файлам. Организация мультидоступ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сти применения файловых систем. Требования к базам данных со стороны информационных систем:  согласованность данных, языки  запросов,  восстановление  согласованного  состояния после сбоев, реальный режим мультидоступ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ункции СУБД,  типовая организация СУБД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еляционные модели данных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</w:t>
      </w:r>
      <w:r>
        <w:rPr>
          <w:rFonts w:cs="Times New Roman" w:ascii="Times New Roman" w:hAnsi="Times New Roman"/>
          <w:lang w:val="en-US"/>
        </w:rPr>
        <w:t>SQL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черты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ы данных, наследование типов в модели данных </w:t>
      </w:r>
      <w:r>
        <w:rPr>
          <w:rFonts w:cs="Times New Roman" w:ascii="Times New Roman" w:hAnsi="Times New Roman"/>
          <w:lang w:val="en-US"/>
        </w:rPr>
        <w:t>ODMG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истинно реляционной модели данных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ы данных, наследование типов в истинно реляционной модели данных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нятия реляционного подхода к организации БД. Основные концепции и термины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свойства отношений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 модель  данных:  общее понятие и составные части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ая алгебра Кодда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Алгебра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нота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Избыточность алгебры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кортежей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яционное исчисление доменов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зависимости, замыкание множества функциональных зависимостей, аксиомы Армстронга, замыкание множества атрибутов. Минимальное покрытие множества функциональных зависимостей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мпозиция без потерь и функциональные зависимости, теорема Хит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 реляционных  баз данных с использованием нормализации: первая, вторая и третья нормальные формы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ирование  реляционных  баз данных с использованием нормализации: теорема Риссонена, нормальная форма Бойса-Кодда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значные зависимости, теорема Фейджина, четвертая нормальная форм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мости проекции-соединения, пятая нормальная форм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антические модели данных.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ческая модель Entity-Relationship  (Сущность-Связи)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Получение реляционной схемы из </w:t>
      </w:r>
      <w:r>
        <w:rPr>
          <w:rFonts w:cs="Times New Roman" w:ascii="Times New Roman" w:hAnsi="Times New Roman"/>
          <w:lang w:val="en-US"/>
        </w:rPr>
        <w:t>ER</w:t>
      </w:r>
      <w:r>
        <w:rPr>
          <w:rFonts w:cs="Times New Roman" w:ascii="Times New Roman" w:hAnsi="Times New Roman"/>
        </w:rPr>
        <w:t>-диаграммы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Диаграммы классов языка </w:t>
      </w:r>
      <w:r>
        <w:rPr>
          <w:rFonts w:cs="Times New Roman" w:ascii="Times New Roman" w:hAnsi="Times New Roman"/>
          <w:lang w:val="en-US"/>
        </w:rPr>
        <w:t>UML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Язык объектных ограничений </w:t>
      </w:r>
      <w:r>
        <w:rPr>
          <w:rFonts w:cs="Times New Roman" w:ascii="Times New Roman" w:hAnsi="Times New Roman"/>
          <w:lang w:val="en-US"/>
        </w:rPr>
        <w:t>OCL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цели System R и их связь с архитектурой  системы.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рганизация внешней памяти в базах данных System R,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-деревь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фейс ядра System R - RS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CID</w:t>
      </w:r>
      <w:r>
        <w:rPr>
          <w:rFonts w:cs="Times New Roman" w:ascii="Times New Roman" w:hAnsi="Times New Roman"/>
        </w:rPr>
        <w:t>-транзакции. Средства СУБД для поддержки свойств атомарности, согласованности, изолированности и постоянства хранени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, виды конфликтов транзакций и порождаемые ими феномены поведения транзакций. Двухфазный протокол синхронизационных блокировок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улированные и предикатные блокировки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хронизационные тупики, способы их обнаружения и разрушени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ализация транзакций на основе временных меток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алгоритма временных меток 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рсионный вариант двухфазного протокола синхронизационных блокировок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ерсионно-блокировочный протокол сериализации транзакций для поддержки только читающих транзакций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, требующие восстановления базы данных. Индивидуальные откаты транзакций. Понятие журнала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буферами основной памяти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синхронизаци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Write Ahead Log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 согласованное состояние базы данных. Восстановление базы данных после мягкого сбоя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ы восстановления физически согласованного состояния. 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Архивация базы данных и журнала. Восстановление базы данных после жесткого сбоя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6"/>
        </w:tabs>
        <w:ind w:left="1287" w:hanging="34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ind w:left="360" w:hanging="0"/>
      <w:jc w:val="both"/>
      <w:outlineLvl w:val="2"/>
    </w:pPr>
    <w:rPr>
      <w:rFonts w:ascii="Arial" w:hAnsi="Arial" w:cs="Arial"/>
      <w:b/>
      <w:color w:val="8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11:00Z</dcterms:created>
  <dc:creator>MikS</dc:creator>
  <dc:description/>
  <cp:keywords/>
  <dc:language>en-US</dc:language>
  <cp:lastModifiedBy>Ирина</cp:lastModifiedBy>
  <cp:lastPrinted>1999-11-29T15:07:00Z</cp:lastPrinted>
  <dcterms:modified xsi:type="dcterms:W3CDTF">2009-12-19T21:11:00Z</dcterms:modified>
  <cp:revision>2</cp:revision>
  <dc:subject/>
  <dc:title>      Вопросы к экзамену по курсу С</dc:title>
</cp:coreProperties>
</file>