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97" w:right="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опросы по курсу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«Уравнения математической физики»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szCs w:val="26"/>
        </w:rPr>
      </w:pPr>
      <w:r>
        <w:rPr>
          <w:szCs w:val="26"/>
        </w:rPr>
        <w:t>лектор Захаров Евгений Владимирович</w:t>
      </w:r>
    </w:p>
    <w:p>
      <w:pPr>
        <w:pStyle w:val="Normal"/>
        <w:numPr>
          <w:ilvl w:val="0"/>
          <w:numId w:val="0"/>
        </w:numPr>
        <w:ind w:left="397" w:right="0" w:hanging="0"/>
        <w:jc w:val="center"/>
        <w:rPr/>
      </w:pPr>
      <w:r>
        <w:rPr>
          <w:i/>
          <w:sz w:val="22"/>
        </w:rPr>
        <w:t>5 семестр, (200</w:t>
      </w:r>
      <w:r>
        <w:rPr>
          <w:i/>
          <w:sz w:val="22"/>
          <w:lang w:val="en-US"/>
        </w:rPr>
        <w:t>8</w:t>
      </w:r>
      <w:r>
        <w:rPr>
          <w:i/>
          <w:sz w:val="22"/>
        </w:rPr>
        <w:t>-200</w:t>
      </w:r>
      <w:r>
        <w:rPr>
          <w:i/>
          <w:sz w:val="22"/>
          <w:lang w:val="en-US"/>
        </w:rPr>
        <w:t>9</w:t>
      </w:r>
      <w:r>
        <w:rPr>
          <w:i/>
          <w:sz w:val="22"/>
        </w:rPr>
        <w:t xml:space="preserve"> уч.год), 3</w:t>
      </w:r>
      <w:r>
        <w:rPr>
          <w:i/>
          <w:sz w:val="22"/>
          <w:vertAlign w:val="superscript"/>
        </w:rPr>
        <w:t>й</w:t>
      </w:r>
      <w:r>
        <w:rPr>
          <w:i/>
          <w:sz w:val="22"/>
        </w:rPr>
        <w:t xml:space="preserve"> поток</w:t>
      </w:r>
    </w:p>
    <w:p>
      <w:pPr>
        <w:pStyle w:val="Normal"/>
        <w:numPr>
          <w:ilvl w:val="0"/>
          <w:numId w:val="0"/>
        </w:numPr>
        <w:spacing w:before="0" w:after="120"/>
        <w:ind w:left="397" w:right="0" w:hanging="0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Вывод уравнения теплопроводности. Постановка гранич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Принцип максимума для уравнения теплопроводности. Теоремы с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первой начально-краевой задачи для уравнения теплопроводност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а существования решения первой начально-краевой задачи для уравнения теплопроводности на отрезке (метод разделения переменны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Интегральные тождества. Единственность решения начально-краевых задач для уравнения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ундаментальное решение уравнения теплопроводности на прямой. Интеграл Пуас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решения задачи Коши для уравнения теплопроводности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Уравнение Лапласа. Гармонические функции. Фундаментальные решения уравнения Лапласа. Постановка краев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ормулы Грина. Интегральное представление гармонической функции в 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войства гармонических функций. Формула среднего 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Принцип максимума для уравнения Лапл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внутренней задачи Дирих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>Внутренняя задача Неймана: необходимое условие разрешимости и множество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Внутренние краевые задачи для уравнения Лапласа на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Регулярность функций на бесконечности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3</w:t>
      </w:r>
      <w:r>
        <w:rPr>
          <w:sz w:val="22"/>
        </w:rPr>
        <w:t>. Формулы Грина в неограниченн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Дирихле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3</w:t>
      </w:r>
      <w:r>
        <w:rPr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Неймана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3</w:t>
      </w:r>
      <w:r>
        <w:rPr>
          <w:sz w:val="22"/>
        </w:rPr>
        <w:t>. Единственнос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Регулярность функций на бесконечности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. Формулы Грина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Дирихле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>. Теорема единственности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/>
      </w:pPr>
      <w:r>
        <w:rPr>
          <w:sz w:val="22"/>
        </w:rPr>
        <w:t xml:space="preserve">Внешняя задача Неймана в </w:t>
      </w:r>
      <w:r>
        <w:rPr>
          <w:i/>
          <w:sz w:val="22"/>
          <w:lang w:val="en-US"/>
        </w:rPr>
        <w:t>R</w:t>
      </w:r>
      <w:r>
        <w:rPr>
          <w:i/>
          <w:sz w:val="22"/>
          <w:vertAlign w:val="superscript"/>
        </w:rPr>
        <w:t>2</w:t>
      </w:r>
      <w:r>
        <w:rPr>
          <w:sz w:val="22"/>
        </w:rPr>
        <w:t>. Множество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ункция Грина задачи Дирихле. Свойства функции Гр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Решение задачи Дирихле методом функций Грина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Формула Даламбера. Существование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Единственность и устойчивость решения задачи Коши для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ы единственности решения начально-краевых задач для уравнения колебаний в пространстве и на отрез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и единственность решения задачи Коши для неоднородного уравнения колебаний на 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Метод продолжения для решения начально-краевых задач для уравнения колебаний на полупря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Существование решения начально-краевой задачи для уравнения колебаний на полупрямой с неоднородным краевым услов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before="0" w:after="120"/>
        <w:ind w:left="397" w:right="0" w:hanging="397"/>
        <w:rPr>
          <w:sz w:val="22"/>
        </w:rPr>
      </w:pPr>
      <w:r>
        <w:rPr>
          <w:sz w:val="22"/>
        </w:rPr>
        <w:t>Теоремы существования решений начально-краевых задач для уравнения колебаний на отрезк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1:00Z</dcterms:created>
  <dc:creator>Svetlanka</dc:creator>
  <dc:description/>
  <cp:keywords/>
  <dc:language>en-US</dc:language>
  <cp:lastModifiedBy>SereGAS</cp:lastModifiedBy>
  <cp:lastPrinted>2007-01-10T14:20:00Z</cp:lastPrinted>
  <dcterms:modified xsi:type="dcterms:W3CDTF">2009-01-22T21:39:00Z</dcterms:modified>
  <cp:revision>2</cp:revision>
  <dc:subject/>
  <dc:title>Вопросы по курсу</dc:title>
</cp:coreProperties>
</file>