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бщественное разделение труда и общественный характер тру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ластичность спроса. Виды эластичности спрос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акроэкономическое неравновесие. Безработица и инфляция. Кривая Филип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кономический рост и факторы его определяющие. Типы экономического ро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едложение и факторы его определяющие. Эластичность предлож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ынок земли. Цена зем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оменты общественного производства и их взаимосвяз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авновесная рыночная цена. Факторы, определяющие равновесную рыночную це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Дифференциальная рента. Виды дифференциальной рен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обственность и ее юридическое выражение. Объекты и субъекты отношений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Цикличность рыночной экономики. Фазы экономического цикл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Земля как экономический ресурс. Землевладение и землепольз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рмы и виды собств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лезность блага. Виды полезности. Закон убывания предельной полез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инансы и финансовая сист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новные формы организации общественног</w:t>
        <w:tab/>
        <w:t>о производства. Рыночная экономика: общая характеристика, свойств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отребительские наборы и кривая безразлич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иды земельной ренты: дифференциальная земельная рента, абсолютная, монопольн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ыночное и натуральное хозяйство: условие и причина их существ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Бюджетные ограничения. Потребительский бюджет и бюджетная линия, эффект дохода и эффект замещ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ынок труда и его структура. Профсоюзы на рынке труда. Монопсо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овар и его свой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Производственная функция фирмы. Общий, предельный, средний продук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оминальная и реальная заработная пла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ругооборот и оборот капитала. Структура капит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Доходы фирмы. Виды доход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онопсольная р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новной капитал и его оборот. Амортизация. Виды амортизации. Норма амортизации. Возмещение основного капит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ибыль и норма прибы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уждународная миграция капитала и рабочей сил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изический и моральный износ капитала. Влияние физического и морального износа капитала на амортизац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онцентрация и централизация производства и капитала, показател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ложные проценты. Дисконтированная стоимость. Коэффициент дисконтир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боротный капитал и его движение. Время и скорость оборота капитала. Влияние скорости оборота капитал на массу прибы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иды ценных бумаг. Акции и облигации. Курс акц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иды факторов и рынки факторов. Факторы производства и доход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аксимизация прибыли фир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иды иностранных инвестиц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ТНК и их роль в мировом хозяй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рганизационно-правовые формы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ущность и виды конкуренци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Налоговая нагрузка. Кривая Лаффе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Формы организации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иды монополий. Антимонопольное регулирова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редитно-денежная систе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Инфляция: ее причины, фор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еждународное движение капитала. Платежный балан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ынок денежного капитала: спрос, предложение. Процент на капитал. Равновесие на рынке денежного капитала. Норма ссудного процен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аспределение прибыли фирмы. Накопление капитала фирмы. Норма накопления. Процент и предпринимательский доход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новные черты несовершенной конкуренции. Формы несовершенной конкурен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Рынок ценных бума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алый бизнес: содержание, организационно-правовой формы. Место малого предпринимательства в экономи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тратегия принятия фирмой инвестиционных решений. Рентабельность инвестиционного ппроекта. Срок окупаемости инвестиционного про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Денежные агрег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ластичность спроса и предложения. Виды эластичности. Влияние эластичности на доходы фир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Центральный банк и его функ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Государственный бюджет и его структу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сновные формы заработной плат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Индексы цен. Дифлят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оциальная политика государс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едмет и функции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Олигополия: признаки, конкуренция в условиях олигопол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Система национальный сче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Производство. Производительные силы и производственные отнош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онополистическая конкуренция: свойства. Способы ве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Макроэкономика и основные макроэкономические показате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Экономические законы и экономические категор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Крупный, средний и малый бизнес. Формы их организ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ВНП, ВВП и уровень жизни. Кривая Лоренца.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4:21:50Z</dcterms:created>
  <dc:creator>keks matrenin</dc:creator>
  <dc:description/>
  <dc:language>en-US</dc:language>
  <cp:lastModifiedBy>keks matrenin</cp:lastModifiedBy>
  <cp:lastPrinted>2007-12-31T20:21:00Z</cp:lastPrinted>
  <dcterms:modified xsi:type="dcterms:W3CDTF">2007-12-31T17:36:42Z</dcterms:modified>
  <cp:revision>0</cp:revision>
  <dc:subject/>
  <dc:title/>
</cp:coreProperties>
</file>