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ические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кзаменационные вопросы 2007 для студенто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-та ВМиК МГУ им. М.В. Ломоносо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ц. Юдина Т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I.</w:t>
      </w:r>
      <w:r>
        <w:rPr>
          <w:sz w:val="32"/>
          <w:szCs w:val="32"/>
        </w:rPr>
        <w:t xml:space="preserve">      Микроэконом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outlineLvl w:val="1"/>
        <w:rPr/>
      </w:pPr>
      <w:r>
        <w:rPr/>
        <w:t>1.   Предмет и методы экономической наук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2.   Экономические модели: понятие, преимущества и недостатк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3.   Экономические ресурсы и их классификация, Факторы производств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4.   Кривая производственных возможностей экономики.</w:t>
      </w:r>
    </w:p>
    <w:p>
      <w:pPr>
        <w:pStyle w:val="Normal"/>
        <w:numPr>
          <w:ilvl w:val="0"/>
          <w:numId w:val="0"/>
        </w:numPr>
        <w:ind w:left="1080" w:hanging="1080"/>
        <w:outlineLvl w:val="1"/>
        <w:rPr/>
      </w:pPr>
      <w:r>
        <w:rPr>
          <w:rFonts w:eastAsia="Times New Roman"/>
        </w:rPr>
        <w:t xml:space="preserve">            </w:t>
      </w:r>
      <w:r>
        <w:rPr/>
        <w:t>5.   Сравнительный анализ экономических систем (традиционная экономика,                                                             командная экономика, рыночная экономика). Смешанная эконо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40" w:leader="none"/>
        </w:tabs>
        <w:outlineLvl w:val="1"/>
        <w:rPr/>
      </w:pPr>
      <w:r>
        <w:rPr/>
        <w:t xml:space="preserve">Формационный и цивилизационный  подходы к исследованию                                                                                                                                            экономических сис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Понятие собственности: экономический и юридический аспекты.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Экономические интересы и механизмы их реализации в рыночной экономике. А. Смит о «невидимой руке ры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Сущность и функции денег. Электронные день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Законы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Закон спроса: содержание и механизм действия. Графическая интерпретация зак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Закон предложения: содержание и механизм действия. Графическая интерпретация зак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Рыночная цена равновесия. Условия образования избытка и дефицита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Эластичность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Эластичность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Общая модель рыночной экономики и ее модификация в разных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Рынок и его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Виды ры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Модель кругооборота ресурсов и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Издержк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Конкуренция: сущность, формы, виды. Методы конкурентной бор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Особенности рынка совершенной конку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Особенности рынков несовершенной конкуренции. Их основные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Особенности рынка монополистической конку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Фирма как субъект и институт рыноч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Рынок труда. Особенности ценообразования на рынк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Рынок капитала и его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Рынок природных ресурсов. Особенности ценообразования на рынке земли. Земельная р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Организационно-правовые формы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  <w:t>Капитал и проц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I.</w:t>
      </w:r>
      <w:r>
        <w:rPr>
          <w:sz w:val="32"/>
          <w:szCs w:val="32"/>
        </w:rPr>
        <w:t xml:space="preserve">        Макроэконом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1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Предмет макро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Ключевые макроэкономически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Национальная экономика и ее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Классификация макроэкономических пропор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Сущность общественного воспроизводства. Простое, расширенное, суж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Система национальных счетов: принципы построения и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Основные макроэконом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Цикличность как форма движения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Кризисы: сущность, виды,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Безработица: сущность, виды,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Инфляция и ее социально-экономически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 xml:space="preserve">Совокупный спрос и совокупное предложение. Модель </w:t>
      </w:r>
      <w:r>
        <w:rPr>
          <w:lang w:val="en-US"/>
        </w:rPr>
        <w:t>AD-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Макроэкономическ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Модели макроэкономического равновесия. Кейнсианская, монетаристская, марксист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Сущность и измерение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Тип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Фактор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Социально-экономические последствия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 xml:space="preserve">Макроэкономическая модель </w:t>
      </w:r>
      <w:r>
        <w:rPr>
          <w:lang w:val="en-US"/>
        </w:rPr>
        <w:t>IS-L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Макроэкономическая эффективность и ее показатели. Государственные финан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Роль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Фиаско рынка и необходимость государствен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Основные функции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Цели и инструмент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Модели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Основные направления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Социаль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Бюджетно-налогов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Налоги: сущность, виды. Кривая Лаф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Национальные проекты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Кредитно-денеж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outlineLvl w:val="1"/>
        <w:rPr/>
      </w:pPr>
      <w:r>
        <w:rPr/>
        <w:t>Банки и банковская система. Кредитно-денежная сист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II.</w:t>
      </w:r>
      <w:r>
        <w:rPr>
          <w:sz w:val="32"/>
          <w:szCs w:val="32"/>
        </w:rPr>
        <w:t xml:space="preserve">    Мегаэконом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outlineLvl w:val="0"/>
        <w:rPr/>
      </w:pPr>
      <w:r>
        <w:rPr/>
        <w:t>Мировая экономика. Развитие мирохозяй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outlineLvl w:val="0"/>
        <w:rPr/>
      </w:pPr>
      <w:r>
        <w:rPr/>
        <w:t>Международная торговля. Торгов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outlineLvl w:val="0"/>
        <w:rPr/>
      </w:pPr>
      <w:r>
        <w:rPr/>
        <w:t>Платежный баланс: основные статьи и структура. Торговый баланс, баланс текущих операций и баланс движения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outlineLvl w:val="0"/>
        <w:rPr/>
      </w:pPr>
      <w:r>
        <w:rPr/>
        <w:t>Валютные системы и валютн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outlineLvl w:val="0"/>
        <w:rPr/>
      </w:pPr>
      <w:r>
        <w:rPr/>
        <w:t>Обменный (валютный) курс: номинальный, реаль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1080" w:leader="none"/>
        </w:tabs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54:00Z</dcterms:created>
  <dc:creator>Palych</dc:creator>
  <dc:description/>
  <dc:language>en-US</dc:language>
  <cp:lastModifiedBy>Palych</cp:lastModifiedBy>
  <dcterms:modified xsi:type="dcterms:W3CDTF">2007-12-27T14:00:00Z</dcterms:modified>
  <cp:revision>1</cp:revision>
  <dc:subject/>
  <dc:title>Экономические науки</dc:title>
</cp:coreProperties>
</file>