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 ВОЛНОВЫХ ПРОЦЕССОВ</w:t>
      </w:r>
    </w:p>
    <w:p>
      <w:pPr>
        <w:pStyle w:val="Normal"/>
        <w:jc w:val="center"/>
        <w:rPr/>
      </w:pPr>
      <w:r>
        <w:rPr/>
        <w:t>3 курс ВМиК, 3 часа в неделю,  2009/10 уч.г.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1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ab/>
        <w:tab/>
      </w:r>
      <w:r>
        <w:rPr>
          <w:b/>
        </w:rPr>
        <w:t>ВВЕДЕНИ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right="-1119" w:hanging="0"/>
        <w:rPr/>
      </w:pPr>
      <w:r>
        <w:rPr/>
        <w:t>Понятие волны, определение волнового процесса, передача информации и энергии волной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/>
      </w:pPr>
      <w:r>
        <w:rPr/>
        <w:tab/>
        <w:tab/>
        <w:tab/>
      </w:r>
      <w:r>
        <w:rPr>
          <w:b/>
        </w:rPr>
        <w:t>1.БЕГУЩИЕ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b/>
        </w:rPr>
        <w:t>§1. Описание волновых процессов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1.1. Формулировка задачи о распространении волны. Одномерное волновое уравнение; его  факторизац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lang w:val="en-US"/>
        </w:rPr>
        <w:tab/>
      </w:r>
      <w:r>
        <w:rPr/>
        <w:t>1.2. Гармоническая волна, пространственный и временной масштабы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1.3. Плоская, цилиндрическая и сферическая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1.4. Продольная и поперечная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lang w:val="en-US"/>
        </w:rPr>
        <w:tab/>
      </w:r>
      <w:r>
        <w:rPr/>
        <w:t>1.5. Физическая интерпретация условия устойчивости разностных схем для волнового уравнен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/>
      </w:pPr>
      <w:r>
        <w:rPr>
          <w:b/>
        </w:rPr>
        <w:t>§2. Звуковые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lang w:val="en-US"/>
        </w:rPr>
        <w:tab/>
      </w:r>
      <w:r>
        <w:rPr/>
        <w:t>2.1. Система гидродинамических уравнений, граничные услов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№ 2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lang w:val="en-US"/>
        </w:rPr>
        <w:tab/>
      </w:r>
      <w:r>
        <w:rPr/>
        <w:t>2.2. Приближения линейной акустики, волновое уравнение, скорость звука. Потенциал скорости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2.3. Звуковые волны на границе раздела сред; условия сопряжения. Импеданс среды. Коэффициенты отражения и прохожден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2.4. Поток и объемная плотность акустической энергии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lang w:val="en-US"/>
        </w:rPr>
        <w:tab/>
      </w:r>
      <w:r>
        <w:rPr/>
        <w:t>2.5. Интенсивность звука. Шкала децибел. Численные оценки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2.6. Основные математические модели нелинейных волн в акустике; уравнение простых волн,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 xml:space="preserve">       </w:t>
      </w:r>
      <w:r>
        <w:rPr/>
        <w:t>Бюргерса. Законы сохранен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3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  <w:tab w:val="left" w:pos="10387" w:leader="none"/>
        </w:tabs>
        <w:autoSpaceDE w:val="false"/>
        <w:rPr/>
      </w:pPr>
      <w:r>
        <w:rPr>
          <w:b/>
        </w:rPr>
        <w:t>§3. Электромагнитные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lang w:val="en-US"/>
        </w:rPr>
        <w:tab/>
      </w:r>
      <w:r>
        <w:rPr/>
        <w:t>3.1. Постановка задачи для идеального диэлектрика. Волновое уравнение. Скорость свет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3.2. Поперечность э/м волны в свободном пространств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3.3. Энергия э/м волны. Интенсивность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3.4. Давление э/м волны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64" w:leader="none"/>
          <w:tab w:val="decimal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 xml:space="preserve">3.5. Шкала э/м волн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64" w:leader="none"/>
          <w:tab w:val="decimal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3.6. Оценки. Солнечная постоянная, климат Земли, "парниковый эффект", "ядерная зима"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/>
      </w:pPr>
      <w:r>
        <w:rPr>
          <w:i/>
        </w:rPr>
        <w:t>Лекция    №4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decimal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>
          <w:b/>
          <w:b/>
        </w:rPr>
      </w:pPr>
      <w:r>
        <w:rPr>
          <w:b/>
        </w:rPr>
        <w:t>§4. Электромагнитные волны на границе раздела сред. Поляризационные эффект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decimal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 xml:space="preserve">4.1. Законы отражения и преломления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4.2. Электро-механическая аналогия в теории волн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4.3. Земная рефракция. Радуга. Рефракция звука в океан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4.4. Полное внутреннее отражение. Миражи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4.5. Волоконная оптика. Волоконно-оптические линии связи. Волоконные световоды в медицин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5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4.6. Поляризация электромагнитных волн. Линейная, эллиптическая, круговая поляризаци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>
          <w:lang w:val="en-US"/>
        </w:rPr>
      </w:pPr>
      <w:r>
        <w:rPr/>
        <w:t xml:space="preserve">       </w:t>
      </w:r>
      <w:r>
        <w:rPr/>
        <w:t>Естественный свет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67" w:hanging="0"/>
        <w:rPr/>
      </w:pPr>
      <w:r>
        <w:rPr>
          <w:lang w:val="en-US"/>
        </w:rPr>
        <w:t xml:space="preserve">4.7. </w:t>
      </w:r>
      <w:r>
        <w:rPr/>
        <w:t>Отражение и преломление поляризованных волн. Формулы Френеля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4.8. Поляризационные эффекты на границе раздела. Угол Брюстер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4.9. Распространение э/м волн в кристаллах. Двулучепреломлени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/>
      </w:pPr>
      <w:r>
        <w:rPr/>
        <w:t>4.10. Оптическая активность и круговой дихроизм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ind w:left="576" w:hanging="0"/>
        <w:rPr>
          <w:i/>
          <w:i/>
        </w:rPr>
      </w:pPr>
      <w:r>
        <w:rPr/>
        <w:t>4.11. Принцип работы ЖК дисплеев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6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ab/>
      </w:r>
      <w:r>
        <w:rPr>
          <w:b/>
        </w:rPr>
        <w:t>2. МОДУЛИРОВАННЫЕ ВОЛНЫ. СПЕКТР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>
          <w:b/>
        </w:rPr>
        <w:t>§5. Модулированные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5.1. Способы передачи информации волной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5.2. Биения. Амплитудная модуляция. Частотный спектр сигнала. Радиовещани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>5.3. Суперпозиция эквидистантных гармоник. Амплитуда квази</w:t>
        <w:softHyphen/>
        <w:t>гармонического сигнал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rPr/>
      </w:pPr>
      <w:r>
        <w:rPr/>
        <w:tab/>
        <w:t xml:space="preserve">5.4. Теорема о ширине частотной полосы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/>
      </w:pPr>
      <w:r>
        <w:rPr>
          <w:b/>
        </w:rPr>
        <w:t>§6. Спектральный анализ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6.1. Спектр периодического сигнала. Осцилляции Гиббс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6.2. Спектр одиночного импульса, интеграл Фурье. Радиоимпульс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7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6.3. О реальности гармоник Фурье. Спектральная плотность мощност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6.4. Связь формы импульса и ширины спектр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6.5. Спектр цуга затухающих колебаний.*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ind w:left="720" w:hanging="0"/>
        <w:rPr/>
      </w:pPr>
      <w:r>
        <w:rPr/>
        <w:t>6.6. Свойства преобразования Фурье; линейность, теорема смещения, свертк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spacing w:before="120" w:after="0"/>
        <w:rPr/>
      </w:pPr>
      <w:r>
        <w:rPr>
          <w:b/>
        </w:rPr>
        <w:t>§7. Дискретное преобразование Фурь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1134" w:leader="none"/>
          <w:tab w:val="left" w:pos="2304" w:leader="none"/>
          <w:tab w:val="left" w:pos="2880" w:leader="none"/>
        </w:tabs>
        <w:autoSpaceDE w:val="false"/>
        <w:ind w:left="1134" w:hanging="414"/>
        <w:rPr/>
      </w:pPr>
      <w:r>
        <w:rPr/>
        <w:t>7.1. Функция дискретного аргумента и ее спектр. Периодизация спектра. Частота Найквиста.    Наложение частот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7.2. Формула Котельникова-Шеннон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ind w:left="720" w:hanging="0"/>
        <w:rPr/>
      </w:pPr>
      <w:r>
        <w:rPr/>
        <w:t>7.3. Взаимосвязь функции и спектра при дискретизации на сетке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ind w:left="720" w:hanging="0"/>
        <w:rPr/>
      </w:pPr>
      <w:r>
        <w:rPr/>
        <w:t>7.4. Формулы дискретного преобразования Фурье. Ортогональность гармоник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7.5. Свойства ДПФ. Практика ДПФ. Идея алгоритма БПФ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8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ab/>
      </w:r>
      <w:r>
        <w:rPr>
          <w:b/>
        </w:rPr>
        <w:t>3. ВОЛНЫ В ДИСПЕРГИРУЮЩИХ СРЕДАХ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>
          <w:b/>
        </w:rPr>
        <w:t>§8. Дисперс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8.1. Понятие дисперсии. Пространственная и временная дисперс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8.2. Первое приближение теории дисперсии; волновой пакет,  групповая скорость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8.3. Уравнение переноса для амплитуды волнового пакета. Бегущее врем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8.4. Нормальная и аномальная дисперсия. Формула Релея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008" w:leader="none"/>
          <w:tab w:val="left" w:pos="1134" w:leader="none"/>
          <w:tab w:val="left" w:pos="2304" w:leader="none"/>
          <w:tab w:val="left" w:pos="2880" w:leader="none"/>
        </w:tabs>
        <w:autoSpaceDE w:val="false"/>
        <w:ind w:left="1134" w:hanging="414"/>
        <w:rPr/>
      </w:pPr>
      <w:r>
        <w:rPr/>
        <w:t>8.5. Второе приближение теории дисперсии. Параболическое уравнение  для амплитуды. Гауссов импульс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9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>
          <w:b/>
        </w:rPr>
        <w:t>§9. Пространственная дисперс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9.1. Волны в цепочках, полоса прозрачности, частота Найквист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9.2. Дисперсия разностной схемы для волнового уравнен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9.3. Волновод.*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spacing w:before="120" w:after="0"/>
        <w:rPr/>
      </w:pPr>
      <w:r>
        <w:rPr>
          <w:b/>
        </w:rPr>
        <w:t>§10. Временная дисперс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0.1. Электронная теория дисперсии свет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0.2. Линии поглощения. Аномальная дисперс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spacing w:before="0" w:after="240"/>
        <w:rPr/>
      </w:pPr>
      <w:r>
        <w:rPr/>
        <w:tab/>
        <w:t>10.3. Дисперсия в плазме.*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>
          <w:i/>
        </w:rPr>
        <w:t>Лекция    №10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spacing w:before="0" w:after="120"/>
        <w:rPr/>
      </w:pPr>
      <w:r>
        <w:rPr/>
        <w:tab/>
        <w:tab/>
      </w:r>
      <w:r>
        <w:rPr>
          <w:b/>
        </w:rPr>
        <w:t xml:space="preserve"> 4. ИНТЕРФЕРЕНЦИЯ ВОЛН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>§11. Двулучевая интерференц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ind w:left="720" w:hanging="0"/>
        <w:rPr/>
      </w:pPr>
      <w:r>
        <w:rPr/>
        <w:t>11.1. Суперпозиция плоских волн. Ширина интерференционной полосы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ind w:left="720" w:hanging="0"/>
        <w:rPr/>
      </w:pPr>
      <w:r>
        <w:rPr/>
        <w:t>11.2. Интерференция волн от точеченых источников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1.3. Интерференция в тонких пленках. Просветление оптики, интерференционные фильтры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1.4. Интерферометр Майкельсон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1.5. Стоячие волны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11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</w:r>
      <w:r>
        <w:rPr>
          <w:b/>
        </w:rPr>
        <w:t>§12. Когерентность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2.1. Условие возникновения интерференции.. Интерференция квазимонохроматических волн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2.2. Когерентность и видимость интерференционной картины. Степень когерентност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2.3. Время и длина когерентности; ширина спектр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2.4. Теорема Винера-Хинчина. Понятие о Фурье-спектроскопии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12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>
          <w:b/>
        </w:rPr>
        <w:t>§13. Многолучевая интерференц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3.1. Наложение волн от цепочки синфазных источников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3.2. Антенные решетки, управление диаграммой направленност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spacing w:before="0" w:after="240"/>
        <w:rPr/>
      </w:pPr>
      <w:r>
        <w:rPr/>
        <w:tab/>
        <w:t>13.3. Спектральные приборы. Эталон Фабри-Перо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spacing w:before="120" w:after="120"/>
        <w:rPr/>
      </w:pPr>
      <w:r>
        <w:rPr/>
        <w:tab/>
      </w:r>
      <w:r>
        <w:rPr>
          <w:b/>
        </w:rPr>
        <w:tab/>
        <w:t xml:space="preserve"> 5. ДИФРАКЦИЯ ВОЛН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>
          <w:b/>
        </w:rPr>
        <w:t>§14. Приближенная теория дифракци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4.1. Математическая формулировка задачи дифракци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4.2. Интеграл Гельмгольца-Кирхгоф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880" w:leader="none"/>
        </w:tabs>
        <w:autoSpaceDE w:val="false"/>
        <w:rPr/>
      </w:pPr>
      <w:r>
        <w:rPr/>
        <w:tab/>
        <w:t>14.3. Условие излучения. Приближение Кирхгоф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13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4.4. Оптическое приближение. Формула Френеля-Кирхгоф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720" w:hanging="0"/>
        <w:rPr/>
      </w:pPr>
      <w:r>
        <w:rPr/>
        <w:t>14.5. Принцип Гюйгенса-Френеля. Дифракция на отверстии. Зоны Френеля. Пятно Пуассон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720" w:hanging="0"/>
        <w:rPr/>
      </w:pPr>
      <w:r>
        <w:rPr/>
        <w:t xml:space="preserve">14.6. Дифракция Френеля. Параболическое уравнение дифракции. Гауссов пучок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4.7. Эффект Тальбо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14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>
          <w:b/>
          <w:b/>
        </w:rPr>
      </w:pPr>
      <w:r>
        <w:rPr>
          <w:b/>
        </w:rPr>
        <w:t>§15. Дифракция плоских волн. Корпускулярно-волновой дуализм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5.1. Дифракция Фраунгофера. Угловой спектр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5.2. Дифракция на щели. Дифракционная расходимость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680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720" w:hanging="0"/>
        <w:rPr/>
      </w:pPr>
      <w:r>
        <w:rPr/>
        <w:t>15.3. Пространственно-временная аналогия, частотный и пространственный спектры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720" w:hanging="0"/>
        <w:rPr/>
      </w:pPr>
      <w:r>
        <w:rPr/>
        <w:t>15.4. Ближняя, дальняя зоны дифракции, приближение геометрической оптик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5.5. Дифракционная решетка. Разрешающая способность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15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5.6. Фурье-оптика. Линза как процессор Фурье. Оптическая фильтрац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5.7. Понятие о голографи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 xml:space="preserve">15.8. Корпускулярно-волновой дуализм. Оптика фотонов.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5.9. Корпускулярный и волновой методы Монте Карло в теории рассеян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0" w:after="48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16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120"/>
        <w:rPr/>
      </w:pPr>
      <w:r>
        <w:rPr/>
        <w:tab/>
      </w:r>
      <w:r>
        <w:rPr>
          <w:b/>
        </w:rPr>
        <w:t xml:space="preserve"> 6. ИЗЛУЧЕНИЕ ВОЛН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>
          <w:b/>
        </w:rPr>
        <w:t>§16. Лазерное излучение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6.1. Излучение атома. Классическая модель Томсона. Атом Бор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6.2. Спонтанное и вынужденное излучение. Коэффициенты Эйнштейн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6.3. Когерентное усиление, условие генерации. Принцип работы лазер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6.4. Схема лазерных уровней. Накачк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6.5. Свойства лазерного излучен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6.6. Типы лазеров; их характеристики. Применение лазеров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6.7. Управляемый термоядерный синтез. Сверхсильные световые поля. Фемтосекундная оптика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440" w:leader="none"/>
          <w:tab w:val="left" w:pos="2880" w:leader="none"/>
          <w:tab w:val="left" w:pos="3024" w:leader="none"/>
          <w:tab w:val="left" w:pos="4464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Лекция    №17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0" w:after="120"/>
        <w:rPr/>
      </w:pPr>
      <w:r>
        <w:rPr/>
        <w:tab/>
        <w:tab/>
        <w:tab/>
      </w:r>
      <w:r>
        <w:rPr>
          <w:b/>
        </w:rPr>
        <w:t>7. НЕЛИНЕЙНАЯ ВОЛНОВАЯ ОПТИК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>
          <w:b/>
        </w:rPr>
        <w:t>§17. Основные математические модел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7.1. Взаимодействие волн в нелинейных диспергирующих средах. Условие синхронизм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17.2. Формулировка задачи о генерации гармоник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720" w:hanging="0"/>
        <w:rPr/>
      </w:pPr>
      <w:r>
        <w:rPr/>
        <w:t xml:space="preserve">17.3. Самовоздействие волн. Нелинейное уравнение Шредингера.*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720" w:hanging="0"/>
        <w:rPr/>
      </w:pPr>
      <w:r>
        <w:rPr/>
        <w:t>17.4. Законы сохранения и их роль в численном эксперименте.*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720" w:hanging="0"/>
        <w:rPr/>
      </w:pPr>
      <w:r>
        <w:rPr/>
        <w:t>17.5. Обзор основных численных методов в нелинейной волновой оптике.*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rPr>
          <w:i/>
          <w:i/>
        </w:rPr>
      </w:pPr>
      <w:r>
        <w:rPr>
          <w:i/>
        </w:rPr>
        <w:t>*  Вопрос может не рассматриваться на лекци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ab/>
        <w:tab/>
      </w:r>
      <w:r>
        <w:rPr>
          <w:b/>
        </w:rPr>
        <w:t>ЛИТЕРАТУР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ab/>
        <w:tab/>
        <w:tab/>
      </w:r>
      <w:r>
        <w:rPr>
          <w:i/>
        </w:rPr>
        <w:tab/>
        <w:t>Основная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720" w:hanging="0"/>
        <w:rPr/>
      </w:pPr>
      <w:r>
        <w:rPr/>
        <w:t>1. Ахманов С.А., Никитин С.Ю. Физическая оптика. М.: Изд-во МГУ. 1998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rPr/>
      </w:pPr>
      <w:r>
        <w:rPr/>
        <w:tab/>
        <w:t>2. Матвеев А.Н. Оптика. М.: Высшая школа. 1985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993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ind w:left="993" w:hanging="273"/>
        <w:rPr/>
      </w:pPr>
      <w:r>
        <w:rPr/>
        <w:t>3. Кандидов В.П.,  Чикишев А.Ю.  Физика волновых процессов,  Практические занятия по физике для студентов-математиков, часть IY.  М.: Факультет ВМиК  МГУ. 2007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rPr/>
      </w:pPr>
      <w:r>
        <w:rPr/>
        <w:tab/>
        <w:t>4. Калитеевский Н.И. Волновая оптика. М.: Высшая школа. 1978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rPr/>
      </w:pPr>
      <w:r>
        <w:rPr/>
        <w:tab/>
        <w:t>5. Капцов Л.Н. Физика элементов ЭВМ. М.: Изд-во МГУ. 1983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993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ind w:left="992" w:hanging="272"/>
        <w:rPr/>
      </w:pPr>
      <w:r>
        <w:rPr/>
        <w:t xml:space="preserve">6. Кингсеп А.С., Локшин Г.Р., Ольхов О.А. Основы физики. </w:t>
      </w:r>
      <w:r>
        <w:rPr>
          <w:sz w:val="20"/>
          <w:szCs w:val="20"/>
        </w:rPr>
        <w:t>Курс общей физики</w:t>
      </w:r>
      <w:r>
        <w:rPr/>
        <w:t>. Т.1. М.: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993" w:leader="none"/>
          <w:tab w:val="left" w:pos="1296" w:leader="none"/>
          <w:tab w:val="left" w:pos="1440" w:leader="none"/>
          <w:tab w:val="left" w:pos="3600" w:leader="none"/>
        </w:tabs>
        <w:autoSpaceDE w:val="false"/>
        <w:ind w:left="992" w:hanging="0"/>
        <w:rPr/>
      </w:pPr>
      <w:r>
        <w:rPr/>
        <w:t xml:space="preserve"> </w:t>
      </w:r>
      <w:r>
        <w:rPr/>
        <w:t>Физматлит 2001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rPr/>
      </w:pPr>
      <w:r>
        <w:rPr/>
        <w:tab/>
        <w:t>7. Крауфорд Ф. Волны. М.: Наука. 1976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ind w:left="1440" w:hanging="720"/>
        <w:rPr/>
      </w:pPr>
      <w:r>
        <w:rPr/>
        <w:t>8. Пейн Г. Физика колебаний и волн. М.: Мир. 1979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240" w:after="0"/>
        <w:ind w:left="1440" w:hanging="720"/>
        <w:rPr/>
      </w:pPr>
      <w:r>
        <w:rPr/>
        <w:tab/>
        <w:tab/>
        <w:tab/>
        <w:tab/>
      </w:r>
      <w:r>
        <w:rPr>
          <w:i/>
        </w:rPr>
        <w:t xml:space="preserve"> Дополнительная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rPr/>
      </w:pPr>
      <w:r>
        <w:rPr/>
        <w:tab/>
        <w:t>9. Ландсберг Г.С. Оптика. М.: Наука. 1976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ind w:left="720" w:hanging="0"/>
        <w:rPr/>
      </w:pPr>
      <w:r>
        <w:rPr/>
        <w:t>10. Виноградова М.Б., Руденко О.В., Сухоруков А.П. Теория волн. М.: Наука, 1979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0"/>
        <w:rPr/>
      </w:pPr>
      <w:r>
        <w:rPr/>
        <w:tab/>
        <w:t>11. Шен И.Р. Принципы нелинейной оптики. М.: Мир. 1989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120" w:after="240"/>
        <w:rPr/>
      </w:pPr>
      <w:r>
        <w:rPr/>
        <w:tab/>
        <w:t>12. Скучик Е. Основы акустики. М.: Мир. 1976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600" w:leader="none"/>
        </w:tabs>
        <w:autoSpaceDE w:val="false"/>
        <w:spacing w:before="240" w:after="240"/>
        <w:rPr/>
      </w:pPr>
      <w:r>
        <w:rPr/>
        <w:tab/>
        <w:tab/>
        <w:tab/>
        <w:tab/>
        <w:tab/>
        <w:tab/>
        <w:tab/>
        <w:tab/>
        <w:t>Профессор В.П.Кандидов,  доцент А.Ю.Чикишев</w:t>
      </w:r>
    </w:p>
    <w:sectPr>
      <w:type w:val="continuous"/>
      <w:pgSz w:w="12240" w:h="15840"/>
      <w:pgMar w:left="680" w:right="680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9:00Z</dcterms:created>
  <dc:creator>Kandidov</dc:creator>
  <dc:description/>
  <cp:keywords/>
  <dc:language>en-US</dc:language>
  <cp:lastModifiedBy>Kandidov</cp:lastModifiedBy>
  <cp:lastPrinted>2004-09-09T16:08:00Z</cp:lastPrinted>
  <dcterms:modified xsi:type="dcterms:W3CDTF">2009-09-02T09:39:00Z</dcterms:modified>
  <cp:revision>2</cp:revision>
  <dc:subject/>
  <dc:title>1</dc:title>
</cp:coreProperties>
</file>