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оптимизации, 3 кур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 xml:space="preserve">Обязательный курс для студентов 3 курса  </w:t>
      </w:r>
      <w:r>
        <w:rPr>
          <w:b/>
          <w:i/>
        </w:rPr>
        <w:t>II</w:t>
      </w:r>
      <w:r>
        <w:rPr>
          <w:b/>
          <w:i/>
          <w:lang w:val="ru-RU"/>
        </w:rPr>
        <w:t xml:space="preserve"> пот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Читается в 5 семестре (32 часа) и 6 семестре (36 часов), всего 68 ча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инары (36 часов) проводятся в 6 семестре в учебной  группе кафедры оптимального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Экзамен в 6 семест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За курс отвечает кафедра оптимального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втор программы: доцент Потапов М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Лектор 2007/2008 уч. года:  доцент Потапов М.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лагаются и обсуждаются методы исследования и методы решения задач на экстремум. Рассматриваются вопросы существования решений задач минимизации и условия оптимальности, изучаются конкретные итерационные численные методы оптимизации и оценивается их точность. Обсуждаются  методы снятия ограничений  в задачах условной минимизации, основы теории двойственности, оптимального управления и регуляризации некорректно поставленных  экстремальных задач.  Основная часть материала излагается в гильбертовом пространстве и предполагает наличие у слушателей базовых знаний по курсу функциональн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20"/>
        <w:gridCol w:w="1152"/>
        <w:gridCol w:w="1440"/>
        <w:gridCol w:w="172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и 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ы (час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мостоя-тельная работа студентов (часы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на экстремум и условия существования ре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дифференциального исчисления в нормированных пространств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выпуклого анализа и выпуклые экстремальные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оптим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ерационные методы миним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 снятия огранич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оптимального 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 аудиторных занятий и самостоятельной работы студен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 на экстремум и условия существования решений. </w:t>
      </w:r>
      <w:r>
        <w:rPr>
          <w:lang w:val="ru-RU"/>
        </w:rPr>
        <w:t xml:space="preserve">Постановка задачи на экстремум (минимум, максимум) функционала. Классическая теорема Вейерштрасса в конечномерном пространстве и ее обобщения на случай полного метрического пространства, полунепрерывной снизу функции и компактного множества, а также случай гильбертова пространства, слабо полунепрерывного снизу функционала и слабо компактного множества. Понятия корректно и слабо корректно поставленных  экстремальных задач. Слабая полунепрерывность снизу квадратичного функционала. Существование решений в задачах управления линейной  динамической  системой с квадратичными критериями качества. 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ы 1,2. </w:t>
      </w:r>
      <w:r>
        <w:rPr>
          <w:lang w:val="ru-RU"/>
        </w:rPr>
        <w:t>Метрические, нормированные и евклидовы пространства. Полнота. Банаховы и гильбертовы пространства. Непрерывность, полунепрерывность и слабая полунепрерывность снизу. Ограниченность, замкнутость и слабая замкнутость, компактность и слабая компактность. Линейные функционалы и операторы, квадратичные функционал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Элементы дифференциального исчисления в нормированных пространствах</w:t>
      </w:r>
      <w:r>
        <w:rPr>
          <w:b/>
          <w:sz w:val="28"/>
          <w:szCs w:val="28"/>
          <w:lang w:val="ru-RU"/>
        </w:rPr>
        <w:t xml:space="preserve">. </w:t>
      </w:r>
      <w:r>
        <w:rPr>
          <w:lang w:val="ru-RU"/>
        </w:rPr>
        <w:t xml:space="preserve"> Определения первой и второй производных Фреше в нормированных пространствах. Производная сложной функции, формулы конечных приращений. Первая и вторая производные квадратичного функционала. Производные квадратичных функционалов, определенных  на решениях линейных динамических систем обыкновенных дифференциальных уравнений и уравнений в частных производных параболического и гиперболического тип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ы 3,4,5. </w:t>
      </w:r>
      <w:r>
        <w:rPr>
          <w:lang w:val="ru-RU"/>
        </w:rPr>
        <w:t>Определения первой и второй производных Фреше в нормированных пространствах, интерпретация этих производных в случае гильбертовых пространств и использования изоморфизма Рисса. Развитие навыков вычисления первых и вторых производных функционалов,  определенных  на решениях задач Коши и краевых задач для  обыкновенных дифференциальных уравнений и уравнений в частных производных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Элементы выпуклого анализа и выпуклые экстремальные задачи</w:t>
      </w:r>
      <w:r>
        <w:rPr>
          <w:b/>
          <w:sz w:val="28"/>
          <w:szCs w:val="28"/>
          <w:lang w:val="ru-RU"/>
        </w:rPr>
        <w:t xml:space="preserve">.          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Выпуклые множества. Выпуклые и сильно выпуклые функции. Теорема о глобальности локального минимума выпуклой функции. Критерии выпуклости и сильной выпуклости для функций, имеющих первые и вторые производные: теоремы о касательной плоскости и касательном параболоиде, монотонность и сильная монотонность градиента, неотрицательная и положительная определенность оператора второй производной. Условия сильной выпуклости квадратичного фукнкционала. Корректность задачи минимизации сильно выпуклого полунепрерывного снизу функционала на выпуклом замкнутом множестве из гильбертова пространства. Некорректные задачи минимизации и методы их регуляризации. Сходимость метода регуляризации А.Н.Тихонова в гильбертовом пространстве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ы 6,7. </w:t>
      </w:r>
      <w:r>
        <w:rPr>
          <w:lang w:val="ru-RU"/>
        </w:rPr>
        <w:t>Исследование дифференцируемых функций на выпуклость и сильную выпуклость с помощью соответствующих критериев. Оценки погрешности метода регуляризации А.Н.Тихонова в примерах решения линейных операторных уравнений и задач безусловной минимизации квадратичных функционалов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Условия оптимальност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Условие оптимальности для дифференцируемого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функционала в форме вариационного неравенства. Проекция точки на множество. Существование и единственность проекции на выпуклое и замкнутое множество в гильбертовом пространстве. Характеризация проекции вариационным неравенством. Нестрогая сжимаемость оператора проектирования. Проекционная форма критерия оптимальности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 8. </w:t>
      </w:r>
      <w:r>
        <w:rPr>
          <w:lang w:val="ru-RU"/>
        </w:rPr>
        <w:t xml:space="preserve">Вычисление проекций на подпространства, плоскости, полупространства, шары, конусы, многогранники и их комбинации. 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 9. </w:t>
      </w:r>
      <w:r>
        <w:rPr>
          <w:lang w:val="ru-RU"/>
        </w:rPr>
        <w:t>Контрольная работа №1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Итерационные методы минимизации.</w:t>
      </w:r>
      <w:r>
        <w:rPr>
          <w:lang w:val="ru-RU"/>
        </w:rPr>
        <w:t xml:space="preserve"> Методы скорейшего спуска, проекции градиента и их непрерывные аналоги, методы условного градиента, Ньютона и их сходимость в гильбертовом постранстве для сильно выпуклых функций. Метод покоординатного спуска в конечномерном пространстве. Конечная сходимость метода сопряженных направлений в конечномерном пространстве для сильно выпуклых квадратичных  функций. Симплекс-метод для канонической задачи линейного программирования. Алгебраический критерий для распознавания угловых точек канонического симплекса, идея симплекс-метода и ее реализация, метод искусственного базиса для выбора стартовой угловой точки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ы 10,11,12,13. </w:t>
      </w:r>
      <w:r>
        <w:rPr>
          <w:lang w:val="ru-RU"/>
        </w:rPr>
        <w:t>Применение методов скорейшего спуска, проекции градиента, условного градиента, сопряженных направлений и метода Ньютона к решению модельных задач с контролем или оцениванием величины погрешности.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ru-RU"/>
        </w:rPr>
        <w:t xml:space="preserve">Семинар 14.  </w:t>
      </w:r>
      <w:r>
        <w:rPr>
          <w:lang w:val="ru-RU"/>
        </w:rPr>
        <w:t>Применение симплекс-метода к каноническим задачам линейного программирования небольшой размер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Методы снятия ограничений. </w:t>
      </w:r>
      <w:r>
        <w:rPr>
          <w:lang w:val="ru-RU"/>
        </w:rPr>
        <w:t>Метод штрафных функций для задач минимизаци с ограничениями типа равенств и неравенств в гильбертовом пространстве; сходимость для слабо полунепрерывных снизу функционалов. Правило множителей Лагранжа для выпуклых задач с ограничениями типа неравенств в линейном пространстве: простейшая теорема отделимости, теорема Куна-Таккера, достаточное условие регулярности Слейтера. Правило множителей Лагранжа для гладких задач с ограничениями типа равенств и неравенств: теорема Люстерника, достаточные условия регулярности. Двойственные экстремальные задачи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b/>
          <w:i/>
          <w:lang w:val="ru-RU"/>
        </w:rPr>
        <w:t xml:space="preserve">Семинары 15,16,17. </w:t>
      </w:r>
      <w:r>
        <w:rPr>
          <w:lang w:val="ru-RU"/>
        </w:rPr>
        <w:t>Применение метода штрафов с контролем или оцениванием величины погрешности. Решение гладко-выпуклых  задач  минимизации с ограничениями типа равенств и неравенств с помощью правила множителей Лагранжа. Постановка и решение двойственных  экстремальных задач.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b/>
          <w:i/>
          <w:lang w:val="ru-RU"/>
        </w:rPr>
        <w:t xml:space="preserve">Семинар 18.  </w:t>
      </w:r>
      <w:r>
        <w:rPr>
          <w:lang w:val="ru-RU"/>
        </w:rPr>
        <w:t>Контрольная работа №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Задачи оптимального управления. </w:t>
      </w:r>
      <w:r>
        <w:rPr>
          <w:lang w:val="ru-RU"/>
        </w:rPr>
        <w:t>Простейшая задача оптимального управления со свободным правым концом. Вывод формулы приращения функционала с оценками остаточных членов в пространстве интегрируемых по Лебегу функций. Принцип максимума Л.С.Понтрягина, краевая задача принципа максимума, градиент функционала, линеаризованный принцип максим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асильев Ф.П. Методы оптимизации. М., Факториал Пресс, 2002.</w:t>
      </w:r>
    </w:p>
    <w:p>
      <w:pPr>
        <w:pStyle w:val="Normal"/>
        <w:jc w:val="both"/>
        <w:rPr/>
      </w:pPr>
      <w:r>
        <w:rPr>
          <w:lang w:val="ru-RU"/>
        </w:rPr>
        <w:t>2. Васильев Ф.П. Численные методы решения экстремальных задач. М., Наука, 1988</w:t>
      </w:r>
      <w:r>
        <w:rPr/>
        <w:t xml:space="preserve"> (1980).</w:t>
      </w:r>
    </w:p>
    <w:p>
      <w:pPr>
        <w:pStyle w:val="Normal"/>
        <w:jc w:val="both"/>
        <w:rPr/>
      </w:pPr>
      <w:r>
        <w:rPr>
          <w:lang w:val="ru-RU"/>
        </w:rPr>
        <w:t>3. Васильев Ф.П. Методы решения экстремальных задач. М., Наука, 1981.</w:t>
      </w:r>
    </w:p>
    <w:p>
      <w:pPr>
        <w:pStyle w:val="Normal"/>
        <w:jc w:val="both"/>
        <w:rPr/>
      </w:pPr>
      <w:r>
        <w:rPr>
          <w:lang w:val="ru-RU"/>
        </w:rPr>
        <w:t>4. Сухарев А.Г., Тимохов А.В., Федоров В.В. Курс методов оптимизации. М.,  Физматлит, 2005</w:t>
      </w:r>
      <w:r>
        <w:rPr/>
        <w:t xml:space="preserve"> (</w:t>
      </w:r>
      <w:r>
        <w:rPr>
          <w:lang w:val="ru-RU"/>
        </w:rPr>
        <w:t>Наука, 1986).</w:t>
      </w:r>
    </w:p>
    <w:p>
      <w:pPr>
        <w:pStyle w:val="Normal"/>
        <w:jc w:val="both"/>
        <w:rPr/>
      </w:pPr>
      <w:r>
        <w:rPr>
          <w:lang w:val="ru-RU"/>
        </w:rPr>
        <w:t>5. Колмогоров А.Н., Фомин С.В. Элементы теории функций и функционального анализа. М., Наука, 1976.</w:t>
      </w:r>
    </w:p>
    <w:p>
      <w:pPr>
        <w:pStyle w:val="Normal"/>
        <w:jc w:val="both"/>
        <w:rPr/>
      </w:pPr>
      <w:r>
        <w:rPr>
          <w:lang w:val="ru-RU"/>
        </w:rPr>
        <w:t>6. Алексеев В.М., Тихомиров В.М., Фомин С.В. Оптимальное управление. М., Физматлит, 2005</w:t>
      </w:r>
      <w:r>
        <w:rPr/>
        <w:t xml:space="preserve"> (</w:t>
      </w:r>
      <w:r>
        <w:rPr>
          <w:lang w:val="ru-RU"/>
        </w:rPr>
        <w:t xml:space="preserve">Наука, 1979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Карманов В.Г. Математическое программирование. М.,  Физматлит, 2000 </w:t>
      </w:r>
      <w:r>
        <w:rPr/>
        <w:t>(</w:t>
      </w:r>
      <w:r>
        <w:rPr>
          <w:lang w:val="ru-RU"/>
        </w:rPr>
        <w:t>Наука, 198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асильев Ф.П., Иваницкий А.Ю. Линейное программирование. М., Факториал, 2008 (1998, 2003).</w:t>
      </w:r>
    </w:p>
    <w:p>
      <w:pPr>
        <w:pStyle w:val="Normal"/>
        <w:jc w:val="both"/>
        <w:rPr/>
      </w:pPr>
      <w:r>
        <w:rPr>
          <w:lang w:val="ru-RU"/>
        </w:rPr>
        <w:t>3. Понтрягин Л.С., Болтянский В.Г., Гамкрелидзе Р.В., Мищенко Е.Ф. Математическая теория оптимальных процессов. М., Наука, 1976.</w:t>
      </w:r>
    </w:p>
    <w:p>
      <w:pPr>
        <w:pStyle w:val="Normal"/>
        <w:jc w:val="both"/>
        <w:rPr/>
      </w:pPr>
      <w:r>
        <w:rPr>
          <w:lang w:val="ru-RU"/>
        </w:rPr>
        <w:t>4. Тихонов А.Н., Арсенин В.Я. Методы решения некорректных задач. М., Наука, 198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14:00Z</dcterms:created>
  <dc:creator>Preferred Customer</dc:creator>
  <dc:description/>
  <cp:keywords/>
  <dc:language>en-US</dc:language>
  <cp:lastModifiedBy>Preferred Customer</cp:lastModifiedBy>
  <cp:lastPrinted>2008-03-30T18:50:00Z</cp:lastPrinted>
  <dcterms:modified xsi:type="dcterms:W3CDTF">2008-04-25T08:51:00Z</dcterms:modified>
  <cp:revision>37</cp:revision>
  <dc:subject/>
  <dc:title>Методы оптимизации, 3 курс</dc:title>
</cp:coreProperties>
</file>