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Лекция 10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6.10.0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/>
        <w:t>Строки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трока - некоторая последовательность символов. Строки в силу своей специфики нельзя сводить только к массивам символо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szCs w:val="20"/>
          <w:lang w:val="en-US"/>
        </w:rPr>
        <w:t>STL</w:t>
      </w:r>
      <w:r>
        <w:rPr>
          <w:szCs w:val="20"/>
        </w:rPr>
        <w:t xml:space="preserve"> введены шаблоны(хранятся в динамической памяти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Vector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-String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Массив значений по сути Vector, но не является специализацией стандартного контейнера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Vector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троку от обычного вектора отличает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-изменчивость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амая частая операция со строками - операция конкатенации. Так же часто производится поиск, присваивание, обрезание начала строки. Поэтому реализация строк как массивов оказывается неэффективн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троки настолько часто употребляются, что создатели многих языков вынесли их в базис язык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b/>
          <w:szCs w:val="20"/>
          <w:u w:val="single"/>
        </w:rPr>
        <w:t>Java и в Cи#</w:t>
      </w:r>
      <w:r>
        <w:rPr>
          <w:szCs w:val="20"/>
        </w:rPr>
        <w:t xml:space="preserve"> строки встроены в сам язык: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 + str- либо преобразование строки в число, либо преобразование целого в строку (конкатенация)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 xml:space="preserve">Любой тип- производный от базисного типа </w:t>
      </w:r>
      <w:r>
        <w:rPr>
          <w:szCs w:val="20"/>
          <w:lang w:val="en-US"/>
        </w:rPr>
        <w:t>Object</w:t>
      </w:r>
      <w:r>
        <w:rPr>
          <w:szCs w:val="20"/>
        </w:rPr>
        <w:t xml:space="preserve"> (Т</w:t>
      </w:r>
      <w:r>
        <w:rPr>
          <w:szCs w:val="20"/>
          <w:lang w:val="en-US"/>
        </w:rPr>
        <w:t>Object</w:t>
      </w:r>
      <w:r>
        <w:rPr>
          <w:szCs w:val="20"/>
        </w:rPr>
        <w:t xml:space="preserve"> - в Дельфи ), который имеет встроенный метод ToString для перевода в строковый тип, что облегчает перевод в строку. Если компилятор чувствует необходимость в переводе в строку, он вызывает ToString, который можно переопределить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типов данных классов метод ToString возвращает тип этого объект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C++ они вынесены в стандартную библиотеку STL. Преобразования зависят не от компилятора, а от программиста (возможность перекрытия стандартных знаков и т.д.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добные преобразования строкового типа данных интегрированы в Java, потому что реализовать их средствами языка нельз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ример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SP, PHP, JSP, ASP.NET - технологии динамической генерации веб-страниц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крипты, написанные на ASP и переписанные на ASP.NET стали работать хуже. В частности, из-за неэффективной работы со строкам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C# и Java есть специальный класс, оптимизированный под построение строки, - StringBuilder. И есть специальная операция Format, позволяющая эффективно её форматировать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Глава 3 "Процедурные абстракции"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бстракции - подпрограммы. К ним относятся - </w:t>
      </w:r>
      <w:r>
        <w:rPr>
          <w:i/>
          <w:iCs/>
          <w:szCs w:val="20"/>
        </w:rPr>
        <w:t>процедуры и функции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u w:val="single"/>
        </w:rPr>
        <w:t>Подпрограмма</w:t>
      </w:r>
      <w:r>
        <w:rPr>
          <w:szCs w:val="20"/>
        </w:rPr>
        <w:t>- есть последовательность однотипных вычислений. Мы можем дать это последовательности имя и вызывать её из программ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Основное назначение </w:t>
      </w:r>
      <w:r>
        <w:rPr>
          <w:szCs w:val="20"/>
          <w:u w:val="single"/>
        </w:rPr>
        <w:t>функции</w:t>
      </w:r>
      <w:r>
        <w:rPr>
          <w:szCs w:val="20"/>
        </w:rPr>
        <w:t xml:space="preserve"> - вычисление одного значения. return E - оператор явного возврат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Целью процедуры является побочный эффект - изменение параметров сред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ный оператор - оператор присваивания. И этот оператор имеет побочный эффект - он меняет значение левого операнд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 этой точки зрения такие языки называют императивными или процедурным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С современной точки зрения процедура - чёрный ящик, имеющий один вход и один выход. Не важно, какая структура этого ящика. Не важно, с какой точки процедуры выход( при использовании: выход один)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 современной точки зрения (1967 год - Э. Дейкстра) оператор goto - вреден. Структурное программирование - программирование в терминах структур (структура - вещь с одним входом и одним выходом - циклы, условные операторы и т.д.).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Процедуры в </w:t>
      </w:r>
      <w:r>
        <w:rPr>
          <w:szCs w:val="20"/>
          <w:u w:val="single"/>
        </w:rPr>
        <w:t>современных</w:t>
      </w:r>
      <w:r>
        <w:rPr>
          <w:szCs w:val="20"/>
        </w:rPr>
        <w:t xml:space="preserve"> ЯП - это также структура с одним входом и одним выходом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Подпрограммы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Альтернативная вещь – сопрограммы (были популярны в несовременных языках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) Подпрограмм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дпрограмма всегда подчинённая. Главная программа в какой-то точке вызывает подпрограмму. Р начинается с первого оператора, а передает управление, куда скажет главна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ная  программа:                             подпрограмма 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286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06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6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400300" cy="342900"/>
                <wp:effectExtent l="0" t="2730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15.95pt,3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286000" cy="342900"/>
                <wp:effectExtent l="1270" t="2667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06.95pt,3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 xml:space="preserve">call p                                                               </w:t>
      </w:r>
      <w:r>
        <w:rPr>
          <w:szCs w:val="20"/>
        </w:rPr>
        <w:t>Р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…</w: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5pt" to="215.95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val="en-US"/>
        </w:rPr>
        <w:t>call</w:t>
      </w:r>
      <w:r>
        <w:rPr>
          <w:szCs w:val="20"/>
        </w:rPr>
        <w:t xml:space="preserve"> </w:t>
      </w:r>
      <w:r>
        <w:rPr>
          <w:szCs w:val="20"/>
          <w:lang w:val="en-US"/>
        </w:rPr>
        <w:t>p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). Сопрограмма(сп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Для сопрограммы понятие главной программы отсутствует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ть сопрограмма 1 и сопрограмма 2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П 2 вызывает СП1 с первого оператора, потом возврат в СП2. После выполнения нескольких операторов в СП2 управление снова передаётся в СП1, но начиная со следующего оператора за последним выполненным.</w: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Р1                                          Р2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714500" cy="457200"/>
                <wp:effectExtent l="635" t="177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15pt" to="143.95pt,3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0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14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714500" cy="228600"/>
                <wp:effectExtent l="0" t="2794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34.95pt,2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0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0"/>
        </w:rPr>
        <w:t>.                                            .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714500" cy="228600"/>
                <wp:effectExtent l="635" t="2794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134.95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Вместо оператора вызова  используется оператор возобновления - </w:t>
      </w:r>
      <w:r>
        <w:rPr>
          <w:szCs w:val="20"/>
          <w:lang w:val="en-US"/>
        </w:rPr>
        <w:t>resum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ходит на взаимодействие параллельных потоков.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Есть в Модула-2.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очему в современных ЯП не используется понятие СП?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В некоторых случаях нужна именно подчинённость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нешне СП похожи на параллельные процессы, в каждое время может выполняться только одна СП. Вместо СП  в современных яп мы используем реальное понятие потока (вместо низкоуровнего понятия)- на базе </w:t>
      </w:r>
      <w:r>
        <w:rPr>
          <w:szCs w:val="20"/>
          <w:lang w:val="en-US"/>
        </w:rPr>
        <w:t>JVM</w:t>
      </w:r>
      <w:r>
        <w:rPr>
          <w:szCs w:val="20"/>
        </w:rPr>
        <w:t xml:space="preserve"> или на родном понятии потоков, понятие потоков встроено в любую из современных ОС, но программы становятся менее переносимыми, С#- на базе потоков .</w:t>
      </w:r>
      <w:r>
        <w:rPr>
          <w:szCs w:val="20"/>
          <w:lang w:val="en-US"/>
        </w:rPr>
        <w:t>NET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u w:val="single"/>
        </w:rPr>
        <w:t>Параметризации подпрограмм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Рассмотрим вопрос параметризации процедур. У каждой процедуры мы указываем набор параметров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Формальные параметры – переменные языка, но особого род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Фактические параметры - выражения или переменные (частные случаи выражения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Фактические параметры &lt;=&gt; (связывание) формальные параметры.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>Связывание всегда динамическое</w:t>
      </w:r>
      <w:r>
        <w:rPr>
          <w:szCs w:val="20"/>
        </w:rPr>
        <w:t>, т.к. процедура имеет смысл, как динамические абстракции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онятие абстрак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определ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вызов- конкретизация соответствующей абстракции(происходит связывание фактических и формальных параметров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ть 3 семантики (эффекта, а не способа) связывания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Входные параметры (параметры, от которых требуется только значение); мы используем только значение фактических параметров, они не меняютс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Выходные параметры –параметры не обязаны иметь начальное значение, но могут быть изменен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Изменяемые параметры - требуется и исходное значение и возможность его измене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</w:rPr>
        <w:t>В</w:t>
      </w:r>
      <w:r>
        <w:rPr>
          <w:b/>
          <w:szCs w:val="20"/>
          <w:u w:val="single"/>
          <w:lang w:val="en-US"/>
        </w:rPr>
        <w:t xml:space="preserve"> </w:t>
      </w:r>
      <w:r>
        <w:rPr>
          <w:b/>
          <w:szCs w:val="20"/>
          <w:u w:val="single"/>
        </w:rPr>
        <w:t>Аде</w:t>
      </w:r>
      <w:r>
        <w:rPr>
          <w:b/>
          <w:szCs w:val="20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  <w:t>1-in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  <w:lang w:val="en-US"/>
        </w:rPr>
        <w:t>2-out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  <w:t>3-inout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  <w:lang w:val="en-US"/>
        </w:rPr>
      </w:pPr>
      <w:r>
        <w:rPr>
          <w:b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cedure P (X: in T; Y: out Z; w: inout TT)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ходным параметром может быть произвольное выраж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выходных - это только переменная, которая занимает фиксированное место в памят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Для изменяемых параметров - переменная, которая может не занимать фиксированное место в памяти, но она обязана иметь своё знач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большинстве ЯП вместо указания семантики передачи параметра указывается способ (механизм) передачи параметр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Способы передачи параметров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. По значению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. По результата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. По значению/результата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4. По ссылке/адресу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5. По имен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1-й, 2-й, 3-й способ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Любой формальный параметр (ФП) есть некоторая локальная переменная. Место для локальных переменных отводится в стеке. Там же отводится место и для ФП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1-й способ</w:t>
      </w:r>
      <w:r>
        <w:rPr>
          <w:szCs w:val="20"/>
        </w:rPr>
        <w:t xml:space="preserve"> - значение фактического параметра копируется перед </w:t>
      </w:r>
      <w:r>
        <w:rPr>
          <w:szCs w:val="20"/>
          <w:lang w:val="en-US"/>
        </w:rPr>
        <w:t>call</w:t>
      </w:r>
      <w:r>
        <w:rPr>
          <w:szCs w:val="20"/>
        </w:rPr>
        <w:t xml:space="preserve"> в ФП. Все изменения ФП связаны с изменением локальной переменной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не сказываются на фактическом пар-ре. Фактический параметр- любое выражение, которое вычислится при копировании в переменную. Главное- совпадение типо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2-й способ</w:t>
      </w:r>
      <w:r>
        <w:rPr>
          <w:szCs w:val="20"/>
        </w:rPr>
        <w:t xml:space="preserve"> - </w:t>
      </w:r>
      <w:r>
        <w:rPr>
          <w:szCs w:val="20"/>
          <w:u w:val="single"/>
        </w:rPr>
        <w:t>перед возвратом</w:t>
      </w:r>
      <w:r>
        <w:rPr>
          <w:szCs w:val="20"/>
        </w:rPr>
        <w:t xml:space="preserve"> значение ФП копируется в фактический параметр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3-й способ</w:t>
      </w:r>
      <w:r>
        <w:rPr>
          <w:szCs w:val="20"/>
        </w:rPr>
        <w:t xml:space="preserve"> - перед CALL копируем фактический параметр, а перед return копируем всё обратно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Эти способы передачи параметров один в один соответствуют 3 семантикам связывания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о всех современных ЯП используется только 1-й вариант из этих 3-х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 и 3 включают в себя копирование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при больших размерах параметра- накладно. 1 используется в основном для простых типов данных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щё в современных ЯП используется 4-й тип - по ссылк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4-й способ</w:t>
      </w:r>
      <w:r>
        <w:rPr>
          <w:szCs w:val="20"/>
        </w:rPr>
        <w:t xml:space="preserve">-Передача по ссылке - фактически, это передача адреса по значению(в Си вызывается операция взятия адреса)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изменение фактического параметра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этот способ может реализовать все 3 семантики: in, out, inout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Если мы хотим передавать параметр по ссылке (т.к. он велик, и мы не хотим его копировать), но не хотим, чтобы его меняли, то для этого, например, в Си++ введён механизм константных ссылок.(Нет в Паскале, Модула-2, Оберон)( Си++ отличается от Си введением ссылочного тд)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onst</w:t>
      </w:r>
      <w:r>
        <w:rPr>
          <w:szCs w:val="20"/>
        </w:rPr>
        <w:t xml:space="preserve"> </w:t>
      </w:r>
      <w:r>
        <w:rPr>
          <w:szCs w:val="20"/>
          <w:lang w:val="en-US"/>
        </w:rPr>
        <w:t>T</w:t>
      </w:r>
      <w:r>
        <w:rPr>
          <w:szCs w:val="20"/>
        </w:rPr>
        <w:t xml:space="preserve">&amp; </w:t>
      </w:r>
      <w:r>
        <w:rPr>
          <w:szCs w:val="20"/>
          <w:lang w:val="en-US"/>
        </w:rPr>
        <w:t>a</w:t>
      </w:r>
      <w:r>
        <w:rPr>
          <w:szCs w:val="20"/>
        </w:rPr>
        <w:t xml:space="preserve">;// </w:t>
      </w:r>
      <w:r>
        <w:rPr>
          <w:szCs w:val="20"/>
          <w:lang w:val="en-US"/>
        </w:rPr>
        <w:t>T</w:t>
      </w:r>
      <w:r>
        <w:rPr>
          <w:szCs w:val="20"/>
        </w:rPr>
        <w:t>- как правило, структурный тд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const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 xml:space="preserve">&amp; </w:t>
      </w:r>
      <w:r>
        <w:rPr>
          <w:szCs w:val="20"/>
          <w:lang w:val="en-US"/>
        </w:rPr>
        <w:t>a</w:t>
      </w:r>
      <w:r>
        <w:rPr>
          <w:szCs w:val="20"/>
        </w:rPr>
        <w:t>;// обычно не используется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способ- по ссылке, семантика- входная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соответствующую ссылку мы не можем менять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можем передавать не только адрес, но и ссылку на константные объекты(формально адреса в Си++ не имеет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LHS - то, что может находиться в левой стороне оператора присваивания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). В Аде-83 компилятор выбирает сам способ передачи параметров, программист указывает только семантик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2). </w:t>
      </w:r>
      <w:r>
        <w:rPr>
          <w:b/>
          <w:bCs/>
          <w:szCs w:val="20"/>
        </w:rPr>
        <w:t>С</w:t>
      </w:r>
      <w:r>
        <w:rPr>
          <w:szCs w:val="20"/>
        </w:rPr>
        <w:t>- только по значению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).</w:t>
      </w:r>
      <w:r>
        <w:rPr>
          <w:b/>
          <w:bCs/>
          <w:szCs w:val="20"/>
        </w:rPr>
        <w:t xml:space="preserve"> С++</w:t>
      </w:r>
      <w:r>
        <w:rPr>
          <w:szCs w:val="20"/>
        </w:rPr>
        <w:t xml:space="preserve">-1,4 способы.(входной параметр либо по значению, либо константной ссылкой, выходной параметр - по ссылке)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4). </w:t>
      </w:r>
      <w:r>
        <w:rPr>
          <w:b/>
          <w:bCs/>
          <w:szCs w:val="20"/>
        </w:rPr>
        <w:t>Паскаль, Модула-2, Оберон</w:t>
      </w:r>
      <w:r>
        <w:rPr>
          <w:szCs w:val="20"/>
        </w:rPr>
        <w:t>- 1,4 способы(семантику указать не можем)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5).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J</w:t>
      </w:r>
      <w:r>
        <w:rPr>
          <w:b/>
          <w:bCs/>
          <w:szCs w:val="20"/>
        </w:rPr>
        <w:t>ava</w:t>
      </w:r>
      <w:r>
        <w:rPr>
          <w:szCs w:val="20"/>
        </w:rPr>
        <w:t xml:space="preserve"> - есть простые типы данных и референциалные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Все  простые типы данных - по значению, а референциальные (ссылки) - по ссылк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в общем все по значению, в том числе и ссылка)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/>
      </w:pPr>
      <w:r>
        <w:rPr>
          <w:szCs w:val="20"/>
          <w:lang w:val="en-US"/>
        </w:rPr>
        <w:t>void</w:t>
      </w:r>
      <w:r>
        <w:rPr>
          <w:szCs w:val="20"/>
        </w:rPr>
        <w:t xml:space="preserve"> </w:t>
      </w:r>
      <w:r>
        <w:rPr>
          <w:szCs w:val="20"/>
          <w:lang w:val="en-US"/>
        </w:rPr>
        <w:t>f</w:t>
      </w:r>
      <w:r>
        <w:rPr>
          <w:szCs w:val="20"/>
        </w:rPr>
        <w:t xml:space="preserve"> (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){}// по значению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class X {...}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 xml:space="preserve">void f (X a)// </w:t>
      </w:r>
      <w:r>
        <w:rPr>
          <w:szCs w:val="20"/>
        </w:rPr>
        <w:t>ссылка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0"/>
          <w:u w:val="single"/>
        </w:rPr>
      </w:pPr>
      <w:r>
        <w:rPr>
          <w:szCs w:val="20"/>
          <w:u w:val="single"/>
        </w:rPr>
        <w:t>Передача по ссылке объекта простого типа.</w:t>
      </w:r>
    </w:p>
    <w:p>
      <w:pPr>
        <w:pStyle w:val="Normal"/>
        <w:widowControl w:val="false"/>
        <w:autoSpaceDE w:val="fals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Любому тд соответствует встроенный в базис языка тип, например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-&gt; Integer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</w:rPr>
        <w:t xml:space="preserve">Java.lang </w:t>
      </w:r>
      <w:r>
        <w:rPr>
          <w:szCs w:val="20"/>
        </w:rPr>
        <w:t>- специальный пакет, содержащий все объявления классов стандартной библиотеки, интегрированных с языком. По умолчанию имена из этого пакета импортируются в файл. (</w:t>
      </w:r>
      <w:r>
        <w:rPr>
          <w:szCs w:val="20"/>
          <w:lang w:val="en-US"/>
        </w:rPr>
        <w:t>string</w:t>
      </w:r>
      <w:r>
        <w:rPr>
          <w:szCs w:val="20"/>
        </w:rPr>
        <w:t xml:space="preserve">, </w:t>
      </w:r>
      <w:r>
        <w:rPr>
          <w:szCs w:val="20"/>
          <w:lang w:val="en-US"/>
        </w:rPr>
        <w:t>Object</w:t>
      </w:r>
      <w:r>
        <w:rPr>
          <w:szCs w:val="20"/>
        </w:rPr>
        <w:t>,  все классы-обертки и т.д.) Если класс-обертка появляется в качестве ФМ функции, то соответствующим фактическим параметром может быть выражение соответствующего типа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void f (Integer a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то, используя упаковку-распаковку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 x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f(x) ~ f (new Integer (x)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new</w:t>
      </w:r>
      <w:r>
        <w:rPr>
          <w:szCs w:val="20"/>
        </w:rPr>
        <w:t xml:space="preserve"> </w:t>
      </w:r>
      <w:r>
        <w:rPr>
          <w:szCs w:val="20"/>
          <w:lang w:val="en-US"/>
        </w:rPr>
        <w:t>Integer</w:t>
      </w:r>
      <w:r>
        <w:rPr>
          <w:szCs w:val="20"/>
        </w:rPr>
        <w:t xml:space="preserve"> (</w:t>
      </w:r>
      <w:r>
        <w:rPr>
          <w:szCs w:val="20"/>
          <w:lang w:val="en-US"/>
        </w:rPr>
        <w:t>x</w:t>
      </w:r>
      <w:r>
        <w:rPr>
          <w:szCs w:val="20"/>
        </w:rPr>
        <w:t>)- новый объект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передача по ссылке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любые изменения со ссылкой отражаются на х и при выходе происходит выделение объекта х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b/>
          <w:szCs w:val="20"/>
          <w:u w:val="single"/>
        </w:rPr>
        <w:t xml:space="preserve">В C#  аналогично с </w:t>
      </w:r>
      <w:r>
        <w:rPr>
          <w:b/>
          <w:szCs w:val="20"/>
          <w:u w:val="single"/>
          <w:lang w:val="en-US"/>
        </w:rPr>
        <w:t>Java</w:t>
      </w:r>
      <w:r>
        <w:rPr>
          <w:b/>
          <w:szCs w:val="20"/>
          <w:u w:val="single"/>
        </w:rPr>
        <w:t>,</w:t>
      </w:r>
      <w:r>
        <w:rPr>
          <w:szCs w:val="20"/>
        </w:rPr>
        <w:t xml:space="preserve"> но мы должны перед именем параметра указать ref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void f(ref int a);// </w:t>
      </w:r>
      <w:r>
        <w:rPr>
          <w:szCs w:val="20"/>
        </w:rPr>
        <w:t>а</w:t>
      </w:r>
      <w:r>
        <w:rPr>
          <w:szCs w:val="20"/>
          <w:lang w:val="en-US"/>
        </w:rPr>
        <w:t xml:space="preserve"> </w:t>
      </w:r>
      <w:r>
        <w:rPr>
          <w:szCs w:val="20"/>
        </w:rPr>
        <w:t>по</w:t>
      </w:r>
      <w:r>
        <w:rPr>
          <w:szCs w:val="20"/>
          <w:lang w:val="en-US"/>
        </w:rPr>
        <w:t xml:space="preserve"> </w:t>
      </w:r>
      <w:r>
        <w:rPr>
          <w:szCs w:val="20"/>
        </w:rPr>
        <w:t>ссылке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  <w:lang w:val="en-US"/>
        </w:rPr>
        <w:t xml:space="preserve"> Int32 +  boxing </w:t>
      </w:r>
      <w:r>
        <w:rPr>
          <w:szCs w:val="20"/>
        </w:rPr>
        <w:t>и</w:t>
      </w:r>
      <w:r>
        <w:rPr>
          <w:szCs w:val="20"/>
          <w:lang w:val="en-US"/>
        </w:rPr>
        <w:t xml:space="preserve"> unboxing 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ref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 xml:space="preserve">)- для структур </w:t>
      </w:r>
      <w:r>
        <w:rPr>
          <w:szCs w:val="20"/>
          <w:lang w:val="en-US"/>
        </w:rPr>
        <w:t>ref</w:t>
      </w:r>
      <w:r>
        <w:rPr>
          <w:szCs w:val="20"/>
        </w:rPr>
        <w:t xml:space="preserve"> необходим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ласс Х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void</w:t>
      </w:r>
      <w:r>
        <w:rPr>
          <w:szCs w:val="20"/>
        </w:rPr>
        <w:t xml:space="preserve">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ref</w:t>
      </w:r>
      <w:r>
        <w:rPr>
          <w:szCs w:val="20"/>
        </w:rPr>
        <w:t xml:space="preserve"> </w:t>
      </w:r>
      <w:r>
        <w:rPr>
          <w:szCs w:val="20"/>
          <w:lang w:val="en-US"/>
        </w:rPr>
        <w:t>X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 xml:space="preserve">)- ссылку передаем по ссылке(можем менять как ссылку, так и объект), </w:t>
      </w:r>
      <w:r>
        <w:rPr>
          <w:szCs w:val="20"/>
          <w:lang w:val="en-US"/>
        </w:rPr>
        <w:t>ref</w:t>
      </w:r>
      <w:r>
        <w:rPr>
          <w:szCs w:val="20"/>
        </w:rPr>
        <w:t xml:space="preserve"> относится к ссылочным тд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</w:t>
      </w:r>
      <w:r>
        <w:rPr>
          <w:b/>
          <w:szCs w:val="20"/>
          <w:u w:val="single"/>
        </w:rPr>
        <w:t>языке Java</w:t>
      </w:r>
      <w:r>
        <w:rPr>
          <w:szCs w:val="20"/>
        </w:rPr>
        <w:t xml:space="preserve"> мы должны создать класс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Ref X {X a;}- здесь мы ссылку менять уже можем и передаем по ссылке., сами моделируем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языке </w:t>
      </w:r>
      <w:r>
        <w:rPr>
          <w:b/>
          <w:szCs w:val="20"/>
          <w:u w:val="single"/>
        </w:rPr>
        <w:t>С#</w:t>
      </w:r>
      <w:r>
        <w:rPr>
          <w:szCs w:val="20"/>
        </w:rPr>
        <w:t xml:space="preserve">  выходной параметр по ссылке(отражение семантики)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  <w:lang w:val="en-US"/>
        </w:rPr>
        <w:t>ref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en-US"/>
        </w:rPr>
        <w:t>out</w:t>
      </w:r>
      <w:r>
        <w:rPr>
          <w:szCs w:val="20"/>
        </w:rPr>
        <w:t xml:space="preserve"> 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>; от а не требуется входное знач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void f(</w:t>
      </w:r>
      <w:r>
        <w:rPr>
          <w:b/>
          <w:bCs/>
          <w:szCs w:val="20"/>
        </w:rPr>
        <w:t>ref</w:t>
      </w:r>
      <w:r>
        <w:rPr>
          <w:szCs w:val="20"/>
        </w:rPr>
        <w:t xml:space="preserve"> int a); - 3-й тип параметров (изменяемые параметры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т объекта а требуется статус определенности, его можно изменять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a = null; - нормально проинициализировали  значение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a; - несуществующее значение - при попытке передачи параметра по ссылке будет ошибка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Т.о. входной параметр – по значению, выходной параметр по ссылке с модификатором </w:t>
      </w:r>
      <w:r>
        <w:rPr>
          <w:szCs w:val="20"/>
          <w:lang w:val="en-US"/>
        </w:rPr>
        <w:t>out</w:t>
      </w:r>
      <w:r>
        <w:rPr>
          <w:szCs w:val="20"/>
        </w:rPr>
        <w:t xml:space="preserve"> и </w:t>
      </w:r>
      <w:r>
        <w:rPr>
          <w:szCs w:val="20"/>
          <w:lang w:val="en-US"/>
        </w:rPr>
        <w:t>ref</w:t>
      </w:r>
      <w:r>
        <w:rPr>
          <w:szCs w:val="20"/>
        </w:rPr>
        <w:t xml:space="preserve"> необходимо указывать и при вызове соответствующей функции. Изменяемый параметр- передаем по ссылке 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требуется начальное значение.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6). В языке </w:t>
      </w:r>
      <w:r>
        <w:rPr>
          <w:b/>
          <w:bCs/>
          <w:szCs w:val="20"/>
        </w:rPr>
        <w:t>Дельфи</w:t>
      </w:r>
      <w:r>
        <w:rPr>
          <w:szCs w:val="20"/>
        </w:rPr>
        <w:t xml:space="preserve"> есть передача параметров по значению и по ссылке( комбинация Паскаля и объектно-ссылочного языка). Значениями объектов являются ссылки, поэтому все комбинации соответствующих средств у нас обеспечены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о всех современных ЯП специально специфицируется способ передачи параметров и способ указать семантику средств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7).  В </w:t>
      </w:r>
      <w:r>
        <w:rPr>
          <w:b/>
          <w:bCs/>
          <w:szCs w:val="20"/>
        </w:rPr>
        <w:t xml:space="preserve">Ада 83 </w:t>
      </w:r>
      <w:r>
        <w:rPr>
          <w:bCs/>
          <w:szCs w:val="20"/>
        </w:rPr>
        <w:t>с</w:t>
      </w:r>
      <w:r>
        <w:rPr>
          <w:szCs w:val="20"/>
        </w:rPr>
        <w:t>пецифицируется только семантика, а компилятор сам определяет способ передач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ередача простого значения (например 1 адресуемая ячейка, которая часто используется) по ссылке (2 разыменования указателя ) менее эффективна, чем по значению(2 копирования в конце и начале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Ада 95: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</w:t>
      </w:r>
      <w:r>
        <w:rPr>
          <w:szCs w:val="20"/>
        </w:rPr>
        <w:t xml:space="preserve"> простые типы- по значению, непростые - по ссылке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out</w:t>
      </w:r>
      <w:r>
        <w:rPr>
          <w:szCs w:val="20"/>
        </w:rPr>
        <w:t>- все параметры по ссылке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Out</w:t>
      </w:r>
      <w:r>
        <w:rPr>
          <w:szCs w:val="20"/>
        </w:rPr>
        <w:t>- все параметры по ссылк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з-за требований переносимости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(X: out integer; Y: out integer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X := l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... // происходит авар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Y := l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, B:INTEGER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(A, B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процедура работает нормально, то всё ОК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А если в середине процедуры происходит авария и процедура P не завершается нормальным образом  и параметры передаются по ссылке, то параметр А поменяет свои значения. Если параметры передаются по значению, то А не изменится, т.к. присваивание происходит при нормальном выходе из процедуры, если выход не нормальный то мы не знаем присвоилось что-нибудь х и </w:t>
      </w:r>
      <w:r>
        <w:rPr>
          <w:szCs w:val="20"/>
          <w:lang w:val="en-US"/>
        </w:rPr>
        <w:t>y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для процедуры побочный эффект - норма, то стоит ли создавать функции с побочным эффектом?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обочный эффект для функции вещь очень неприятная(70-80гг 20в)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языке должны быть: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- </w:t>
      </w:r>
      <w:r>
        <w:rPr>
          <w:szCs w:val="20"/>
          <w:lang w:val="en-US"/>
        </w:rPr>
        <w:t>procedure</w:t>
      </w:r>
      <w:r>
        <w:rPr>
          <w:szCs w:val="20"/>
        </w:rPr>
        <w:t>( с побочным эффектом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- function F(in ...) </w:t>
      </w:r>
      <w:r>
        <w:rPr>
          <w:szCs w:val="20"/>
        </w:rPr>
        <w:t>(без побочного эффекта)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входной класс </w:t>
      </w:r>
      <w:r>
        <w:rPr>
          <w:szCs w:val="20"/>
          <w:lang w:val="en-US"/>
        </w:rPr>
        <w:t>in</w:t>
      </w:r>
      <w:r>
        <w:rPr>
          <w:szCs w:val="20"/>
        </w:rPr>
        <w:t xml:space="preserve"> и только входные параметры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 xml:space="preserve">- procedure F (in  out  inout) return T; -  </w:t>
      </w:r>
      <w:r>
        <w:rPr>
          <w:szCs w:val="20"/>
        </w:rPr>
        <w:t>процедура</w:t>
      </w:r>
      <w:r>
        <w:rPr>
          <w:szCs w:val="20"/>
          <w:lang w:val="en-US"/>
        </w:rPr>
        <w:t xml:space="preserve">, </w:t>
      </w:r>
      <w:r>
        <w:rPr>
          <w:szCs w:val="20"/>
        </w:rPr>
        <w:t>возвращающая</w:t>
      </w:r>
      <w:r>
        <w:rPr>
          <w:szCs w:val="20"/>
          <w:lang w:val="en-US"/>
        </w:rPr>
        <w:t xml:space="preserve"> </w:t>
      </w:r>
      <w:r>
        <w:rPr>
          <w:szCs w:val="20"/>
        </w:rPr>
        <w:t>значение</w:t>
      </w:r>
      <w:r>
        <w:rPr>
          <w:szCs w:val="20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Побочный эффект - функция модифицирует свои параметры и функция, которая модифицирует глобальные переменные (что практически невозможно проверить- ошибка)</w:t>
      </w:r>
      <w:r>
        <w:rPr>
          <w:rFonts w:eastAsia="Wingdings" w:cs="Wingdings" w:ascii="Wingdings" w:hAnsi="Wingdings"/>
          <w:szCs w:val="20"/>
          <w:lang w:val="en-US"/>
        </w:rPr>
        <w:t></w:t>
      </w:r>
      <w:r>
        <w:rPr>
          <w:szCs w:val="20"/>
        </w:rPr>
        <w:t xml:space="preserve"> Аде-83  остались только процедуры и функции с параметрами </w:t>
      </w:r>
      <w:r>
        <w:rPr>
          <w:szCs w:val="20"/>
          <w:lang w:val="en-US"/>
        </w:rPr>
        <w:t>in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(рор()-процедура для Ада, т.к. она меняет значение стека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0"/>
        </w:rPr>
        <w:t>5-й способ</w:t>
      </w:r>
      <w:r>
        <w:rPr>
          <w:szCs w:val="20"/>
        </w:rPr>
        <w:t xml:space="preserve"> передачи параметров - передача по имени. Это и есть </w:t>
      </w:r>
      <w:r>
        <w:rPr>
          <w:szCs w:val="20"/>
          <w:u w:val="single"/>
        </w:rPr>
        <w:t>полное отождествление</w:t>
      </w:r>
      <w:r>
        <w:rPr>
          <w:szCs w:val="20"/>
        </w:rPr>
        <w:t xml:space="preserve"> формального и фактического параметра(похоже на макроподстановку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Если адрес фактического параметра не меняется, то различий по способу передачи   по имени и по ссылке нет., в противном случае разница существенна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x[20]; - некоторый массив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 i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</w:t>
      </w:r>
      <w:r>
        <w:rPr>
          <w:szCs w:val="20"/>
        </w:rPr>
        <w:t>(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a</w:t>
      </w:r>
      <w:r>
        <w:rPr>
          <w:szCs w:val="20"/>
        </w:rPr>
        <w:t xml:space="preserve">, </w:t>
      </w: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i</w:t>
      </w:r>
      <w:r>
        <w:rPr>
          <w:szCs w:val="20"/>
        </w:rPr>
        <w:t>)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(x[i], i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по ссылке- зависит от </w:t>
      </w:r>
      <w:r>
        <w:rPr>
          <w:szCs w:val="20"/>
          <w:lang w:val="en-US"/>
        </w:rPr>
        <w:t>i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 = 2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 = 0; // x[2] = 0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 = 3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a = 1;  // x[3] = 1;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по имени- действительно </w:t>
      </w:r>
      <w:r>
        <w:rPr>
          <w:szCs w:val="20"/>
          <w:lang w:val="en-US"/>
        </w:rPr>
        <w:t>x</w:t>
      </w:r>
      <w:r>
        <w:rPr>
          <w:szCs w:val="20"/>
        </w:rPr>
        <w:t>[</w:t>
      </w:r>
      <w:r>
        <w:rPr>
          <w:szCs w:val="20"/>
          <w:lang w:val="en-US"/>
        </w:rPr>
        <w:t>i</w:t>
      </w:r>
      <w:r>
        <w:rPr>
          <w:szCs w:val="20"/>
        </w:rPr>
        <w:t>]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  <w:lang w:val="en-US"/>
        </w:rPr>
        <w:t>Algol</w:t>
      </w:r>
      <w:r>
        <w:rPr>
          <w:b/>
          <w:szCs w:val="20"/>
          <w:u w:val="single"/>
        </w:rPr>
        <w:t xml:space="preserve">-60 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Впервые применен способ передачи параметров по имен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араметры можно было передавать по значению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Если параметр менял свое значение, его можно было передавать по имени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Реализац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thunk - маленькие подпрограммки. Для каждого параметра, переданного  по имени, связывалась такая подпрограммка, вычисляющая адрес этого параметра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Обращение к этому thunk'у было каждый раз, когда мы обращались к параметру внутри функции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И именно это стало причиной редкой неэффективности Алгола 60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о многих функциональных языках программирования передача параметров по имени является наиболее естественной и адекватной.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Cs w:val="20"/>
        </w:rPr>
        <w:t>Процедурные типы данных или передача функций как параметров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В языке </w:t>
      </w:r>
      <w:r>
        <w:rPr>
          <w:b/>
          <w:bCs/>
          <w:szCs w:val="20"/>
        </w:rPr>
        <w:t>Модула-2</w:t>
      </w:r>
      <w:r>
        <w:rPr>
          <w:szCs w:val="20"/>
        </w:rPr>
        <w:t xml:space="preserve"> был введён специальный  процедурный тип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TYPE P = procedure (INTEGER; VAR REAL):REAL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Procedure</w:t>
      </w:r>
      <w:r>
        <w:rPr>
          <w:szCs w:val="20"/>
        </w:rPr>
        <w:t xml:space="preserve">-указатель, что это процедура 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(INTEGER; VAR REAL)- параметры</w:t>
      </w:r>
      <w:r>
        <w:rPr>
          <w:szCs w:val="20"/>
        </w:rPr>
        <w:t>(</w:t>
      </w:r>
      <w:r>
        <w:rPr>
          <w:szCs w:val="20"/>
          <w:lang w:val="en-US"/>
        </w:rPr>
        <w:t xml:space="preserve"> var-</w:t>
      </w:r>
      <w:r>
        <w:rPr>
          <w:szCs w:val="20"/>
        </w:rPr>
        <w:t xml:space="preserve"> переменная)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REAL</w:t>
      </w:r>
      <w:r>
        <w:rPr>
          <w:szCs w:val="20"/>
        </w:rPr>
        <w:t>- возвращаемое знач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Значением Р- все функции, которые удовлетворяют этому прототипу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PROCEDURE F(X:INTEGER; VAR Y:REAL):REAL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:P;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</w:t>
      </w:r>
      <w:r>
        <w:rPr>
          <w:szCs w:val="20"/>
        </w:rPr>
        <w:t xml:space="preserve"> := </w:t>
      </w:r>
      <w:r>
        <w:rPr>
          <w:szCs w:val="20"/>
          <w:lang w:val="en-US"/>
        </w:rPr>
        <w:t>F</w:t>
      </w:r>
      <w:r>
        <w:rPr>
          <w:szCs w:val="20"/>
        </w:rPr>
        <w:t>;- правильно!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Можно написать: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,Z:REAL;</w:t>
      </w:r>
    </w:p>
    <w:p>
      <w:pPr>
        <w:pStyle w:val="Normal"/>
        <w:widowControl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D := a(D,Z);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а ведет себя, как </w:t>
      </w:r>
      <w:r>
        <w:rPr>
          <w:szCs w:val="20"/>
          <w:lang w:val="en-US"/>
        </w:rPr>
        <w:t>F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</w:rPr>
        <w:t xml:space="preserve">В Обероне и </w:t>
      </w:r>
      <w:r>
        <w:rPr>
          <w:b/>
          <w:szCs w:val="20"/>
          <w:u w:val="single"/>
          <w:lang w:val="en-US"/>
        </w:rPr>
        <w:t>turbo</w:t>
      </w:r>
      <w:r>
        <w:rPr>
          <w:b/>
          <w:szCs w:val="20"/>
          <w:u w:val="single"/>
        </w:rPr>
        <w:t xml:space="preserve"> Р</w:t>
      </w:r>
      <w:r>
        <w:rPr>
          <w:b/>
          <w:szCs w:val="20"/>
          <w:u w:val="single"/>
          <w:lang w:val="en-US"/>
        </w:rPr>
        <w:t>ascal</w:t>
      </w:r>
      <w:r>
        <w:rPr>
          <w:b/>
          <w:szCs w:val="20"/>
          <w:u w:val="single"/>
        </w:rPr>
        <w:t xml:space="preserve"> такая же семантика.</w:t>
      </w:r>
    </w:p>
    <w:p>
      <w:pPr>
        <w:pStyle w:val="Normal"/>
        <w:widowControl w:val="false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  <w:u w:val="single"/>
        </w:rPr>
        <w:t xml:space="preserve">В </w:t>
      </w:r>
      <w:r>
        <w:rPr>
          <w:b/>
          <w:bCs/>
          <w:szCs w:val="20"/>
          <w:u w:val="single"/>
        </w:rPr>
        <w:t>C и C++</w:t>
      </w:r>
      <w:r>
        <w:rPr>
          <w:szCs w:val="20"/>
        </w:rPr>
        <w:t xml:space="preserve"> явно говорится об указателе на функцию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int</w:t>
      </w:r>
      <w:r>
        <w:rPr>
          <w:szCs w:val="20"/>
        </w:rPr>
        <w:t xml:space="preserve">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void</w:t>
      </w:r>
      <w:r>
        <w:rPr>
          <w:szCs w:val="20"/>
        </w:rPr>
        <w:t>) – прототип функция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int (*f)(void) - указатель на функцию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typedef int (*f)(void) – </w:t>
      </w:r>
      <w:r>
        <w:rPr>
          <w:szCs w:val="20"/>
          <w:lang w:val="en-US"/>
        </w:rPr>
        <w:t>f</w:t>
      </w:r>
      <w:r>
        <w:rPr>
          <w:szCs w:val="20"/>
        </w:rPr>
        <w:t>- синоним соответствующего типа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В реализации функционального типа процедура - указатель. Вещь это крайне не надёжная. Следовательно, операции с ними надо сильно ограничивать, для языков, которые претендуют на надеж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  <w:lang w:val="en-US"/>
        </w:rPr>
        <w:t>Ada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>Ada</w:t>
      </w:r>
      <w:r>
        <w:rPr>
          <w:szCs w:val="20"/>
        </w:rPr>
        <w:t>-83 функциональных типов нет, иначе- введение указателя, которого разработчики очень опасались. Передача процедур решается с помощью родовых модулей)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Родовые сегменты (функции, процедуры, модуля) - аналог шаблонов в Си++. Инициализация происходит статически на этапе компиляции.</w:t>
      </w:r>
    </w:p>
    <w:p>
      <w:pPr>
        <w:pStyle w:val="Normal"/>
        <w:widowControl w:val="false"/>
        <w:autoSpaceDE w:val="false"/>
        <w:rPr/>
      </w:pPr>
      <w:r>
        <w:rPr>
          <w:szCs w:val="20"/>
          <w:lang w:val="en-US"/>
        </w:rPr>
        <w:t>Ada</w:t>
      </w:r>
      <w:r>
        <w:rPr>
          <w:szCs w:val="20"/>
        </w:rPr>
        <w:t>-95 вернулся процедурный тип данных и указатели для обычных переменных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7:48:00Z</dcterms:created>
  <dc:creator>anna</dc:creator>
  <dc:description/>
  <cp:keywords/>
  <dc:language>en-US</dc:language>
  <cp:lastModifiedBy>Админ</cp:lastModifiedBy>
  <dcterms:modified xsi:type="dcterms:W3CDTF">2006-01-14T20:39:00Z</dcterms:modified>
  <cp:revision>108</cp:revision>
  <dc:subject/>
  <dc:title/>
</cp:coreProperties>
</file>