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илет №1</w:t>
        <w:br/>
        <w:t>1. Неявная разностная схема для уравнения теплопроводности (28).</w:t>
        <w:br/>
        <w:t>2. Найти наилучшее приближение для f на базисных функциях {1, x}; x из [0;1]</w:t>
        <w:br/>
        <w:t>f(0)=0   f(1/2)=1/4   f(1)=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2</w:t>
        <w:br/>
        <w:t>1. Наилучшее приближение в гильбертовом пространстве (19).</w:t>
        <w:br/>
        <w:t>2. Посчитать функцию методом Ньют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лет №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ходимость методов Рунге-Кут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йти наилучшее приближение для f на базисных функциях {1, x}; x из [0;1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0)=0 f(1/2)=1/4 f(1)=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4 (теоретический)</w:t>
        <w:br/>
        <w:t>1. Многошаговые методы (22).</w:t>
        <w:br/>
        <w:t>2. Разностная схема для уравнения теплопроводности для переменных коэффициентов (3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нтегро-интерполяционный метод  построения разностных схем (2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ить методом Ньютона x^3=a.Расписать итерационный процесс, оценить скорость сходимости метода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 №6</w:t>
        <w:br/>
        <w:t>1.Разностная схема с весами (29).</w:t>
        <w:br/>
        <w:t>2. Найти наилучшее приближение для f на базисных функциях {1, x};  x из [0;1]</w:t>
        <w:br/>
        <w:t>f(0)=1   f(1/2)=3/4   f(1)=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>Билет №7 (теоретический)</w:t>
        <w:br/>
        <w:t xml:space="preserve">1. Явная разностная схема для уравнения теплопроводности (27). </w:t>
        <w:br/>
        <w:t>2. Однопараметрическое семейство методов Рунге-Кутта второй степени аппроксимации (2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обходимые и достаточные условия сходимости одношагового стационарного метода (3).</w:t>
        <w:br/>
        <w:t>2. Построить неявную разностную схему методом Адамса второго порядка для задачи u'(t)=u(t), u(0)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ценка погрешности одношаговых стационарных итерационных  методов (4)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йти наилучшее прибл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1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ТИМ (5).</w:t>
        <w:br/>
        <w:t>2. Построить разностную схему с помощью интегро-интерполяционного метода  для задачи Коши:</w:t>
        <w:br/>
        <w:t>((1/(1+x^2))u')'= - x^2</w:t>
        <w:br/>
        <w:t>u(0)=M1</w:t>
        <w:br/>
        <w:t>u(1)=M2</w:t>
        <w:br/>
        <w:t>отрезок: [0,1]. h=1/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Одношаговый итерационный метод вариационного типа. Вывод параметра итерирования (8).</w:t>
        <w:br/>
        <w:t>2. Найти наилучшее приближение для f на базисных функциях {1, x};  x из [0;1]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>f(0) = 0    f(1/2)=1/4    f(1)=1; ответ:  x - 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Решение полной проблемы собственных значений методом вращений (10)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считать функцию методом Ньют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лет №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ходимость метода простой ите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Построить приближенную функцию f(0)=0, f(1\2)=1\4, f(1)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52:00Z</dcterms:created>
  <dc:creator>voix</dc:creator>
  <dc:description/>
  <cp:keywords/>
  <dc:language>en-US</dc:language>
  <cp:lastModifiedBy>Admin</cp:lastModifiedBy>
  <dcterms:modified xsi:type="dcterms:W3CDTF">2009-06-12T17:37:00Z</dcterms:modified>
  <cp:revision>26</cp:revision>
  <dc:subject/>
  <dc:title/>
</cp:coreProperties>
</file>