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Вопросы к экзамену  по курсу  "Выпуклый анализ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( 313 группа ф-та ВМК,  весна 2010 г.)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 Выпуклое множество.  Элементарные свойства  (пересечение, сумма, образ и прообраз, проекция).  Выпуклый конус.  Выпуклая оболочка.  Теорема Каратеодори.  Выпуклая оболочка компак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Внутренность и замыкание выпуклого множества.  Размерность выпуклого множества.  Непустота относительной внутренности выпуклого множе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 Теоремы об отделимости  (точки от выпуклого множества, двух выпуклых множеств, компакта от выпуклого множества).   Существование опорного функционала в граничной точке выпуклого множеств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 Поляра множества.  Элементарные свойства.  Ограниченность множества и  принадлежность нуля внутренности его поляры.   Поляра эллипсоида.  Теорема о второй поля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 Сопряженный конус.  Элементарные свойства.  Теорема о втором сопряженном.  Сопряженный конус  к полупространству, к сумме и пересечению конусов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 Крайние точки выпуклого множества.  Теорема Минковского о представлении выпуклого компакта в виде выпуклой оболочки множества своих крайних точе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 Теорема Дубовицкого—Милютина  о непересечении выпуклых конусов.  Сопряженный конус к пересечению открытых кону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.  Выпуклые функции.  Определение с помощью надграфика и с помощью неравенства Йенсена.  Сумма, позитивная комбинация и максимум выпуклых функций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 Опорная и индикаторная функции,  функция Минковского и их выпуклость.   Восстановление функции по ее надграфику.   Полунепрерывные снизу функции.  Замыкание выпуклой функции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 Критерий выпуклости дифференцируемых и дважды дифференцируемых функц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  Липшицевость выпуклой функции на любом компакте, содержащемся во внутренности ее  </w:t>
      </w:r>
      <w:r>
        <w:rPr>
          <w:i/>
          <w:iCs/>
          <w:sz w:val="22"/>
          <w:szCs w:val="22"/>
        </w:rPr>
        <w:t>dom'</w:t>
      </w:r>
      <w:r>
        <w:rPr>
          <w:sz w:val="22"/>
          <w:szCs w:val="22"/>
        </w:rPr>
        <w:t>а.    Лемма о компакте, лежащем в открытом множе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12.  Существование аффинной миноранты у собственной выпуклой функции.  Теорема Минковского о представлении собственной замкнутой выпуклой функции в виде верхней грани аффинных минорант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 Субдифференциал выпуклой функции в точке.  Теорема Моро--Рокафеллара о субдифферен</w:t>
        <w:softHyphen/>
        <w:t xml:space="preserve">циале суммы выпуклых функций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 Сублинейные функции и опорные к ним линейные.  Представление сублинейной функции в виде верхней грани своих опорных.   Субдифференциал сублинейной функции в данной точке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 Ограниченные сублинейные функции.   Теорема Дубовицкого--Милютина о субдифференциале максимума сублинейных фун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 Производная выпуклой функции по направлению.  Однородность и выпуклость производной в зависимости от направления.  Совпадение субдифференциала выпуклой функции в точке и субдифференциала ее производной по направлениям.  Представление производной по направлениям через субдифференциал функции в данной точ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 Производная по направлению от максимума конечного числа выпуклых функций.  Теорема Дубовицкого--Милютина о субдифференциале максимума выпуклых функций в точ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 Сопряженная функция.  Элементарные свойства.  Неравенство Юнга.  Классическое преобразование Лежандра.  Сопряженные к сублинейной и к индикаторной функ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Вторая сопряженная функция.  Теорема Фенхеля--Моро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 Задача о минимуме выпуклой функции на выпуклом множестве.  Глобальность локального минимума.  Необходимое и достаточное условие минимума.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  Задача о минимуме выпуклой функции при выпуклых ограничениях.  Теорема Куна--Таккера.   Принцип Лагранжа  снятия ограниче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  <w:t xml:space="preserve">                 </w:t>
      </w:r>
      <w:r>
        <w:rPr>
          <w:b/>
          <w:bCs/>
          <w:sz w:val="22"/>
        </w:rPr>
        <w:t>Рекомендуемая литератур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(в этих книгах содержатся  элементы  выпуклого анализ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 рассматриваются его приложения к теории оптимизации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.Рокафеллар.  Выпуклый анализ.  М., Мир, 197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Д.Иоффе, В.М.Тихомиров.  Теория экстремальных задач.  М., Наука, 197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М.Алексеев, В.М.Тихомиров, С.В.Фомин.  Оптимальное управление.  М., Наука, 197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В.Гирсанов.  Лекции по математической теории экстремальных задач.  МГУ, 1970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.Г.Болтянский.  Оптимальное управление дискретными системами.  М., Наука, 1973 (глав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Н.Пшеничный.  Выпуклый анализ и экстремальные задачи.  М., Наука, 198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Н.Пшеничный.  Необходимые условия экстремума. М., Наука, 198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Т.Поляк.  Введение в оптимизацию.  М, Наука, 198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П.Васильев.  Численные методы решения экстремальных задач.  М., 1988 (глава 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В.Шикин.  Линейные пространства и отображения.  М., МГУ, 1987 (глава 7 и Добавление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Е.В.Шикин.  Выпуклые множества: топологическая структура и дифференциальные свой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,  МГУ, 1984. </w:t>
      </w:r>
    </w:p>
    <w:p>
      <w:pPr>
        <w:pStyle w:val="Normal"/>
        <w:rPr/>
      </w:pPr>
      <w:r>
        <w:rPr>
          <w:sz w:val="22"/>
          <w:szCs w:val="22"/>
        </w:rPr>
        <w:t xml:space="preserve">Е.Г.Белоусов.  Введение в выпуклый анализ и целочисленное программирование.  М.,  МГУ, 1984  (гл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А.Ашманов, А.В.Тимохов.  Теория оптимизации в задачах и упражнениях.  М., Наука, 1991  (гл. 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.Никайдо.  Выпуклые структуры и математическая экономика.  М., Мир, 197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И.Благодатских.  Введение в оптимизацию.  М.,  Высшая школа, 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Г.Магарил-Ильяев,  В.М.Тихомиров.  Выпуклый анализ и его приложения.   М., УРСС, 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.С.Половинкин,  А.В.Балашов.   Элементы выпуклого и сильно выпуклого анализа.  </w:t>
      </w:r>
    </w:p>
    <w:p>
      <w:pPr>
        <w:pStyle w:val="Normal"/>
        <w:rPr/>
      </w:pPr>
      <w:r>
        <w:rPr>
          <w:sz w:val="22"/>
          <w:szCs w:val="22"/>
        </w:rPr>
        <w:t xml:space="preserve">М.,  Физматлит, 2004. 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ab/>
        <w:tab/>
        <w:tab/>
        <w:t>Лектор –  проф.  А.В. Дмитр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14:00Z</dcterms:created>
  <dc:creator>AS</dc:creator>
  <dc:description/>
  <dc:language>en-US</dc:language>
  <cp:lastModifiedBy>Dmitruk</cp:lastModifiedBy>
  <cp:lastPrinted>2002-05-20T17:07:00Z</cp:lastPrinted>
  <dcterms:modified xsi:type="dcterms:W3CDTF">2010-06-23T16:41:00Z</dcterms:modified>
  <cp:revision>11</cp:revision>
  <dc:subject/>
  <dc:title>            Программа курса "Выпуклый анализ"</dc:title>
</cp:coreProperties>
</file>