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rPr>
      </w:pPr>
      <w:r>
        <w:rPr>
          <w:b/>
          <w:bCs/>
        </w:rPr>
        <w:t>Билет 1</w:t>
      </w:r>
    </w:p>
    <w:p>
      <w:pPr>
        <w:pStyle w:val="Normal"/>
        <w:spacing w:before="100" w:after="100"/>
        <w:rPr>
          <w:rFonts w:ascii="MS Serif;Times New Roman" w:hAnsi="MS Serif;Times New Roman" w:cs="MS Serif;Times New Roman"/>
          <w:sz w:val="20"/>
          <w:szCs w:val="20"/>
        </w:rPr>
      </w:pPr>
      <w:r>
        <w:rPr>
          <w:rFonts w:cs="MS Serif;Times New Roman" w:ascii="MS Serif;Times New Roman" w:hAnsi="MS Serif;Times New Roman"/>
          <w:sz w:val="20"/>
          <w:szCs w:val="20"/>
          <w:u w:val="single"/>
        </w:rPr>
        <w:t>§ 2. ОБЪЕКТ И ПРЕДМЕТ СОЦИОЛОГИИ</w:t>
      </w:r>
    </w:p>
    <w:p>
      <w:pPr>
        <w:pStyle w:val="Normal"/>
        <w:spacing w:before="100" w:after="100"/>
        <w:rPr>
          <w:rFonts w:ascii="MS Serif;Times New Roman" w:hAnsi="MS Serif;Times New Roman" w:cs="MS Serif;Times New Roman"/>
          <w:sz w:val="20"/>
          <w:szCs w:val="20"/>
        </w:rPr>
      </w:pPr>
      <w:r>
        <w:rPr>
          <w:rFonts w:cs="MS Serif;Times New Roman" w:ascii="MS Serif;Times New Roman" w:hAnsi="MS Serif;Times New Roman"/>
          <w:sz w:val="20"/>
          <w:szCs w:val="20"/>
        </w:rPr>
        <w:t xml:space="preserve">Для того чтобы определить объект и предмет социологии как науки, целесообразно предварительно уточнить общие понятия объекта и предмета. Под объектом исследования обычно понимают определенную часть окружающего нас материального или нематериального мира, реальность, существующую независимо от нашего знания о ней. Это могут быть физические тела, взаимодействующие друг с другом, живые организмы или человек. </w:t>
      </w:r>
    </w:p>
    <w:p>
      <w:pPr>
        <w:pStyle w:val="Normal"/>
        <w:spacing w:before="100" w:after="100"/>
        <w:rPr>
          <w:rFonts w:ascii="MS Serif;Times New Roman" w:hAnsi="MS Serif;Times New Roman" w:cs="MS Serif;Times New Roman"/>
          <w:sz w:val="20"/>
          <w:szCs w:val="20"/>
        </w:rPr>
      </w:pPr>
      <w:r>
        <w:rPr>
          <w:rFonts w:cs="MS Serif;Times New Roman" w:ascii="MS Serif;Times New Roman" w:hAnsi="MS Serif;Times New Roman"/>
          <w:sz w:val="20"/>
          <w:szCs w:val="20"/>
        </w:rPr>
        <w:t>Предмет исследования, напротив, существует только в голове исследователя, т.е. полностью зависит от самого знания и является его частью. Определяя предмет исследования, мы чисто абстрактно выделяем одну или несколько сторон объекта и пытаемся изучить их, учитывая или не учитывая влияние других, не выделенных нами сторон. По такой логике каждому объекту исследования может соответствовать несколько предметов изучения.</w:t>
      </w:r>
    </w:p>
    <w:p>
      <w:pPr>
        <w:pStyle w:val="Normal"/>
        <w:spacing w:before="100" w:after="100"/>
        <w:rPr>
          <w:sz w:val="20"/>
          <w:szCs w:val="20"/>
          <w:lang w:val="en-US"/>
        </w:rPr>
      </w:pPr>
      <w:r>
        <w:rPr>
          <w:rFonts w:cs="MS Serif;Times New Roman" w:ascii="MS Serif;Times New Roman" w:hAnsi="MS Serif;Times New Roman"/>
          <w:sz w:val="20"/>
          <w:szCs w:val="20"/>
        </w:rPr>
        <w:t xml:space="preserve">Для лучшего понимания существа предмета социологии важно представить общество как структуру, т.е. не как простое скопление индивидов, случайно взаимодействующих друг с другом, а как </w:t>
      </w:r>
      <w:r>
        <w:rPr>
          <w:rFonts w:cs="MS Serif;Times New Roman" w:ascii="MS Serif;Times New Roman" w:hAnsi="MS Serif;Times New Roman"/>
          <w:i/>
          <w:iCs/>
          <w:sz w:val="20"/>
          <w:szCs w:val="20"/>
        </w:rPr>
        <w:t>целое, состоящее из определенным образом расположенных упорядоченных частей, взаимодействующих между собой в строго определенных границах.</w:t>
      </w:r>
      <w:r>
        <w:rPr>
          <w:rFonts w:cs="MS Serif;Times New Roman" w:ascii="MS Serif;Times New Roman" w:hAnsi="MS Serif;Times New Roman"/>
          <w:sz w:val="20"/>
          <w:szCs w:val="20"/>
        </w:rPr>
        <w:t xml:space="preserve"> </w:t>
      </w:r>
    </w:p>
    <w:p>
      <w:pPr>
        <w:pStyle w:val="Normal"/>
        <w:spacing w:before="100" w:after="100"/>
        <w:rPr/>
      </w:pPr>
      <w:r>
        <w:rPr>
          <w:rFonts w:cs="MS Serif;Times New Roman" w:ascii="MS Serif;Times New Roman" w:hAnsi="MS Serif;Times New Roman"/>
          <w:sz w:val="20"/>
          <w:szCs w:val="20"/>
        </w:rPr>
        <w:t xml:space="preserve">Итак, выделив предмет социологии, мы можем заключить, что </w:t>
      </w:r>
      <w:r>
        <w:rPr>
          <w:rFonts w:cs="MS Serif;Times New Roman" w:ascii="MS Serif;Times New Roman" w:hAnsi="MS Serif;Times New Roman"/>
          <w:i/>
          <w:iCs/>
          <w:sz w:val="20"/>
          <w:szCs w:val="20"/>
        </w:rPr>
        <w:t>социология - это наука, изучающая структуры общества, их элементы и условия существования, а также социальные процессы, протекающие в этих структурах</w:t>
      </w:r>
      <w:r>
        <w:rPr>
          <w:rFonts w:cs="MS Serif;Times New Roman" w:ascii="MS Serif;Times New Roman" w:hAnsi="MS Serif;Times New Roman"/>
          <w:sz w:val="20"/>
          <w:szCs w:val="20"/>
        </w:rPr>
        <w:t>.</w:t>
      </w:r>
    </w:p>
    <w:p>
      <w:pPr>
        <w:pStyle w:val="Normal"/>
        <w:spacing w:before="100" w:after="100"/>
        <w:rPr>
          <w:rFonts w:ascii="MS Serif;Times New Roman" w:hAnsi="MS Serif;Times New Roman" w:cs="MS Serif;Times New Roman"/>
          <w:sz w:val="20"/>
          <w:szCs w:val="20"/>
        </w:rPr>
      </w:pPr>
      <w:r>
        <w:rPr>
          <w:rFonts w:cs="MS Serif;Times New Roman" w:ascii="MS Serif;Times New Roman" w:hAnsi="MS Serif;Times New Roman"/>
          <w:sz w:val="20"/>
          <w:szCs w:val="20"/>
        </w:rPr>
        <w:t>В понятие социальной структуры входит не только взаимное расположение индивидов и групп в обществе, но и их взаимосвязи, т.е. взаимные контакты, действия и взаимодействия, осуществляемые как на основе межличностного общения, так и с помощью средств массовой информации.</w:t>
      </w:r>
    </w:p>
    <w:p>
      <w:pPr>
        <w:pStyle w:val="NormalWeb"/>
        <w:rPr>
          <w:b/>
          <w:b/>
          <w:bCs/>
        </w:rPr>
      </w:pPr>
      <w:r>
        <w:rPr>
          <w:b/>
          <w:bCs/>
        </w:rPr>
        <w:t>Методы социологии</w:t>
      </w:r>
    </w:p>
    <w:p>
      <w:pPr>
        <w:pStyle w:val="NormalWeb"/>
        <w:rPr>
          <w:bCs/>
        </w:rPr>
      </w:pPr>
      <w:r>
        <w:rPr>
          <w:bCs/>
        </w:rPr>
        <w:t>Теоретические концепции — основа для эмпирических исследований. В исследованиях социология использует качественные и количественные методы. Качественные основаны на микросоциологических концепциях и используют для получения информации понимание и интерпретацию. Количественные — это статистические и математические методы.</w:t>
      </w:r>
    </w:p>
    <w:p>
      <w:pPr>
        <w:pStyle w:val="NormalWeb"/>
        <w:rPr>
          <w:bCs/>
        </w:rPr>
      </w:pPr>
      <w:r>
        <w:rPr>
          <w:bCs/>
        </w:rPr>
        <w:t>Источник информации</w:t>
        <w:tab/>
        <w:t>Методы</w:t>
        <w:tab/>
      </w:r>
    </w:p>
    <w:p>
      <w:pPr>
        <w:pStyle w:val="NormalWeb"/>
        <w:rPr>
          <w:bCs/>
        </w:rPr>
      </w:pPr>
      <w:r>
        <w:rPr>
          <w:bCs/>
        </w:rPr>
        <w:t>Документальный</w:t>
        <w:tab/>
        <w:t>Анализ документов, контент-анализ.</w:t>
        <w:tab/>
      </w:r>
    </w:p>
    <w:p>
      <w:pPr>
        <w:pStyle w:val="NormalWeb"/>
        <w:rPr>
          <w:bCs/>
        </w:rPr>
      </w:pPr>
      <w:r>
        <w:rPr>
          <w:bCs/>
        </w:rPr>
        <w:t>Внешние проявления социальных явлений</w:t>
        <w:tab/>
        <w:t>Наблюдение</w:t>
        <w:tab/>
      </w:r>
    </w:p>
    <w:p>
      <w:pPr>
        <w:pStyle w:val="NormalWeb"/>
        <w:rPr>
          <w:bCs/>
        </w:rPr>
      </w:pPr>
      <w:r>
        <w:rPr>
          <w:bCs/>
        </w:rPr>
        <w:t>Человек</w:t>
        <w:tab/>
        <w:t>Опрос (Анкета, Интервью)</w:t>
        <w:tab/>
      </w:r>
    </w:p>
    <w:p>
      <w:pPr>
        <w:pStyle w:val="NormalWeb"/>
        <w:rPr>
          <w:bCs/>
        </w:rPr>
      </w:pPr>
      <w:r>
        <w:rPr>
          <w:bCs/>
        </w:rPr>
        <w:t>Малая группа</w:t>
        <w:tab/>
        <w:t>Социометрический опрос</w:t>
        <w:tab/>
      </w:r>
    </w:p>
    <w:p>
      <w:pPr>
        <w:pStyle w:val="NormalWeb"/>
        <w:rPr>
          <w:bCs/>
        </w:rPr>
      </w:pPr>
      <w:r>
        <w:rPr>
          <w:bCs/>
        </w:rPr>
        <w:t>Социальный опыт</w:t>
        <w:tab/>
        <w:t>Экспертный опрос</w:t>
        <w:tab/>
      </w:r>
    </w:p>
    <w:p>
      <w:pPr>
        <w:pStyle w:val="NormalWeb"/>
        <w:rPr>
          <w:bCs/>
        </w:rPr>
      </w:pPr>
      <w:r>
        <w:rPr>
          <w:bCs/>
        </w:rPr>
        <w:t>Организованная группа</w:t>
        <w:tab/>
        <w:t>Эксперимент</w:t>
        <w:tab/>
      </w:r>
    </w:p>
    <w:p>
      <w:pPr>
        <w:pStyle w:val="NormalWeb"/>
        <w:rPr>
          <w:bCs/>
        </w:rPr>
      </w:pPr>
      <w:r>
        <w:rPr>
          <w:bCs/>
        </w:rPr>
        <w:t>Как фундаментальная наука, социология объясняет социальные явления, собирает и обобщает информацию о них. Как прикладная наука, социология позволяет прогнозировать социальные явления и управлять ими.</w:t>
      </w:r>
    </w:p>
    <w:p>
      <w:pPr>
        <w:pStyle w:val="NormalWeb"/>
        <w:rPr>
          <w:b/>
          <w:b/>
          <w:bCs/>
        </w:rPr>
      </w:pPr>
      <w:r>
        <w:rPr>
          <w:b/>
          <w:bCs/>
        </w:rPr>
        <w:t>Билет 2</w:t>
      </w:r>
    </w:p>
    <w:p>
      <w:pPr>
        <w:pStyle w:val="NormalWeb"/>
        <w:rPr/>
      </w:pPr>
      <w:r>
        <w:rPr>
          <w:b/>
          <w:bCs/>
        </w:rPr>
        <w:t>Огюст</w:t>
      </w:r>
      <w:r>
        <w:rPr/>
        <w:t xml:space="preserve"> </w:t>
      </w:r>
      <w:r>
        <w:rPr>
          <w:b/>
          <w:bCs/>
        </w:rPr>
        <w:t xml:space="preserve">Конт </w:t>
      </w:r>
      <w:r>
        <w:rPr/>
        <w:t>(1798-1857) считается основателем социологии, он ввел в научный оборот сам термин “социология”. В своем главном произведении “Курс позитивной философии” (1842) три стадии истории человечества в стадии познания, которые последовательно должен пройти человеческий дух: теологическая; метафизическая; позитивная.</w:t>
      </w:r>
    </w:p>
    <w:p>
      <w:pPr>
        <w:pStyle w:val="NormalWeb"/>
        <w:rPr/>
      </w:pPr>
      <w:r>
        <w:rPr/>
        <w:t>На первой, теологической стадии человеческий ум объясняет мир и совершающиеся вокруг него процессы прямым и постоянным действием сверхъестественных сил. На второй стадии, метафизической, антропоморфные божества заменяются отвлеченными силами, различного рода абстракциями, воплощенными в разных сущностях мира. Что касается третьей стадии, позитивной, то Конт характеризует ее так: “человеческий Ум, признав невозможность достигнуть абсолютных знаний, отказывается от решения вопроса о происхождении и назначении Вселенной, равно как от познания внутренних причин явлений”, чтобы заниматься лишь “открытием путем соединения рассуждений и наблюдений действительных законов этих явлений, то есть неизменных отношений последовательности и сходства между ними”.</w:t>
      </w:r>
    </w:p>
    <w:p>
      <w:pPr>
        <w:pStyle w:val="NormalWeb"/>
        <w:rPr/>
      </w:pPr>
      <w:r>
        <w:rPr/>
        <w:t>Вместе с тем социология является самым сложным ответвлением в иерархии позитивных наук и потому должна опираться на все позитивные науки. Математика представляется Конту главной основополагающей наукой. Наукой, получившей самое раннее развитие, следует считать астрономию, за ней следует физика, затем химия и биология. Чтобы заниматься социологией, нужно усвоить все эти науки (за исключением психологии, которую Конт отвергает).</w:t>
      </w:r>
    </w:p>
    <w:p>
      <w:pPr>
        <w:pStyle w:val="NormalWeb"/>
        <w:rPr/>
      </w:pPr>
      <w:r>
        <w:rPr/>
        <w:t>С помощью социологии Конт пытается преодолеть социальные катаклизмы своего времени и объединить оба полюса – порядок и прогресс. Прогресс без порядка – это анархия, порядок без прогресса превращается в реакцию. В позитивной политике порядок и прогресс – это две неразрывные стороны одного и того же принципа. Конт воспринимает порядок и прогресс прежде всего как два вида общественных закономерностей, которые фиксируют две части социологии – социальную статику и социальную динамику.</w:t>
      </w:r>
    </w:p>
    <w:p>
      <w:pPr>
        <w:pStyle w:val="NormalWeb"/>
        <w:rPr/>
      </w:pPr>
      <w:r>
        <w:rPr/>
        <w:t>Социальная динамика основывается на определенной последовательности этапов развития. Согласно законам развития общества, по Конту, имеют место три стадии политико-социальных форм организации: теологическая стадия – военное господство; метафизическая стадия – феодальное господство; позитивная стадия – промышленная цивилизация. Эти стадии закономерно следуют друг за другом; поэтому неравенство между социальными группами связано с определенным уровнем развития. Уровень развития общества определяется не материальными изменениями, а духовно-нравственными отношениями между людьми. Основной закон социальной динамики (“закон прогресса”) заключается в том, что каждый подъем духа в силу всеобщего консенсуса вызывает соответствующий отклик во всех без исключения общественных областях – искусстве, политике, промышленности. Дух везде играет руководящую роль, образуя силовой центр социальной эволюции.</w:t>
      </w:r>
    </w:p>
    <w:p>
      <w:pPr>
        <w:pStyle w:val="NormalWeb"/>
        <w:rPr>
          <w:b/>
          <w:b/>
          <w:bCs/>
        </w:rPr>
      </w:pPr>
      <w:r>
        <w:rPr>
          <w:b/>
          <w:bCs/>
        </w:rPr>
        <w:t>Билет 3</w:t>
      </w:r>
    </w:p>
    <w:p>
      <w:pPr>
        <w:pStyle w:val="NormalWeb"/>
        <w:rPr/>
      </w:pPr>
      <w:r>
        <w:rPr>
          <w:b/>
          <w:bCs/>
        </w:rPr>
        <w:t>Герберт Спенсер</w:t>
      </w:r>
      <w:r>
        <w:rPr/>
        <w:t xml:space="preserve"> (1820-1903), английский философ и социолог, разделял мнение Конта о социальной статике и социальной динамике. Он придерживался мнения, что общество имеет ряд важных сходств с биологическим организмом, и описывал его как систему, как некое целое, состоящее из взаимосвязанных и взаимозависимых частей. Точно так же, как человеческое тело состоит из органов, например почек, легких и сердца, общество состоит из различных социальных институтов – семьи, религии, системы образования, государства и экономики. Подобно биологам, описывающим организм в виде его структур и функций, которые обеспечивают выживание организма, Спенсер так же описывал общество. Такое представление об обществе соотносится с тем, что современные социологи называют структурно-функциональной теорией (см. гл. 2).</w:t>
      </w:r>
    </w:p>
    <w:p>
      <w:pPr>
        <w:pStyle w:val="NormalWeb"/>
        <w:rPr/>
      </w:pPr>
      <w:r>
        <w:rPr/>
        <w:t xml:space="preserve">Большое внимание Спенсер уделял социальной динамике. Он выдвинул эволюционную теорию исторического развития, согласно которой в мире происходит прогрессивное развитие. Заинтересовавшись теорией естественного отбора Ч. Дарвина, Спенсер применил концепцию выживания сильнейших к социальному миру. Этот подход был определен как </w:t>
      </w:r>
      <w:r>
        <w:rPr>
          <w:i/>
          <w:iCs/>
        </w:rPr>
        <w:t xml:space="preserve">социальный дарвинизм. </w:t>
      </w:r>
      <w:r>
        <w:rPr/>
        <w:t>Спенсер пытался доказать, что правительство не должно вмешиваться в естественные процессы, протекающие в обществе. Только в таких условиях люди “приспособленные” будут выживать, а “неприспособленные” – вымирать. По мнению Спенсера, если бы этот принцип свободно функционировал, то человеческие существа и их социальные институты, подобно растениям и животным, смогли бы постепенно приспособиться к существующим условиям и достигать все более высоких уровней исторического развития.</w:t>
      </w:r>
    </w:p>
    <w:p>
      <w:pPr>
        <w:pStyle w:val="NormalWeb"/>
        <w:rPr/>
      </w:pPr>
      <w:r>
        <w:rPr/>
        <w:t>Социальный дарвинизм Спенсера свидетельствует о том, что наши представления о самих себе и Вселенной формируются под влиянием той социальной эпохи, в которую мы живем. Большинство главнейших трудов Спенсера было создано в эпоху расцвета капиталистической свободной конкуренции, поэтому совсем неудивительно, что Спенсер придерживался доктрины, согласно которой вульгарный индивидуализм, неограниченная конкуренция и невмешательство государства способны привести к достижению самых положительных результатов.</w:t>
      </w:r>
    </w:p>
    <w:p>
      <w:pPr>
        <w:pStyle w:val="NormalWeb"/>
        <w:rPr/>
      </w:pPr>
      <w:r>
        <w:rPr/>
        <w:t>Концепция социального дарвинизма Спенсера получила широкое распространение в Англии и США как теоретическая база, оправдывающая существование “дикого” капитализма. Джон Д. Рокфеллер, американский нефтяной магнат, вторя Спенсеру, заметил: “Рост крупного бизнеса есть просто выживание наиболее приспособленных... Эту тенденцию в бизнесе нельзя назвать порочной. Это просто результат действия закона природы”.</w:t>
      </w:r>
    </w:p>
    <w:p>
      <w:pPr>
        <w:pStyle w:val="NormalWeb"/>
        <w:rPr>
          <w:b/>
          <w:b/>
          <w:bCs/>
          <w:lang w:val="en-US"/>
        </w:rPr>
      </w:pPr>
      <w:r>
        <w:rPr>
          <w:b/>
          <w:bCs/>
          <w:lang w:val="en-US"/>
        </w:rPr>
      </w:r>
    </w:p>
    <w:p>
      <w:pPr>
        <w:pStyle w:val="NormalWeb"/>
        <w:rPr>
          <w:b/>
          <w:b/>
          <w:bCs/>
          <w:lang w:val="en-US"/>
        </w:rPr>
      </w:pPr>
      <w:r>
        <w:rPr>
          <w:b/>
          <w:bCs/>
          <w:lang w:val="en-US"/>
        </w:rPr>
      </w:r>
    </w:p>
    <w:p>
      <w:pPr>
        <w:pStyle w:val="NormalWeb"/>
        <w:rPr>
          <w:b/>
          <w:b/>
          <w:bCs/>
          <w:lang w:val="en-US"/>
        </w:rPr>
      </w:pPr>
      <w:r>
        <w:rPr>
          <w:b/>
          <w:bCs/>
          <w:lang w:val="en-US"/>
        </w:rPr>
      </w:r>
    </w:p>
    <w:p>
      <w:pPr>
        <w:pStyle w:val="NormalWeb"/>
        <w:rPr>
          <w:b/>
          <w:b/>
          <w:bCs/>
          <w:lang w:val="en-US"/>
        </w:rPr>
      </w:pPr>
      <w:r>
        <w:rPr>
          <w:b/>
          <w:bCs/>
          <w:lang w:val="en-US"/>
        </w:rPr>
      </w:r>
    </w:p>
    <w:p>
      <w:pPr>
        <w:pStyle w:val="NormalWeb"/>
        <w:rPr>
          <w:b/>
          <w:b/>
          <w:bCs/>
          <w:lang w:val="en-US"/>
        </w:rPr>
      </w:pPr>
      <w:r>
        <w:rPr>
          <w:b/>
          <w:bCs/>
        </w:rPr>
        <w:t>Билет 4</w:t>
      </w:r>
    </w:p>
    <w:p>
      <w:pPr>
        <w:pStyle w:val="NormalWeb"/>
        <w:rPr/>
      </w:pPr>
      <w:r>
        <w:rPr>
          <w:b/>
          <w:bCs/>
        </w:rPr>
        <w:t>Социология марксизма</w:t>
      </w:r>
      <w:r>
        <w:rPr>
          <w:bCs/>
        </w:rPr>
        <w:t xml:space="preserve"> -- это теория социального развития общества, созданная К. Марксом и Ф. Энгельсом в середине -- второй половине XIX века. Ее место и роль в истории социологической мысли определяются тем, что функционирование общества, сознание и поведение живущих в нем людей анализируются, прежде всего, через призму материальных условий их жизни, через противоречия и конфликты в реально существующем способе производства. Это, прежде всего материалистическое понимание истории, выработанное на основе исследования реального содержания исторического процесса, его объективных закономерностей. </w:t>
      </w:r>
    </w:p>
    <w:p>
      <w:pPr>
        <w:pStyle w:val="NormalWeb"/>
        <w:rPr>
          <w:bCs/>
        </w:rPr>
      </w:pPr>
      <w:r>
        <w:rPr>
          <w:bCs/>
        </w:rPr>
        <w:t>Следует, прежде всего, отметить две принципиальные концепции.</w:t>
      </w:r>
    </w:p>
    <w:p>
      <w:pPr>
        <w:pStyle w:val="NormalWeb"/>
        <w:rPr>
          <w:bCs/>
        </w:rPr>
      </w:pPr>
      <w:r>
        <w:rPr>
          <w:bCs/>
        </w:rPr>
        <w:t>1. Идеи рассматриваются в контексте социокультурных ценностей того времени и пространства, где и когда они жили. Поэтому неправомерно отождествлять их воззрения с ленинизмом, сталинизмом, троцкизмом, маоизмом и т.д., где используются авторитет и отдельно взятые идеи марксизма как средство привести в жизнь политические идеи самого разного толка. Словом, есть социология марксизма и множество постмарксистских течений, школ, которые называются марксистскими.</w:t>
      </w:r>
    </w:p>
    <w:p>
      <w:pPr>
        <w:pStyle w:val="NormalWeb"/>
        <w:rPr>
          <w:bCs/>
        </w:rPr>
      </w:pPr>
      <w:r>
        <w:rPr>
          <w:bCs/>
        </w:rPr>
        <w:t>2. Маркс и Энгельс одними из первых стали использовать эмпирические социологические исследования в своих теоретических работах -- “Анкета для рабочих”, “Положение рабочего класса в Англии” и др.</w:t>
      </w:r>
    </w:p>
    <w:p>
      <w:pPr>
        <w:pStyle w:val="NormalWeb"/>
        <w:rPr>
          <w:bCs/>
        </w:rPr>
      </w:pPr>
      <w:r>
        <w:rPr>
          <w:bCs/>
        </w:rPr>
        <w:t>Вникая в ближайшие причины, положившие начало разработке социологии в так называемом материалистическом направлении, мы можем разделить их на две категории: 1) причины общего и необходимого характера и 2) причины частичные, более случайные.</w:t>
      </w:r>
    </w:p>
    <w:p>
      <w:pPr>
        <w:pStyle w:val="NormalWeb"/>
        <w:rPr>
          <w:bCs/>
          <w:lang w:val="en-US"/>
        </w:rPr>
      </w:pPr>
      <w:r>
        <w:rPr>
          <w:bCs/>
        </w:rPr>
        <w:t>1</w:t>
      </w:r>
      <w:r>
        <w:rPr>
          <w:bCs/>
          <w:lang w:val="en-US"/>
        </w:rPr>
        <w:t>)</w:t>
      </w:r>
      <w:r>
        <w:rPr>
          <w:bCs/>
        </w:rPr>
        <w:t xml:space="preserve"> 1. Высокая степень развития, достигнутая экономическими отношениями за последнее столетие, и значение, которое они приобрели во всех областях общественной жизни. Расцвет этот совпал с заметным упадком таких господствующих прежде факторов эволюции, как религия и метафизическое учение, а также с крайней специализацией научных исследований.</w:t>
      </w:r>
    </w:p>
    <w:p>
      <w:pPr>
        <w:pStyle w:val="NormalWeb"/>
        <w:rPr/>
      </w:pPr>
      <w:r>
        <w:rPr>
          <w:bCs/>
        </w:rPr>
        <w:t xml:space="preserve"> </w:t>
      </w:r>
      <w:r>
        <w:rPr>
          <w:bCs/>
        </w:rPr>
        <w:t>2. Глубокие, хотя на первый, поверхностный взгляд и незаметные перемены, происшедшие в основных нравственных началах, в этических обобщениях, от новых, установившихся между людьми отношений, смутно выразившихся, например, в известной трехчленной формуле французской революции: свобода, равенство, братство. Этический процесс резко сказался в падении прежних, христианских, аскетических идеалов бедности, воздержания, лишений всякого рода и в замене их противоположными идеалами материалистического довольства, земного блаженства и счастья.</w:t>
      </w:r>
    </w:p>
    <w:p>
      <w:pPr>
        <w:pStyle w:val="NormalWeb"/>
        <w:rPr>
          <w:bCs/>
        </w:rPr>
      </w:pPr>
      <w:r>
        <w:rPr>
          <w:bCs/>
        </w:rPr>
        <w:t xml:space="preserve">3. Быстрые успехи как наук о явлениях мира неорганического и органического, наиболее тесно связанных с экономической деятельностью человека, так и техники, основанной на этих отраслях знаний. Ускоренный и могучий рост этот выгодно контрастировал в течение всего XIX столетия с отсталостью наук о явлениях сверхорганического мира - самой социологии и производной от нее психологии. </w:t>
      </w:r>
    </w:p>
    <w:p>
      <w:pPr>
        <w:pStyle w:val="NormalWeb"/>
        <w:rPr>
          <w:b/>
          <w:b/>
          <w:bCs/>
        </w:rPr>
      </w:pPr>
      <w:r>
        <w:rPr>
          <w:b/>
          <w:bCs/>
        </w:rPr>
        <w:t>Билет 5</w:t>
      </w:r>
    </w:p>
    <w:p>
      <w:pPr>
        <w:pStyle w:val="NormalWeb"/>
        <w:rPr/>
      </w:pPr>
      <w:r>
        <w:rPr>
          <w:b/>
          <w:bCs/>
        </w:rPr>
        <w:t>Эмиль Дюркгейм</w:t>
      </w:r>
      <w:r>
        <w:rPr/>
        <w:t xml:space="preserve"> (1858-1917), французский социолог, считал, что Маркс придает экономическим факторам и классовой борьбе избыточное значение. Согласно Дюркгейму, исторический переход от одной общественной формы к другой обусловлен природой и функциями социальной солидарности. Проблему социальной солидарности Дюркгейм исследовал в работе “О разделении общественного труда” (1893). Основная цель работы – доказать, что социальная солидарность обеспечивается разделением общественного труда. Он развивает теорию, которая сводится к следующему. В ранних обществах социальная солидарность основывается на сходстве составляющих их индивидов, одинаковости исполняемых ими общественных функций, на полном растворении индивидуальных сознаний в “коллективном сознании”. Структура была относительно простой, с незначительным разделением труда. Такую солидарность Дюркгейм называет </w:t>
      </w:r>
      <w:r>
        <w:rPr>
          <w:i/>
          <w:iCs/>
        </w:rPr>
        <w:t xml:space="preserve">механической. </w:t>
      </w:r>
      <w:r>
        <w:rPr/>
        <w:t xml:space="preserve">В развитых (“организованных”) обществах индивиды выполняют специальные функции в соответствии с разделением общественного труда, обусловливающего функциональную взаимозависимость и взаимообмен. Новый тип связей между индивидами, создаваемый разделением труда, Дюркгейм называет </w:t>
      </w:r>
      <w:r>
        <w:rPr>
          <w:i/>
          <w:iCs/>
        </w:rPr>
        <w:t>органической солидарностью.</w:t>
      </w:r>
    </w:p>
    <w:p>
      <w:pPr>
        <w:pStyle w:val="NormalWeb"/>
        <w:rPr/>
      </w:pPr>
      <w:r>
        <w:rPr/>
        <w:t xml:space="preserve">По Дюркгейму, предмет социологии – </w:t>
      </w:r>
      <w:r>
        <w:rPr>
          <w:i/>
          <w:iCs/>
        </w:rPr>
        <w:t xml:space="preserve">социальные факты, </w:t>
      </w:r>
      <w:r>
        <w:rPr/>
        <w:t xml:space="preserve">составляющие систему социальной действительности. Социальные факты “составляют способы мышления, деятельности и чувствования, находящиеся вне индивида и наделенные принудительной силой, вследствие которой они ему </w:t>
      </w:r>
      <w:r>
        <w:rPr>
          <w:u w:val="single"/>
        </w:rPr>
        <w:t>навязываются”</w:t>
      </w:r>
      <w:r>
        <w:rPr/>
        <w:t>. Социальные факты обладают реальностью sui generis и являются частью нашего объективного окружения. Как таковые, социальные факты выполняют роль сдерживающего фактора в поведении людей. Примерами могут служить социальные нормы, прописные истины общественной морали, образчики семейной жизни, религиозные ритуалы и обряды.</w:t>
      </w:r>
    </w:p>
    <w:p>
      <w:pPr>
        <w:pStyle w:val="NormalWeb"/>
        <w:rPr/>
      </w:pPr>
      <w:r>
        <w:rPr/>
        <w:t>При рассмотрении с такой точки зрения социальный факт приобретает некую “вещественность”, полноправную реальность, которая не зависит от собственных конкретных проявлений в том или другом индивиде. Отличительным признаком реальности sui generis социального факта является ее сопротивление нашим намерениям и действиям. Например, ответом на пренебрежение индивидом моральных и правовых норм обязательно будет ощутимое общественное порицание. Дюркгейм настаивал на том, что объяснение общественной жизни следует искать в самом обществе, которое есть нечто большее, чем просто сумма его частей; это система, формируемая объединением индивидов и приобретающая свойства реальности, со своими собственными ярко выраженными характеристиками.</w:t>
      </w:r>
    </w:p>
    <w:p>
      <w:pPr>
        <w:pStyle w:val="NormalWeb"/>
        <w:rPr/>
      </w:pPr>
      <w:r>
        <w:rPr/>
        <w:t>Дюркгейм убедительно продемонстрировал значимую роль социальных фактов в поведении людей в своей книге “Самоубийство” (“Suicide”, 1897), которая стала образцом обоснования социологии как эмпирической науки. Здесь Дюркгейм осуществил кропотливый сбор и анализ данных для проверки правильности своей теории. Более того, он применил статистические методы для исследования населения. С целью опровержения теорий, согласно которым самоубийство объяснялось климатическими, географическими, биологическими или психологическими факторами, Дюркгейм воспользовался правительственными статистическими отчетами. В качестве альтернативного объяснения он выдвинул предположение, что самоубийство есть социальный факт – продукт тех значений, ожиданий и соглашений, которые возникают в результате общения людей друг с другом. Будучи социальным фактом, самоубийство поддается объяснению с помощью социальных факторов. Дюркгейм исследовал уровень самоубийств у различных групп европейцев и обнаружил, что для некоторых групп характерен повышенный показатель. Среди протестантов самоубийства имеют место чаще, чем среди католиков; неженатые и незамужние чаще кончают жизнь самоубийством, чем те, кто состоит в браке; среди военных самоубийств больше, чем среди гражданского населения. Кроме того, он обнаружил, что в мирное время количество самоубийств больше, чем во время войн и революций, в периоды экономического процветания и спада самоубийства происходят чаще, чем в периоды экономической стабильности. На основании полученных результатов Дюркгейм пришел к выводу, что различные показатели самоубийств (помимо тех, которые относятся к ведению психологии) являются следствиями вариаций социальной солидарности. Индивиды, имеющие целую сеть общественных связей, менее склонны к совершению самоубийства, чем индивиды, слабо связанные с жизнью группы. Ослабление социальных связей, индивидуальная изоляция служит типичной социальной причиной самоубийства в современном обществе.</w:t>
      </w:r>
    </w:p>
    <w:p>
      <w:pPr>
        <w:pStyle w:val="NormalWeb"/>
        <w:rPr/>
      </w:pPr>
      <w:r>
        <w:rPr>
          <w:b/>
          <w:bCs/>
        </w:rPr>
        <w:t xml:space="preserve">Макс Вебер </w:t>
      </w:r>
      <w:r>
        <w:rPr/>
        <w:t xml:space="preserve">(1864-1920) – выдающийся социолог конца XIX – начала XX в., оказавший большое влияние на развитие социологии. Универсально образованный, он одинаково хорошо ориентировался в политэкономии, праве, социологии и философии, “выступал как историк хозяйства, политических институтов и политических теорий, религии и науки, наконец, как логик и методолог, разработавший принципы познания социальных </w:t>
      </w:r>
      <w:r>
        <w:rPr>
          <w:u w:val="single"/>
        </w:rPr>
        <w:t>наук”</w:t>
      </w:r>
      <w:r>
        <w:rPr/>
        <w:t>.(</w:t>
      </w:r>
      <w:r>
        <w:rPr>
          <w:i/>
          <w:iCs/>
        </w:rPr>
        <w:t xml:space="preserve">Гайденко П.П. </w:t>
      </w:r>
      <w:r>
        <w:rPr/>
        <w:t>Социология Макса Вебера//М. Вебер. Избранные произведения. М., 1990. С. 9.)</w:t>
      </w:r>
    </w:p>
    <w:p>
      <w:pPr>
        <w:pStyle w:val="NormalWeb"/>
        <w:rPr/>
      </w:pPr>
      <w:r>
        <w:rPr/>
        <w:t>Социология, по Веберу, так же как и психология, изучает поведение индивида или группы индивидов. Но она в отличие от психологии интересуется человеческим поведением в том случае и постольку, если и поскольку личность вкладывает в свои действия определенный смысл. Следовательно, ключевым аспектом социологии является, согласно Веберу, изучение намерений, ценностей, убеждений и мнений, лежащих в основании человеческого поведения. Для обозначения процедуры постижения смысла Вебер пользовался категорией “понимание” (Verstehen). Он предложил концепцию понимания как процедуры (метода), предваряющего и делающего единственно возможным социологическое объяснение. С помощью этого метода социологи мысленно стараются стать на место других людей и идентифицировать их мысли и чувства. В отличие от Дюркгейма Вебер считает, что социологи в качестве субъектов действия должны исследовать не формы коллективности, а отдельных индивидов, те определения, которыми они пользуются и которые формируют их модели поведения.</w:t>
      </w:r>
    </w:p>
    <w:p>
      <w:pPr>
        <w:pStyle w:val="NormalWeb"/>
        <w:rPr/>
      </w:pPr>
      <w:r>
        <w:rPr/>
        <w:t xml:space="preserve">Важнейшим методологическим инструментом является понятие идеального типа. </w:t>
      </w:r>
      <w:r>
        <w:rPr>
          <w:i/>
          <w:iCs/>
        </w:rPr>
        <w:t xml:space="preserve">Идеальный тип </w:t>
      </w:r>
      <w:r>
        <w:rPr/>
        <w:t>– это теоретическая конструкция, используемая для определения основных характеристик социального феномена. Он не извлекается из эмпирической реальности, а конструируется как теоретическая схема. Идеальные типы – исследовательские “утопии”, не имеющие аналогов в действительности, средства для изображения индивидуальных исторических образований (в гл. 4 мы рассмотрим, как Вебер применял понятие идеального типа при разработке модели бюрократии, а в гл. 9 – при анализе связей между кальвинизмом (протестантской этикой) и капитализмом). Вебер утверждал, что социологи обязаны устанавливать причинно-следственные связи, им необходимы строгие и недвусмысленные понятия. Понятие идеального типа дает возможность изучения конкретных исторических событий и ситуаций. Оно выполняет роль измерительной планки, с помощью которой социологи могут оценивать фактические события.</w:t>
      </w:r>
    </w:p>
    <w:p>
      <w:pPr>
        <w:pStyle w:val="NormalWeb"/>
        <w:rPr/>
      </w:pPr>
      <w:r>
        <w:rPr/>
        <w:t>Конструкция идеальных типов, по замыслу Вебера, должна служить средством “независимого от ценностей” исследования. В своих трудах Вебер подчеркивал важность социологии, свободной от оценочных суждений. Социологи не должны позволять своим личным пристрастиям влиять на проведение научных исследований. Они должны культивировать строгий подход к изучаемым явлениям, чтобы видеть факты такими, какие он, и есть, а не такими, какими бы им хотелось их видеть.</w:t>
      </w:r>
    </w:p>
    <w:p>
      <w:pPr>
        <w:pStyle w:val="NormalWeb"/>
        <w:rPr/>
      </w:pPr>
      <w:r>
        <w:rPr/>
        <w:t>Методологические принципы Вебера формировались в полемике с марксизмом. Признавая в Марксе выдающегося ученого, Вебер не приемлет предложенный им путь революционного преобразования капиталистического общества.</w:t>
      </w:r>
    </w:p>
    <w:p>
      <w:pPr>
        <w:pStyle w:val="NormalWeb"/>
        <w:spacing w:lineRule="auto" w:line="360"/>
        <w:jc w:val="both"/>
        <w:rPr/>
      </w:pPr>
      <w:r>
        <w:rPr/>
        <w:t xml:space="preserve">Основные категории понимающей социологии — это поведение, действие и социальное действие. Поведение — наиболее общая категория деятельности, которая становится действием, если действующий связывает с ним субъективный смысл. О социальном действии можно говорить тогда, когда действие соотносится с действиями других людей и ориентируется на них. Сочетания социальных действий образуют «смысловые связи», на основе которых формируются социальные отношения и институты. Результат понимания по Веберу — гипотеза высокой степени вероятности, которая затем должна быть подтверждена объективными </w:t>
      </w:r>
      <w:hyperlink r:id="rId2">
        <w:r>
          <w:rPr>
            <w:rStyle w:val="InternetLink"/>
          </w:rPr>
          <w:t>научными методами</w:t>
        </w:r>
      </w:hyperlink>
      <w:r>
        <w:rPr/>
        <w:t xml:space="preserve">. </w:t>
      </w:r>
      <w:r>
        <w:rPr>
          <w:b/>
        </w:rPr>
        <w:t>Вебер выделяет четыре типа социального действия:</w:t>
      </w:r>
    </w:p>
    <w:p>
      <w:pPr>
        <w:pStyle w:val="Normal"/>
        <w:numPr>
          <w:ilvl w:val="0"/>
          <w:numId w:val="2"/>
        </w:numPr>
        <w:spacing w:lineRule="auto" w:line="360" w:before="100" w:after="100"/>
        <w:ind w:left="720" w:hanging="0"/>
        <w:jc w:val="both"/>
        <w:rPr>
          <w:b/>
          <w:b/>
        </w:rPr>
      </w:pPr>
      <w:r>
        <w:rPr>
          <w:b/>
          <w:i/>
          <w:iCs/>
        </w:rPr>
        <w:t>целерациональное</w:t>
      </w:r>
      <w:r>
        <w:rPr>
          <w:b/>
        </w:rPr>
        <w:t xml:space="preserve"> — когда предметы или люди трактуются как средства для достижения собственных рациональных целей; </w:t>
      </w:r>
    </w:p>
    <w:p>
      <w:pPr>
        <w:pStyle w:val="Normal"/>
        <w:numPr>
          <w:ilvl w:val="0"/>
          <w:numId w:val="2"/>
        </w:numPr>
        <w:spacing w:lineRule="auto" w:line="360" w:before="100" w:after="100"/>
        <w:ind w:left="720" w:hanging="0"/>
        <w:jc w:val="both"/>
        <w:rPr/>
      </w:pPr>
      <w:r>
        <w:rPr>
          <w:b/>
          <w:i/>
          <w:iCs/>
        </w:rPr>
        <w:t>ценностнорациональное</w:t>
      </w:r>
      <w:r>
        <w:rPr>
          <w:b/>
        </w:rPr>
        <w:t xml:space="preserve"> — определяется осознанной верой в ценность определённого действия независимо от его успеха; </w:t>
      </w:r>
    </w:p>
    <w:p>
      <w:pPr>
        <w:pStyle w:val="Normal"/>
        <w:numPr>
          <w:ilvl w:val="0"/>
          <w:numId w:val="2"/>
        </w:numPr>
        <w:spacing w:lineRule="auto" w:line="360" w:before="100" w:after="100"/>
        <w:ind w:left="720" w:hanging="0"/>
        <w:jc w:val="both"/>
        <w:rPr/>
      </w:pPr>
      <w:r>
        <w:rPr>
          <w:b/>
          <w:i/>
          <w:iCs/>
        </w:rPr>
        <w:t>аффективное</w:t>
      </w:r>
      <w:r>
        <w:rPr>
          <w:b/>
        </w:rPr>
        <w:t xml:space="preserve"> — определяется эмоциями; </w:t>
      </w:r>
    </w:p>
    <w:p>
      <w:pPr>
        <w:pStyle w:val="Normal"/>
        <w:numPr>
          <w:ilvl w:val="0"/>
          <w:numId w:val="2"/>
        </w:numPr>
        <w:spacing w:lineRule="auto" w:line="360" w:before="100" w:after="100"/>
        <w:ind w:left="720" w:hanging="0"/>
        <w:jc w:val="both"/>
        <w:rPr>
          <w:b/>
          <w:b/>
        </w:rPr>
      </w:pPr>
      <w:r>
        <w:rPr>
          <w:b/>
          <w:i/>
          <w:iCs/>
        </w:rPr>
        <w:t>традиционное</w:t>
      </w:r>
      <w:r>
        <w:rPr>
          <w:b/>
        </w:rPr>
        <w:t xml:space="preserve"> — определяется традицией или привычкой </w:t>
      </w:r>
    </w:p>
    <w:p>
      <w:pPr>
        <w:pStyle w:val="NormalWeb"/>
        <w:rPr>
          <w:b/>
          <w:b/>
          <w:bCs/>
        </w:rPr>
      </w:pPr>
      <w:r>
        <w:rPr>
          <w:b/>
          <w:bCs/>
        </w:rPr>
        <w:t>Билет 6</w:t>
      </w:r>
    </w:p>
    <w:p>
      <w:pPr>
        <w:pStyle w:val="NormalWeb"/>
        <w:rPr/>
      </w:pPr>
      <w:r>
        <w:rPr>
          <w:b/>
          <w:bCs/>
        </w:rPr>
        <w:t>Питирим Александрович Сорокин</w:t>
      </w:r>
      <w:r>
        <w:rPr/>
        <w:t xml:space="preserve"> (1889-1968) – один из виднейших представителей социологов-классиков, оказавший большое влияние на развитие всей социологии XX в. Иногда Сорокина называют не русским, а американским социологом. Действительно, хронологически “русский” период его деятельности жестко ограничен 1922 г.– годом его высылки. Однако становление взглядов Сорокина как социолога, а также его политической позиции происходило именно на родине, в условиях войн, революций, борьбы политических партий и научных школ. В основном труде “русского” периода, двухтомной “Системе социологии” (1920), он формулирует теоретические основы теории социальной стратификации и социальной мобильности (эти термины им же и были введены в научный оборот).</w:t>
      </w:r>
    </w:p>
    <w:p>
      <w:pPr>
        <w:pStyle w:val="NormalWeb"/>
        <w:rPr/>
      </w:pPr>
      <w:r>
        <w:rPr/>
        <w:t>Основой социологического анализа Сорокин считал социальное поведение, социальное взаимодействие. Взаимодействие индивидов он определяет в качестве родовой модели и социальной группы, и общества в целом. Социальные группы делятся им на организованные и неорганизованные, причем особое внимание уделяется анализу иерархической структуры организованной социальной группы. Внутри групп существуют страты (слои), выделяемые по экономическому, политическому и профессиональному признакам. Сорокин утверждал, что общество без расслоения и неравенства – миф. Меняться могут формы и пропорции расслоения, но суть его постоянна. Стратификация существует и в недемократическом обществе, и в обществе “процветающей демократии”.</w:t>
      </w:r>
    </w:p>
    <w:p>
      <w:pPr>
        <w:pStyle w:val="NormalWeb"/>
        <w:rPr/>
      </w:pPr>
      <w:r>
        <w:rPr/>
        <w:t>Наряду со стратификацией Сорокин признает наличие в обществе и социальной мобильности двух типов – вертикальной и горизонтальной. Социальная мобильность означает переход из одной социальной позиции в другую, своеобразный “лифт” для перемещения как внутри социальной группы, так и между группами. Социальная стратификация и мобильность в обществе предопределены тем, что люди не равны по своим физическим силам, умственным способностям, наклонностям, вкусам и т.д., а кроме того, самим фактом их совместной деятельности. Совместная деятельность с необходимостью требует организации, а организация немыслима без руководителей и подчиненных. Поскольку общество всегда стратифицировано, то ему свойственно неравенство, но это неравенство должно быть разумным.</w:t>
      </w:r>
    </w:p>
    <w:p>
      <w:pPr>
        <w:pStyle w:val="NormalWeb"/>
        <w:rPr/>
      </w:pPr>
      <w:r>
        <w:rPr/>
        <w:t>Общество должно стремиться к такому состоянию, при котором человек может развивать свои способности, и помочь обществу в этом могут наука и чутье масс, а не революции. В работе “Социология революции” (1925) Сорокин называет революцию великой трагедией. Революция сопровождается насилием и жестокостью, сокращением свободы, а не ее приращением. Она деформирует социальную структуру общества, ухудшает экономическое и культурное положение рабочего класса. Единственным способом улучшения и реконструкции социальной жизни могут быть только реформы, проводимые правовыми и конституционными средствами. Каждой реформе должно предшествовать научное исследование конкретных социальных условий, и каждая реформа должна предварительно “тестироваться” в малом социальном масштабе.</w:t>
      </w:r>
    </w:p>
    <w:p>
      <w:pPr>
        <w:pStyle w:val="NormalWeb"/>
        <w:rPr/>
      </w:pPr>
      <w:r>
        <w:rPr/>
        <w:t xml:space="preserve">В своих поздних работах (“Социальная философия в век кризиса”, “Альтруистическая любовь”, “Изыскания в области альтруистической любви и поведения”, “Власть и нравственность” и др.) Сорокин проповедует идеи альтруистической любви, нравственного возрождения, этической ответственности и солидарности, культурных ценностей, т.е. те идеи, которые определяли этико-нравственную направленность русской социологической мысли в </w:t>
      </w:r>
      <w:r>
        <w:rPr>
          <w:u w:val="single"/>
        </w:rPr>
        <w:t>целом</w:t>
      </w:r>
      <w:r>
        <w:rPr/>
        <w:t>.(</w:t>
      </w:r>
      <w:r>
        <w:rPr>
          <w:i/>
          <w:iCs/>
        </w:rPr>
        <w:t xml:space="preserve">Волков Ю.Г., Мостовая И.В. </w:t>
      </w:r>
      <w:r>
        <w:rPr/>
        <w:t>Социология в вопросах и ответах. М., 1999. С. 16-28.)</w:t>
      </w:r>
    </w:p>
    <w:p>
      <w:pPr>
        <w:pStyle w:val="NormalWeb"/>
        <w:rPr>
          <w:b/>
          <w:b/>
          <w:bCs/>
        </w:rPr>
      </w:pPr>
      <w:r>
        <w:rPr>
          <w:b/>
          <w:bCs/>
        </w:rPr>
      </w:r>
    </w:p>
    <w:p>
      <w:pPr>
        <w:pStyle w:val="Normal"/>
        <w:rPr>
          <w:b/>
          <w:b/>
        </w:rPr>
      </w:pPr>
      <w:r>
        <w:rPr>
          <w:b/>
        </w:rPr>
        <w:t>Парсонс</w:t>
      </w:r>
    </w:p>
    <w:p>
      <w:pPr>
        <w:pStyle w:val="Normal"/>
        <w:rPr/>
      </w:pPr>
      <w:r>
        <w:rPr/>
        <w:t>Разработал метатеорию — теорию действия, на её основе — теорию систем. Предложил структуру элементарного акта действия:</w:t>
      </w:r>
    </w:p>
    <w:p>
      <w:pPr>
        <w:pStyle w:val="Normal"/>
        <w:rPr/>
      </w:pPr>
      <w:r>
        <w:rPr/>
        <w:t>1.Агент (действующее лицо) = актер. Понимается не как организм, а как сознание, «Я».</w:t>
      </w:r>
    </w:p>
    <w:p>
      <w:pPr>
        <w:pStyle w:val="Normal"/>
        <w:rPr/>
      </w:pPr>
      <w:r>
        <w:rPr/>
        <w:t>2.«Цель» — такое будущее положение вещей, на которое ориентировано выполняемое действие.</w:t>
      </w:r>
    </w:p>
    <w:p>
      <w:pPr>
        <w:pStyle w:val="Normal"/>
        <w:rPr/>
      </w:pPr>
      <w:r>
        <w:rPr/>
        <w:t>3.Ситуация действия (она разбита на средства и условия). Средства контролируются, а условия нет.</w:t>
      </w:r>
    </w:p>
    <w:p>
      <w:pPr>
        <w:pStyle w:val="Normal"/>
        <w:rPr/>
      </w:pPr>
      <w:r>
        <w:rPr/>
        <w:t>4.Нормативная ориентация — ценностная оценка средств, которая накладывает ограничения.</w:t>
      </w:r>
    </w:p>
    <w:p>
      <w:pPr>
        <w:pStyle w:val="Normal"/>
        <w:rPr/>
      </w:pPr>
      <w:r>
        <w:rPr/>
      </w:r>
    </w:p>
    <w:p>
      <w:pPr>
        <w:pStyle w:val="Normal"/>
        <w:rPr/>
      </w:pPr>
      <w:r>
        <w:rPr/>
        <w:t>Основные черты функционализма для самого общества таковы:</w:t>
      </w:r>
    </w:p>
    <w:p>
      <w:pPr>
        <w:pStyle w:val="Normal"/>
        <w:rPr/>
      </w:pPr>
      <w:r>
        <w:rPr/>
        <w:t>1.Общество рассматривается как система.</w:t>
      </w:r>
    </w:p>
    <w:p>
      <w:pPr>
        <w:pStyle w:val="Normal"/>
        <w:rPr/>
      </w:pPr>
      <w:r>
        <w:rPr/>
        <w:t>2.Процессы системы рассматриваются с точки зрения взаимосвязанности ее частей.</w:t>
      </w:r>
    </w:p>
    <w:p>
      <w:pPr>
        <w:pStyle w:val="Normal"/>
        <w:rPr/>
      </w:pPr>
      <w:r>
        <w:rPr/>
        <w:t>3.Подобно организму система считается ограниченной (то есть в ней действуют процессы, направленные на сохранение целостности ее границ).</w:t>
      </w:r>
    </w:p>
    <w:p>
      <w:pPr>
        <w:pStyle w:val="Normal"/>
        <w:rPr/>
      </w:pPr>
      <w:r>
        <w:rPr/>
      </w:r>
    </w:p>
    <w:p>
      <w:pPr>
        <w:pStyle w:val="Normal"/>
        <w:rPr/>
      </w:pPr>
      <w:r>
        <w:rPr/>
        <w:t>Основные функции, которые должны выполняться в любой социальной системе:</w:t>
      </w:r>
    </w:p>
    <w:p>
      <w:pPr>
        <w:pStyle w:val="Normal"/>
        <w:rPr/>
      </w:pPr>
      <w:r>
        <w:rPr/>
        <w:t>1.Адаптация — система адаптируется к условиям.</w:t>
      </w:r>
    </w:p>
    <w:p>
      <w:pPr>
        <w:pStyle w:val="Normal"/>
        <w:rPr/>
      </w:pPr>
      <w:r>
        <w:rPr/>
        <w:t>2.Достижение цели — достижение конкретных целей и мобилизация средств для получение результатов.</w:t>
      </w:r>
    </w:p>
    <w:p>
      <w:pPr>
        <w:pStyle w:val="Normal"/>
        <w:rPr/>
      </w:pPr>
      <w:r>
        <w:rPr/>
        <w:t>3.Интеграция — связь между элементами.</w:t>
      </w:r>
    </w:p>
    <w:p>
      <w:pPr>
        <w:pStyle w:val="Normal"/>
        <w:rPr/>
      </w:pPr>
      <w:r>
        <w:rPr/>
        <w:t>4.Воспроизводство образца (латентность) — запас внутренней прочности (для социальных систем) и возможность выдерживать напряжение между элементами.</w:t>
      </w:r>
    </w:p>
    <w:p>
      <w:pPr>
        <w:pStyle w:val="NormalWeb"/>
        <w:rPr>
          <w:b/>
          <w:b/>
          <w:bCs/>
        </w:rPr>
      </w:pPr>
      <w:r>
        <w:rPr>
          <w:b/>
          <w:bCs/>
        </w:rPr>
      </w:r>
    </w:p>
    <w:p>
      <w:pPr>
        <w:pStyle w:val="Heading5"/>
        <w:rPr/>
      </w:pPr>
      <w:r>
        <w:rPr/>
        <w:t xml:space="preserve">Теория среднего уровня </w:t>
      </w:r>
      <w:r>
        <w:rPr>
          <w:b w:val="false"/>
          <w:sz w:val="24"/>
          <w:szCs w:val="24"/>
        </w:rPr>
        <w:t xml:space="preserve">- Р.Мертону - теория: </w:t>
        <w:br/>
        <w:t xml:space="preserve">- исследующая конкретные формы взаимодействия человека и общества; и </w:t>
        <w:br/>
        <w:t xml:space="preserve">- занимающая (по общности охвата) промежуточное положение между общесоциологическими теориями и частными теориями. </w:t>
      </w:r>
    </w:p>
    <w:p>
      <w:pPr>
        <w:pStyle w:val="Heading5"/>
        <w:rPr>
          <w:b w:val="false"/>
          <w:b w:val="false"/>
          <w:sz w:val="24"/>
          <w:szCs w:val="24"/>
        </w:rPr>
      </w:pPr>
      <w:r>
        <w:rPr>
          <w:b w:val="false"/>
          <w:sz w:val="24"/>
          <w:szCs w:val="24"/>
        </w:rPr>
        <w:t xml:space="preserve">На основе теорий среднего уровня формируются и развиваются отрасли социологии. </w:t>
      </w:r>
    </w:p>
    <w:p>
      <w:pPr>
        <w:pStyle w:val="NormalWeb"/>
        <w:rPr>
          <w:b/>
          <w:b/>
          <w:bCs/>
          <w:sz w:val="24"/>
          <w:szCs w:val="24"/>
          <w:lang w:val="en-US"/>
        </w:rPr>
      </w:pPr>
      <w:r>
        <w:rPr>
          <w:b/>
          <w:bCs/>
          <w:sz w:val="24"/>
          <w:szCs w:val="24"/>
          <w:lang w:val="en-US"/>
        </w:rPr>
      </w:r>
    </w:p>
    <w:p>
      <w:pPr>
        <w:pStyle w:val="NormalWeb"/>
        <w:rPr>
          <w:b/>
          <w:b/>
          <w:bCs/>
          <w:lang w:val="en-US"/>
        </w:rPr>
      </w:pPr>
      <w:r>
        <w:rPr>
          <w:b/>
          <w:bCs/>
          <w:lang w:val="en-US"/>
        </w:rPr>
      </w:r>
    </w:p>
    <w:p>
      <w:pPr>
        <w:pStyle w:val="NormalWeb"/>
        <w:rPr>
          <w:b/>
          <w:b/>
          <w:bCs/>
        </w:rPr>
      </w:pPr>
      <w:r>
        <w:rPr>
          <w:b/>
          <w:bCs/>
        </w:rPr>
        <w:t>Билет 7</w:t>
      </w:r>
    </w:p>
    <w:p>
      <w:pPr>
        <w:pStyle w:val="NormalWeb"/>
        <w:rPr>
          <w:bCs/>
        </w:rPr>
      </w:pPr>
      <w:r>
        <w:rPr>
          <w:b/>
          <w:bCs/>
        </w:rPr>
        <w:t>Мишель Фуко</w:t>
      </w:r>
      <w:r>
        <w:rPr>
          <w:bCs/>
        </w:rPr>
        <w:t xml:space="preserve"> создал концепцию дисциплинарного пространства: способ организации социального пространства есть способ проявления социального контроля, форма власти.</w:t>
      </w:r>
    </w:p>
    <w:p>
      <w:pPr>
        <w:pStyle w:val="NormalWeb"/>
        <w:rPr>
          <w:bCs/>
        </w:rPr>
      </w:pPr>
      <w:r>
        <w:rPr>
          <w:b/>
          <w:bCs/>
        </w:rPr>
        <w:t>Жан Бодрийя́р</w:t>
      </w:r>
      <w:r>
        <w:rPr>
          <w:bCs/>
        </w:rPr>
        <w:t xml:space="preserve"> (фр. </w:t>
      </w:r>
      <w:r>
        <w:rPr>
          <w:bCs/>
          <w:lang w:val="en-US"/>
        </w:rPr>
        <w:t>Jean</w:t>
      </w:r>
      <w:r>
        <w:rPr>
          <w:bCs/>
        </w:rPr>
        <w:t xml:space="preserve"> </w:t>
      </w:r>
      <w:r>
        <w:rPr>
          <w:bCs/>
          <w:lang w:val="en-US"/>
        </w:rPr>
        <w:t>Baudrillard</w:t>
      </w:r>
      <w:r>
        <w:rPr>
          <w:bCs/>
        </w:rPr>
        <w:t>; род. 29 июля 1929, Реймс, — 6 марта 2007, Париж) — французский культуролог и философ-постмодернист, фотограф. Комбинировал идеи марксизма и психоанализа, хотя позже от марксистских идей полностью отказался.</w:t>
      </w:r>
    </w:p>
    <w:p>
      <w:pPr>
        <w:pStyle w:val="NormalWeb"/>
        <w:rPr>
          <w:bCs/>
          <w:lang w:val="en-US"/>
        </w:rPr>
      </w:pPr>
      <w:r>
        <w:rPr>
          <w:bCs/>
        </w:rPr>
        <w:t xml:space="preserve"> </w:t>
      </w:r>
      <w:r>
        <w:rPr>
          <w:bCs/>
        </w:rPr>
        <w:t>Ввёл понятие гиперреальность как развитие марксистского понятия надстройка. Основа гиперреальности — симуляция. Единицами гиперреальности являются симулякры — знаки или несамотождественные феномены, отсылающие к чему-то другому, а потому симулятивные. Бодрийяр развил учение о трёх порядках симулякров: копии, функциональные аналоги и собственно симулякры. К третьему порядку симулякров он относил все современные феномены, включая деньги, общественное мнение и моду. Они функционируют по принципу символического обмена. Современную эпоху Бодрийяр называет эрой гиперреальности — надстройка определяет базис, труд не производит, а социализирует, представительные органы власти никого не представляют. Современную эпоху характеризует чувство утраты реальности. Последним бастионом реальности становится смерть («смерть, пожалуй, единственное, что не имеет потребительской стоимости»). На смерти основана любая власть и экономика. Но в последних случаях смерть выступает не сама по себе, а как фантазм (представление). В искусстве Бодрийяр видит критическую и терапевтическую функции по возвращению реальности.</w:t>
      </w:r>
    </w:p>
    <w:p>
      <w:pPr>
        <w:pStyle w:val="NormalWeb"/>
        <w:rPr/>
      </w:pPr>
      <w:r>
        <w:rPr>
          <w:b/>
          <w:bCs/>
        </w:rPr>
        <w:t>Жан-Франсуа Лиотар</w:t>
      </w:r>
      <w:r>
        <w:rPr>
          <w:bCs/>
        </w:rPr>
        <w:t xml:space="preserve"> (фр. Jean-François Lyotard; 10 августа 1924, Версаль — 21 апреля 1998, Париж) — французский философ-постмодернист и теоретик литературы. Определил понятие Постмодерн как кризис метарассказов (великих проектов). В этом смысле Лиотар близок к позитивизму. </w:t>
      </w:r>
    </w:p>
    <w:p>
      <w:pPr>
        <w:pStyle w:val="NormalWeb"/>
        <w:rPr>
          <w:bCs/>
        </w:rPr>
      </w:pPr>
      <w:r>
        <w:rPr>
          <w:bCs/>
        </w:rPr>
        <w:t>Итак, основной формой "употребления" знания являются "нарративы" – повествовательные структуры, характеризующие определенный тип дискурса в различные исторические периоды. Лиотар выделяет:</w:t>
      </w:r>
    </w:p>
    <w:p>
      <w:pPr>
        <w:pStyle w:val="NormalWeb"/>
        <w:rPr>
          <w:bCs/>
        </w:rPr>
      </w:pPr>
      <w:r>
        <w:rPr>
          <w:bCs/>
        </w:rPr>
        <w:t>1) "легитимирующие" макронарративы, цель которых – обосновать господство существующего политического строя, законов, моральных норм, присущего им образа мышления и структуры социальных институтов.</w:t>
      </w:r>
    </w:p>
    <w:p>
      <w:pPr>
        <w:pStyle w:val="NormalWeb"/>
        <w:rPr>
          <w:bCs/>
        </w:rPr>
      </w:pPr>
      <w:r>
        <w:rPr>
          <w:bCs/>
        </w:rPr>
        <w:t>2) Наряду с макронаррациями существуют также и "языческие" микронарративы, которые обеспечивают целостность обыденной жизни в ее повседневном опыте на уровне отдельных первичных коллективов (напр., семьи), и не претендуют на позиции власти.</w:t>
      </w:r>
    </w:p>
    <w:p>
      <w:pPr>
        <w:pStyle w:val="NormalWeb"/>
        <w:rPr>
          <w:bCs/>
        </w:rPr>
      </w:pPr>
      <w:r>
        <w:rPr>
          <w:bCs/>
        </w:rPr>
        <w:t>3) Уже сам дискурс, по Лиотару, является метанаррацией и создает "социальную мифологию", которая поддерживает функционирование всех механизмов управления.</w:t>
      </w:r>
    </w:p>
    <w:p>
      <w:pPr>
        <w:pStyle w:val="NormalWeb"/>
        <w:rPr>
          <w:b/>
          <w:b/>
          <w:bCs/>
        </w:rPr>
      </w:pPr>
      <w:r>
        <w:rPr>
          <w:b/>
          <w:bCs/>
        </w:rPr>
        <w:t>Билет 8</w:t>
      </w:r>
    </w:p>
    <w:p>
      <w:pPr>
        <w:pStyle w:val="NormalWeb"/>
        <w:rPr>
          <w:b/>
          <w:b/>
          <w:bCs/>
        </w:rPr>
      </w:pPr>
      <w:r>
        <w:rPr>
          <w:b/>
          <w:bCs/>
        </w:rPr>
        <w:t>Структура современной социологии</w:t>
      </w:r>
    </w:p>
    <w:p>
      <w:pPr>
        <w:pStyle w:val="NormalWeb"/>
        <w:rPr>
          <w:bCs/>
        </w:rPr>
      </w:pPr>
      <w:r>
        <w:rPr>
          <w:bCs/>
        </w:rPr>
        <w:t xml:space="preserve">К концу XX в. социология превратилась в сложно структурированную науку. В качестве основных структур в ней выделяют: </w:t>
      </w:r>
    </w:p>
    <w:p>
      <w:pPr>
        <w:pStyle w:val="NormalWeb"/>
        <w:rPr>
          <w:bCs/>
        </w:rPr>
      </w:pPr>
      <w:r>
        <w:rPr>
          <w:bCs/>
        </w:rPr>
        <w:t xml:space="preserve">макроциологию и микросоциологию; </w:t>
      </w:r>
    </w:p>
    <w:p>
      <w:pPr>
        <w:pStyle w:val="NormalWeb"/>
        <w:rPr>
          <w:bCs/>
        </w:rPr>
      </w:pPr>
      <w:r>
        <w:rPr>
          <w:bCs/>
        </w:rPr>
        <w:t xml:space="preserve">общую и прикладную социологию (первая занимается разработкой фундаментальных основ социологии, вторая - исследованием конкретных актуальных социальных проблем); </w:t>
      </w:r>
    </w:p>
    <w:p>
      <w:pPr>
        <w:pStyle w:val="NormalWeb"/>
        <w:rPr>
          <w:bCs/>
        </w:rPr>
      </w:pPr>
      <w:r>
        <w:rPr>
          <w:bCs/>
        </w:rPr>
        <w:t xml:space="preserve">теоретическую и эмпирическую социологию, которые решают вопросы либо теоретического свойства, либо комплекс методологических и методических проблем организации и проведения конкретных социологических исследований; </w:t>
      </w:r>
    </w:p>
    <w:p>
      <w:pPr>
        <w:pStyle w:val="NormalWeb"/>
        <w:rPr>
          <w:bCs/>
        </w:rPr>
      </w:pPr>
      <w:r>
        <w:rPr>
          <w:bCs/>
        </w:rPr>
        <w:t xml:space="preserve">отрасли социологии (социология личности, феминосоциология, социология образования, политическая социология, экономическая социология и т.д. и т.п. Число отраслей социологии велико и постоянно растет); </w:t>
      </w:r>
    </w:p>
    <w:p>
      <w:pPr>
        <w:pStyle w:val="NormalWeb"/>
        <w:rPr>
          <w:bCs/>
        </w:rPr>
      </w:pPr>
      <w:r>
        <w:rPr>
          <w:bCs/>
        </w:rPr>
        <w:t>направления и школы социологии, т.е. союзы социологов-единомышленников, исповедующих одинаковые парадигмы, близкие теории, единые методологические и методические ориентировки. Если такой союз имеет четкие пространственно-временные границы, признанного лидера (или нескольких лидеров), более или менее выраженную формализованность, то его называют школой. Направление социологии - более аморфное, как правило, интернациональное объединение единомышленников.</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Билет 9</w:t>
      </w:r>
    </w:p>
    <w:p>
      <w:pPr>
        <w:pStyle w:val="NormalWeb"/>
        <w:rPr/>
      </w:pPr>
      <w:r>
        <w:rPr>
          <w:b/>
          <w:bCs/>
        </w:rPr>
        <w:t xml:space="preserve">Макросоциология. </w:t>
      </w:r>
      <w:r>
        <w:rPr>
          <w:bCs/>
        </w:rPr>
        <w:t>Главной проблемой макросоциологии можно считать вопрос, каким образом в полностью детерминированной социальной реальности может существовать индивидуальная свобода? В макросоциологическом подходе рассматриваются теории социальных изменений — теория прогресса и циклические теории: теория социокультурной динамики Питирима Сорокина и теория бифуркации.</w:t>
      </w:r>
    </w:p>
    <w:p>
      <w:pPr>
        <w:pStyle w:val="NormalWeb"/>
        <w:rPr>
          <w:bCs/>
        </w:rPr>
      </w:pPr>
      <w:r>
        <w:rPr>
          <w:bCs/>
        </w:rPr>
        <w:t>Также в макросоциологии рассматривается социальная структура. Основные понятия теории социальной структуры:</w:t>
      </w:r>
    </w:p>
    <w:p>
      <w:pPr>
        <w:pStyle w:val="NormalWeb"/>
        <w:rPr/>
      </w:pPr>
      <w:r>
        <w:rPr>
          <w:bCs/>
        </w:rPr>
        <w:t>-Социальное неравенство: Личностное, Неравенство возможностей,  Неравенство ресурсов, Неравенство результатов.</w:t>
      </w:r>
    </w:p>
    <w:p>
      <w:pPr>
        <w:pStyle w:val="NormalWeb"/>
        <w:rPr/>
      </w:pPr>
      <w:r>
        <w:rPr>
          <w:bCs/>
        </w:rPr>
        <w:t>-Социальный статус. Положение индивида относительно других людей в иерархически организованной дифференциации людей.</w:t>
      </w:r>
    </w:p>
    <w:p>
      <w:pPr>
        <w:pStyle w:val="NormalWeb"/>
        <w:rPr/>
      </w:pPr>
      <w:r>
        <w:rPr>
          <w:bCs/>
        </w:rPr>
        <w:t>-Социальный слой. Объединение индивидов с одинаковым социальным статусом, то есть с одинаковым положением в социальном неравенстве.</w:t>
      </w:r>
    </w:p>
    <w:p>
      <w:pPr>
        <w:pStyle w:val="NormalWeb"/>
        <w:rPr/>
      </w:pPr>
      <w:r>
        <w:rPr>
          <w:bCs/>
        </w:rPr>
        <w:t>-Социальный институт. Комплекс норм и правил, установок, регулирующих взаимодействие между различными социальными слоями.</w:t>
      </w:r>
    </w:p>
    <w:p>
      <w:pPr>
        <w:pStyle w:val="NormalWeb"/>
        <w:rPr/>
      </w:pPr>
      <w:r>
        <w:rPr>
          <w:bCs/>
        </w:rPr>
        <w:t>-Социальная структура. Совокупность упорядоченных, устойчивых отношений между социальными слоями, регулируемая социальными институтами.</w:t>
      </w:r>
    </w:p>
    <w:p>
      <w:pPr>
        <w:pStyle w:val="NormalWeb"/>
        <w:rPr/>
      </w:pPr>
      <w:r>
        <w:rPr>
          <w:b/>
          <w:bCs/>
        </w:rPr>
        <w:t xml:space="preserve">Микросоциология. </w:t>
      </w:r>
      <w:r>
        <w:rPr>
          <w:bCs/>
        </w:rPr>
        <w:t>Главной проблемой микросоциологии можно считать вопрос — если каждый индивидуален, то как возможны общие значения, на основании которых существует взаимосвязь между индивидами? Подход базируется на идеях М. Вебера. Социальную реальность следует интерпретировать, постигая внутренний смысл человеческих поступков.</w:t>
      </w:r>
    </w:p>
    <w:p>
      <w:pPr>
        <w:pStyle w:val="NormalWeb"/>
        <w:rPr>
          <w:bCs/>
        </w:rPr>
      </w:pPr>
      <w:r>
        <w:rPr>
          <w:bCs/>
        </w:rPr>
        <w:t>В рамках этой парадигмы сформулирована теорема Томаса: Если ситуация определяется человеком как реальная, то она реальна по своим последствиям.</w:t>
      </w:r>
    </w:p>
    <w:p>
      <w:pPr>
        <w:pStyle w:val="NormalWeb"/>
        <w:rPr>
          <w:bCs/>
        </w:rPr>
      </w:pPr>
      <w:r>
        <w:rPr>
          <w:bCs/>
        </w:rPr>
        <w:t>Во всех макросоциологических моделях не принимаются во внимание индивидуальные черты личности. В свою очередь, все микросоциологические модели определяют человека и личность, исходя только из индивидуальных компонентов. Сохраняется дилемма человек-общество, адекватных синтетических попыток пока нет.</w:t>
      </w:r>
    </w:p>
    <w:p>
      <w:pPr>
        <w:pStyle w:val="NormalWeb"/>
        <w:rPr>
          <w:bCs/>
        </w:rPr>
      </w:pPr>
      <w:r>
        <w:rPr>
          <w:bCs/>
        </w:rPr>
        <w:t>Концепции личности в микросоциологии ищут ответ на вопрос, какова структура личности, то есть, устойчивая система качеств, позволяющая демонстрировать устойчивое поведение. Основные концепции:</w:t>
      </w:r>
    </w:p>
    <w:p>
      <w:pPr>
        <w:pStyle w:val="NormalWeb"/>
        <w:rPr/>
      </w:pPr>
      <w:r>
        <w:rPr>
          <w:bCs/>
        </w:rPr>
        <w:t>Диспозиционная структура личности; «Я» — концепция, Зеркальное "Я"; Ролевая концепция, теория ролей. В рамках микросоциологии рассматриваются также социализация, социальное действие, социальное взаимодействие, изучаются малые группы.</w:t>
      </w:r>
    </w:p>
    <w:p>
      <w:pPr>
        <w:pStyle w:val="NormalWeb"/>
        <w:rPr>
          <w:b/>
          <w:b/>
          <w:bCs/>
        </w:rPr>
      </w:pPr>
      <w:r>
        <w:rPr>
          <w:b/>
          <w:bCs/>
        </w:rPr>
        <w:t>Билет 10</w:t>
      </w:r>
    </w:p>
    <w:p>
      <w:pPr>
        <w:pStyle w:val="NormalWeb"/>
        <w:rPr/>
      </w:pPr>
      <w:r>
        <w:rPr>
          <w:b/>
          <w:bCs/>
        </w:rPr>
        <w:t>Социологическая мысль в России</w:t>
      </w:r>
      <w:r>
        <w:rPr>
          <w:bCs/>
        </w:rPr>
        <w:t xml:space="preserve"> XIX была представлена множеством</w:t>
      </w:r>
    </w:p>
    <w:p>
      <w:pPr>
        <w:pStyle w:val="NormalWeb"/>
        <w:rPr>
          <w:bCs/>
        </w:rPr>
      </w:pPr>
      <w:r>
        <w:rPr>
          <w:bCs/>
        </w:rPr>
        <w:t>направлений, которые отражали весьма сложный спектр существующих в то время</w:t>
      </w:r>
    </w:p>
    <w:p>
      <w:pPr>
        <w:pStyle w:val="NormalWeb"/>
        <w:rPr>
          <w:bCs/>
        </w:rPr>
      </w:pPr>
      <w:r>
        <w:rPr>
          <w:bCs/>
        </w:rPr>
        <w:t>общесственно-политических течений. Различные социологические доктрины</w:t>
      </w:r>
    </w:p>
    <w:p>
      <w:pPr>
        <w:pStyle w:val="NormalWeb"/>
        <w:rPr>
          <w:bCs/>
        </w:rPr>
      </w:pPr>
      <w:r>
        <w:rPr>
          <w:bCs/>
        </w:rPr>
        <w:t>теоретически обосновывали направленность, цели, а порой и программные</w:t>
      </w:r>
    </w:p>
    <w:p>
      <w:pPr>
        <w:pStyle w:val="NormalWeb"/>
        <w:rPr>
          <w:bCs/>
        </w:rPr>
      </w:pPr>
      <w:r>
        <w:rPr>
          <w:bCs/>
        </w:rPr>
        <w:t>установки этих течений.</w:t>
      </w:r>
    </w:p>
    <w:p>
      <w:pPr>
        <w:pStyle w:val="NormalWeb"/>
        <w:rPr>
          <w:bCs/>
        </w:rPr>
      </w:pPr>
      <w:r>
        <w:rPr>
          <w:bCs/>
        </w:rPr>
        <w:t xml:space="preserve">       </w:t>
      </w:r>
      <w:r>
        <w:rPr>
          <w:bCs/>
        </w:rPr>
        <w:t>Весьма содержательные и принципиальные объяснения развития  общества,</w:t>
      </w:r>
    </w:p>
    <w:p>
      <w:pPr>
        <w:pStyle w:val="NormalWeb"/>
        <w:rPr>
          <w:bCs/>
        </w:rPr>
      </w:pPr>
      <w:r>
        <w:rPr>
          <w:bCs/>
        </w:rPr>
        <w:t>движущих сил исторического процесса содержатся в трудах  русских  мыслителей</w:t>
      </w:r>
    </w:p>
    <w:p>
      <w:pPr>
        <w:pStyle w:val="NormalWeb"/>
        <w:rPr>
          <w:bCs/>
        </w:rPr>
      </w:pPr>
      <w:r>
        <w:rPr>
          <w:bCs/>
        </w:rPr>
        <w:t>XIX-XX вв.,  в  том  числе  П.  Чаадаева,  А.  Герцена,  В.  Белинского,  Н.</w:t>
      </w:r>
    </w:p>
    <w:p>
      <w:pPr>
        <w:pStyle w:val="NormalWeb"/>
        <w:rPr>
          <w:bCs/>
        </w:rPr>
      </w:pPr>
      <w:r>
        <w:rPr>
          <w:bCs/>
        </w:rPr>
        <w:t>Чернышевского, Н. Данилевского, П. Лаврова, Н. Михайловского, П. Струве,  М.</w:t>
      </w:r>
    </w:p>
    <w:p>
      <w:pPr>
        <w:pStyle w:val="NormalWeb"/>
        <w:rPr>
          <w:bCs/>
        </w:rPr>
      </w:pPr>
      <w:r>
        <w:rPr>
          <w:bCs/>
        </w:rPr>
        <w:t>Туган-Барановского, М. Ковалевского, П. Сорокина.</w:t>
      </w:r>
    </w:p>
    <w:p>
      <w:pPr>
        <w:pStyle w:val="NormalWeb"/>
        <w:rPr>
          <w:b/>
          <w:b/>
          <w:bCs/>
        </w:rPr>
      </w:pPr>
      <w:r>
        <w:rPr>
          <w:b/>
          <w:bCs/>
        </w:rPr>
      </w:r>
    </w:p>
    <w:p>
      <w:pPr>
        <w:pStyle w:val="NormalWeb"/>
        <w:rPr>
          <w:bCs/>
        </w:rPr>
      </w:pPr>
      <w:r>
        <w:rPr>
          <w:bCs/>
        </w:rPr>
        <w:t>1. Анархизм М. Бакунина и П. Кропоткина.</w:t>
      </w:r>
    </w:p>
    <w:p>
      <w:pPr>
        <w:pStyle w:val="NormalWeb"/>
        <w:rPr>
          <w:bCs/>
        </w:rPr>
      </w:pPr>
      <w:r>
        <w:rPr>
          <w:bCs/>
        </w:rPr>
        <w:t>2. Социологические взгляды народников П. Лаврова и н. Михайловского</w:t>
      </w:r>
    </w:p>
    <w:p>
      <w:pPr>
        <w:pStyle w:val="NormalWeb"/>
        <w:rPr>
          <w:bCs/>
        </w:rPr>
      </w:pPr>
      <w:r>
        <w:rPr>
          <w:bCs/>
        </w:rPr>
        <w:t>3. Психологическое направление</w:t>
      </w:r>
    </w:p>
    <w:p>
      <w:pPr>
        <w:pStyle w:val="NormalWeb"/>
        <w:rPr>
          <w:bCs/>
        </w:rPr>
      </w:pPr>
      <w:r>
        <w:rPr>
          <w:bCs/>
        </w:rPr>
        <w:t>4. Легальный марксизм П.Струве и М. Туган-Барановский.</w:t>
      </w:r>
    </w:p>
    <w:p>
      <w:pPr>
        <w:pStyle w:val="NormalWeb"/>
        <w:rPr>
          <w:bCs/>
        </w:rPr>
      </w:pPr>
      <w:r>
        <w:rPr>
          <w:bCs/>
        </w:rPr>
        <w:t>5. Плюралистическая социология М. Ковалевского</w:t>
      </w:r>
    </w:p>
    <w:p>
      <w:pPr>
        <w:pStyle w:val="NormalWeb"/>
        <w:rPr>
          <w:bCs/>
        </w:rPr>
      </w:pPr>
      <w:r>
        <w:rPr>
          <w:bCs/>
        </w:rPr>
        <w:t>6. Социологический  непозитивизм П.А. Сорокина.</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Билет 11</w:t>
      </w:r>
    </w:p>
    <w:p>
      <w:pPr>
        <w:pStyle w:val="Normal"/>
        <w:rPr>
          <w:b/>
          <w:b/>
        </w:rPr>
      </w:pPr>
      <w:r>
        <w:rPr>
          <w:b/>
        </w:rPr>
        <w:t>Философско-социологические взгляды П. Чаадаева.</w:t>
      </w:r>
    </w:p>
    <w:p>
      <w:pPr>
        <w:pStyle w:val="NormalWeb"/>
        <w:rPr>
          <w:bCs/>
        </w:rPr>
      </w:pPr>
      <w:r>
        <w:rPr>
          <w:bCs/>
        </w:rPr>
        <w:t>Испытал сильнейшее влияние немецкой классической философии в лице Шеллинга, с идеями которого познакомился во время своего путешествия по Европе в 1823—1826 годах. В 1829—1831 создает своё главное произведение — «Письма о философии истории» (на французском языке), за которыми закрепляется название «Философических писем». Обнародование первого из них в журнале «Телескоп» в 1836 году вызвало резкое недовольство властей из-за выраженного в нём горького негодования по поводу отлучённости России от «всемирного воспитания человеческого рода», духовного застоя, препятствующего исполнению предначертанной свыше исторической миссии. Журнал был закрыт, а Чаадаев — объявлен сумасшедшим. Написанная Чаадаевым в ответ на обвинения в недостатке патриотизма «Апология сумасшедшего» (1837) осталась неопубликованной при жизни мыслителя.</w:t>
      </w:r>
    </w:p>
    <w:p>
      <w:pPr>
        <w:pStyle w:val="NormalWeb"/>
        <w:rPr>
          <w:bCs/>
        </w:rPr>
      </w:pPr>
      <w:r>
        <w:rPr>
          <w:bCs/>
        </w:rPr>
        <w:t>Чаадаев оказал существенное влияние на дальнейшее развитие русской философской мысли, во многом инициировав полемику западников и славянофилов.</w:t>
      </w:r>
    </w:p>
    <w:p>
      <w:pPr>
        <w:pStyle w:val="NormalWeb"/>
        <w:rPr>
          <w:bCs/>
        </w:rPr>
      </w:pPr>
      <w:r>
        <w:rPr>
          <w:bCs/>
        </w:rPr>
        <w:t>«Философическое письмо» Чаадаева (1836), опубликованное в журнале «Телескоп», дало мощный толчок развитию русской философии. Его сторонники оформились в западников, а его критики — в славянофилов. Чаадаев закладывает две основные идеи русской философии: стремление реализовать утопию и поиск национальной идентичности. Он обозначает себя как религиозного мыслителя, признавая существование Высшего Разума, который проявляет себя в истории через Провидение. Чаадаев не отрицает христианство, но считает, что его основная идея заключается в «водворении царства божьего на Земле», причём Царство Божье — это метафора справедливого общества, которое уже осуществляется на Западе (на этом позже делали основной упор западники). Что касается национальной идентичности, то Чаадаев лишь обозначает идею самобытности России. «Мы не принадлежим ни к Западу, ни к Востоку, — пишет он, — мы — народ исключительный». Смысл России — быть уроком всему человечеству. Однако Чаадаев был далёк от шовинизма и веры в исключительность России. Для него цивилизация едина, а все дальнейшие попытки поиска самобытности — суть «национальные предрассудки».</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Билет 12</w:t>
      </w:r>
    </w:p>
    <w:p>
      <w:pPr>
        <w:pStyle w:val="NormalWeb"/>
        <w:rPr/>
      </w:pPr>
      <w:r>
        <w:rPr>
          <w:b/>
          <w:bCs/>
        </w:rPr>
        <w:t>Николай Яковлевич Данилевский</w:t>
      </w:r>
      <w:r>
        <w:rPr/>
        <w:t xml:space="preserve"> (1822-1885) в книге “Россия и Европа” (1869) представлял человеческую историю разделенной на отдельные и обширные единицы – “историко-культурные типы”, или цивилизации. Он видел ошибку историков в том, что они рассматривали современный им Запад в качестве высшей, кульминационной стадии и конструировали линейную хронологию эпох (древняя – средневековая – современная) как приближающуюся к этой своей кульминации, хотя западная, или иными словами, германо-романская цивилизация – лишь одна из многих, процветавших в истории. В реальности общей хронологии для различных цивилизаций не существует: нет единого события, которое могло бы разумно разделить судьбу всего человечества на периоды, означало бы одно и то же для всех и было бы одинаково важным для всего мира. Ни одна цивилизация не является лучшей или более совершенной, каждая имеет свою внутреннюю логику развития и проходит различные стадии в только ей свойственной последовательности.</w:t>
      </w:r>
    </w:p>
    <w:p>
      <w:pPr>
        <w:pStyle w:val="NormalWeb"/>
        <w:rPr/>
      </w:pPr>
      <w:r>
        <w:rPr/>
        <w:t>Существуют три типа исторических действующих лиц (агентов): 1</w:t>
      </w:r>
      <w:r>
        <w:rPr>
          <w:b/>
        </w:rPr>
        <w:t>) позитивные действующие лица</w:t>
      </w:r>
      <w:r>
        <w:rPr/>
        <w:t xml:space="preserve"> истории, т.е. те общества (племена, люди), которые создали великие цивилизации – отдельные историко-культурные типы (египетскую, ассиро-вавилонскую, китайскую, индийскую, персидскую, еврейскую, греческую, римскую, арабскую и германо-романскую (европейскую); 2</w:t>
      </w:r>
      <w:r>
        <w:rPr>
          <w:b/>
        </w:rPr>
        <w:t>) негативные действующие лица истории</w:t>
      </w:r>
      <w:r>
        <w:rPr/>
        <w:t xml:space="preserve">, которые играли деструктивную роль и способствовали окончательному крушению приходивших в упадок цивилизаций (например, гунны, монголы, тюрки); </w:t>
      </w:r>
      <w:r>
        <w:rPr>
          <w:b/>
        </w:rPr>
        <w:t>3) люди и племена, у которых отсутствует творческое начало</w:t>
      </w:r>
      <w:r>
        <w:rPr/>
        <w:t>. Они представляют лишь “этнографический материал”, используемый творческими обществами для построения собственных цивилизаций. Иногда после распада великих цивилизаций составляющие их племена возвращаются на уровень “этнографического материала” – пассивной, распыленной популяции.</w:t>
      </w:r>
    </w:p>
    <w:p>
      <w:pPr>
        <w:pStyle w:val="NormalWeb"/>
        <w:rPr/>
      </w:pPr>
      <w:r>
        <w:rPr/>
        <w:t xml:space="preserve">В судьбе каждой великой цивилизации наблюдается типичный цикл развития. Первая - фаза возникновения и кристаллизации, когда цивилизация зарождается, принимает различные форму и образ, утверждает свою культурную и политическую автономность и общий язык. Затем наступает фаза процветания, когда цивилизация полностью развивается и раскрывается ее творческий потенциал. Эта фаза обычно непродолжительна (400-600 лет) и заканчивается, когда запас творческих сил исчерпывается. Недостаток творческих сил, застой и постепенный распад цивилизаций означают конечную фазу цикла. </w:t>
      </w:r>
    </w:p>
    <w:p>
      <w:pPr>
        <w:pStyle w:val="NormalWeb"/>
        <w:rPr/>
      </w:pPr>
      <w:r>
        <w:rPr/>
        <w:t>Нельзя не сказать о критике Данилевским европейской русофобии, обвиняющей Россию в агрессивности, враждебности свободе и прогрессу.</w:t>
      </w:r>
    </w:p>
    <w:p>
      <w:pPr>
        <w:pStyle w:val="NormalWeb"/>
        <w:rPr/>
      </w:pPr>
      <w:r>
        <w:rPr/>
        <w:t>Данилевский подробно анализирует вопросы, связанные с характеристикой наций, их классификацией. Каждый народ в своем развитии переживает циклические стадии – рождение, молодость, дряхлость и смерть, переходит от племенного к гражданскому состоянию, проходит через различные формы зависимости – рабство, данничество, феодализм, которые вполне естественны и составляют “историческую дисциплину и аскезу народов ”.</w:t>
      </w:r>
    </w:p>
    <w:p>
      <w:pPr>
        <w:pStyle w:val="Normal"/>
        <w:rPr>
          <w:b/>
          <w:b/>
        </w:rPr>
      </w:pPr>
      <w:r>
        <w:rPr>
          <w:b/>
        </w:rPr>
        <w:t>Билет 13</w:t>
      </w:r>
    </w:p>
    <w:p>
      <w:pPr>
        <w:pStyle w:val="Normal"/>
        <w:rPr>
          <w:b/>
          <w:b/>
        </w:rPr>
      </w:pPr>
      <w:r>
        <w:rPr>
          <w:b/>
        </w:rPr>
      </w:r>
    </w:p>
    <w:p>
      <w:pPr>
        <w:pStyle w:val="Normal"/>
        <w:rPr/>
      </w:pPr>
      <w:r>
        <w:rPr/>
        <w:t>Общество — многозначное понятие, используемое для определения как социальных систем различного уровня, так и объединений людей, имеющих общность происхождения, положения, интересов и целей.</w:t>
      </w:r>
    </w:p>
    <w:p>
      <w:pPr>
        <w:pStyle w:val="Normal"/>
        <w:rPr/>
      </w:pPr>
      <w:r>
        <w:rPr/>
        <w:t>В самом широком смысле общество означает обособившуюся от природы часть материального мира, совокупность исторически сложившихся форм совместной деятельности людей — социум. В более узком смысле общество есть сложная социальная система, основным элементом которой являются люди с их связями, взаимодействием и отношениями.</w:t>
      </w:r>
    </w:p>
    <w:p>
      <w:pPr>
        <w:pStyle w:val="Normal"/>
        <w:rPr/>
      </w:pPr>
      <w:r>
        <w:rPr/>
      </w:r>
    </w:p>
    <w:p>
      <w:pPr>
        <w:pStyle w:val="Normal"/>
        <w:rPr/>
      </w:pPr>
      <w:r>
        <w:rPr/>
        <w:t>Общество - система экономических, политических и духовных взаимодействий различных социальных субъектов (индивидов, групп, институтов).</w:t>
      </w:r>
    </w:p>
    <w:p>
      <w:pPr>
        <w:pStyle w:val="Normal"/>
        <w:rPr/>
      </w:pPr>
      <w:r>
        <w:rPr/>
        <w:t>В истории социальной философии могут быть выделены следующие парадигмы интерпретации общества:</w:t>
      </w:r>
    </w:p>
    <w:p>
      <w:pPr>
        <w:pStyle w:val="Normal"/>
        <w:rPr/>
      </w:pPr>
      <w:r>
        <w:rPr/>
        <w:t>Отождествление общества с организмом и попытка объяснить социальную жизнь биологическими закономерностями. В XX веке концепция органицизма утратила популярность;</w:t>
      </w:r>
    </w:p>
    <w:p>
      <w:pPr>
        <w:pStyle w:val="Normal"/>
        <w:rPr/>
      </w:pPr>
      <w:r>
        <w:rPr/>
        <w:t>Концепция общества как продукта произвольного соглашения индивидов (см. Общественный договор, Руссо, Жан-Жак);</w:t>
      </w:r>
    </w:p>
    <w:p>
      <w:pPr>
        <w:pStyle w:val="Normal"/>
        <w:rPr/>
      </w:pPr>
      <w:r>
        <w:rPr/>
        <w:t>Антропологический принцип рассмотрения общества и человека как части природы (Спиноза, Дидро и др.). Достойным существования признавалось лишь общество, соответствующее подлинной, высокой, неизменной природе человека. В современных условиях наиболее полное обоснование философской антропологии дано Шелером;</w:t>
      </w:r>
    </w:p>
    <w:p>
      <w:pPr>
        <w:pStyle w:val="Normal"/>
        <w:rPr/>
      </w:pPr>
      <w:r>
        <w:rPr/>
        <w:t>Теория социального действия, возникшая в 20-е годы XX века (Понимающая социология). Согласно этой теории, в основе социальных отношений лежит установление «смысла» (понимание) намерений и целей действий друг друга. Главное во взаимодействии между людьми — осознание ими общих целей и задач и то, чтобы действие было адекватно понято другими участниками социального отношения;</w:t>
      </w:r>
    </w:p>
    <w:p>
      <w:pPr>
        <w:pStyle w:val="Normal"/>
        <w:rPr/>
      </w:pPr>
      <w:r>
        <w:rPr/>
        <w:t>Функционалистский подход (Парсонс, Мертон). Общество рассматривается как система.</w:t>
      </w:r>
    </w:p>
    <w:p>
      <w:pPr>
        <w:pStyle w:val="Normal"/>
        <w:rPr/>
      </w:pPr>
      <w:r>
        <w:rPr/>
      </w:r>
    </w:p>
    <w:p>
      <w:pPr>
        <w:pStyle w:val="Normal"/>
        <w:rPr/>
      </w:pPr>
      <w:r>
        <w:rPr/>
        <w:t>Американский социолог Э. Шилз выделяет следующие критерии общества:</w:t>
      </w:r>
    </w:p>
    <w:p>
      <w:pPr>
        <w:pStyle w:val="Normal"/>
        <w:rPr/>
      </w:pPr>
      <w:r>
        <w:rPr/>
        <w:t>оно не является частью более крупной системы;</w:t>
      </w:r>
    </w:p>
    <w:p>
      <w:pPr>
        <w:pStyle w:val="Normal"/>
        <w:rPr/>
      </w:pPr>
      <w:r>
        <w:rPr/>
        <w:t>браки заключаются между представителями данного объединения;</w:t>
      </w:r>
    </w:p>
    <w:p>
      <w:pPr>
        <w:pStyle w:val="Normal"/>
        <w:rPr/>
      </w:pPr>
      <w:r>
        <w:rPr/>
        <w:t>оно пополняется преимущественно за счет детей тех людей, которые уже являются его признанными представителями;</w:t>
      </w:r>
    </w:p>
    <w:p>
      <w:pPr>
        <w:pStyle w:val="Normal"/>
        <w:rPr/>
      </w:pPr>
      <w:r>
        <w:rPr/>
        <w:t>объединение имеет территорию, которую считает своей собственной;</w:t>
      </w:r>
    </w:p>
    <w:p>
      <w:pPr>
        <w:pStyle w:val="Normal"/>
        <w:rPr/>
      </w:pPr>
      <w:r>
        <w:rPr/>
        <w:t>у общества есть собственное название и собственная история;</w:t>
      </w:r>
    </w:p>
    <w:p>
      <w:pPr>
        <w:pStyle w:val="Normal"/>
        <w:rPr/>
      </w:pPr>
      <w:r>
        <w:rPr/>
        <w:t>оно обладает собственной системой управления;</w:t>
      </w:r>
    </w:p>
    <w:p>
      <w:pPr>
        <w:pStyle w:val="Normal"/>
        <w:rPr/>
      </w:pPr>
      <w:r>
        <w:rPr/>
        <w:t>объединение существует дольше средней продолжительности жизни отдельного индивида;</w:t>
      </w:r>
    </w:p>
    <w:p>
      <w:pPr>
        <w:pStyle w:val="Normal"/>
        <w:rPr/>
      </w:pPr>
      <w:r>
        <w:rPr/>
        <w:t>его объединяет общая система ценностей (обычаев, традиций, норм, законов, правил) которую называют культурой.</w:t>
      </w:r>
    </w:p>
    <w:p>
      <w:pPr>
        <w:pStyle w:val="Normal"/>
        <w:rPr/>
      </w:pPr>
      <w:r>
        <w:rPr/>
      </w:r>
    </w:p>
    <w:p>
      <w:pPr>
        <w:pStyle w:val="Normal"/>
        <w:rPr>
          <w:b/>
          <w:b/>
        </w:rPr>
      </w:pPr>
      <w:r>
        <w:rPr>
          <w:b/>
        </w:rPr>
        <w:t>Билет 14</w:t>
      </w:r>
    </w:p>
    <w:p>
      <w:pPr>
        <w:pStyle w:val="Normal"/>
        <w:rPr>
          <w:b/>
          <w:b/>
        </w:rPr>
      </w:pPr>
      <w:r>
        <w:rPr>
          <w:b/>
        </w:rPr>
      </w:r>
    </w:p>
    <w:p>
      <w:pPr>
        <w:pStyle w:val="Normal"/>
        <w:rPr>
          <w:b/>
          <w:b/>
        </w:rPr>
      </w:pPr>
      <w:r>
        <w:rPr>
          <w:b/>
        </w:rPr>
        <w:t>Системные параметры, характеризующие общество как социальную систему</w:t>
      </w:r>
    </w:p>
    <w:p>
      <w:pPr>
        <w:pStyle w:val="Normal"/>
        <w:rPr/>
      </w:pPr>
      <w:r>
        <w:rPr/>
        <w:t>Иерархичность</w:t>
      </w:r>
    </w:p>
    <w:p>
      <w:pPr>
        <w:pStyle w:val="Normal"/>
        <w:rPr/>
      </w:pPr>
      <w:r>
        <w:rPr/>
        <w:t>Саморегуляция</w:t>
      </w:r>
    </w:p>
    <w:p>
      <w:pPr>
        <w:pStyle w:val="Normal"/>
        <w:rPr/>
      </w:pPr>
      <w:r>
        <w:rPr/>
        <w:t>Открытость</w:t>
      </w:r>
    </w:p>
    <w:p>
      <w:pPr>
        <w:pStyle w:val="Normal"/>
        <w:rPr/>
      </w:pPr>
      <w:r>
        <w:rPr/>
        <w:t>Информационность</w:t>
      </w:r>
    </w:p>
    <w:p>
      <w:pPr>
        <w:pStyle w:val="Normal"/>
        <w:rPr/>
      </w:pPr>
      <w:r>
        <w:rPr/>
        <w:t>Cамодетерминированность</w:t>
      </w:r>
    </w:p>
    <w:p>
      <w:pPr>
        <w:pStyle w:val="Normal"/>
        <w:rPr/>
      </w:pPr>
      <w:r>
        <w:rPr/>
        <w:t>Самоорганизация</w:t>
      </w:r>
    </w:p>
    <w:p>
      <w:pPr>
        <w:pStyle w:val="Normal"/>
        <w:rPr>
          <w:b/>
          <w:b/>
        </w:rPr>
      </w:pPr>
      <w:r>
        <w:rPr>
          <w:b/>
        </w:rPr>
        <w:t>Закрытое и открытое общество</w:t>
      </w:r>
    </w:p>
    <w:p>
      <w:pPr>
        <w:pStyle w:val="Normal"/>
        <w:rPr/>
      </w:pPr>
      <w:r>
        <w:rPr/>
        <w:t>Общество — группа людей, формально не организованная, но имеющая общие интересы и ценности (имеющая общий «стиль жизни», как выражаются западные социологи), Закрытое Общество — система, когда человек получает основные ценностные ориентации от какого-либо авторитета[источник?] (религия, партия, вождь), и где эти ценности получают статус официальной идеологии. Появляются политические институты, которые воплощают эту идеологию в жизнь и осуществляют контроль над общественным сознанием.</w:t>
      </w:r>
    </w:p>
    <w:p>
      <w:pPr>
        <w:pStyle w:val="Normal"/>
        <w:rPr/>
      </w:pPr>
      <w:r>
        <w:rPr/>
        <w:t>Формально Закрытое Общество — государственная идеология и её институты остаются, но общество в большинстве своём равнодушно к официальным идеям или даже не принимает их. (Обычно быстро теряет контроль над системой, образуется хаос.)</w:t>
      </w:r>
    </w:p>
    <w:p>
      <w:pPr>
        <w:pStyle w:val="Normal"/>
        <w:rPr/>
      </w:pPr>
      <w:r>
        <w:rPr/>
        <w:t>Фактически Закрытое Общество — имеет место система, когда большинство членов общества охотно принимают те ценности, которые им предназначены, обычно это тоталитарное общество. (Восхищение и любовь к власти, с другой стороны — страх.)</w:t>
      </w:r>
    </w:p>
    <w:p>
      <w:pPr>
        <w:pStyle w:val="Normal"/>
        <w:rPr/>
      </w:pPr>
      <w:r>
        <w:rPr/>
        <w:t>Открытое Общество — здесь человеку предоставляется возможность самому выбирать мировоззренческие, нравственные ценности.[источник?] Отсутствует государственная идеология, а на уровне конституции закрепляются принципы духовной свободы.</w:t>
      </w:r>
    </w:p>
    <w:p>
      <w:pPr>
        <w:pStyle w:val="Normal"/>
        <w:rPr/>
      </w:pPr>
      <w:r>
        <w:rPr/>
        <w:t>Формально Открытое Общество — человек не использует свою духовную свободу должным образом или проявляет равнодушие к задачам мировоззренческого выбора, или добровольно выбирает для себя определенные внешним образом данные ему ценности, воспринимая их в качестве истины, то есть оказывается носителем закрытого сознания.</w:t>
      </w:r>
    </w:p>
    <w:p>
      <w:pPr>
        <w:pStyle w:val="Normal"/>
        <w:rPr/>
      </w:pPr>
      <w:r>
        <w:rPr/>
        <w:t>Фактически Открытое Общество — человек реально использует ту духовную свободу, которую ему предоставляют. То есть он сам пытается найти основные ценности.</w:t>
      </w:r>
    </w:p>
    <w:p>
      <w:pPr>
        <w:pStyle w:val="Normal"/>
        <w:rPr/>
      </w:pPr>
      <w:r>
        <w:rPr/>
        <w:t>Закрытое общество склонно к специализации, а открытое — к творчеству.</w:t>
      </w:r>
    </w:p>
    <w:p>
      <w:pPr>
        <w:pStyle w:val="Normal"/>
        <w:rPr/>
      </w:pPr>
      <w:r>
        <w:rPr/>
        <w:t>В открытом обществе каждый участник ответственен за свою жизнь и заботится преимущестенно о себе, при этом в обществе уважается право на частную собственность и личное достоинство. В закрытом обществе «святой долг» — заботиться о других, а частная собственность — дело сомнительное (предосудительное) или даже преступное, недостойное.</w:t>
      </w:r>
    </w:p>
    <w:p>
      <w:pPr>
        <w:pStyle w:val="Normal"/>
        <w:rPr/>
      </w:pPr>
      <w:r>
        <w:rPr/>
        <w:t>Функционирование и развитие социальной системы обязательно предполагает сменяемость поколений людей и, следовательно, социальное наследование — члены общества передают от поколения к поколению знания и культуру. См. «образование» и «социализация».</w:t>
      </w:r>
    </w:p>
    <w:p>
      <w:pPr>
        <w:pStyle w:val="Normal"/>
        <w:rPr>
          <w:b/>
          <w:b/>
        </w:rPr>
      </w:pPr>
      <w:r>
        <w:rPr>
          <w:b/>
        </w:rPr>
        <w:t>Билет 15 - 18</w:t>
      </w:r>
    </w:p>
    <w:p>
      <w:pPr>
        <w:pStyle w:val="Normal"/>
        <w:rPr>
          <w:b/>
          <w:b/>
        </w:rPr>
      </w:pPr>
      <w:r>
        <w:rPr>
          <w:b/>
        </w:rPr>
      </w:r>
    </w:p>
    <w:p>
      <w:pPr>
        <w:pStyle w:val="Normal"/>
        <w:rPr>
          <w:b/>
          <w:b/>
        </w:rPr>
      </w:pPr>
      <w:r>
        <w:rPr>
          <w:b/>
        </w:rPr>
        <w:t>Типология общества (традиционное, индустриальное, постиндустриальное, информационное).</w:t>
      </w:r>
    </w:p>
    <w:p>
      <w:pPr>
        <w:pStyle w:val="Normal"/>
        <w:rPr>
          <w:b/>
          <w:b/>
        </w:rPr>
      </w:pPr>
      <w:r>
        <w:rPr>
          <w:b/>
        </w:rPr>
      </w:r>
    </w:p>
    <w:p>
      <w:pPr>
        <w:pStyle w:val="Normal"/>
        <w:rPr/>
      </w:pPr>
      <w:r>
        <w:rPr/>
        <w:t>Устойчивым и распространенным является деление обществ на традиционные, индустриальные и постиндустриальные, предложенное американским социологом Д. Беллом на основании изменения технологического базиса – совершенствования средств производства и знания.</w:t>
      </w:r>
    </w:p>
    <w:p>
      <w:pPr>
        <w:pStyle w:val="Normal"/>
        <w:rPr/>
      </w:pPr>
      <w:r>
        <w:rPr>
          <w:i/>
        </w:rPr>
        <w:t>Традиционное (доиндустриальное) общество</w:t>
      </w:r>
      <w:r>
        <w:rPr/>
        <w:t xml:space="preserve"> – общество с аграрным укладом, с преобладанием натурального хозяйства, сословной иерархией, малоподвижными структурами и основанными на традиции способом социокультурной регуляции. Для него характерны ручной труд, крайне низкие темпы развития производства, которое может удовлетворять потребности людей лишь на минимальном уровне. Оно крайне инерционно, поэтому маловосприимчиво к нововведениям. Поведение индивидов в таком обществе регламентируется обычаями, нормами, социальными институтами. Обычаи, нормы, институты, освященные традициями, считаются незыблемыми, не допускающими даже мысли об их изменении. Выполняя свою интегративную функцию, культура и социальные институты подавляют любое проявление свободы личности, которая является необходимым условием постепенного обновления общества.</w:t>
      </w:r>
    </w:p>
    <w:p>
      <w:pPr>
        <w:pStyle w:val="Normal"/>
        <w:rPr/>
      </w:pPr>
      <w:r>
        <w:rPr/>
        <w:t xml:space="preserve">Термин индустриальное общество ввел А. Сен-Симон, подчеркивая его новый технический базис. </w:t>
      </w:r>
    </w:p>
    <w:p>
      <w:pPr>
        <w:pStyle w:val="Normal"/>
        <w:rPr/>
      </w:pPr>
      <w:r>
        <w:rPr>
          <w:i/>
        </w:rPr>
        <w:t>Индустриальное общество</w:t>
      </w:r>
      <w:r>
        <w:rPr/>
        <w:t xml:space="preserve"> – (в современном звучании) это сложное общество, с основанным на промышленности способом хозяйствования, с гибкими, динамичными и модифицирующимися структурами, способом социокультурной регуляции, основанном на сочетании свободы личности и интересов общества. Для этих обществ характерно развитое разделение труда, развитие средств массовой коммуникации, урбанизации и т.д.</w:t>
      </w:r>
    </w:p>
    <w:p>
      <w:pPr>
        <w:pStyle w:val="Normal"/>
        <w:rPr/>
      </w:pPr>
      <w:r>
        <w:rPr>
          <w:i/>
        </w:rPr>
        <w:t>Постиндустриальное общество</w:t>
      </w:r>
      <w:r>
        <w:rPr/>
        <w:t xml:space="preserve"> (иногда его называют информационным) – общество, развитое на информационной основе: добыча (в традиционных обществах) и переработка (в индустриальных обществах) продуктов природы сменяются приобретением и переработкой информации, а также преимущественным развитием (вместо сельского хозяйства в традиционных обществах и промышленности в индустриальных) сферы услуг. В результате меняется и структура занятости, соотношение различных профессионально-квалификационных групп. По прогнозам, уже в начале 21 века в передовых странах половина рабочей силы будет занята в сфере информации, четверть – в сфере материального производства и четверть – в производстве услуг, в том числе и информационны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илет 19</w:t>
      </w:r>
    </w:p>
    <w:p>
      <w:pPr>
        <w:pStyle w:val="Normal"/>
        <w:rPr>
          <w:b/>
          <w:b/>
        </w:rPr>
      </w:pPr>
      <w:r>
        <w:rPr>
          <w:b/>
        </w:rPr>
        <w:t xml:space="preserve">КАСТЕЛЬС (Castells) Мануэль </w:t>
      </w:r>
      <w:r>
        <w:rPr/>
        <w:t>(р. 1942) - американский социолог и экономист.</w:t>
      </w:r>
    </w:p>
    <w:p>
      <w:pPr>
        <w:pStyle w:val="Normal"/>
        <w:rPr>
          <w:b/>
          <w:b/>
        </w:rPr>
      </w:pPr>
      <w:r>
        <w:rPr>
          <w:b/>
        </w:rPr>
      </w:r>
    </w:p>
    <w:p>
      <w:pPr>
        <w:pStyle w:val="Normal"/>
        <w:rPr/>
      </w:pPr>
      <w:r>
        <w:rPr/>
        <w:t>Свою научную деятельность К. начинал в рамках социологии города (см.). Основными работами, написанными в этом ключе, являются "Городской вопрос", считающаяся одной из основ "новой социологии города", и вышедшая в 1983 "Город и его обыватели", посвященная сравнительному анализу городских общественных движений и сообществ. Начиная с 1983 К. обратился к изучению экономических и социальных трансформаций, вызванных внедрением информационных технологий. В книге "Информациональный город" К. сосредоточил свое внимание на анализе вызванных информационными технологиями и реструктуризацией экономики США изменений в жизни городов. Конечным результатом исследований К. в данной области, длившихся в течение 15 лет, стала трилогия "Информационная эпоха: экономика, общество и культура". "Подъем сетевого общества", первая часть работы, рассматривает новую экономику и культуру. Современная экономика, по К., характеризуется т.наз. информациональным способом производства, основной источник производительности которого "заключается в технологии генерирования знаний, обработки информации и символической коммуникации", в воздействии "знания на само знание". Также ей свойственны глобальность, децентрализация, переход от массового производства к производству гибкому, сетевая структура предприятий и новые, гибкие формы занятости (включая удаленную работу). Современную же культуру К. характеризует как "культуру реальной виртуальности", культуру, детерминированную глобальными интерактивными электронными системами коммуникации. Как он пишет, "это - система, в которой сама реальность… полностью схвачена, полностью погружена в виртуальные образы, в выдуманный мир, мир, в котором внешние отображения находятся не просто на экране, через который передается опыт, но сами становятся опытом". Эта среда способна "охватывать и интегрировать все формы выражения, так же как и разнообразие интересов, ценностей и воображения". У нее своя структура и логика. Основной культурной борьбой в новом обществе, по мнению автора, вскоре станет борьба за включение в эту интегрированную коммуникационную систему. Эту идею К. развивает во "Власти идентичности", второй части трилогии, посвященной проблеме идентичности в сетевом обществе. Он выделяет три формы коллективных идентичностей: легитимирующие идентичности, конструируемые доминирующими социальными институтами с целью расширения и упрочения своего влияния, идентичности сопротивления, конструируемые социальными акторами, находящимися в оппозиции по отношению к доминирующему в обществе мышлению, и проектные идентичности, конструируемые на основе какого-либо культурного материала с целью изменения всей социальной структуры. Все они, в той или иной степени, выступают в качестве защитных реакций, направленных против фундаментальных угроз третьего тысячелетия: глобализации, сетевых структур и кризиса патриархальной семь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илет 20</w:t>
      </w:r>
    </w:p>
    <w:p>
      <w:pPr>
        <w:pStyle w:val="Normal"/>
        <w:rPr>
          <w:b/>
          <w:b/>
        </w:rPr>
      </w:pPr>
      <w:r>
        <w:rPr>
          <w:b/>
        </w:rPr>
        <w:t>Социальная структура и социальная стратификация.</w:t>
      </w:r>
    </w:p>
    <w:p>
      <w:pPr>
        <w:pStyle w:val="Normal"/>
        <w:jc w:val="both"/>
        <w:rPr/>
      </w:pPr>
      <w:r>
        <w:rPr/>
        <w:t>В дореволюционной России (т.е. до 1917 г.) уже с конца 60-х гг. прошлого столетия проблематика классов и сословий, можно сказать, составляла ядро социально-философского и социологического мышления. Если немецкую социологию тех лет отличает рационализм в анализе социальных изменений, общественного развития (Вебер, Теннис), французскую - особое внимание к стабилизирующим и скрепляющим общественный организм функциям культуры (Дюркгейм и его школа), английскую - интерес к социально-историческому анализу (Тойнби), то в русской социологической традиции акцент переносится на проблематику социального расслоения. Возможно, это как-то связано с социокультурной доминантой общинной &lt;справедливости&gt;, извечными проблемами &lt;кто виноват?&gt; и &lt;что делать?&gt;, каковые приводили к поискам причин противоборства социальных интересов. Несомненно, что сильнейшее влияние оказывали социал-демократы, марксисты, поскольку в теории Маркса именно классовая борьба есть движущая сила истории. В полемике с марксистами формировались и другие направления, опять же центрирующие внимание на &lt;рабочей проблеме&gt; или проблемах распада сельской общины в годы столыпинских реформ. Не случайно Питирим Сорокин вошел в классику мировой социологии в том числе и благодаря своему фундаментальному труду о социальной стратификации и социальной мобильности.</w:t>
      </w:r>
    </w:p>
    <w:p>
      <w:pPr>
        <w:pStyle w:val="Normal"/>
        <w:jc w:val="both"/>
        <w:rPr/>
      </w:pPr>
      <w:r>
        <w:rPr/>
      </w:r>
    </w:p>
    <w:p>
      <w:pPr>
        <w:pStyle w:val="Normal"/>
        <w:jc w:val="both"/>
        <w:rPr/>
      </w:pPr>
      <w:r>
        <w:rPr/>
        <w:t>В первые годы советской власти проблематика социальной структуры становится полем острой идеологической полемики и позже влечет репрессии под лозунгом &lt;обострения классовой борьбы в ходе строительства социализма&gt;. Понятно, что объективные исследования социального расслоения становятся практически невозможными, да и вообще социология объявляется &lt;буржуазной наукой&gt;.</w:t>
      </w:r>
    </w:p>
    <w:p>
      <w:pPr>
        <w:pStyle w:val="Normal"/>
        <w:jc w:val="both"/>
        <w:rPr/>
      </w:pPr>
      <w:r>
        <w:rPr/>
      </w:r>
    </w:p>
    <w:p>
      <w:pPr>
        <w:pStyle w:val="Normal"/>
        <w:jc w:val="both"/>
        <w:rPr/>
      </w:pPr>
      <w:r>
        <w:rPr/>
        <w:t>В период &lt;хрущевской оттепели&gt; 50-60-х гг. возрождение социологических исследований именно в рассматриваемой области остается под наиболее жестким идеологическим контролем, так как формула социальной структуры - два класса (рабочие и крестьяне) плюс прослойка интеллигенции - абсолютна и сменялась лишь очередными партийными установками о &lt;сближении классов&gt;, &lt;становлении социальной однородности&gt; социалистического общества.</w:t>
      </w:r>
    </w:p>
    <w:p>
      <w:pPr>
        <w:pStyle w:val="Normal"/>
        <w:jc w:val="both"/>
        <w:rPr/>
      </w:pPr>
      <w:r>
        <w:rPr/>
      </w:r>
    </w:p>
    <w:p>
      <w:pPr>
        <w:pStyle w:val="Normal"/>
        <w:jc w:val="both"/>
        <w:rPr/>
      </w:pPr>
      <w:r>
        <w:rPr/>
        <w:t>Гласность периода перестройки открыла широкую дорогу для объективного, неидеологизированного изучения социальной стратификации, и начавшиеся позже рыночные реформы выдвинули столько проблем и в таком специфическом российском контексте, что ни одна из классических теорий не дает удовлетворительного их объясн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илет 21</w:t>
      </w:r>
    </w:p>
    <w:p>
      <w:pPr>
        <w:pStyle w:val="Normal"/>
        <w:rPr>
          <w:b/>
          <w:b/>
        </w:rPr>
      </w:pPr>
      <w:r>
        <w:rPr>
          <w:b/>
        </w:rPr>
      </w:r>
    </w:p>
    <w:p>
      <w:pPr>
        <w:pStyle w:val="Normal"/>
        <w:rPr/>
      </w:pPr>
      <w:r>
        <w:rPr>
          <w:b/>
        </w:rPr>
        <w:t xml:space="preserve">Социальная мобильность </w:t>
      </w:r>
      <w:r>
        <w:rPr/>
        <w:t>- изменение индивидом или группой лиц места, занимаемого в социальной структуре, либо перемещение из одного социального слоя в другой. Различают вертикальную и горизонтальную социальную мобильность.</w:t>
      </w:r>
      <w:r>
        <w:rPr>
          <w:b/>
        </w:rPr>
        <w:t xml:space="preserve"> </w:t>
      </w:r>
    </w:p>
    <w:p>
      <w:pPr>
        <w:pStyle w:val="Normal"/>
        <w:rPr>
          <w:b/>
          <w:b/>
        </w:rPr>
      </w:pPr>
      <w:r>
        <w:rPr>
          <w:b/>
        </w:rPr>
        <w:tab/>
      </w:r>
    </w:p>
    <w:p>
      <w:pPr>
        <w:pStyle w:val="Normal"/>
        <w:rPr>
          <w:b/>
          <w:b/>
        </w:rPr>
      </w:pPr>
      <w:r>
        <w:rPr>
          <w:b/>
        </w:rPr>
        <w:t>Билет 22</w:t>
      </w:r>
    </w:p>
    <w:p>
      <w:pPr>
        <w:pStyle w:val="Normal"/>
        <w:rPr>
          <w:b/>
          <w:b/>
        </w:rPr>
      </w:pPr>
      <w:r>
        <w:rPr>
          <w:b/>
        </w:rPr>
        <w:t>Современное общество</w:t>
      </w:r>
    </w:p>
    <w:p>
      <w:pPr>
        <w:pStyle w:val="Normal"/>
        <w:rPr>
          <w:b/>
          <w:b/>
        </w:rPr>
      </w:pPr>
      <w:r>
        <w:rPr>
          <w:b/>
        </w:rPr>
      </w:r>
    </w:p>
    <w:p>
      <w:pPr>
        <w:pStyle w:val="Normal"/>
        <w:rPr/>
      </w:pPr>
      <w:r>
        <w:rPr/>
        <w:t>Бесспорно ключевой вопрос любого цивилизованного общества — вопрос его организации. Очень важно дать каждому человеку возможность правильного (объективного) отождествления себя с той или иной социальной ролью.</w:t>
      </w:r>
    </w:p>
    <w:p>
      <w:pPr>
        <w:pStyle w:val="Normal"/>
        <w:rPr/>
      </w:pPr>
      <w:r>
        <w:rPr/>
      </w:r>
    </w:p>
    <w:p>
      <w:pPr>
        <w:pStyle w:val="Normal"/>
        <w:rPr/>
      </w:pPr>
      <w:r>
        <w:rPr/>
        <w:t>Существуют различные типы личности. Они отличаются по характеру, качествам, способностям и склонностям к определённым видам деятельности. Опираясь на эти положения, можно сделать следующие выводы: 1) в соответствии с психофизическим типом каждый займет свое место в структуре общества; 2) закономерным результатом выполнения этого станет нормализация всех сфер нашей жизни. История «древности» и средневековья знает варианты социальной организации, которые просты и естественны. Так, например, в «Древнем Иране» в соответствии с качествами и склонностями к той или иной деятельности все люди делились на три «пиштры» — воины (организаторы), ученые (священнослужители), земледельцы (коммерсанты). То же (но с иными названиями социальных групп) мы находим в «древней» истории Египта, Месопотамии, Америки, Индии и в других развитых цивилизациях.</w:t>
      </w:r>
    </w:p>
    <w:p>
      <w:pPr>
        <w:pStyle w:val="Normal"/>
        <w:rPr/>
      </w:pPr>
      <w:r>
        <w:rPr/>
      </w:r>
    </w:p>
    <w:p>
      <w:pPr>
        <w:pStyle w:val="Normal"/>
        <w:rPr/>
      </w:pPr>
      <w:r>
        <w:rPr/>
        <w:t>Традиция древних славян также признавала естественное деление общества социальные группы — «верви»: жрецы-ученые (волхвы); воины и правители (князья); производители, (земледельцы, ремесленники, торговцы). Однако все эти системы как более поздние берут начало из древнейшей ведической концепции «варнашрама».</w:t>
      </w:r>
    </w:p>
    <w:p>
      <w:pPr>
        <w:pStyle w:val="Normal"/>
        <w:rPr/>
      </w:pPr>
      <w:r>
        <w:rPr/>
      </w:r>
    </w:p>
    <w:p>
      <w:pPr>
        <w:pStyle w:val="Normal"/>
        <w:rPr/>
      </w:pPr>
      <w:r>
        <w:rPr/>
        <w:t>Существование четырех социальных групп (пcиxофизиотипов) отчётливо просматривается в культурной традиции разных эпох. Очевидно, что санскритский термин «варна» можно считать эквивалентом современного понятия «психофизиотип».</w:t>
      </w:r>
    </w:p>
    <w:p>
      <w:pPr>
        <w:pStyle w:val="Normal"/>
        <w:rPr/>
      </w:pPr>
      <w:r>
        <w:rPr/>
      </w:r>
    </w:p>
    <w:p>
      <w:pPr>
        <w:pStyle w:val="Normal"/>
        <w:rPr/>
      </w:pPr>
      <w:r>
        <w:rPr/>
        <w:t>Личный опыт каждого человека подтверждает различие людей — в том числе, по их качествам и роду деятельности. Кто-то славится своим интеллектом и способностью обучать, кто-то выделяется силой, умением организовать и повести за собой массы, кто-то искусен в получении прибыли и легко «куёт» деньги, а кого-то по праву называют «мастер — золотые руки».</w:t>
      </w:r>
    </w:p>
    <w:p>
      <w:pPr>
        <w:pStyle w:val="Normal"/>
        <w:rPr/>
      </w:pPr>
      <w:r>
        <w:rPr/>
      </w:r>
    </w:p>
    <w:p>
      <w:pPr>
        <w:pStyle w:val="Normal"/>
        <w:rPr/>
      </w:pPr>
      <w:r>
        <w:rPr/>
        <w:t>Принадлежность к тому или иному типу определяется исключительно психическим и физическим качествам человека и никак иначе. Современная наука указывает, что любое качество личности — определённая программа, записанная в биополе человека.</w:t>
      </w:r>
    </w:p>
    <w:p>
      <w:pPr>
        <w:pStyle w:val="Normal"/>
        <w:rPr/>
      </w:pPr>
      <w:r>
        <w:rPr/>
      </w:r>
    </w:p>
    <w:p>
      <w:pPr>
        <w:pStyle w:val="Normal"/>
        <w:rPr/>
      </w:pPr>
      <w:r>
        <w:rPr/>
        <w:t>Психофизиотипы по уровню сознания очень сильно отличаются друг от друга. Так, в жизни для каждой группы существует свои стимулы: для «рабочих» — физические наказания; для «торговцев» — потеря благосостояния; для «руководителей» — общественное порицание; для «учителей» — указание на их внутренние нечистоту и несовершенство. В женщинах мужчины этих четырех типов ценят: «рабочие» — только качества работника (вне зависимости от внешних данных); «торговцы» — только внешность; «руководители» — и внутренние качества личности, и внешность (50/50); «учителя» — только внутренние качества. Квалифицированный психолог, проведя тестирование, может определить качества ребенка еще в раннем детстве. (Все мы с рождения обладаем зачатками качеств, которые развиваются в дальнейшем). В процессе обучения детям нужно давать тот объем знаний, который соответствует их типу. Так они наиболее полно раскроют свой потенциал. В итоге, общество получит гармоничных личностей, составляющих следующие группы: интеллигенцию, занятую в развитии и распространении знания и духовности; руководителей — политиков, чиновников, бизнесменов, которые заняты производством и торговлей и рабочих, живущих продажей своей рабочей силы и потому зависимых от представителей иных психофизиотипов.</w:t>
      </w:r>
    </w:p>
    <w:p>
      <w:pPr>
        <w:pStyle w:val="Normal"/>
        <w:rPr/>
      </w:pPr>
      <w:r>
        <w:rPr/>
      </w:r>
    </w:p>
    <w:p>
      <w:pPr>
        <w:pStyle w:val="Normal"/>
        <w:rPr/>
      </w:pPr>
      <w:r>
        <w:rPr/>
        <w:t>Проблема современного общества заключена в том, что представители разных типов не знают, как правильно сотрудничать друг с другом. Общество приходит в упадок, если им начинают руководить, например, «торговцы» или «рабочие», а «учителя» и руководители" попадают в подчинённое положение. Сильнейшие кризисы потрясают мир, если представители разных групп заняты в не свойственной им деятельности. И если это так, то безработица, инфляция, дестабилизация экономики, разрушение морально-этических ценностей, а в итоге, разложение общества — неизбежны. История нашей цивилизации служит тому примером.</w:t>
      </w:r>
    </w:p>
    <w:p>
      <w:pPr>
        <w:pStyle w:val="Normal"/>
        <w:rPr/>
      </w:pPr>
      <w:r>
        <w:rPr/>
      </w:r>
    </w:p>
    <w:p>
      <w:pPr>
        <w:pStyle w:val="Normal"/>
        <w:rPr/>
      </w:pPr>
      <w:r>
        <w:rPr/>
        <w:t>В прошлом общество возглавляли «руководители» — кшатрии, которые во всем слушались «учителей» — брахманов. Такой общественно-политический строй назывался «варнашрама», Затем «учителя» стали играть второстепенную роль, и абсолютную власть в свои руки получили «руководители» настала эпоха монархий. После череды буржуазных революций Западная Европа, а затем и Россия, отметили приход к власти «торговцев» — вайшьев. Это выразилось в установлении капитализма. И наконец, в ХХ веке в ряде государств руководство обществом взяли на себя «рабочие» — так появились социализм и коммунизм.</w:t>
      </w:r>
    </w:p>
    <w:p>
      <w:pPr>
        <w:pStyle w:val="Normal"/>
        <w:rPr/>
      </w:pPr>
      <w:r>
        <w:rPr/>
      </w:r>
    </w:p>
    <w:p>
      <w:pPr>
        <w:pStyle w:val="Normal"/>
        <w:rPr/>
      </w:pPr>
      <w:r>
        <w:rPr/>
        <w:t>С приходом к власти каждой из групп устанавливались все более низкие нормы поведения. Все более приземленными становились идеалы, а социально-экономические системы все более изощренными в эксплуатации. Интересно, что именно с приходом к власти «торговцев» мировой оборот был переведен на бумажные деньги, а общество поставлено перед необходимостью жить в вечный кредит. Именно с государственной политикой «торговцев» связан миф о перенаселенности планеты, нехватке продовольствия и периодах голода в ряде стран. Жажда сверхприбылей, не сдерживаемая морально-этическими нормами, часто толкает людей этого типа на самые неблаговидные действия. Занявшие их место «рабочие» подвергли физическому уничтожению или высылке все иные группы «учителей», «руководителей» И самих «торговцев» (вспомним периоды репрессий в СССР, раскулачивание, призраки индустриализации и коллективизации).</w:t>
      </w:r>
    </w:p>
    <w:p>
      <w:pPr>
        <w:pStyle w:val="Normal"/>
        <w:rPr/>
      </w:pPr>
      <w:r>
        <w:rPr/>
      </w:r>
    </w:p>
    <w:p>
      <w:pPr>
        <w:pStyle w:val="Normal"/>
        <w:rPr/>
      </w:pPr>
      <w:r>
        <w:rPr/>
        <w:t>Общество раздираемо противоречиями и конфликтами. Но едва ли мы осознаем, что одна из главных причин — это отсутствие знания о четырех группах людей, по своей природе предназначенных для определенного рода занятий. Результаты такого невежества проявляются на всех уровнях. Личность, не реализовавшая себя в соответствующей ей деятельности, разваливает общество изнутри, как испорченная деталь ломает весь механизм.</w:t>
      </w:r>
    </w:p>
    <w:p>
      <w:pPr>
        <w:pStyle w:val="Normal"/>
        <w:rPr/>
      </w:pPr>
      <w:r>
        <w:rPr/>
      </w:r>
    </w:p>
    <w:p>
      <w:pPr>
        <w:pStyle w:val="Normal"/>
        <w:rPr/>
      </w:pPr>
      <w:r>
        <w:rPr/>
        <w:t>Построение общества в соответствии с концепцией психофизиотипов — это не просто изменение нашей внешней деятельности. Следование своей природе — ступень духовного самосознания. Занимаясь деятельностью, ему не свойственной, человек никогда не достигнет истинного удовлетворения. Внутри он будет испытывать сильнейшее недовольство. Без внутреннего умиротворения не увидит вещи такими, какие они есть. Не обладая внутренним спокойствием, невозможно увидеть истину, приблизиться к ней, тем более, если эта истина Абсолютная. А если наша жизнь прошла вдали от Истины и была сплошь самообманом, может ли она считаться удачной?</w:t>
      </w:r>
    </w:p>
    <w:p>
      <w:pPr>
        <w:pStyle w:val="Normal"/>
        <w:rPr/>
      </w:pPr>
      <w:r>
        <w:rPr/>
      </w:r>
    </w:p>
    <w:p>
      <w:pPr>
        <w:pStyle w:val="Normal"/>
        <w:rPr/>
      </w:pPr>
      <w:r>
        <w:rPr/>
        <w:t>Стремясь к гармоничному и счастливому обществу, его лидеры должны обеспечить полноценное развитие каждого человека. Только применена практике знание о четырех типах личности, можно построить прочную и действенную социальную систему, сила которой в ее естественности. Эта концепция поможет разрешить многие наболевшие проблемы: безработицу, нестабильность экономики и финансов, нехватку продовольствия, личностные и социальные конфликты.</w:t>
      </w:r>
    </w:p>
    <w:p>
      <w:pPr>
        <w:pStyle w:val="Normal"/>
        <w:rPr/>
      </w:pPr>
      <w:r>
        <w:rPr/>
      </w:r>
    </w:p>
    <w:p>
      <w:pPr>
        <w:pStyle w:val="Normal"/>
        <w:rPr/>
      </w:pPr>
      <w:r>
        <w:rPr/>
        <w:t>Способны ли мы на изменение себя и общества ради лучшего будущего? Можем ли мы преодолеть собственные стереотипы ради приближения к истине? В состоянии ли достичь согласия? ответы на эти вопросы даст время.</w:t>
      </w:r>
    </w:p>
    <w:p>
      <w:pPr>
        <w:pStyle w:val="Normal"/>
        <w:rPr/>
      </w:pPr>
      <w:r>
        <w:rPr/>
      </w:r>
    </w:p>
    <w:p>
      <w:pPr>
        <w:pStyle w:val="Normal"/>
        <w:rPr>
          <w:b/>
          <w:b/>
        </w:rPr>
      </w:pPr>
      <w:r>
        <w:rPr>
          <w:b/>
        </w:rPr>
        <w:t>Психофизиотипы</w:t>
      </w:r>
    </w:p>
    <w:p>
      <w:pPr>
        <w:pStyle w:val="Normal"/>
        <w:rPr/>
      </w:pPr>
      <w:r>
        <w:rPr/>
        <w:t>Ряд исследователей указывает, что цивилизация такого типа изначально существовала на территории всей планеты, но за последние пять тысяч лет постепенно угасла. Согласно древним представлениям, общество всегда состоит из четырех групп людей, отличающихся по своим качествам, роду занятий и социальному укладу. Таким образом, в любом обществе всегда есть четыре «варны» (в переводе с санскрита «vаrnа» означает «качество»). Рассмотрим эти психофизиотипы на примерах из русской классики (А. С. Пушкин) и древнейшего источника знаний («Бхагават-гита»).</w:t>
      </w:r>
    </w:p>
    <w:p>
      <w:pPr>
        <w:pStyle w:val="Normal"/>
        <w:rPr/>
      </w:pPr>
      <w:r>
        <w:rPr/>
        <w:t xml:space="preserve">Первый тип </w:t>
      </w:r>
      <w:r>
        <w:rPr>
          <w:b/>
        </w:rPr>
        <w:t>Учителя (высокообразованные ученые, учителя, подвижники, то есть интеллигенция).</w:t>
      </w:r>
    </w:p>
    <w:p>
      <w:pPr>
        <w:pStyle w:val="Normal"/>
        <w:rPr/>
      </w:pPr>
      <w:r>
        <w:rPr/>
        <w:t xml:space="preserve">Второй тип </w:t>
      </w:r>
      <w:r>
        <w:rPr>
          <w:b/>
        </w:rPr>
        <w:t>Руководители (войны, управляющие, главные лица государства).</w:t>
      </w:r>
    </w:p>
    <w:p>
      <w:pPr>
        <w:pStyle w:val="Normal"/>
        <w:rPr/>
      </w:pPr>
      <w:r>
        <w:rPr/>
        <w:t xml:space="preserve">Третий тип </w:t>
      </w:r>
      <w:r>
        <w:rPr>
          <w:b/>
        </w:rPr>
        <w:t>Торговцы (предприниматели, фермеры, банкиры).</w:t>
      </w:r>
    </w:p>
    <w:p>
      <w:pPr>
        <w:pStyle w:val="Normal"/>
        <w:rPr>
          <w:b/>
          <w:b/>
        </w:rPr>
      </w:pPr>
      <w:r>
        <w:rPr>
          <w:b/>
        </w:rPr>
        <w:t xml:space="preserve">Четвертый тип </w:t>
      </w:r>
      <w:r>
        <w:rPr/>
        <w:t>Рабочие (люди, склонные к физическому труду, не имеющие средств производства).</w:t>
      </w:r>
    </w:p>
    <w:p>
      <w:pPr>
        <w:pStyle w:val="NormalWeb"/>
        <w:rPr>
          <w:b/>
          <w:b/>
        </w:rPr>
      </w:pPr>
      <w:r>
        <w:rPr>
          <w:b/>
        </w:rPr>
      </w:r>
    </w:p>
    <w:p>
      <w:pPr>
        <w:pStyle w:val="NormalWeb"/>
        <w:rPr>
          <w:b/>
          <w:b/>
        </w:rPr>
      </w:pPr>
      <w:r>
        <w:rPr>
          <w:b/>
        </w:rPr>
        <w:t>Билет 25</w:t>
      </w:r>
    </w:p>
    <w:p>
      <w:pPr>
        <w:pStyle w:val="NormalWeb"/>
        <w:rPr>
          <w:b/>
          <w:b/>
        </w:rPr>
      </w:pPr>
      <w:r>
        <w:rPr>
          <w:b/>
        </w:rPr>
        <w:t>Концепции личности.</w:t>
      </w:r>
    </w:p>
    <w:p>
      <w:pPr>
        <w:pStyle w:val="NormalWeb"/>
        <w:rPr>
          <w:bCs/>
        </w:rPr>
      </w:pPr>
      <w:r>
        <w:rPr>
          <w:bCs/>
        </w:rPr>
        <w:t>Социологические концепции личности</w:t>
      </w:r>
    </w:p>
    <w:p>
      <w:pPr>
        <w:pStyle w:val="NormalWeb"/>
        <w:rPr>
          <w:bCs/>
        </w:rPr>
      </w:pPr>
      <w:r>
        <w:rPr>
          <w:bCs/>
        </w:rPr>
        <w:t xml:space="preserve">Социологические концепции личности - ряд теорий, признающих человеческую личность специфическим образованием, непосредственно выводимым из тех или иных социальных факторов. К этим теориям относятся: </w:t>
        <w:br/>
        <w:t xml:space="preserve">- теория зеркального "Я"; </w:t>
        <w:br/>
        <w:t xml:space="preserve">- ролевая теория; </w:t>
        <w:br/>
        <w:t xml:space="preserve">- отдельные ветви необихевиоризма в социологии; </w:t>
        <w:br/>
        <w:t xml:space="preserve">- теории референтной группы, установки и некоторые другие. </w:t>
      </w:r>
    </w:p>
    <w:p>
      <w:pPr>
        <w:pStyle w:val="Heading5"/>
        <w:rPr/>
      </w:pPr>
      <w:r>
        <w:rPr/>
        <w:t xml:space="preserve">Зеркальное "Я" </w:t>
      </w:r>
      <w:r>
        <w:rPr>
          <w:b w:val="false"/>
        </w:rPr>
        <w:t xml:space="preserve">- </w:t>
      </w:r>
      <w:r>
        <w:rPr>
          <w:b w:val="false"/>
          <w:sz w:val="24"/>
          <w:szCs w:val="24"/>
        </w:rPr>
        <w:t>социально-психологическая концепция личности, исходящая из признания решающей роли взаимодействия индивидов. При этом собственное "Я" человека понимается как сумма тех впечатлений, которые человек (как ему кажется) он производит на окружающих</w:t>
      </w:r>
      <w:r>
        <w:rPr>
          <w:b w:val="false"/>
        </w:rPr>
        <w:t>.</w:t>
      </w:r>
    </w:p>
    <w:p>
      <w:pPr>
        <w:pStyle w:val="Heading5"/>
        <w:rPr/>
      </w:pPr>
      <w:r>
        <w:rPr/>
        <w:t xml:space="preserve">Неофрейдизм - </w:t>
      </w:r>
      <w:r>
        <w:rPr>
          <w:b w:val="false"/>
          <w:sz w:val="24"/>
          <w:szCs w:val="24"/>
        </w:rPr>
        <w:t xml:space="preserve">направление в социологии, сформировавшееся в процессе пересмотра основных положений фрейдизма и соединения его с различными социологическими и этнологическими теориями. Неофрейдизм: </w:t>
        <w:br/>
        <w:t xml:space="preserve">- исходит из принципа социального или культурного детерминизма; </w:t>
        <w:br/>
        <w:t>- основное внимание уделяет выявлению нарушений в системе социальных взаимосвязей индивида и созданию условий развития и самореализации личности</w:t>
      </w:r>
      <w:r>
        <w:rPr>
          <w:b w:val="false"/>
        </w:rPr>
        <w:t>.</w:t>
      </w:r>
    </w:p>
    <w:p>
      <w:pPr>
        <w:pStyle w:val="Heading5"/>
        <w:rPr/>
      </w:pPr>
      <w:r>
        <w:rPr/>
        <w:t xml:space="preserve">Социологический редукционизм - </w:t>
      </w:r>
      <w:r>
        <w:rPr>
          <w:b w:val="false"/>
          <w:sz w:val="24"/>
          <w:szCs w:val="24"/>
        </w:rPr>
        <w:t xml:space="preserve">теоретическая и методологическая ориентация, заключающаяся: </w:t>
        <w:br/>
        <w:t xml:space="preserve">- в сведении специфики человеческого бытия к его социологическому аспекту; </w:t>
        <w:br/>
        <w:t>- в стремлении объяснить все без исключения формы деятельности человека в понятиях и категориях социологии.</w:t>
      </w:r>
    </w:p>
    <w:p>
      <w:pPr>
        <w:pStyle w:val="Heading5"/>
        <w:rPr/>
      </w:pPr>
      <w:r>
        <w:rPr/>
        <w:t xml:space="preserve">Телеология </w:t>
      </w:r>
      <w:r>
        <w:rPr>
          <w:b w:val="false"/>
          <w:sz w:val="24"/>
          <w:szCs w:val="24"/>
        </w:rPr>
        <w:t>- по М.Веберу и В.Парето - теория целенаправленного человеческого поведения.</w:t>
      </w:r>
    </w:p>
    <w:p>
      <w:pPr>
        <w:pStyle w:val="Heading5"/>
        <w:rPr/>
      </w:pPr>
      <w:r>
        <w:rPr/>
        <w:t xml:space="preserve">Теория ролей </w:t>
      </w:r>
      <w:r>
        <w:rPr>
          <w:b w:val="false"/>
          <w:sz w:val="24"/>
          <w:szCs w:val="24"/>
        </w:rPr>
        <w:t xml:space="preserve">- совокупность теорий, определяющих личность как совокупность исполняемых ею социальных ролей. Теория ролей объясняет взаимоотношения индивида и общества. Обычно в теории ролей выделяют несколько уровней анализа: </w:t>
        <w:br/>
        <w:t xml:space="preserve">- социологический: роль как элемент социальной культуры и структуры; </w:t>
        <w:br/>
        <w:t xml:space="preserve">- социально-психологический: взаимодействие индивидов между собой и взаимодействие индивида и группы; </w:t>
        <w:br/>
        <w:t xml:space="preserve">- уровень личности как системы, где соединяются интересы общей психологии, социальной психологии и социологии. </w:t>
      </w:r>
    </w:p>
    <w:p>
      <w:pPr>
        <w:pStyle w:val="NormalWeb"/>
        <w:jc w:val="both"/>
        <w:rPr>
          <w:b/>
          <w:b/>
          <w:sz w:val="24"/>
          <w:szCs w:val="24"/>
        </w:rPr>
      </w:pPr>
      <w:r>
        <w:rPr>
          <w:b/>
          <w:sz w:val="24"/>
          <w:szCs w:val="24"/>
        </w:rPr>
      </w:r>
    </w:p>
    <w:p>
      <w:pPr>
        <w:pStyle w:val="NormalWeb"/>
        <w:jc w:val="both"/>
        <w:rPr>
          <w:b/>
          <w:b/>
        </w:rPr>
      </w:pPr>
      <w:r>
        <w:rPr>
          <w:b/>
        </w:rPr>
        <w:t xml:space="preserve">Билет </w:t>
      </w:r>
      <w:r>
        <w:rPr>
          <w:b/>
          <w:lang w:val="en-US"/>
        </w:rPr>
        <w:t xml:space="preserve">30 </w:t>
      </w:r>
      <w:r>
        <w:rPr>
          <w:b/>
        </w:rPr>
        <w:t xml:space="preserve"> Социализация личности.</w:t>
      </w:r>
    </w:p>
    <w:p>
      <w:pPr>
        <w:pStyle w:val="Normal"/>
        <w:ind w:firstLine="567"/>
        <w:jc w:val="both"/>
        <w:rPr>
          <w:kern w:val="2"/>
        </w:rPr>
      </w:pPr>
      <w:r>
        <w:rPr>
          <w:kern w:val="2"/>
        </w:rPr>
        <w:t xml:space="preserve">По мере его разработки оформились два основные подхода к интерпретации социализации как явления. Внутри процесса социализации предложено учитывать два вектора развития, каждый из которых может стать объектом преимущественного внимания в той или иной концепции: направление информации от общества, активность общества и трансформация общества в связи с включением в социальное целое новой «единицы», а также круг проблем, связанный со «встраиванием» обществом предложенной информации, включением норм существования общества в структуру мировоззрения личности. Своеобразные подходы к роли общества и личности ведут к формированию расходящихся концепций социализации. </w:t>
      </w:r>
    </w:p>
    <w:p>
      <w:pPr>
        <w:pStyle w:val="Normal"/>
        <w:ind w:firstLine="567"/>
        <w:jc w:val="both"/>
        <w:rPr>
          <w:kern w:val="2"/>
        </w:rPr>
      </w:pPr>
      <w:r>
        <w:rPr>
          <w:kern w:val="2"/>
        </w:rPr>
        <w:t xml:space="preserve">Сторонники так называемой жесткой социализации, представители школы структурного функционализма (Т. Парсонс, Р. Мертон) определяют этот процесс как полную интеграцию личности в социальную систему. Здесь анализ социализации опирается на понятия «адаптация», «конфомность», «равновесие». Их оппоненты, сторонники «нового гуманизма» социализацию видят как деятельность личности по развитию своих способностей и потенций на основе критического разбора предлагаемых обществом стереотипов. Соответственно, здесь успех социализации означает преодоление личностью тех элементов среды, которые мешают ее самореализации, «самоутверждению». </w:t>
      </w:r>
    </w:p>
    <w:p>
      <w:pPr>
        <w:pStyle w:val="NormalWeb"/>
        <w:jc w:val="both"/>
        <w:rPr/>
      </w:pPr>
      <w:r>
        <w:rPr/>
        <w:t>Основные факторы, оказывающие влияние на формирование лично</w:t>
        <w:softHyphen/>
        <w:t>сти, делятся на следующие типы: 1) биологическая наследственность; 2) физическое окружение; 3) культура; 4) групповой опыт; 5) уни</w:t>
        <w:softHyphen/>
        <w:t>кальный индивидуальной опыт</w:t>
      </w:r>
    </w:p>
    <w:p>
      <w:pPr>
        <w:pStyle w:val="NormalWeb"/>
        <w:rPr/>
      </w:pPr>
      <w:r>
        <w:rPr/>
        <w:t xml:space="preserve">Для успешной социализации, по </w:t>
      </w:r>
      <w:r>
        <w:rPr>
          <w:i/>
          <w:iCs/>
        </w:rPr>
        <w:t>Д. Смелзеру</w:t>
      </w:r>
      <w:r>
        <w:rPr/>
        <w:t>, необходимо действие трех фактов: ожидания, изменения поведения и стремления соответствовать этим ожиданиям. Процесс формирования личности, по его мнению, происходит по трем различным стадиям: стадии подражания и копирования детьми поведения взрослых; игровой стадии, когда дети осознают поведение как исполнение роли; стадии групповых игр, на которой дети учатся понимать, что от них ждет целая группа людей.</w:t>
      </w:r>
    </w:p>
    <w:p>
      <w:pPr>
        <w:pStyle w:val="NormalWeb"/>
        <w:rPr/>
      </w:pPr>
      <w:r>
        <w:rPr/>
        <w:t>Эти стадии сменяют одна другую в определенной последовательности: сенсорно-моторная (от рождения до 2 лет), операциональная (от 2 до 7), стадия конкретных операций (с 7 до 11), стадия формальных операций (с 12 до 15).</w:t>
      </w:r>
    </w:p>
    <w:p>
      <w:pPr>
        <w:pStyle w:val="NormalWeb"/>
        <w:spacing w:before="100" w:after="100"/>
        <w:rPr/>
      </w:pPr>
      <w:r>
        <w:rPr/>
        <w:t>Многие психологи и социологи подчеркивают, что процесс со</w:t>
        <w:softHyphen/>
        <w:t>циализации продолжается в течение всей жизни человека, и ут</w:t>
        <w:softHyphen/>
        <w:t xml:space="preserve">верждают, что социализация взрослых отличается от социализации детей несколькими моментами. Социализация взрослых скорее изменяет внешнее поведение, в то время, как социализация детей формирует ценностные ориентации. Социализация взрослых рассчитана на то, чтобы помочь человеку приобрести определенные навыки, социализация в детстве в большей мере имеет дело с мотивацией поведения. Психолог </w:t>
      </w:r>
      <w:r>
        <w:rPr>
          <w:i/>
          <w:iCs/>
        </w:rPr>
        <w:t>Р. Гарольд</w:t>
      </w:r>
      <w:r>
        <w:rPr/>
        <w:t xml:space="preserve"> предложил теорию, в которой социа</w:t>
        <w:softHyphen/>
        <w:t>лизация взрослых рассматривается не как продолжение детской социализации, а как процесс, в котором изживаются психологические приметы детства: отказ от детских мифов (таких, например, как всемогущество авторитета или идея о том, что наши требования должны быть законом для окружающих).</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5">
    <w:name w:val="Heading 5"/>
    <w:basedOn w:val="Normal"/>
    <w:next w:val="TextBody"/>
    <w:qFormat/>
    <w:pPr>
      <w:numPr>
        <w:ilvl w:val="4"/>
        <w:numId w:val="1"/>
      </w:numPr>
      <w:spacing w:before="100" w:after="100"/>
      <w:outlineLvl w:val="4"/>
    </w:pPr>
    <w:rPr>
      <w:rFonts w:eastAsia="Times New Roman"/>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0">
    <w:name w:val="a0"/>
    <w:basedOn w:val="DefaultParagraphFont"/>
    <w:qFormat/>
    <w:rPr/>
  </w:style>
  <w:style w:type="character" w:styleId="A">
    <w:name w:val="a"/>
    <w:basedOn w:val="DefaultParagraphFont"/>
    <w:qFormat/>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Tab">
    <w:name w:val="tab"/>
    <w:basedOn w:val="Normal"/>
    <w:qFormat/>
    <w:pPr>
      <w:spacing w:before="100" w:after="10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91;&#1095;&#1085;&#1099;&#1081;_&#1084;&#1077;&#1090;&#1086;&#10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29:00Z</dcterms:created>
  <dc:creator>apeiron</dc:creator>
  <dc:description/>
  <dc:language>en-US</dc:language>
  <cp:lastModifiedBy>Скай-нет</cp:lastModifiedBy>
  <cp:lastPrinted>2008-01-08T02:29:00Z</cp:lastPrinted>
  <dcterms:modified xsi:type="dcterms:W3CDTF">2008-01-07T23:29:00Z</dcterms:modified>
  <cp:revision>2</cp:revision>
  <dc:subject/>
  <dc:title>Билет 1</dc:title>
</cp:coreProperties>
</file>