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240"/>
        <w:ind w:left="708" w:firstLine="708"/>
        <w:outlineLvl w:val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грамма  экзамена по спецкурсу  А.В. Дмитрук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8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</w:t>
      </w:r>
      <w:r>
        <w:rPr>
          <w:b/>
          <w:bCs/>
          <w:sz w:val="22"/>
          <w:szCs w:val="24"/>
        </w:rPr>
        <w:t xml:space="preserve">"Условия высших порядков  в задачах на экстремум" 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413 группа ВМК,  осенний семестр  2010 года)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Часть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 Элементы общей теории экстремальных задач и конечномерная задача </w:t>
      </w:r>
    </w:p>
    <w:p>
      <w:pPr>
        <w:pStyle w:val="Style16"/>
        <w:spacing w:lineRule="exact" w:line="24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Style16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  Факты линейного функционального анализа:  теорема Банаха об открытом отображении  (</w:t>
      </w:r>
      <w:r>
        <w:rPr>
          <w:sz w:val="22"/>
          <w:szCs w:val="22"/>
        </w:rPr>
        <w:t xml:space="preserve">без     док-ва)  </w:t>
      </w:r>
      <w:r>
        <w:rPr>
          <w:sz w:val="22"/>
        </w:rPr>
        <w:t xml:space="preserve">и оценка прообраза через норму образа,  теорема Хана—Банаха  об отделимости выпуклых множеств (б/д),  лемма о нетривиальности аннулятора  у собственного подпространства,  лемма об аннуляторе ядра линейного сюрьективного оператора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</w:t>
      </w:r>
      <w:r>
        <w:rPr>
          <w:sz w:val="22"/>
        </w:rPr>
        <w:t>Дифференциро</w:t>
        <w:softHyphen/>
        <w:t>ва</w:t>
        <w:softHyphen/>
        <w:t xml:space="preserve">ние отображений нормированных пространств:  производные Гато, Фреше, строгая производная и связь между ними.   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3.  Регулярность ограничений равенства:  условие Люстерника (сюрьективность производной).  Теорема Люстерника об оценке расстояния до множества нулей оператора (без док-ва).  Следствие:  теорема о касательном подпространстве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/>
      </w:pPr>
      <w:r>
        <w:rPr>
          <w:sz w:val="22"/>
        </w:rPr>
        <w:t xml:space="preserve">  </w:t>
      </w:r>
      <w:r>
        <w:rPr>
          <w:sz w:val="22"/>
        </w:rPr>
        <w:t>4.  Общая задача на экстремум с ограничениями в банаховом пространстве.  Схема Дубовиц</w:t>
        <w:softHyphen/>
        <w:t xml:space="preserve">кого—Милютина для получения необходимых условий первого порядка  локального минимума. </w:t>
      </w:r>
      <w:r>
        <w:rPr>
          <w:sz w:val="22"/>
          <w:szCs w:val="22"/>
        </w:rPr>
        <w:t>Правило множите</w:t>
        <w:softHyphen/>
        <w:t>лей Лагранжа.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Конус критических вариаций.  Мягкие и жесткие индексы  в его записи.  Достаточное условие первого порядка для локального минимума (б/д)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 Конечномерная задача на экстремум с ограничениями равенства и неравенства.  Условия  второго порядка для  </w:t>
      </w:r>
      <w:r>
        <w:rPr>
          <w:sz w:val="22"/>
        </w:rPr>
        <w:t xml:space="preserve">локального минимума в случае единственности множителей </w:t>
      </w:r>
      <w:r>
        <w:rPr>
          <w:sz w:val="22"/>
          <w:szCs w:val="22"/>
        </w:rPr>
        <w:t xml:space="preserve">Лагранжа  (б/д)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firstLine="708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Часть </w:t>
      </w:r>
      <w:r>
        <w:rPr>
          <w:b/>
          <w:bCs/>
          <w:i/>
          <w:iCs/>
          <w:sz w:val="22"/>
          <w:szCs w:val="22"/>
          <w:lang w:val="en-US"/>
        </w:rPr>
        <w:t>II</w:t>
      </w:r>
      <w:r>
        <w:rPr>
          <w:b/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 Задача Лагранжа  классического вариационного  исчисления  </w:t>
      </w:r>
    </w:p>
    <w:p>
      <w:pPr>
        <w:pStyle w:val="Style16"/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Задача Лагранжа  классического вариационного  исчисления  в понтрягинской форме с концевым функционалом.  Сведение задачи с интегральным функционалом к канонической.  Сведение задачи на нефиксированном отрезке времени (в т.ч. задачи быстродействия) к канонической. </w:t>
      </w:r>
    </w:p>
    <w:p>
      <w:pPr>
        <w:pStyle w:val="Style16"/>
        <w:spacing w:lineRule="exact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Пространства фазовых и управляющих функций  в канонической задаче.  Основные типы минимума:   сильный,  слабый,  и минимум относительно нормы пространства  </w:t>
      </w: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 xml:space="preserve"> ;  связь между двумя последними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9.  Оператор Немыцкого (подстановка в функцию)  и его производная (б/д)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*10.  Оператор, задающий ограничения равенства.  Замкнутость образа его производной.  Лемма  о замкнутости образа составного оператора.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Уравнение Эйлера-Лагранжа – необходимое условие первого порядка для слабого минимума.  Сопряженное уравнение, условия трансверсальности, условие стационарности по управлению.  </w:t>
      </w:r>
    </w:p>
    <w:p>
      <w:pPr>
        <w:pStyle w:val="Style16"/>
        <w:spacing w:lineRule="exact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.  Условия второго порядка  для слабого минимума в задаче Лагранжа (формулировка).  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ind w:left="180" w:firstLine="52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Часть </w:t>
      </w:r>
      <w:r>
        <w:rPr>
          <w:b/>
          <w:bCs/>
          <w:i/>
          <w:iCs/>
          <w:sz w:val="22"/>
          <w:szCs w:val="22"/>
          <w:lang w:val="en-US"/>
        </w:rPr>
        <w:t>III</w:t>
      </w:r>
      <w:r>
        <w:rPr>
          <w:b/>
          <w:bCs/>
          <w:i/>
          <w:iCs/>
          <w:sz w:val="22"/>
          <w:szCs w:val="22"/>
        </w:rPr>
        <w:t xml:space="preserve">.  </w:t>
      </w:r>
      <w:r>
        <w:rPr>
          <w:i/>
          <w:iCs/>
          <w:sz w:val="22"/>
          <w:szCs w:val="22"/>
        </w:rPr>
        <w:t xml:space="preserve"> Исследование квадратичной формы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вид  квадратичной формы - второй вариации функции Лагранжа, возникающей  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в задаче Лагранжа.   Общий вид конуса критических вариаций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14.  Необходимое условие Лежандра для  неотрицательности  квадратичной формы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5.  Достаточность усиленного условия  Лежандра  для положительной определенности квадратичной формы  на малых отрезках времени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  Управляемость линейной системы дифференциальных уравнений на данном отрезке.  Критерий упр</w:t>
        <w:softHyphen/>
        <w:t>ав</w:t>
        <w:softHyphen/>
        <w:softHyphen/>
        <w:t>ля</w:t>
        <w:softHyphen/>
        <w:t>емости в терминах сопряженной переменной (б/д).  Управляемость в задачах классического вариа</w:t>
        <w:softHyphen/>
        <w:t xml:space="preserve">ционного исчисления (простейшей и со старшими производными).  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.  Уравнение Эйлера</w:t>
      </w:r>
      <w:r>
        <w:rPr>
          <w:sz w:val="22"/>
        </w:rPr>
        <w:t xml:space="preserve">—Якоби  </w:t>
      </w:r>
      <w:r>
        <w:rPr>
          <w:sz w:val="22"/>
          <w:szCs w:val="22"/>
        </w:rPr>
        <w:t xml:space="preserve">для  интегральной  квадратичной  формы  </w:t>
      </w:r>
      <w:r>
        <w:rPr>
          <w:sz w:val="22"/>
        </w:rPr>
        <w:t xml:space="preserve">в случае </w:t>
      </w:r>
      <w:r>
        <w:rPr>
          <w:sz w:val="22"/>
          <w:szCs w:val="22"/>
        </w:rPr>
        <w:t xml:space="preserve">вполне </w:t>
      </w:r>
      <w:r>
        <w:rPr>
          <w:sz w:val="22"/>
        </w:rPr>
        <w:t>управля</w:t>
        <w:softHyphen/>
        <w:softHyphen/>
        <w:t>е</w:t>
        <w:softHyphen/>
        <w:t>мой системы,  нулевого правого конца и ограничений равенства на левом конце</w:t>
      </w:r>
      <w:r>
        <w:rPr>
          <w:sz w:val="22"/>
          <w:szCs w:val="22"/>
        </w:rPr>
        <w:t xml:space="preserve">. 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8.  Процедура исследования квадратичной формы с помощью уравнения Эйлера—Якоби.   Сопряженная точка  и уравнение для ее нахождения.  Знакоопределенность квадратич</w:t>
        <w:softHyphen/>
        <w:t>ного функци</w:t>
        <w:softHyphen/>
        <w:t xml:space="preserve">онала в зависимости от положения сопряженной точки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Вопросы со звездочкой  не являются обязательными,  но могут быть предложены для получения повышенной оценк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left="708" w:firstLine="708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уемая  литература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Конспект  лекций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.М. Алексеев,  В.М. Тихомиров,  С.В. Фомин.  Оптимальное управление.  М., Наука, 1979,</w:t>
      </w:r>
    </w:p>
    <w:p>
      <w:pPr>
        <w:pStyle w:val="TextBody"/>
        <w:rPr>
          <w:szCs w:val="22"/>
        </w:rPr>
      </w:pPr>
      <w:r>
        <w:rPr/>
        <w:t xml:space="preserve">         </w:t>
      </w:r>
      <w:r>
        <w:rPr/>
        <w:t xml:space="preserve">Физматлит, 2006. 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А.Д. Иоффе, В.М. Тихомиров.  Теория экстремальных задач.  М., Наука, 1974.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.М. Гельфанд, С.В. Фомин.  Вариационное исчисление. М., Физматгиз, 1961.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В.М. Алексеев,  Э.М. Галеев,  В.М. Тихомиров.  Сборник задач по оптимизации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, Наука, 1984.</w:t>
      </w:r>
    </w:p>
    <w:p>
      <w:pPr>
        <w:pStyle w:val="TextBody"/>
        <w:rPr/>
      </w:pPr>
      <w:r>
        <w:rPr/>
        <w:t>С.А. Ашманов,  А.В. Тимохов.  Теория оптимизации в задачах и упражнениях. М., Наука, 1991.</w:t>
      </w:r>
    </w:p>
    <w:p>
      <w:pPr>
        <w:pStyle w:val="TextBody"/>
        <w:rPr/>
      </w:pPr>
      <w:r>
        <w:rPr/>
        <w:t xml:space="preserve">«Оптимальное </w:t>
      </w:r>
      <w:r>
        <w:rPr>
          <w:rFonts w:eastAsia="MS Mincho;ＭＳ 明朝"/>
        </w:rPr>
        <w:t xml:space="preserve">управление»  (ред.  </w:t>
      </w:r>
      <w:r>
        <w:rPr/>
        <w:t>В.М. Тихомиров,</w:t>
      </w:r>
      <w:r>
        <w:rPr>
          <w:rFonts w:eastAsia="MS Mincho;ＭＳ 明朝"/>
        </w:rPr>
        <w:t xml:space="preserve"> Н.П. Осмоловский), М., МЦНМО, 2008. 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80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autoSpaceDE w:val="tru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4:00Z</dcterms:created>
  <dc:creator>AS</dc:creator>
  <dc:description/>
  <dc:language>en-US</dc:language>
  <cp:lastModifiedBy>AVD</cp:lastModifiedBy>
  <cp:lastPrinted>2008-01-09T19:08:00Z</cp:lastPrinted>
  <dcterms:modified xsi:type="dcterms:W3CDTF">2010-12-16T10:34:00Z</dcterms:modified>
  <cp:revision>8</cp:revision>
  <dc:subject/>
  <dc:title>    _Âîïðîñû ê ýêçàìåíó ïî ñïåöêóðñó  </dc:title>
</cp:coreProperties>
</file>