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к экзамену по курсу «Дискретная математика»</w:t>
      </w:r>
    </w:p>
    <w:p>
      <w:pPr>
        <w:pStyle w:val="Normal"/>
        <w:jc w:val="center"/>
        <w:rPr/>
      </w:pPr>
      <w:r>
        <w:rPr>
          <w:i/>
          <w:iCs/>
          <w:sz w:val="28"/>
        </w:rPr>
        <w:t>Лекторы: В. Б.  Алексеев,  С. С. Марченков,  Д. С. Романов;</w:t>
      </w:r>
    </w:p>
    <w:p>
      <w:pPr>
        <w:pStyle w:val="Normal"/>
        <w:jc w:val="center"/>
        <w:rPr/>
      </w:pPr>
      <w:r>
        <w:rPr>
          <w:i/>
          <w:iCs/>
          <w:sz w:val="28"/>
        </w:rPr>
        <w:t>весна 2012 год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В билете 2 вопроса (один из части  А и один из части В) и задач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</w:rPr>
        <w:t>Часть А</w:t>
      </w:r>
      <w:r>
        <w:rPr>
          <w:sz w:val="28"/>
        </w:rPr>
        <w:t xml:space="preserve"> – ответ без подготовки, по любым материалам (конспекты, книжки, распечатки лекций и т.д.). Проверяется, насколько осознаны все доказательства (основной вопрос – «почему?»). Определения и формулировки – без конспектов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войственность. Класс самодвойственных функций, его замкнут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мма о нелинейной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Поста о полноте системы функций алгебры лог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о предполных класс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ревья. Свойства деревье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о раскраске планарных графов в 5 ц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лгоритм распознавания взаимной однозначности алфавитного кодирования. Теорема Марко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равенство Макмилла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ествование префиксного кода с заданными длинами кодовых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ре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оды с исправлением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ошибок. Оценка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оды Хэмминга. Оценка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 Карацубы построения схемы для умножения, верхняя оценка ее сло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хемы из функциональных элементов и элементов задержки. Автоматность осуществляемых ими отобра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оделирование автоматной функции схемой из функциональных элементов и элементов задержк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Мура. Пример автомата, на котором достигается оценка теоремы Мура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</w:rPr>
        <w:t>Часть В</w:t>
      </w:r>
      <w:r>
        <w:rPr>
          <w:sz w:val="28"/>
        </w:rPr>
        <w:t xml:space="preserve"> – ответ без конспектов и почти без подготовки (3-5 минут), с доказательствами (можно излагать устно)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алгебры логики. Равенство функций. Тождества для элементарных функц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о разложении функции алгебры логики по переменным. Теорема о совершенной дизъюнктивной нормальной форм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ые системы. Примеры полных систем (с доказательством полнот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еорема Жегалкина о представимости функции алгебры логики полиномом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нятие замкнутого класса. Замкнутость класс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 монотонных функций, его замкнут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мма о несамодвойственной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мма о немонотонной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ма о максимальном числе функций в базисе в алгебре лог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понятия теории графов. Изоморфизм графов. Связ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рневые деревья. Верхняя оценка их чис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ометрическая реализация графов. Теорема о реализации графов в трехмерном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арные (плоские) графы. Формула Эй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Доказательство непланарности графов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K</w:t>
      </w:r>
      <w:r>
        <w:rPr>
          <w:sz w:val="28"/>
          <w:vertAlign w:val="subscript"/>
        </w:rPr>
        <w:t>3,3</w:t>
      </w:r>
      <w:r>
        <w:rPr>
          <w:sz w:val="28"/>
        </w:rPr>
        <w:t>. Теорема Понтрягина-Куратовского (доказательство в одну сторону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тимальные коды, их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хемы из функциональных элементов. Реализация функций алгебры логики схем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автоматных функций, их представление диаграммой Мура. Единичная задерж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мматор. Верхняя оценка сложности сумматора. Вычитатель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</w:rPr>
        <w:t xml:space="preserve">По результатам контрольных работ по каждой из четырех тем (алгебра логики, графы, коды, автоматы) у каждого студента должна стоять одна из трех оценок — 0, 1/2 или 1. Оценка 0 означает, что на экзамене студент должен решить </w:t>
      </w:r>
      <w:r>
        <w:rPr>
          <w:i/>
          <w:iCs/>
          <w:sz w:val="28"/>
        </w:rPr>
        <w:t>дополнительную</w:t>
      </w:r>
      <w:r>
        <w:rPr>
          <w:sz w:val="28"/>
        </w:rPr>
        <w:t xml:space="preserve"> задачу по данной теме, оценка 1/2, — что студент решает задачу по данной теме только в случае, если она выпадает </w:t>
      </w:r>
      <w:r>
        <w:rPr>
          <w:i/>
          <w:iCs/>
          <w:sz w:val="28"/>
        </w:rPr>
        <w:t>в билете</w:t>
      </w:r>
      <w:r>
        <w:rPr>
          <w:sz w:val="28"/>
        </w:rPr>
        <w:t>. Оценка 1 означает, что на экзамене студент не должен решать по данной теме как дополнительны</w:t>
      </w:r>
      <w:r>
        <w:rPr>
          <w:i/>
          <w:iCs/>
          <w:sz w:val="28"/>
        </w:rPr>
        <w:t>е</w:t>
      </w:r>
      <w:r>
        <w:rPr>
          <w:sz w:val="28"/>
        </w:rPr>
        <w:t xml:space="preserve"> задачи, так и задачу из билета. Дополнительные задачи решаются до выбора билета. Студенты, не решившие достаточное количество </w:t>
      </w:r>
      <w:r>
        <w:rPr>
          <w:i/>
          <w:iCs/>
          <w:sz w:val="28"/>
        </w:rPr>
        <w:t>дополнительных</w:t>
      </w:r>
      <w:r>
        <w:rPr>
          <w:sz w:val="28"/>
        </w:rPr>
        <w:t xml:space="preserve"> задач, удаляются с экзамена с оценкой «неудовлетворительно», количество решенных задач может ограничить сверху оценку, получаемую на экзамене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Задачи решаются без конспектов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</w:rPr>
        <w:t xml:space="preserve">После ответа на билет возможна прогонка по всему материалу (определения, формулировки, идеи доказательств) и </w:t>
      </w:r>
      <w:r>
        <w:rPr>
          <w:i/>
          <w:iCs/>
          <w:sz w:val="28"/>
        </w:rPr>
        <w:t>добавочные</w:t>
      </w:r>
      <w:r>
        <w:rPr>
          <w:sz w:val="28"/>
        </w:rPr>
        <w:t xml:space="preserve"> задачи на любые темы (не путать с </w:t>
      </w:r>
      <w:r>
        <w:rPr>
          <w:i/>
          <w:iCs/>
          <w:sz w:val="28"/>
        </w:rPr>
        <w:t>дополнительными</w:t>
      </w:r>
      <w:r>
        <w:rPr>
          <w:sz w:val="28"/>
        </w:rPr>
        <w:t>!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3:00Z</dcterms:created>
  <dc:creator>MSU</dc:creator>
  <dc:description/>
  <cp:keywords/>
  <dc:language>en-US</dc:language>
  <cp:lastModifiedBy>s</cp:lastModifiedBy>
  <cp:lastPrinted>2008-05-14T12:58:00Z</cp:lastPrinted>
  <dcterms:modified xsi:type="dcterms:W3CDTF">2013-05-11T09:35:00Z</dcterms:modified>
  <cp:revision>4</cp:revision>
  <dc:subject/>
  <dc:title>Вопросы к экзамену по курсу «Дискретная математика» (все 3 потока)</dc:title>
</cp:coreProperties>
</file>