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Дать определения понятий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а) Абсолютн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б) Неявный операн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) Близкий переход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В ЭВМ типа УМ-2 используется расслоение памяти на 16 банков, причём ячейка с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омером A попадает в банк с номером (A mod 16). Также используется конвейер из 6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этапов: 1) Чтение команды 2)Дешифровка команды 3) Чтение первого операнд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Чтение второго операнда 5) Выполнение команды 6) Запись результата (на мест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ервого операнда). Считая, что каждый этап работы конвейера занимает 1 единицу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ремени и в первоначальный момент времени крнвейер пуст, вяснить, сколько времен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аймёт выполнение следующих команд (слева - адреса команд, 01 - код сложения, вс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а - шеснадцатиричные)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000: 01 5411 80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001: 01 0148 54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0002: 01 6691 807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пределить значения флагов SF, CF, OF после выполнения следующих команд:</w:t>
      </w:r>
    </w:p>
    <w:p>
      <w:pPr>
        <w:pStyle w:val="Style16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mov AL, -56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dd AL, 16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4. T db 256 dup (?)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 xml:space="preserve">Пусть T - символьная строка переменной длины (длина указана в первом байте и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ответственно, не привышает 255 символов). Выпишите комады (не более 6), которые 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ыполняют следующую задачу: если строка непустая, то записать на место последнего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вола букву 'Т' (можно использовать любые регистры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Пусть под сегмент стека в программе отведено 501h байт. Выписать команды (не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лее 11), которые решают следующую задачу: скопировать всё текущее содержимое стек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непустого) в область памяти, начинающуюся с адреса 31A80h (считать что эта область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пересекается ни с сегментом стека, ни с сегментом команд; можно использовать любые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стры, но нельзя менять SP).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cx,501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ax,31a8h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es,a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di,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ov si,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sh s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p d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rep movsb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sh d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op s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Выписать макрос JDIF LN, M (здесь LN - это &lt;l1,l2,...,ln&gt; - последовательность </w:t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чисел, заданных непосредственно; n&gt;0; M - метка), который осуществляет переход 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етку M, если AX отлично от всех отрицательных чисел последовательности или если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рицательных чисел в этой последовательности нет (никакие регистры, кроме AX,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ьзовать нельзя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DIF macro LN,M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ocal 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rp p,&lt;LN&gt;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if p lt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cmp ax,p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je a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endif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jmp M</w:t>
      </w:r>
    </w:p>
    <w:p>
      <w:pPr>
        <w:pStyle w:val="Style16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endm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Вычеркните команды, записанные с ошибкой:</w:t>
      </w:r>
    </w:p>
    <w:p>
      <w:pPr>
        <w:pStyle w:val="Style16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div 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lea BX, [BX]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mov ES, DS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;this one I forgot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add 800[SI], 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ub 15[SI], 80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test 11b, CL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Style16"/>
        <w:rPr/>
      </w:pPr>
      <w:r>
        <w:rPr>
          <w:rFonts w:cs="Courier New" w:ascii="Courier New" w:hAnsi="Courier New"/>
        </w:rPr>
        <w:t xml:space="preserve">8. В программе на Турбо Паскале процедура ... </w:t>
      </w:r>
      <w:r>
        <w:rPr>
          <w:rFonts w:cs="Courier New" w:ascii="Courier New" w:hAnsi="Courier New"/>
          <w:lang w:val="en-US"/>
        </w:rPr>
        <w:t xml:space="preserve">{$F+} procedure P(var </w:t>
      </w:r>
      <w:r>
        <w:rPr>
          <w:rFonts w:cs="Courier New" w:ascii="Courier New" w:hAnsi="Courier New"/>
        </w:rPr>
        <w:t>С</w:t>
      </w:r>
      <w:r>
        <w:rPr>
          <w:rFonts w:cs="Courier New" w:ascii="Courier New" w:hAnsi="Courier New"/>
          <w:lang w:val="en-US"/>
        </w:rPr>
        <w:t>:char); external; ..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писана как внешняя. Написать на ассемблерный модуль, в котором была бы описана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цедура P, заменяющая символ С на символ chr((ord(С)+1)mod 256) (замечание: в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языке Турбо Паскаль ссылки процедуре всегда передаются в виде seg:offs, причём seg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писывается в стек первым)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Ответьте на следующие вопросы: а) Что такое внешние имена и чем они отличаются о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угих имён модуля? б) Как ассемблер узнаёт, что какое-то имя является внешним?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Пусть даны следующий загрузочный модуль и его загаловок (слева указаны 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ительные адреса команд; все числа - шеснадцатиричные):</w:t>
      </w:r>
    </w:p>
    <w:p>
      <w:pPr>
        <w:pStyle w:val="Style16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(0)  XX XX XX X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(4)  B8 00 00 8E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(8)  XX XX XX XX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</w:t>
      </w:r>
      <w:r>
        <w:rPr>
          <w:rFonts w:cs="Courier New" w:ascii="Courier New" w:hAnsi="Courier New"/>
          <w:lang w:val="en-US"/>
        </w:rPr>
        <w:t>(A) XX XX XX XX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Длина программы 1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Точка входа 0: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Начало и длина сегмента стека: 10 и 7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Таблица перемещаемых адресов: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сегмент</w:t>
        <w:tab/>
        <w:tab/>
        <w:t>адрес вхожден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     10</w:t>
        <w:tab/>
        <w:tab/>
        <w:t xml:space="preserve">           0: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усть загрузчик выделил для программы область памяти, начинающуюся с адреса 27000h.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ть, какие изменения  загрузчик внесёт в программу и какие значения он присвоит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истрам SS, SP, CS и IP.</w:t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2:00Z</dcterms:created>
  <dc:creator>Дарья</dc:creator>
  <dc:description/>
  <dc:language>en-US</dc:language>
  <cp:lastModifiedBy>Дарья</cp:lastModifiedBy>
  <dcterms:modified xsi:type="dcterms:W3CDTF">2011-05-30T17:42:00Z</dcterms:modified>
  <cp:revision>2</cp:revision>
  <dc:subject/>
  <dc:title/>
</cp:coreProperties>
</file>