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: 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л: Тараненко Олег {a.k.a Exidler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а: 1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яющие: Бордаченко и Матве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: 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баллов 48, но все найденные проверяющими ошибки исправлены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Машинное слово - содержимое ячей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Непосредственный операнд - операнд, значение которого указывается в коман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Дальний переход - межсегментный перех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ы выполнятся за 22 единицы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=1, CF=1, OF=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L, 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or bh, b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l, S[BX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p AL, 'S'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ne @fin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c 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fin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p, s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x, 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es, 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or bx, b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loop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l,[bx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es:[bx], 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c b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c b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mp bp, 1001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ae @don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p @loo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done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DIF macro LV,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cal @exit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p P, &lt;LV&g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(type P) eq BYT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mp AL,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e @exit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ndi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mp 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@exitm: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????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Q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DE segmen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sume CS:COD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 proc far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B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P ,S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X, [BP+8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DS, B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BX, [BP+6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L, [BX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CL, 1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l C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[BX], A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p 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p B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t 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 end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de en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nd 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бщие имена - такие имена, к которым можно обращаться из других модулей. В отличие от других имён, они не локализуются.Кроме того, они заносятся в таблицу общих имён и фигурируют в заголовке объектного модул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аждое общее имя, используемое в модуле, должно быть указано в директивах вида: public &lt;имя&gt;{,&lt;имя&gt;}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ится 10h-я строчка, она станет такой: (10) B8 00 44 00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=4400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=0009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=4401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=0000h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3:00Z</dcterms:created>
  <dc:creator>Дарья</dc:creator>
  <dc:description/>
  <dc:language>en-US</dc:language>
  <cp:lastModifiedBy>Дарья</cp:lastModifiedBy>
  <dcterms:modified xsi:type="dcterms:W3CDTF">2011-05-30T17:43:00Z</dcterms:modified>
  <cp:revision>2</cp:revision>
  <dc:subject/>
  <dc:title/>
</cp:coreProperties>
</file>