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Дать определения понятий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а) Машинное сло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б) Непосредственный операн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) Дальний перех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В ЭВМ типа УМ-3 используется расслоение памяти на 16 банков, причём ячейка с номером A попадает в банк с номером (A mod 16). Также используется конвейер из 6 этапов: 1) Чтение команды 2)Дешифровка команды 3) Чтение первого операнда 4) Чтение второго операнда 5) Выполнение команды 6) Запись результата. Считая, что каждый этап работы конвейера занимает 2 единицы времени и в первоначальный момент времени крнвейер пуст, вяснить, сколько времени займёт выполнение следующих команд (слева - адреса команд, 02 - код сложения, все числа - шеснадцатиричные)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0000: 02 4052 3932 405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0001: 02 4052 3933 405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0002: 02 4052 3934 405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Определить значения флагов SF, CF, OF после выполнения следующих команд:</w:t>
      </w:r>
    </w:p>
    <w:p>
      <w:pPr>
        <w:pStyle w:val="Style16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mov BH, 15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ub BH, -5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. S db 256 dup (?)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Пусть T - непустая символьная строка переменной длины (длина указана в первом байте и, соответственно, не привышает 255 символов). Выпишите комады (не более 6), которые  удаляют последний символ строки, если это буква 'S' (можно использовать любые регистры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Пусть под сегмент стека в программе отведено 1001h байт. Выписать команды (не более 11), которые решают следующую задачу: скопировать всё текущее содержимое стека (непустого) в сегмент A того же размера (считать что эта область не пересекается ни с сегментом стека, ни с сегментом команд; можно использовать любые регистры, но нельзя менять SP)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ax,a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es,ax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si,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cx,1001h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ub cx,sp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di,sp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sh s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p d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p movsb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6. Выписать макрос JDIF LV, M (здесь LN - это &lt;v1,v2,...,vn&gt; - последовательность переменных; n&gt;0; M - метка), который осуществляет переход на метку M, если AL отлично от всех байтовых переменных последовательности или если таковые в этой последовательности отсутствуют (никакие регистры, кроме AL, использовать нельзя)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IF macro LV,M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rp p,&lt;LV&gt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f (type p) eq BYT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cmp al,p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je a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endif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endm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jmp M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endm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m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Вычеркните команды, записанные с ошибкой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??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8. В программе на Турбо Паскале процедура ... </w:t>
      </w:r>
      <w:r>
        <w:rPr>
          <w:rFonts w:cs="Courier New" w:ascii="Courier New" w:hAnsi="Courier New"/>
          <w:lang w:val="en-US"/>
        </w:rPr>
        <w:t>{$F+} procedure Q(var B:byte); external; 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сана как внешняя. Написать ассемблерный модуль, в котором была бы описана процедура Q, которая присваивает B значение (B*103)mod 256 (замечание: в языке Турбо Паскаль ссылки процедуре всегда передаются в виде seg:offs, причём seg записывается в стек первым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Ответьте на следующие вопросы: а) Что такое общие имена и чем они отличаются от других имён модуля? б) Как ассемблер узнаёт, что какое-то имя является общим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Пусть даны следующий загрузочный модуль и его загаловок (слева указаны относительные адреса команд; все числа - шеснадцатиричные)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0)   XX XX XX X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4)   XX XX XX XX</w:t>
      </w:r>
    </w:p>
    <w:p>
      <w:pPr>
        <w:pStyle w:val="Style16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(8)   XX XX XX XX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(A)  XX XX XX XX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(10) B8 00 00 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Длина программы 1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Точка входа 10: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Начало и длина сегмента стека: 0 и 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Таблица перемещаемых адресов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сегмент</w:t>
        <w:tab/>
        <w:tab/>
        <w:t>адрес вхо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0</w:t>
        <w:tab/>
        <w:tab/>
        <w:t xml:space="preserve">          10: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сть загрузчик выделил для программы область памяти, начинающуюся с адреса 44000h. Указать, какие изменения  загрузчик внесёт в программу и какие значения он присвоит регистрам SS, SP, CS и IP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43:00Z</dcterms:created>
  <dc:creator>Дарья</dc:creator>
  <dc:description/>
  <dc:language>en-US</dc:language>
  <cp:lastModifiedBy>Дарья</cp:lastModifiedBy>
  <dcterms:modified xsi:type="dcterms:W3CDTF">2011-05-30T17:43:00Z</dcterms:modified>
  <cp:revision>2</cp:revision>
  <dc:subject/>
  <dc:title/>
</cp:coreProperties>
</file>