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Вариант 1 (199? год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 Указать значение регистра AL после выполнения следующих команд :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MOV AL, 1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ADD AL, 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JL M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OV AL, 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JMP M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M1: MOV AL,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 xml:space="preserve">    </w:t>
      </w:r>
      <w:r>
        <w:rPr>
          <w:rFonts w:cs="Courier New" w:ascii="Courier New" w:hAnsi="Courier New"/>
        </w:rPr>
        <w:t>M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 Имеется описание массива Y [0..55] из чисел без знака :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ab/>
        <w:t>Y DB 56 DUP(?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и пусть в регистре BX находится некоторое число k (0&lt;= k &lt;= 45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выпишите команды (не более 4), реализующие переход по метке M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при выполнении усло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[k + 10] &lt; k + Y[10]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 Вычеркните неправильные адресные выражения :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ab/>
        <w:t xml:space="preserve">X[0], SI + 2, X[DI] + 4, [BX] + X + [BP], X[CX]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[X + 2] + [BP + SI], [BX]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где X имя переменной X DW 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 Выпишите команды (без строковых команд и индексов повторения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выполняющие то же действие, что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P MOVSB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5.  В стеке записано не менее 10 слов, причем десятое (сверху) из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них - это адрес (смещение) некоторого байта из сегмента памя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на начало которого указывает регистр ES. Выпишите коман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которые записывают 0 в этот байт и при этом сохраняют знач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всех регистров и не используют перемен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 Выписать таблицу общих имен (ТОБЩ) и таблицу перемещаемых адре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(ТПА), которые построит ассемблер при трансляции следующего 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 xml:space="preserve">    модуля</w:t>
      </w:r>
      <w:r>
        <w:rPr>
          <w:rFonts w:cs="Courier New" w:ascii="Courier New" w:hAnsi="Courier New"/>
          <w:lang w:val="en-US"/>
        </w:rPr>
        <w:t xml:space="preserve"> 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UBLIC X, Y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Q</w:t>
        <w:tab/>
        <w:t>SEGME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X</w:t>
        <w:tab/>
        <w:t>DW 2 DUP(Q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Y</w:t>
        <w:tab/>
        <w:t>DW Z, Q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 xml:space="preserve">    Z</w:t>
        <w:tab/>
        <w:t>DB ?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Q</w:t>
        <w:tab/>
        <w:t>EN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7.  Укажите ошибку, которую зафиксирует ассемблер при трансляции :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 xml:space="preserve">    </w:t>
      </w:r>
      <w:r>
        <w:rPr>
          <w:rFonts w:cs="Courier New" w:ascii="Courier New" w:hAnsi="Courier New"/>
          <w:lang w:val="en-US"/>
        </w:rPr>
        <w:t>C</w:t>
        <w:tab/>
        <w:t>SEGME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ASSUME CS: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X</w:t>
        <w:tab/>
        <w:t>DW 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BE: MOV AX, Y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ADD AX, 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Y DW 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C ENDS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 xml:space="preserve">    </w:t>
      </w:r>
      <w:r>
        <w:rPr>
          <w:rFonts w:cs="Courier New" w:ascii="Courier New" w:hAnsi="Courier New"/>
        </w:rPr>
        <w:t>как ее можно исправить 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  В арифметических командах ЭВМ (УМ-С) не указывается ни 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адреса. Как в этих командах определяются операнд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Вариант 2 (199? год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.  Сравните одноадресную (УМ - 1) и стековую (УМ - С) ЭВМ по следующи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критериям : удобство программирования, быстродействие и размер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памяти, занимаемой эквивалентными программ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.  Выпишите значение регистра AL (HEX), и флаги CF, OF, ZF и SF посл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выполнения следующих команд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 AL, 1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 Имеется описание массива X[0..99] 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 DB 100 DUP(?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и пусть в регистре DI находится некоторое число i (0&lt;=i&lt;=99). Выпишит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команды (не более 4), реализующие присваи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[24] := x[i] + 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 При следующих значениях регис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S = 2222h, ES = 3333h, SS = 4444h, CS = 5555h, SI = 0F00Fh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определите абсолютный адрес первого операнда ком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 [SI + 3030h], AH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 Вычеркните неправильные адресные выражения :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4[BH], [DI + Y + 2], 6[Y], Y[DI][SI], [SI] + Y[BX], [BP] + [DI],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BX[SI]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 Выпишите команды (с командой CMPSB, но без префиксов повторения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выполняющие то же действие, чт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PE CMPSB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7.  В стеке записано не менее 2х слов. Выпишите команды, которые меняю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местами два верхних слова стека и при этом сохраняют значения всех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регистров и не используют перемен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  Предположим, вашей программе приходится несколько раз проверя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принадлежат ли значения символьных переменных каким либо диапазо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символов (например : X - цифра?, Y - малая лат. буква?). Как в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Опишете это повторяющееся действие - как макрос или как процедуру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.  Выпишите макрорасширениедля макрокоманды M1 2 при следующем опис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макроса M1 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M1 </w:t>
        <w:tab/>
        <w:t>MACRO K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JMP W&amp;K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 K + 1 EQ 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X  DB '&amp;K + 1'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LS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W2  MOV BX, K&amp;K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NDI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Вариант 3 (199? год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Указать значение регистра AL после выполнения следующих команд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OV AL, 1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</w:t>
        <w:tab/>
        <w:t>SUB AL, 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JGE M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OV AL, 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JMP M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M1:</w:t>
        <w:tab/>
        <w:t>MOV AL, 2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 xml:space="preserve">   </w:t>
      </w:r>
      <w:r>
        <w:rPr>
          <w:rFonts w:cs="Courier New" w:ascii="Courier New" w:hAnsi="Courier New"/>
        </w:rPr>
        <w:t>M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Имеется описание массива X[-10..10]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 DW 21 dup (?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и пусть в регистре DI находится некоторое число i (0&lt;=i&lt;=10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Выпишите команды (не более четырех), реализующие присваива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x[i]:=x[0]+i. Можно изменять значение любых регис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Вычеркните неправильные адресные выра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[BH]  [DI+Y+2]  6[Y]  Y[DI][SI]  [SI]+Y[BX]  [BP]+[DI]  BX[SI]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где Y - имя переменной Y DW 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Выписать таблицу общих имен (ТОБЩ) и таблицу вхождений внеш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имен (ТВНЕШ), которые построит ассемблер при трансляции следующего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 xml:space="preserve">   модуля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XTRN P: FA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UBLIC A,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S</w:t>
        <w:tab/>
        <w:t>SEGME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A</w:t>
        <w:tab/>
        <w:t>DB 100H DUP(?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B</w:t>
        <w:tab/>
        <w:t>DW 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C</w:t>
        <w:tab/>
        <w:t>DW B, SEG P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 xml:space="preserve">   </w:t>
      </w:r>
      <w:r>
        <w:rPr>
          <w:rFonts w:cs="Courier New" w:ascii="Courier New" w:hAnsi="Courier New"/>
        </w:rPr>
        <w:t>S</w:t>
        <w:tab/>
        <w:t>END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В стеке записано не менее двух слов. Выпишите команды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удаляют из стека второе (сверху) слово, и при этом сохраняю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значения всех регистров (кроме SP) и не используют перемен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Укажите ошибку, которую зафиксирует ассемблер при трансляции: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lang w:val="en-US"/>
        </w:rPr>
        <w:t>C</w:t>
        <w:tab/>
        <w:t>SEGME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ASSUME CS: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X</w:t>
        <w:tab/>
        <w:t>DW 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BEG: MOV AX, Y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ADD AX, 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Y</w:t>
        <w:tab/>
        <w:t>DW 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C </w:t>
        <w:tab/>
        <w:t>ENDS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 xml:space="preserve">   </w:t>
      </w:r>
      <w:r>
        <w:rPr>
          <w:rFonts w:cs="Courier New" w:ascii="Courier New" w:hAnsi="Courier New"/>
        </w:rPr>
        <w:t>Как ее можно исправ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7. Выпишите команды (без строковых команд и без префиксо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повторения), выполняющие то же действие, что и пара коман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P MOVSB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при DF = 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8. В арифметических командах стековой ЭВМ (УМ - С) не указывае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ни одного адреса. Как в этих командах командах определяю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операн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Вариант 4 (199? год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Пусть в ЭВМ имеется кэш-память, размер которой - 16 блоко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6 машинных слов в каждом и в которой используется алгорит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прямого размещения блоков (содержимое ячеек с шестнадцатеричны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адресами xyzw0, xyzw1, ... xyzwF размещается в блоке с номером w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Пусть на чтение одного слова из кэш-памяти в центральный процесс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тратится 1 единица времени, а на чтение одного блока из операти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памяти в кэш-память - 10 единиц. Считая, что в начале кэш-пам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была свободной, определить, сколько времени потребуется на чте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данных, когда в программе последовательно нужны данные из ячеек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следующими 16-ричными адрес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F045, B082A, 67049, B0870, B0821, 5F046, B0820, 5F04E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Считая, что перед выполнением команды PUSH 8[BX+DI] регистры им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следующие знач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S=1234h, SS=0f900h, SP=7052h, BX=9999h, DI=6666h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Указать в 16-ричном виде абсолютные адреса ячеек "откуда" и "куд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переписывает данная команда сло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Из указанных команд вычеркнуть те, что записаны с ошибкой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PUSH CS         MOV ES, DS          ADD [SI], 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LEA AX,[BX]     XCHG [SI],[SI+3]    MUL 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4. Ответить на следующе 2 вопроса: на каком проходе и как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ассемблер выявляет ошибку "повторное описание имени" (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и то же имя описано дважды) 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Выписать таблицу общих имен (ТОБЩ) и таблицу перемещаемых адре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(ТПА), которые построит ассемблер при трансляции следующего 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 xml:space="preserve">   модуля</w:t>
      </w:r>
      <w:r>
        <w:rPr>
          <w:rFonts w:cs="Courier New" w:ascii="Courier New" w:hAnsi="Courier New"/>
          <w:lang w:val="en-US"/>
        </w:rPr>
        <w:t xml:space="preserve"> 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UBLIC X, Y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Q</w:t>
        <w:tab/>
        <w:t>SEGME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X</w:t>
        <w:tab/>
        <w:t>DW 2 DUP(Q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Y</w:t>
        <w:tab/>
        <w:t>DW Z, Q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Z</w:t>
        <w:tab/>
        <w:t>DB ?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Q </w:t>
        <w:tab/>
        <w:t>EN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6. Выписать команды (с командой CMPSB, но без префиксов повторения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выполняющие то же действие, что и пара коман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PE CMPSB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Можно использовать регистр AL в качестве вспомогатель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 При следующих значения регис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S = 2222h  ES = 3333h  CS = 5555h  SI = 0F00Fh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Определить абсолютный (20 - разрядный) адрес 1-го операнда ком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 [SI+3030h], AH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Указать формулу вычисления этого адре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8:00Z</dcterms:created>
  <dc:creator>Дарья</dc:creator>
  <dc:description/>
  <dc:language>en-US</dc:language>
  <cp:lastModifiedBy>Дарья</cp:lastModifiedBy>
  <dcterms:modified xsi:type="dcterms:W3CDTF">2011-05-30T17:38:00Z</dcterms:modified>
  <cp:revision>2</cp:revision>
  <dc:subject/>
  <dc:title/>
</cp:coreProperties>
</file>