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Для стековой машины реализовать присваивание res:=a+b*c, используя не более 6 коман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а ячеек: res: 0300, a:0302, b:0304, c:0306. Коды операций: ВСТЕК 00, СЛОЖЕНИЕ 01, УМНОЖЕНИЕ 04, ИЗСТЕКА 1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Как в ЭВМ определяется, что хранится в ячейке - команда или данное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Выполнение команды в ЦП разбито на этапы, выполняющиеся параллельно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ение коман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шифровка кода оп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числение исполнительного адре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ение операн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ение оп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ись результа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выполнение кажого этапа тратится 3 единицы времени. За сколько единиц времени будут выолнены следующие команды: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bx,A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ub di,B[bx]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x,B[bx]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Выпишите значение регистра Bl (как знакового байта) и флагов CF, OF и SF после выполнения команд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 bl,12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bl,1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Напишите фрагмент программы, реализующий пересылку в двойное слово по адресу 6CABDh значения 6CABDh, используя не более 5 коман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6. Реализуйте дальнюю процедуру ADD5, которая получает через стек параметр - абсолютный адрес ячейки памяти, значение которой процедура должна увеличить на 5. Процедура должна соблюдать стандартные соглашения о связя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Напишите макроопределение с заголовком OddDouble Macro X, которая получает как фактический параметр имя переменной - байта или двойного слова (беззнакового), и реализует следующий паскалевский оператор: if odd(x) then x:=x*2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позже Пильщиков сказал, что правильность входного параметра проверять не нужно/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Вычеркните неверные операторы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l 3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 Ax,[X,Si]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JMP Ax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nd X,'X'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ub X,SP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dword ptr x,1234h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d: x dw 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Напишите, какие преимущества и недостатки есть у динамической схемы загрузки модульной програмы перед статической схем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 Справа выписано начало модуля, которому передаётся внешняя (знаковая) переменная Х. Выпишите фрагмент сегмента кода этого модуля, который присваивает переменной x ее значение, деленное на 19.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clude io.asm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xtrn X:word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37:00Z</dcterms:created>
  <dc:creator>Дарья</dc:creator>
  <dc:description/>
  <dc:language>en-US</dc:language>
  <cp:lastModifiedBy>Дарья</cp:lastModifiedBy>
  <dcterms:modified xsi:type="dcterms:W3CDTF">2011-05-30T17:37:00Z</dcterms:modified>
  <cp:revision>2</cp:revision>
  <dc:subject/>
  <dc:title/>
</cp:coreProperties>
</file>