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удии появляются ответ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 0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0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0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 02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02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0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0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5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 [bx]+2, 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l dx, 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c ds, w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ax, 4bac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ds, 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bx, 0c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ax, 40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b ax, s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r ax, 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cx, 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cxz fi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bp, s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: mov ax, [bp]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est ax, 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z nex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[bx], 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d bx, 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d bp, 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op 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n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4, of=cf=1, sf=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sgn proc nea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sh b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bp, s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sh 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sh b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ax, [bp+4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bx, [bp+6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[bx], 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p b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p 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p b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 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sgn end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.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a ax, cn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sh 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ax, zero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sh 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ll assg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)jgt macro v, 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cal 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b &lt;v&gt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p 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s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p a, &lt;v&gt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type a eq wor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mp a,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le 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if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p 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: nop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if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унах, пусть ботаны пишу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актор внешних связ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- порядковый номер в памя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. слово - 32 бит, хранящиеся в ячей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д операции - часть маш. слова, которая в ЦП трактуется как номер команды, которую надо выполни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7:00Z</dcterms:created>
  <dc:creator>Дарья</dc:creator>
  <dc:description/>
  <dc:language>en-US</dc:language>
  <cp:lastModifiedBy>Дарья</cp:lastModifiedBy>
  <dcterms:modified xsi:type="dcterms:W3CDTF">2011-05-30T17:37:00Z</dcterms:modified>
  <cp:revision>2</cp:revision>
  <dc:subject/>
  <dc:title/>
</cp:coreProperties>
</file>