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16. Таблицы</w:t>
      </w:r>
    </w:p>
    <w:p>
      <w:pPr>
        <w:pStyle w:val="Normal"/>
        <w:rPr/>
      </w:pPr>
      <w:r>
        <w:rPr>
          <w:rStyle w:val="Style12"/>
        </w:rPr>
        <w:t>Определение 16.1.</w:t>
      </w:r>
      <w:r>
        <w:rPr/>
        <w:t xml:space="preserve"> </w:t>
      </w:r>
      <w:r>
        <w:rPr>
          <w:i/>
        </w:rPr>
        <w:t>Таблица</w:t>
      </w:r>
      <w:r>
        <w:rPr/>
        <w:t xml:space="preserve"> – набор произвольного количества однородных элементов, каждый из которых называется </w:t>
      </w:r>
      <w:r>
        <w:rPr>
          <w:i/>
        </w:rPr>
        <w:t>записью</w:t>
      </w:r>
      <w:r>
        <w:rPr/>
        <w:t xml:space="preserve"> и имеет свой уникальный идентификатор – </w:t>
      </w:r>
      <w:r>
        <w:rPr>
          <w:i/>
        </w:rPr>
        <w:t>ключ</w:t>
      </w:r>
      <w:r>
        <w:rPr/>
        <w:t>. Таблица поддерживает следующие операции: найти запись с заданным ключом; включить запись с заданным ключом в таблицу; исключить запись с заданным ключом из таблицы.</w:t>
      </w:r>
    </w:p>
    <w:p>
      <w:pPr>
        <w:pStyle w:val="Normal"/>
        <w:rPr/>
      </w:pPr>
      <w:r>
        <w:rPr/>
        <w:t>Таблицу можно реализовать в программе разными способами.</w:t>
      </w:r>
    </w:p>
    <w:p>
      <w:pPr>
        <w:pStyle w:val="Normal"/>
        <w:rPr/>
      </w:pPr>
      <w:r>
        <w:rPr>
          <w:rStyle w:val="Style12"/>
        </w:rPr>
        <w:t>Способ 1. Простой список.</w:t>
      </w:r>
      <w:r>
        <w:rPr/>
        <w:t xml:space="preserve"> Вставку осуществляем в начало списка. Сложность поиска: в среднем </w:t>
      </w:r>
      <w:r>
        <w:rPr>
          <w:lang w:val="en-US"/>
        </w:rPr>
        <w:t>N</w:t>
      </w:r>
      <w:r>
        <w:rPr/>
        <w:t xml:space="preserve">/2, </w:t>
      </w:r>
      <w:r>
        <w:rPr>
          <w:lang w:val="en-US"/>
        </w:rPr>
        <w:t>N</w:t>
      </w:r>
      <w:r>
        <w:rPr/>
        <w:t xml:space="preserve"> в худшем. Заметим, что худшим является любой случай, когда элемента нет в списке.</w:t>
      </w:r>
    </w:p>
    <w:p>
      <w:pPr>
        <w:pStyle w:val="Normal"/>
        <w:rPr/>
      </w:pPr>
      <w:r>
        <w:rPr>
          <w:rStyle w:val="Style12"/>
        </w:rPr>
        <w:t>Способ 2. Упорядоченный список.</w:t>
      </w:r>
      <w:r>
        <w:rPr/>
        <w:t xml:space="preserve"> Вставляем элемент по возрастанию ключа. Тогда при отсутствии ключа можем остановиться раньше, встретив больший ключ, чем искомый. Сложность поиска: в среднем </w:t>
      </w:r>
      <w:r>
        <w:rPr>
          <w:lang w:val="en-US"/>
        </w:rPr>
        <w:t>N</w:t>
      </w:r>
      <w:r>
        <w:rPr/>
        <w:t xml:space="preserve">/2, </w:t>
      </w:r>
      <w:r>
        <w:rPr>
          <w:lang w:val="en-US"/>
        </w:rPr>
        <w:t>N</w:t>
      </w:r>
      <w:r>
        <w:rPr/>
        <w:t xml:space="preserve"> в худшем. Но лучше работает при отсутствии ключа в таблице.</w:t>
      </w:r>
    </w:p>
    <w:p>
      <w:pPr>
        <w:pStyle w:val="Heading3"/>
        <w:rPr/>
      </w:pPr>
      <w:r>
        <w:rPr/>
        <w:t>Способ 3. Дерево-таблица или дерево поиска.</w:t>
      </w:r>
    </w:p>
    <w:p>
      <w:pPr>
        <w:pStyle w:val="Normal"/>
        <w:rPr/>
      </w:pPr>
      <w:r>
        <w:rPr/>
        <w:t>Определим дерево поиска, как двоичное дерево, в котором записи располагаются в вершинах специальным образом, так что для любой нелистовой вершины выполняется правило, что все вершины, лежащие в левом поддереве имеют ключи меньшие, чем ключ записи при вершине, а  правом поддереве – большие.</w:t>
      </w:r>
    </w:p>
    <w:p>
      <w:pPr>
        <w:pStyle w:val="Normal"/>
        <w:rPr/>
      </w:pPr>
      <w:r>
        <w:rPr/>
        <w:t>Пример дерева поиск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lang w:val="en-US"/>
              </w:rPr>
              <w:t>/ \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>4   11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/ \    \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1  5    13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/>
              <w:t>Сложность операций вставки, поиска и удаления зависит от структуры дерева. Поиск осуществляется так: сравни ключ в корне, если совпадет, то поиск окончен, если ключ в корне больше и есть левый потомок,  ищи в левом поддереве, если  ключ в корне меньше и есть правый потомок, ищи в правом поддереве, иначе поиск неудачен.</w:t>
            </w:r>
          </w:p>
        </w:tc>
      </w:tr>
    </w:tbl>
    <w:p>
      <w:pPr>
        <w:pStyle w:val="Normal"/>
        <w:rPr/>
      </w:pPr>
      <w:r>
        <w:rPr/>
        <w:t>Вставка осуществляется так: выполняем поиск и оказываемся в какой-либо листовой вершине, в зависимости от того больше ключ в этой вершине, чем ключ в добавляемой записи или меньше, вешаем новую вершину слева или справа. Такая вставка проста для реализации, но может порождать деревья с плохой структурой (например, левое поддерево может содержать много больше вершин чем правое). Заметим, при вставке родителем для добавляемой вершины может быть не только лист, им может быть вершина с одним потомком (левым, если добавляемый ключ больше ключа в вершине; правым, если добавляемый ключ меньше ключа в вершине). Например, такая ситуация возникнет при вставке в нарисованное выше дерево ключа 9. Он будет добавлен как левый потомок вершины с ключом 11.</w:t>
      </w:r>
    </w:p>
    <w:p>
      <w:pPr>
        <w:pStyle w:val="Normal"/>
        <w:rPr/>
      </w:pPr>
      <w:r>
        <w:rPr/>
        <w:t>Удаление осуществляется так. Осуществляем поиск, если нашли, то возможны 3 случа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даляется лист (удаляем, в родительской вершине ставим </w:t>
      </w:r>
      <w:r>
        <w:rPr>
          <w:lang w:val="en-US"/>
        </w:rPr>
        <w:t>nil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удаляется вершина с одним потомком (удаляем, к родителю цепляем потомка);</w:t>
      </w:r>
    </w:p>
    <w:p>
      <w:pPr>
        <w:pStyle w:val="Normal"/>
        <w:numPr>
          <w:ilvl w:val="0"/>
          <w:numId w:val="4"/>
        </w:numPr>
        <w:rPr/>
      </w:pPr>
      <w:r>
        <w:rPr/>
        <w:t>удаляется вершина с двумя потомками (ищем запись с самым правым/большим ключом в левом поддереве, удаляем её вершину и переносим эту запись в вершину с первоначально удаляемым ключом; другой вариант – заменять на самый левый/меньший ключ в правом поддереве).</w:t>
      </w:r>
    </w:p>
    <w:p>
      <w:pPr>
        <w:pStyle w:val="Normal"/>
        <w:ind w:firstLine="720"/>
        <w:rPr/>
      </w:pPr>
      <w:r>
        <w:rPr/>
        <w:t xml:space="preserve">Если дерево сбалансировано, то сложность любой операции около 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log</w:t>
      </w:r>
      <w:r>
        <w:rPr>
          <w:szCs w:val="24"/>
          <w:vertAlign w:val="subscript"/>
        </w:rPr>
        <w:t>2</w:t>
      </w:r>
      <w:r>
        <w:rPr>
          <w:lang w:val="en-US"/>
        </w:rPr>
        <w:t>n</w:t>
      </w:r>
      <w:r>
        <w:rPr/>
        <w:t xml:space="preserve"> (не превосходит высоту дерева, где </w:t>
      </w:r>
      <w:r>
        <w:rPr>
          <w:i/>
          <w:lang w:val="en-US"/>
        </w:rPr>
        <w:t>n</w:t>
      </w:r>
      <w:r>
        <w:rPr/>
        <w:t xml:space="preserve"> – количество записей в таблице). В худшем случае несбалансированное дерево вырождается в список, тогда сложность линейна, т. е. 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>
          <w:rStyle w:val="Style12"/>
        </w:rPr>
        <w:t>Определение 16.2.</w:t>
      </w:r>
      <w:r>
        <w:rPr/>
        <w:t xml:space="preserve"> АВЛ-дерево – это дерево поиска, определяемое следующими правилами и</w:t>
      </w:r>
      <w:r>
        <w:rPr>
          <w:lang w:val="en-US"/>
        </w:rPr>
        <w:t> </w:t>
      </w:r>
      <w:r>
        <w:rPr/>
        <w:t>никакое другое.</w:t>
      </w:r>
    </w:p>
    <w:p>
      <w:pPr>
        <w:pStyle w:val="Normal"/>
        <w:numPr>
          <w:ilvl w:val="0"/>
          <w:numId w:val="2"/>
        </w:numPr>
        <w:rPr/>
      </w:pPr>
      <w:r>
        <w:rPr/>
        <w:t>Пустая ссылка (</w:t>
      </w:r>
      <w:r>
        <w:rPr>
          <w:lang w:val="en-US"/>
        </w:rPr>
        <w:t>nil</w:t>
      </w:r>
      <w:r>
        <w:rPr/>
        <w:t>) является АВЛ-деревом высоты -1.</w:t>
      </w:r>
    </w:p>
    <w:p>
      <w:pPr>
        <w:pStyle w:val="Normal"/>
        <w:numPr>
          <w:ilvl w:val="0"/>
          <w:numId w:val="2"/>
        </w:numPr>
        <w:rPr/>
      </w:pPr>
      <w:r>
        <w:rPr/>
        <w:t>Листовая вершина, имеющая двух потомков, правого и левого, которые являются АВЛ-деревьями высоты -1, является АВЛ-деревом высоты 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шина, правым и левым потомками которой являются АВЛ-деревья высоты </w:t>
      </w:r>
      <w:r>
        <w:rPr>
          <w:lang w:val="en-US"/>
        </w:rPr>
        <w:t>h</w:t>
      </w:r>
      <w:r>
        <w:rPr>
          <w:vertAlign w:val="subscript"/>
          <w:lang w:val="en-US"/>
        </w:rPr>
        <w:t>l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  <w:lang w:val="en-US"/>
        </w:rPr>
        <w:t>r</w:t>
      </w:r>
      <w:r>
        <w:rPr/>
        <w:t xml:space="preserve"> соответственно, такие что | </w:t>
      </w:r>
      <w:r>
        <w:rPr>
          <w:lang w:val="en-US"/>
        </w:rPr>
        <w:t>h</w:t>
      </w:r>
      <w:r>
        <w:rPr>
          <w:vertAlign w:val="subscript"/>
          <w:lang w:val="en-US"/>
        </w:rPr>
        <w:t>l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  <w:lang w:val="en-US"/>
        </w:rPr>
        <w:t>r</w:t>
      </w:r>
      <w:r>
        <w:rPr/>
        <w:t xml:space="preserve"> | &lt; 2 и для каждой вершины во всем дереве справедливо, что слева от нее находятся только вершины с меньшими ключами, а справа – только с большими, является АВЛ-деревом высоты </w:t>
      </w:r>
      <w:r>
        <w:rPr>
          <w:lang w:val="en-US"/>
        </w:rPr>
        <w:t>max</w:t>
      </w:r>
      <w:r>
        <w:rPr/>
        <w:t>(</w:t>
      </w:r>
      <w:r>
        <w:rPr>
          <w:lang w:val="en-US"/>
        </w:rPr>
        <w:t>h</w:t>
      </w:r>
      <w:r>
        <w:rPr>
          <w:vertAlign w:val="subscript"/>
          <w:lang w:val="en-US"/>
        </w:rPr>
        <w:t>l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  <w:lang w:val="en-US"/>
        </w:rPr>
        <w:t>r</w:t>
      </w:r>
      <w:r>
        <w:rPr/>
        <w:t>)+1.</w:t>
      </w:r>
    </w:p>
    <w:p>
      <w:pPr>
        <w:pStyle w:val="Normal"/>
        <w:rPr/>
      </w:pPr>
      <w:r>
        <w:rPr/>
        <w:t xml:space="preserve">Замечание: Если всюду, кроме листьев | </w:t>
      </w:r>
      <w:r>
        <w:rPr>
          <w:lang w:val="en-US"/>
        </w:rPr>
        <w:t>h</w:t>
      </w:r>
      <w:r>
        <w:rPr>
          <w:vertAlign w:val="subscript"/>
          <w:lang w:val="en-US"/>
        </w:rPr>
        <w:t>l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  <w:lang w:val="en-US"/>
        </w:rPr>
        <w:t>r</w:t>
      </w:r>
      <w:r>
        <w:rPr/>
        <w:t xml:space="preserve"> | = 1, то такое АВЛ-дерево называется деревом Фибоначчи.</w:t>
      </w:r>
    </w:p>
    <w:p>
      <w:pPr>
        <w:pStyle w:val="Normal"/>
        <w:rPr/>
      </w:pPr>
      <w:r>
        <w:rPr>
          <w:rStyle w:val="Style12"/>
        </w:rPr>
        <w:t>Утверждение 16.1.</w:t>
      </w:r>
      <w:r>
        <w:rPr/>
        <w:t xml:space="preserve"> При фиксированной высоте АВЛ-дерева, наибольшее количество ключей содержит совершенное дерево (у которого для любой вершины высоты левого и правого поддеревьев совпадают), а наименьшее количество ключей – дерево Фибоначчи.</w:t>
      </w:r>
    </w:p>
    <w:p>
      <w:pPr>
        <w:pStyle w:val="Normal"/>
        <w:ind w:firstLine="720"/>
        <w:rPr/>
      </w:pPr>
      <w:r>
        <w:rPr/>
        <w:t xml:space="preserve">Оценим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>
          <w:szCs w:val="24"/>
          <w:vertAlign w:val="superscript"/>
          <w:lang w:val="en-US"/>
        </w:rPr>
        <w:t>h</w:t>
      </w:r>
      <w:r>
        <w:rPr/>
        <w:t xml:space="preserve">) – возможное количество записей в АВЛ-дереве фиксированной высоты </w:t>
      </w:r>
      <w:r>
        <w:rPr>
          <w:i/>
          <w:lang w:val="en-US"/>
        </w:rPr>
        <w:t>h</w:t>
      </w:r>
      <w:r>
        <w:rPr/>
        <w:t xml:space="preserve">. </w:t>
      </w:r>
      <w:r>
        <w:rPr>
          <w:lang w:val="en-US"/>
        </w:rPr>
        <w:t>T</w:t>
      </w:r>
      <w:r>
        <w:rPr>
          <w:vertAlign w:val="subscript"/>
          <w:lang w:val="en-US"/>
        </w:rPr>
        <w:t>f</w:t>
      </w:r>
      <w:r>
        <w:rPr>
          <w:szCs w:val="24"/>
          <w:vertAlign w:val="superscript"/>
          <w:lang w:val="en-US"/>
        </w:rPr>
        <w:t>h</w:t>
      </w:r>
      <w:r>
        <w:rPr>
          <w:szCs w:val="24"/>
        </w:rPr>
        <w:t xml:space="preserve"> </w:t>
      </w:r>
      <w:r>
        <w:rPr/>
        <w:t xml:space="preserve">– дерево Фибоначчи высоты </w:t>
      </w:r>
      <w:r>
        <w:rPr>
          <w:lang w:val="en-US"/>
        </w:rPr>
        <w:t>h</w:t>
      </w:r>
      <w:r>
        <w:rPr/>
        <w:t xml:space="preserve">. Количество вершин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f</w:t>
      </w:r>
      <w:r>
        <w:rPr>
          <w:szCs w:val="24"/>
          <w:vertAlign w:val="superscript"/>
          <w:lang w:val="en-US"/>
        </w:rPr>
        <w:t>h</w:t>
      </w:r>
      <w:r>
        <w:rPr/>
        <w:t xml:space="preserve">) в вычисляется рекуррентно.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f</w:t>
      </w:r>
      <w:r>
        <w:rPr>
          <w:szCs w:val="24"/>
          <w:vertAlign w:val="superscript"/>
        </w:rPr>
        <w:t>-1</w:t>
      </w:r>
      <w:r>
        <w:rPr/>
        <w:t xml:space="preserve">)=0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f</w:t>
      </w:r>
      <w:r>
        <w:rPr>
          <w:szCs w:val="24"/>
          <w:vertAlign w:val="superscript"/>
        </w:rPr>
        <w:t>0</w:t>
      </w:r>
      <w:r>
        <w:rPr/>
        <w:t xml:space="preserve">)=1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f</w:t>
      </w:r>
      <w:r>
        <w:rPr>
          <w:szCs w:val="24"/>
          <w:vertAlign w:val="superscript"/>
        </w:rPr>
        <w:t>1</w:t>
      </w:r>
      <w:r>
        <w:rPr/>
        <w:t xml:space="preserve">)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f</w:t>
      </w:r>
      <w:r>
        <w:rPr>
          <w:szCs w:val="24"/>
          <w:vertAlign w:val="superscript"/>
        </w:rPr>
        <w:t>0</w:t>
      </w:r>
      <w:r>
        <w:rPr/>
        <w:t xml:space="preserve">)+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f</w:t>
      </w:r>
      <w:r>
        <w:rPr>
          <w:szCs w:val="24"/>
          <w:vertAlign w:val="superscript"/>
        </w:rPr>
        <w:t>-1</w:t>
      </w:r>
      <w:r>
        <w:rPr/>
        <w:t xml:space="preserve">)+1=2, …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f</w:t>
      </w:r>
      <w:r>
        <w:rPr>
          <w:szCs w:val="24"/>
          <w:vertAlign w:val="superscript"/>
          <w:lang w:val="en-US"/>
        </w:rPr>
        <w:t>h</w:t>
      </w:r>
      <w:r>
        <w:rPr/>
        <w:t xml:space="preserve">)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f</w:t>
      </w:r>
      <w:r>
        <w:rPr>
          <w:szCs w:val="24"/>
          <w:vertAlign w:val="superscript"/>
          <w:lang w:val="en-US"/>
        </w:rPr>
        <w:t>h</w:t>
      </w:r>
      <w:r>
        <w:rPr>
          <w:szCs w:val="24"/>
          <w:vertAlign w:val="superscript"/>
        </w:rPr>
        <w:t>-1</w:t>
      </w:r>
      <w:r>
        <w:rPr/>
        <w:t xml:space="preserve">)+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f</w:t>
      </w:r>
      <w:r>
        <w:rPr>
          <w:szCs w:val="24"/>
          <w:vertAlign w:val="superscript"/>
          <w:lang w:val="en-US"/>
        </w:rPr>
        <w:t>h</w:t>
      </w:r>
      <w:r>
        <w:rPr>
          <w:szCs w:val="24"/>
          <w:vertAlign w:val="superscript"/>
        </w:rPr>
        <w:t>-2</w:t>
      </w:r>
      <w:r>
        <w:rPr/>
        <w:t>)+1=</w:t>
      </w:r>
      <w:r>
        <w:rPr>
          <w:lang w:val="en-US"/>
        </w:rPr>
        <w:t>F</w:t>
      </w:r>
      <w:r>
        <w:rPr>
          <w:vertAlign w:val="subscript"/>
          <w:lang w:val="en-US"/>
        </w:rPr>
        <w:t>h</w:t>
      </w:r>
      <w:r>
        <w:rPr>
          <w:vertAlign w:val="subscript"/>
        </w:rPr>
        <w:t>+2</w:t>
      </w:r>
      <w:r>
        <w:rPr/>
        <w:t xml:space="preserve">–1, где </w:t>
      </w:r>
      <w:r>
        <w:rPr>
          <w:lang w:val="en-US"/>
        </w:rPr>
        <w:t>F</w:t>
      </w:r>
      <w:r>
        <w:rPr>
          <w:vertAlign w:val="subscript"/>
          <w:lang w:val="en-US"/>
        </w:rPr>
        <w:t>h</w:t>
      </w:r>
      <w:r>
        <w:rPr>
          <w:vertAlign w:val="subscript"/>
        </w:rPr>
        <w:t>+2</w:t>
      </w:r>
      <w:r>
        <w:rPr/>
        <w:t xml:space="preserve"> – число Фибоначчи </w:t>
      </w:r>
      <w:r>
        <w:rPr>
          <w:lang w:val="en-US"/>
        </w:rPr>
        <w:t>c</w:t>
      </w:r>
      <w:r>
        <w:rPr/>
        <w:t xml:space="preserve"> номером </w:t>
      </w:r>
      <w:r>
        <w:rPr>
          <w:lang w:val="en-US"/>
        </w:rPr>
        <w:t>h</w:t>
      </w:r>
      <w:r>
        <w:rPr/>
        <w:t xml:space="preserve">+2 в последовательности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=1,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1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=2,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=3, 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 xml:space="preserve">=5, …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+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>-2</w:t>
      </w:r>
      <w:r>
        <w:rPr/>
        <w:t xml:space="preserve">. Например, для дерева Фибоначчи высоты </w:t>
      </w:r>
      <w:r>
        <w:rPr>
          <w:lang w:val="en-US"/>
        </w:rPr>
        <w:t>h</w:t>
      </w:r>
      <w:r>
        <w:rPr/>
        <w:t xml:space="preserve">=5 количество вершин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f</w:t>
      </w:r>
      <w:r>
        <w:rPr>
          <w:szCs w:val="24"/>
          <w:vertAlign w:val="superscript"/>
        </w:rPr>
        <w:t>5</w:t>
      </w:r>
      <w:r>
        <w:rPr/>
        <w:t xml:space="preserve">)= </w:t>
      </w:r>
      <w:r>
        <w:rPr>
          <w:lang w:val="en-US"/>
        </w:rPr>
        <w:t>F</w:t>
      </w:r>
      <w:r>
        <w:rPr>
          <w:vertAlign w:val="subscript"/>
        </w:rPr>
        <w:t>7</w:t>
      </w:r>
      <w:r>
        <w:rPr/>
        <w:t xml:space="preserve">–1=21–1=20. </w:t>
      </w:r>
      <w:r>
        <w:rPr>
          <w:lang w:val="en-US"/>
        </w:rPr>
        <w:t>T</w:t>
      </w:r>
      <w:r>
        <w:rPr>
          <w:vertAlign w:val="subscript"/>
          <w:lang w:val="en-US"/>
        </w:rPr>
        <w:t>s</w:t>
      </w:r>
      <w:r>
        <w:rPr>
          <w:szCs w:val="24"/>
          <w:vertAlign w:val="superscript"/>
          <w:lang w:val="en-US"/>
        </w:rPr>
        <w:t>h</w:t>
      </w:r>
      <w:r>
        <w:rPr>
          <w:szCs w:val="24"/>
        </w:rPr>
        <w:t xml:space="preserve"> </w:t>
      </w:r>
      <w:r>
        <w:rPr/>
        <w:t xml:space="preserve">– совершенное дерево высоты </w:t>
      </w:r>
      <w:r>
        <w:rPr>
          <w:lang w:val="en-US"/>
        </w:rPr>
        <w:t>h</w:t>
      </w:r>
      <w:r>
        <w:rPr/>
        <w:t xml:space="preserve">. Количество вершин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s</w:t>
      </w:r>
      <w:r>
        <w:rPr>
          <w:szCs w:val="24"/>
          <w:vertAlign w:val="superscript"/>
          <w:lang w:val="en-US"/>
        </w:rPr>
        <w:t>h</w:t>
      </w:r>
      <w:r>
        <w:rPr/>
        <w:t xml:space="preserve">) в вычисляется рекуррентно.   </w:t>
      </w:r>
      <w:r>
        <w:rPr>
          <w:lang w:val="en-US"/>
        </w:rPr>
        <w:t>n(T</w:t>
      </w:r>
      <w:r>
        <w:rPr>
          <w:vertAlign w:val="subscript"/>
          <w:lang w:val="en-US"/>
        </w:rPr>
        <w:t>s</w:t>
      </w:r>
      <w:r>
        <w:rPr>
          <w:szCs w:val="24"/>
          <w:vertAlign w:val="superscript"/>
          <w:lang w:val="en-US"/>
        </w:rPr>
        <w:t>-1</w:t>
      </w:r>
      <w:r>
        <w:rPr>
          <w:lang w:val="en-US"/>
        </w:rPr>
        <w:t>)=0, n(T</w:t>
      </w:r>
      <w:r>
        <w:rPr>
          <w:vertAlign w:val="subscript"/>
          <w:lang w:val="en-US"/>
        </w:rPr>
        <w:t>s</w:t>
      </w:r>
      <w:r>
        <w:rPr>
          <w:szCs w:val="24"/>
          <w:vertAlign w:val="superscript"/>
          <w:lang w:val="en-US"/>
        </w:rPr>
        <w:t>0</w:t>
      </w:r>
      <w:r>
        <w:rPr>
          <w:lang w:val="en-US"/>
        </w:rPr>
        <w:t>)=1, n(T</w:t>
      </w:r>
      <w:r>
        <w:rPr>
          <w:vertAlign w:val="subscript"/>
          <w:lang w:val="en-US"/>
        </w:rPr>
        <w:t>s</w:t>
      </w:r>
      <w:r>
        <w:rPr>
          <w:szCs w:val="24"/>
          <w:vertAlign w:val="superscript"/>
          <w:lang w:val="en-US"/>
        </w:rPr>
        <w:t>1</w:t>
      </w:r>
      <w:r>
        <w:rPr>
          <w:lang w:val="en-US"/>
        </w:rPr>
        <w:t>)= 2n(T</w:t>
      </w:r>
      <w:r>
        <w:rPr>
          <w:vertAlign w:val="subscript"/>
          <w:lang w:val="en-US"/>
        </w:rPr>
        <w:t>s</w:t>
      </w:r>
      <w:r>
        <w:rPr>
          <w:szCs w:val="24"/>
          <w:vertAlign w:val="superscript"/>
          <w:lang w:val="en-US"/>
        </w:rPr>
        <w:t>0</w:t>
      </w:r>
      <w:r>
        <w:rPr>
          <w:lang w:val="en-US"/>
        </w:rPr>
        <w:t>)+1=3, …, n(T</w:t>
      </w:r>
      <w:r>
        <w:rPr>
          <w:vertAlign w:val="subscript"/>
          <w:lang w:val="en-US"/>
        </w:rPr>
        <w:t>s</w:t>
      </w:r>
      <w:r>
        <w:rPr>
          <w:szCs w:val="24"/>
          <w:vertAlign w:val="superscript"/>
          <w:lang w:val="en-US"/>
        </w:rPr>
        <w:t>h</w:t>
      </w:r>
      <w:r>
        <w:rPr>
          <w:lang w:val="en-US"/>
        </w:rPr>
        <w:t>)= 2n(T</w:t>
      </w:r>
      <w:r>
        <w:rPr>
          <w:vertAlign w:val="subscript"/>
          <w:lang w:val="en-US"/>
        </w:rPr>
        <w:t>f</w:t>
      </w:r>
      <w:r>
        <w:rPr>
          <w:szCs w:val="24"/>
          <w:vertAlign w:val="superscript"/>
          <w:lang w:val="en-US"/>
        </w:rPr>
        <w:t>h-1</w:t>
      </w:r>
      <w:r>
        <w:rPr>
          <w:lang w:val="en-US"/>
        </w:rPr>
        <w:t>)+1=2</w:t>
      </w:r>
      <w:r>
        <w:rPr>
          <w:szCs w:val="24"/>
          <w:vertAlign w:val="superscript"/>
          <w:lang w:val="en-US"/>
        </w:rPr>
        <w:t>h+1</w:t>
      </w:r>
      <w:r>
        <w:rPr>
          <w:lang w:val="en-US"/>
        </w:rPr>
        <w:t xml:space="preserve">–1. </w:t>
      </w:r>
      <w:r>
        <w:rPr/>
        <w:t xml:space="preserve">Например, для совершенного дерева высоты </w:t>
      </w:r>
      <w:r>
        <w:rPr>
          <w:lang w:val="en-US"/>
        </w:rPr>
        <w:t>h</w:t>
      </w:r>
      <w:r>
        <w:rPr/>
        <w:t xml:space="preserve">=5 количество вершин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s</w:t>
      </w:r>
      <w:r>
        <w:rPr>
          <w:szCs w:val="24"/>
          <w:vertAlign w:val="superscript"/>
        </w:rPr>
        <w:t>5</w:t>
      </w:r>
      <w:r>
        <w:rPr/>
        <w:t>)= 2</w:t>
      </w:r>
      <w:r>
        <w:rPr>
          <w:szCs w:val="24"/>
          <w:vertAlign w:val="superscript"/>
        </w:rPr>
        <w:t>6</w:t>
      </w:r>
      <w:r>
        <w:rPr/>
        <w:t>–1=64–1=63. Т. е. 63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n</w:t>
      </w:r>
      <w:r>
        <w:rPr/>
        <w:t>(</w:t>
      </w:r>
      <w:r>
        <w:rPr>
          <w:lang w:val="en-US"/>
        </w:rPr>
        <w:t>T</w:t>
      </w:r>
      <w:r>
        <w:rPr>
          <w:szCs w:val="24"/>
          <w:vertAlign w:val="superscript"/>
          <w:lang w:val="en-US"/>
        </w:rPr>
        <w:t>h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</w:t>
      </w:r>
      <w:r>
        <w:rPr/>
        <w:t>20.</w:t>
      </w:r>
    </w:p>
    <w:p>
      <w:pPr>
        <w:pStyle w:val="Normal"/>
        <w:rPr/>
      </w:pPr>
      <w:r>
        <w:rPr/>
        <w:t xml:space="preserve">Если после вставки или удаления дерево перестает удовлетворять условию на разность высот, то осуществляется процедура балансировки. Для удобства в каждой вершине хранят </w:t>
      </w:r>
      <w:r>
        <w:rPr>
          <w:i/>
        </w:rPr>
        <w:t>характеристику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  <w:lang w:val="en-US"/>
        </w:rPr>
        <w:t>l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  <w:lang w:val="en-US"/>
        </w:rPr>
        <w:t>r</w:t>
      </w:r>
      <w:r>
        <w:rPr>
          <w:szCs w:val="24"/>
        </w:rPr>
        <w:t>. Для балансировки применяются малые (левое и правое) вращения и большое (левое и правое) вращение. Пример малого правого вращения: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Courier New" w:ascii="Courier New" w:hAnsi="Courier New"/>
          <w:szCs w:val="24"/>
        </w:rPr>
        <w:t>8</w:t>
      </w:r>
      <w:r>
        <w:rPr>
          <w:rFonts w:cs="Courier New" w:ascii="Courier New" w:hAnsi="Courier New"/>
          <w:szCs w:val="24"/>
          <w:vertAlign w:val="subscript"/>
        </w:rPr>
        <w:t>2</w:t>
      </w:r>
      <w:r>
        <w:rPr>
          <w:rFonts w:cs="Courier New" w:ascii="Courier New" w:hAnsi="Courier New"/>
          <w:szCs w:val="24"/>
        </w:rPr>
        <w:t xml:space="preserve">                 4</w:t>
      </w:r>
      <w:r>
        <w:rPr>
          <w:rFonts w:cs="Courier New" w:ascii="Courier New" w:hAnsi="Courier New"/>
          <w:szCs w:val="24"/>
          <w:vertAlign w:val="subscript"/>
          <w:lang w:val="en-US"/>
        </w:rPr>
        <w:t>0</w:t>
      </w:r>
      <w:r>
        <w:rPr>
          <w:rFonts w:cs="Courier New" w:ascii="Courier New" w:hAnsi="Courier New"/>
          <w:szCs w:val="24"/>
        </w:rPr>
        <w:t xml:space="preserve">                      </w:t>
      </w:r>
    </w:p>
    <w:p>
      <w:pPr>
        <w:pStyle w:val="Normal"/>
        <w:spacing w:lineRule="auto" w:line="24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</w:t>
      </w:r>
      <w:r>
        <w:rPr>
          <w:rFonts w:cs="Courier New" w:ascii="Courier New" w:hAnsi="Courier New"/>
          <w:szCs w:val="24"/>
        </w:rPr>
        <w:t xml:space="preserve">/  \               / \                     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Courier New" w:ascii="Courier New" w:hAnsi="Courier New"/>
          <w:szCs w:val="24"/>
        </w:rPr>
        <w:t>4</w:t>
      </w:r>
      <w:r>
        <w:rPr>
          <w:rFonts w:cs="Courier New" w:ascii="Courier New" w:hAnsi="Courier New"/>
          <w:szCs w:val="24"/>
          <w:vertAlign w:val="subscript"/>
        </w:rPr>
        <w:t>1</w:t>
      </w:r>
      <w:r>
        <w:rPr>
          <w:rFonts w:cs="Courier New" w:ascii="Courier New" w:hAnsi="Courier New"/>
          <w:szCs w:val="24"/>
        </w:rPr>
        <w:t xml:space="preserve">   12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   =&gt;    2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 8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                  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zCs w:val="24"/>
        </w:rPr>
        <w:t xml:space="preserve">/ \               / \   / \                  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2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6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           1  3  6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12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              </w:t>
      </w:r>
    </w:p>
    <w:p>
      <w:pPr>
        <w:pStyle w:val="Normal"/>
        <w:spacing w:lineRule="auto" w:line="24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 xml:space="preserve">/ \                                            </w:t>
      </w:r>
    </w:p>
    <w:p>
      <w:pPr>
        <w:pStyle w:val="Normal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   3</w:t>
      </w:r>
    </w:p>
    <w:p>
      <w:pPr>
        <w:pStyle w:val="Normal"/>
        <w:rPr/>
      </w:pPr>
      <w:r>
        <w:rPr>
          <w:szCs w:val="24"/>
        </w:rPr>
        <w:t>Пример малого левого вращения: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Courier New" w:ascii="Courier New" w:hAnsi="Courier New"/>
          <w:szCs w:val="24"/>
        </w:rPr>
        <w:t>8</w:t>
      </w:r>
      <w:r>
        <w:rPr>
          <w:rFonts w:cs="Courier New" w:ascii="Courier New" w:hAnsi="Courier New"/>
          <w:szCs w:val="24"/>
          <w:vertAlign w:val="subscript"/>
        </w:rPr>
        <w:t>-2</w:t>
      </w:r>
      <w:r>
        <w:rPr>
          <w:rFonts w:cs="Courier New" w:ascii="Courier New" w:hAnsi="Courier New"/>
          <w:szCs w:val="24"/>
        </w:rPr>
        <w:t xml:space="preserve">                     12</w:t>
      </w:r>
      <w:r>
        <w:rPr>
          <w:rFonts w:cs="Courier New" w:ascii="Courier New" w:hAnsi="Courier New"/>
          <w:szCs w:val="24"/>
          <w:vertAlign w:val="subscript"/>
        </w:rPr>
        <w:t>1</w:t>
      </w:r>
      <w:r>
        <w:rPr>
          <w:rFonts w:cs="Courier New" w:ascii="Courier New" w:hAnsi="Courier New"/>
          <w:szCs w:val="24"/>
        </w:rPr>
        <w:t xml:space="preserve">                      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Cs w:val="24"/>
        </w:rPr>
        <w:t xml:space="preserve">     </w:t>
      </w:r>
      <w:r>
        <w:rPr>
          <w:rFonts w:cs="Courier New" w:ascii="Courier New" w:hAnsi="Courier New"/>
          <w:szCs w:val="24"/>
        </w:rPr>
        <w:t xml:space="preserve">/  \                    /  \                     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Courier New" w:ascii="Courier New" w:hAnsi="Courier New"/>
          <w:szCs w:val="24"/>
        </w:rPr>
        <w:t>4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 12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   =&gt;         8</w:t>
      </w:r>
      <w:r>
        <w:rPr>
          <w:rFonts w:cs="Courier New" w:ascii="Courier New" w:hAnsi="Courier New"/>
          <w:szCs w:val="24"/>
          <w:vertAlign w:val="subscript"/>
        </w:rPr>
        <w:t>-1</w:t>
      </w:r>
      <w:r>
        <w:rPr>
          <w:rFonts w:cs="Courier New" w:ascii="Courier New" w:hAnsi="Courier New"/>
          <w:szCs w:val="24"/>
        </w:rPr>
        <w:t xml:space="preserve">   14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                  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Cs w:val="24"/>
        </w:rPr>
        <w:t xml:space="preserve">         </w:t>
      </w:r>
      <w:r>
        <w:rPr>
          <w:rFonts w:cs="Courier New" w:ascii="Courier New" w:hAnsi="Courier New"/>
          <w:szCs w:val="24"/>
        </w:rPr>
        <w:t xml:space="preserve">/ \              / \    / \                  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Cs w:val="24"/>
        </w:rPr>
        <w:t xml:space="preserve">       </w:t>
      </w:r>
      <w:r>
        <w:rPr>
          <w:rFonts w:cs="Courier New" w:ascii="Courier New" w:hAnsi="Courier New"/>
          <w:szCs w:val="24"/>
        </w:rPr>
        <w:t>10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14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         4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10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13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15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              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Cs w:val="24"/>
        </w:rPr>
        <w:t xml:space="preserve">       </w:t>
      </w:r>
      <w:r>
        <w:rPr>
          <w:rFonts w:cs="Courier New" w:ascii="Courier New" w:hAnsi="Courier New"/>
          <w:szCs w:val="24"/>
        </w:rPr>
        <w:t>/ \   /\             / \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Courier New" w:ascii="Courier New" w:hAnsi="Courier New"/>
          <w:szCs w:val="24"/>
        </w:rPr>
        <w:t>9  11 13 15          9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11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                    </w:t>
      </w:r>
    </w:p>
    <w:p>
      <w:pPr>
        <w:pStyle w:val="Normal"/>
        <w:rPr/>
      </w:pPr>
      <w:r>
        <w:rPr>
          <w:szCs w:val="24"/>
        </w:rPr>
        <w:t>Пример большого правого вращения: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Courier New" w:ascii="Courier New" w:hAnsi="Courier New"/>
          <w:szCs w:val="24"/>
        </w:rPr>
        <w:t>8</w:t>
      </w:r>
      <w:r>
        <w:rPr>
          <w:rFonts w:cs="Courier New" w:ascii="Courier New" w:hAnsi="Courier New"/>
          <w:szCs w:val="24"/>
          <w:vertAlign w:val="subscript"/>
        </w:rPr>
        <w:t>2</w:t>
      </w:r>
      <w:r>
        <w:rPr>
          <w:rFonts w:cs="Courier New" w:ascii="Courier New" w:hAnsi="Courier New"/>
          <w:szCs w:val="24"/>
        </w:rPr>
        <w:t xml:space="preserve">                     6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   </w:t>
      </w:r>
      <w:r>
        <w:rPr>
          <w:rFonts w:cs="Courier New" w:ascii="Courier New" w:hAnsi="Courier New"/>
          <w:szCs w:val="24"/>
        </w:rPr>
        <w:t xml:space="preserve">/  \                  /   \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Courier New" w:ascii="Courier New" w:hAnsi="Courier New"/>
          <w:szCs w:val="24"/>
        </w:rPr>
        <w:t>4</w:t>
      </w:r>
      <w:r>
        <w:rPr>
          <w:rFonts w:cs="Courier New" w:ascii="Courier New" w:hAnsi="Courier New"/>
          <w:szCs w:val="24"/>
          <w:vertAlign w:val="subscript"/>
        </w:rPr>
        <w:t>-1</w:t>
      </w:r>
      <w:r>
        <w:rPr>
          <w:rFonts w:cs="Courier New" w:ascii="Courier New" w:hAnsi="Courier New"/>
          <w:szCs w:val="24"/>
        </w:rPr>
        <w:t xml:space="preserve">  12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   =&gt;        4</w:t>
      </w:r>
      <w:r>
        <w:rPr>
          <w:rFonts w:cs="Courier New" w:ascii="Courier New" w:hAnsi="Courier New"/>
          <w:szCs w:val="24"/>
          <w:vertAlign w:val="subscript"/>
        </w:rPr>
        <w:t xml:space="preserve">0 </w:t>
      </w:r>
      <w:r>
        <w:rPr>
          <w:rFonts w:cs="Courier New" w:ascii="Courier New" w:hAnsi="Courier New"/>
          <w:szCs w:val="24"/>
        </w:rPr>
        <w:t xml:space="preserve">   8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zCs w:val="24"/>
        </w:rPr>
        <w:t xml:space="preserve">/ \                   / \   / \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</w:t>
      </w:r>
      <w:r>
        <w:rPr>
          <w:rFonts w:cs="Courier New" w:ascii="Courier New" w:hAnsi="Courier New"/>
          <w:szCs w:val="24"/>
          <w:vertAlign w:val="subscript"/>
        </w:rPr>
        <w:t xml:space="preserve">0 </w:t>
      </w:r>
      <w:r>
        <w:rPr>
          <w:rFonts w:cs="Courier New" w:ascii="Courier New" w:hAnsi="Courier New"/>
          <w:szCs w:val="24"/>
        </w:rPr>
        <w:t xml:space="preserve">   6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              1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5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7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12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             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Courier New" w:ascii="Courier New" w:hAnsi="Courier New"/>
          <w:szCs w:val="24"/>
        </w:rPr>
        <w:t xml:space="preserve">/ \            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</w:t>
      </w:r>
      <w:r>
        <w:rPr>
          <w:rFonts w:cs="Courier New" w:ascii="Courier New" w:hAnsi="Courier New"/>
          <w:szCs w:val="24"/>
        </w:rPr>
        <w:t>5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7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         </w:t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</w:t>
      </w:r>
    </w:p>
    <w:p>
      <w:pPr>
        <w:pStyle w:val="Normal"/>
        <w:rPr/>
      </w:pPr>
      <w:r>
        <w:rPr>
          <w:szCs w:val="24"/>
        </w:rPr>
        <w:t>Пример большого левого вращения: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Courier New" w:ascii="Courier New" w:hAnsi="Courier New"/>
          <w:szCs w:val="24"/>
        </w:rPr>
        <w:t>8</w:t>
      </w:r>
      <w:r>
        <w:rPr>
          <w:rFonts w:cs="Courier New" w:ascii="Courier New" w:hAnsi="Courier New"/>
          <w:szCs w:val="24"/>
          <w:vertAlign w:val="subscript"/>
        </w:rPr>
        <w:t>2</w:t>
      </w:r>
      <w:r>
        <w:rPr>
          <w:rFonts w:cs="Courier New" w:ascii="Courier New" w:hAnsi="Courier New"/>
          <w:szCs w:val="24"/>
        </w:rPr>
        <w:t xml:space="preserve">                     10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   </w:t>
      </w:r>
      <w:r>
        <w:rPr>
          <w:rFonts w:cs="Courier New" w:ascii="Courier New" w:hAnsi="Courier New"/>
          <w:szCs w:val="24"/>
        </w:rPr>
        <w:t xml:space="preserve">/  \                  /   \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Courier New" w:ascii="Courier New" w:hAnsi="Courier New"/>
          <w:szCs w:val="24"/>
        </w:rPr>
        <w:t>4</w:t>
      </w:r>
      <w:r>
        <w:rPr>
          <w:rFonts w:cs="Courier New" w:ascii="Courier New" w:hAnsi="Courier New"/>
          <w:szCs w:val="24"/>
          <w:vertAlign w:val="subscript"/>
        </w:rPr>
        <w:t>1</w:t>
      </w:r>
      <w:r>
        <w:rPr>
          <w:rFonts w:cs="Courier New" w:ascii="Courier New" w:hAnsi="Courier New"/>
          <w:szCs w:val="24"/>
        </w:rPr>
        <w:t xml:space="preserve">   14</w:t>
      </w:r>
      <w:r>
        <w:rPr>
          <w:rFonts w:cs="Courier New" w:ascii="Courier New" w:hAnsi="Courier New"/>
          <w:szCs w:val="24"/>
          <w:vertAlign w:val="subscript"/>
        </w:rPr>
        <w:t>1</w:t>
      </w:r>
      <w:r>
        <w:rPr>
          <w:rFonts w:cs="Courier New" w:ascii="Courier New" w:hAnsi="Courier New"/>
          <w:szCs w:val="24"/>
        </w:rPr>
        <w:t xml:space="preserve">     =&gt;        8</w:t>
      </w:r>
      <w:r>
        <w:rPr>
          <w:rFonts w:cs="Courier New" w:ascii="Courier New" w:hAnsi="Courier New"/>
          <w:szCs w:val="24"/>
          <w:vertAlign w:val="subscript"/>
        </w:rPr>
        <w:t xml:space="preserve">0 </w:t>
      </w:r>
      <w:r>
        <w:rPr>
          <w:rFonts w:cs="Courier New" w:ascii="Courier New" w:hAnsi="Courier New"/>
          <w:szCs w:val="24"/>
        </w:rPr>
        <w:t xml:space="preserve">   14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       </w:t>
      </w:r>
      <w:r>
        <w:rPr>
          <w:rFonts w:cs="Courier New" w:ascii="Courier New" w:hAnsi="Courier New"/>
          <w:szCs w:val="24"/>
        </w:rPr>
        <w:t xml:space="preserve">/ \             / \   /  \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     </w:t>
      </w:r>
      <w:r>
        <w:rPr>
          <w:rFonts w:cs="Courier New" w:ascii="Courier New" w:hAnsi="Courier New"/>
          <w:szCs w:val="24"/>
        </w:rPr>
        <w:t>10</w:t>
      </w:r>
      <w:r>
        <w:rPr>
          <w:rFonts w:cs="Courier New" w:ascii="Courier New" w:hAnsi="Courier New"/>
          <w:szCs w:val="24"/>
          <w:vertAlign w:val="subscript"/>
        </w:rPr>
        <w:t xml:space="preserve">0 </w:t>
      </w:r>
      <w:r>
        <w:rPr>
          <w:rFonts w:cs="Courier New" w:ascii="Courier New" w:hAnsi="Courier New"/>
          <w:szCs w:val="24"/>
        </w:rPr>
        <w:t xml:space="preserve">  16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       4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9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11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16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             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Courier New" w:ascii="Courier New" w:hAnsi="Courier New"/>
          <w:szCs w:val="24"/>
        </w:rPr>
        <w:t xml:space="preserve">/ \            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</w:t>
      </w:r>
      <w:r>
        <w:rPr>
          <w:rFonts w:cs="Courier New" w:ascii="Courier New" w:hAnsi="Courier New"/>
          <w:szCs w:val="24"/>
        </w:rPr>
        <w:t>9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11</w:t>
      </w:r>
      <w:r>
        <w:rPr>
          <w:rFonts w:cs="Courier New" w:ascii="Courier New" w:hAnsi="Courier New"/>
          <w:szCs w:val="24"/>
          <w:vertAlign w:val="subscript"/>
        </w:rPr>
        <w:t>0</w:t>
      </w:r>
      <w:r>
        <w:rPr>
          <w:rFonts w:cs="Courier New" w:ascii="Courier New" w:hAnsi="Courier New"/>
          <w:szCs w:val="24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rStyle w:val="Style12"/>
        </w:rPr>
        <w:t>Утверждение 16.2.</w:t>
      </w:r>
      <w:r>
        <w:rPr>
          <w:szCs w:val="24"/>
        </w:rPr>
        <w:t xml:space="preserve"> При вставке или удалении одной записи можно осуществить балансировку за не более </w:t>
      </w:r>
      <w:r>
        <w:rPr>
          <w:i/>
          <w:szCs w:val="24"/>
          <w:lang w:val="en-US"/>
        </w:rPr>
        <w:t>h</w:t>
      </w:r>
      <w:r>
        <w:rPr>
          <w:szCs w:val="24"/>
        </w:rPr>
        <w:t xml:space="preserve"> вращений, где </w:t>
      </w:r>
      <w:r>
        <w:rPr>
          <w:i/>
          <w:szCs w:val="24"/>
          <w:lang w:val="en-US"/>
        </w:rPr>
        <w:t>h</w:t>
      </w:r>
      <w:r>
        <w:rPr>
          <w:szCs w:val="24"/>
        </w:rPr>
        <w:t xml:space="preserve"> </w:t>
      </w:r>
      <w:r>
        <w:rPr/>
        <w:t>– высота дерева.</w:t>
      </w:r>
    </w:p>
    <w:p>
      <w:pPr>
        <w:pStyle w:val="Normal"/>
        <w:ind w:firstLine="720"/>
        <w:rPr/>
      </w:pPr>
      <w:r>
        <w:rPr/>
        <w:t>Дополнительные вращения происходят из-за того, что высота поддерева, подвергаемого балансировке может уменьшиться, что вынуждает продолжить балансировку в родительском дереве. Дополнительные вращения возникают только при удалении. При вставке дерево сбалансируется за одно вращение.</w:t>
      </w:r>
    </w:p>
    <w:p>
      <w:pPr>
        <w:pStyle w:val="Normal"/>
        <w:ind w:firstLine="720"/>
        <w:rPr/>
      </w:pPr>
      <w:r>
        <w:rPr/>
        <w:t>Есть и другие способы определения сбалансированного дерева, например, за основу можно взять не высоты поддеревьев, а количества вершин в поддеревьях (в сбалансированном дереве они не должны отличаться больше чем на 1 для любой вершины).</w:t>
      </w:r>
    </w:p>
    <w:p>
      <w:pPr>
        <w:pStyle w:val="Heading3"/>
        <w:rPr/>
      </w:pPr>
      <w:r>
        <w:rPr/>
        <w:t>2-3 деревья</w:t>
      </w:r>
    </w:p>
    <w:p>
      <w:pPr>
        <w:pStyle w:val="Normal"/>
        <w:numPr>
          <w:ilvl w:val="0"/>
          <w:numId w:val="3"/>
        </w:numPr>
        <w:rPr/>
      </w:pPr>
      <w:r>
        <w:rPr/>
        <w:t>Пустое дерево и дерево с одной вершиной являются 2-3 деревьями.</w:t>
      </w:r>
    </w:p>
    <w:p>
      <w:pPr>
        <w:pStyle w:val="Normal"/>
        <w:numPr>
          <w:ilvl w:val="0"/>
          <w:numId w:val="3"/>
        </w:numPr>
        <w:rPr/>
      </w:pPr>
      <w:r>
        <w:rPr/>
        <w:t>Каждая внутренняя вершина (не лист) имеет два или три сына.</w:t>
      </w:r>
    </w:p>
    <w:p>
      <w:pPr>
        <w:pStyle w:val="Normal"/>
        <w:numPr>
          <w:ilvl w:val="0"/>
          <w:numId w:val="3"/>
        </w:numPr>
        <w:rPr/>
      </w:pPr>
      <w:r>
        <w:rPr/>
        <w:t>Листья содержат ключи и связанную с ними информацию.</w:t>
      </w:r>
    </w:p>
    <w:p>
      <w:pPr>
        <w:pStyle w:val="Normal"/>
        <w:numPr>
          <w:ilvl w:val="0"/>
          <w:numId w:val="3"/>
        </w:numPr>
        <w:rPr/>
      </w:pPr>
      <w:r>
        <w:rPr/>
        <w:t>Все листья упорядочены слева направо в отношении строгого порядка (&lt;). Ключ любого листа меньше его правого брата, и больше его левого.</w:t>
      </w:r>
    </w:p>
    <w:p>
      <w:pPr>
        <w:pStyle w:val="Normal"/>
        <w:numPr>
          <w:ilvl w:val="0"/>
          <w:numId w:val="3"/>
        </w:numPr>
        <w:rPr/>
      </w:pPr>
      <w:r>
        <w:rPr/>
        <w:t>В каждой внутренней вершине есть три ссылки на его сыновей (возможно nil); а также ключ наименьшего элемента, являющегося потомком его второго сына, и ключ наименьшего элемента, являющегося потомком его третьего с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8710</wp:posOffset>
                </wp:positionH>
                <wp:positionV relativeFrom="paragraph">
                  <wp:posOffset>53975</wp:posOffset>
                </wp:positionV>
                <wp:extent cx="4342765" cy="1371600"/>
                <wp:effectExtent l="5715" t="5715" r="508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371600"/>
                          <a:chOff x="0" y="0"/>
                          <a:chExt cx="4342680" cy="1371600"/>
                        </a:xfrm>
                      </wpg:grpSpPr>
                      <wpg:grpSp>
                        <wpg:cNvGrpSpPr/>
                        <wpg:grpSpPr>
                          <a:xfrm>
                            <a:off x="1506960" y="0"/>
                            <a:ext cx="12409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44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0280" y="0"/>
                              <a:ext cx="620280" cy="144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77080"/>
                            <a:ext cx="620280" cy="14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280" y="577080"/>
                            <a:ext cx="620280" cy="14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6960" y="577080"/>
                            <a:ext cx="12409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44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0280" y="0"/>
                              <a:ext cx="620280" cy="144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2120" y="577080"/>
                            <a:ext cx="12409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44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0280" y="0"/>
                              <a:ext cx="620280" cy="144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19920" y="144000"/>
                            <a:ext cx="150696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144000"/>
                            <a:ext cx="8820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44000"/>
                            <a:ext cx="159516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55240"/>
                            <a:ext cx="265320" cy="21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1155240"/>
                            <a:ext cx="265320" cy="21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1155240"/>
                            <a:ext cx="265320" cy="21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1155240"/>
                            <a:ext cx="265320" cy="21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0" y="1155240"/>
                            <a:ext cx="265320" cy="21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600" y="1155240"/>
                            <a:ext cx="265320" cy="21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0240" y="1155240"/>
                            <a:ext cx="265320" cy="21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40" y="722160"/>
                            <a:ext cx="26532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240" y="722160"/>
                            <a:ext cx="62028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22160"/>
                            <a:ext cx="26532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722160"/>
                            <a:ext cx="8820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722160"/>
                            <a:ext cx="53136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7080" y="722160"/>
                            <a:ext cx="26532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722160"/>
                            <a:ext cx="3542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4.25pt;width:341.95pt;height:108.05pt" coordorigin="1746,85" coordsize="6839,2161">
                <v:group id="shape_0" style="position:absolute;left:4119;top:85;width:1953;height:227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4119;top:85;width:976;height:22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96;top:85;width:976;height:22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746;top:994;width:976;height:226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3;top:994;width:976;height:226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19;top:994;width:1953;height:227">
                  <v:shape id="shape_0" fillcolor="white" stroked="t" o:allowincell="f" style="position:absolute;left:4119;top:994;width:976;height:22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96;top:994;width:976;height:22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31;top:994;width:1953;height:227">
                  <v:shape id="shape_0" fillcolor="white" stroked="t" o:allowincell="f" style="position:absolute;left:6631;top:994;width:976;height:22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8;top:994;width:976;height:22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722,312" to="5094,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5,312" to="5093,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96,312" to="7607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025;top:1904;width:417;height:340;mso-wrap-style:square;v-text-anchor:top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2;top:1904;width:417;height:340;mso-wrap-style:square;v-text-anchor:top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9;top:1904;width:417;height:340;mso-wrap-style:square;v-text-anchor:top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7;top:1904;width:417;height:340;mso-wrap-style:square;v-text-anchor:top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4;top:1904;width:417;height:340;mso-wrap-style:square;v-text-anchor:top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1904;width:417;height:340;mso-wrap-style:square;v-text-anchor:top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8;top:1904;width:417;height:340;mso-wrap-style:square;v-text-anchor:top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4,1222" to="2721,1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18,1222" to="5094,1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3,1222" to="3140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5,1222" to="5093,1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96,1222" to="5932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0,1222" to="7607,1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09,1222" to="8166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>Наприме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rPr/>
      </w:pPr>
      <w:r>
        <w:rPr/>
        <w:t>Таким образом, 2-3 дерево с k уровнями имеет от 2</w:t>
      </w:r>
      <w:r>
        <w:rPr>
          <w:vertAlign w:val="superscript"/>
        </w:rPr>
        <w:t>k-1</w:t>
      </w:r>
      <w:r>
        <w:rPr/>
        <w:t xml:space="preserve"> до 3</w:t>
      </w:r>
      <w:r>
        <w:rPr>
          <w:vertAlign w:val="superscript"/>
        </w:rPr>
        <w:t>k-1</w:t>
      </w:r>
      <w:r>
        <w:rPr/>
        <w:t xml:space="preserve"> листьев. Или 2-3 дерево с</w:t>
      </w:r>
      <w:r>
        <w:rPr>
          <w:lang w:val="en-US"/>
        </w:rPr>
        <w:t> </w:t>
      </w:r>
      <w:r>
        <w:rPr/>
        <w:t>n вершинами имеет не менее 1 + log</w:t>
      </w:r>
      <w:r>
        <w:rPr>
          <w:vertAlign w:val="subscript"/>
        </w:rPr>
        <w:t>3</w:t>
      </w:r>
      <w:r>
        <w:rPr/>
        <w:t>n уровней и не более 1 + log</w:t>
      </w:r>
      <w:r>
        <w:rPr>
          <w:vertAlign w:val="subscript"/>
        </w:rPr>
        <w:t>2</w:t>
      </w:r>
      <w:r>
        <w:rPr/>
        <w:t xml:space="preserve">n уровней. Таким образом, длина любого пути от корня до листа имеет порядок </w:t>
      </w:r>
      <w:r>
        <w:rPr>
          <w:lang w:val="en-US"/>
        </w:rPr>
        <w:t>C</w:t>
      </w:r>
      <w:r>
        <w:rPr/>
        <w:t>*log</w:t>
      </w:r>
      <w:r>
        <w:rPr>
          <w:vertAlign w:val="subscript"/>
        </w:rPr>
        <w:t>2</w:t>
      </w:r>
      <w:r>
        <w:rPr/>
        <w:t>n.</w:t>
      </w:r>
    </w:p>
    <w:p>
      <w:pPr>
        <w:pStyle w:val="Normal"/>
        <w:rPr/>
      </w:pPr>
      <w:r>
        <w:rPr>
          <w:i/>
        </w:rPr>
        <w:t>Поиск.</w:t>
      </w:r>
      <w:r>
        <w:rPr/>
        <w:t xml:space="preserve"> Пусть имеем ключ х, найдем связанную с ним запись таблицы (она находится вместе с</w:t>
      </w:r>
      <w:r>
        <w:rPr>
          <w:lang w:val="en-US"/>
        </w:rPr>
        <w:t> </w:t>
      </w:r>
      <w:r>
        <w:rPr/>
        <w:t>ключом в некотором листе). Начиная с корня, входим во внутреннюю вершину с ключами y, z (возможно nil, если сыновей нет). Если x &lt; y, необходимо перейти к первому сыну вершины; если y ≤ x &lt; z, то перейти ко второму; наконец, если x ≥ z, то перейти к третьему, и так до листа.</w:t>
      </w:r>
    </w:p>
    <w:p>
      <w:pPr>
        <w:pStyle w:val="Normal"/>
        <w:rPr/>
      </w:pPr>
      <w:r>
        <w:rPr>
          <w:i/>
        </w:rPr>
        <w:t>Вставка элемента.</w:t>
      </w:r>
      <w:r>
        <w:rPr/>
        <w:t xml:space="preserve"> Пусть нам необходимо поместить новый элемент с ключом х.</w:t>
      </w:r>
    </w:p>
    <w:p>
      <w:pPr>
        <w:pStyle w:val="Normal"/>
        <w:rPr/>
      </w:pPr>
      <w:r>
        <w:rPr/>
        <w:t>Мы двигаемся как и при поиске до внутренней вершины, предшествующей листьям. Если эта вершина имеет 2 сыновей (то нам повезло), добавляем третий лист с соответствующей коррекцией вершин. Заметим, однако, что эта коррекция охватывает только вершины по пути от листа до корня (в худшем случае). Пусть мы заносим ключ 18 в дерево на рис. 1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14605</wp:posOffset>
                </wp:positionV>
                <wp:extent cx="4799965" cy="1546225"/>
                <wp:effectExtent l="5080" t="5715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546200"/>
                          <a:chOff x="0" y="0"/>
                          <a:chExt cx="4799880" cy="1546200"/>
                        </a:xfrm>
                      </wpg:grpSpPr>
                      <wpg:grpSp>
                        <wpg:cNvGrpSpPr/>
                        <wpg:grpSpPr>
                          <a:xfrm>
                            <a:off x="1612440" y="0"/>
                            <a:ext cx="13273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80" cy="160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663480" cy="160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43320"/>
                            <a:ext cx="664200" cy="16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200" y="643320"/>
                            <a:ext cx="663480" cy="16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2440" y="643320"/>
                            <a:ext cx="13273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80" cy="160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663480" cy="160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9920" y="643320"/>
                            <a:ext cx="13273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80" cy="160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663480" cy="160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63480" y="160560"/>
                            <a:ext cx="161244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0520" y="160560"/>
                            <a:ext cx="9468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60560"/>
                            <a:ext cx="170676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286640"/>
                            <a:ext cx="284400" cy="241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160" y="1286640"/>
                            <a:ext cx="284400" cy="241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040" y="1286640"/>
                            <a:ext cx="284400" cy="241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1286640"/>
                            <a:ext cx="284400" cy="241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760" y="1286640"/>
                            <a:ext cx="284400" cy="241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920" y="1286640"/>
                            <a:ext cx="284400" cy="241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1305000"/>
                            <a:ext cx="284400" cy="241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9080" y="803880"/>
                            <a:ext cx="28440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440" y="803880"/>
                            <a:ext cx="66420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03880"/>
                            <a:ext cx="28440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0520" y="803880"/>
                            <a:ext cx="9468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803880"/>
                            <a:ext cx="56880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305000"/>
                            <a:ext cx="284400" cy="241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25200" y="827280"/>
                            <a:ext cx="29664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827280"/>
                            <a:ext cx="29664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827280"/>
                            <a:ext cx="69228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1.15pt;width:377.95pt;height:121.8pt" coordorigin="1314,23" coordsize="7559,2436">
                <v:group id="shape_0" style="position:absolute;left:3853;top:23;width:2089;height:253">
                  <v:shape id="shape_0" fillcolor="white" stroked="t" o:allowincell="f" style="position:absolute;left:3853;top:23;width:1044;height:25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8;top:23;width:1044;height:25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314;top:1036;width:1045;height:252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0;top:1036;width:1044;height:252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53;top:1036;width:2089;height:253">
                  <v:shape id="shape_0" fillcolor="white" stroked="t" o:allowincell="f" style="position:absolute;left:3853;top:1036;width:1044;height:25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8;top:1036;width:1044;height:25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42;top:1036;width:2089;height:253">
                  <v:shape id="shape_0" fillcolor="white" stroked="t" o:allowincell="f" style="position:absolute;left:6542;top:1036;width:1044;height:25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7;top:1036;width:1044;height:25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359,276" to="4897,1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8,276" to="4896,1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9,276" to="7586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2;top:2049;width:447;height:379;mso-wrap-style:square;v-text-anchor:top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8;top:2049;width:447;height:379;mso-wrap-style:square;v-text-anchor:top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3;top:2049;width:447;height:379;mso-wrap-style:square;v-text-anchor:top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0;top:2049;width:447;height:379;mso-wrap-style:square;v-text-anchor:top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6;top:2049;width:447;height:379;mso-wrap-style:square;v-text-anchor:top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049;width:447;height:379;mso-wrap-style:square;v-text-anchor:top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7;top:2078;width:447;height:379;mso-wrap-style:square;v-text-anchor:top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1,1289" to="2358,2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53,1289" to="4898,2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0,1289" to="2807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8,1289" to="4896,2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9,1289" to="5794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25;top:2078;width:447;height:379;mso-wrap-style:square;v-text-anchor:top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3,1326" to="7489,20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91,1326" to="7957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1,1326" to="8580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Име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rPr/>
      </w:pPr>
      <w:r>
        <w:rPr/>
        <w:t xml:space="preserve">Хуже, однако, когда пытаемся занести во внутреннюю вершину уже имеющую трех сыновей (листьев). Итак, элемент х – четвертый. Добавим его к этой вершине node. Получим четыре листа. Теперь </w:t>
      </w:r>
      <w:r>
        <w:rPr>
          <w:i/>
        </w:rPr>
        <w:t>расщепим</w:t>
      </w:r>
      <w:r>
        <w:rPr/>
        <w:t xml:space="preserve"> вершину node на две: node и node</w:t>
      </w:r>
      <w:r>
        <w:rPr>
          <w:vertAlign w:val="superscript"/>
        </w:rPr>
        <w:t>1</w:t>
      </w:r>
      <w:r>
        <w:rPr/>
        <w:t>. Два наименьших ключа войдут в node, два других – в node</w:t>
      </w:r>
      <w:r>
        <w:rPr>
          <w:vertAlign w:val="superscript"/>
        </w:rPr>
        <w:t>1</w:t>
      </w:r>
      <w:r>
        <w:rPr/>
        <w:t>. Далее процесс продолжается к родителю node – p. Если р имела два сына, то в node</w:t>
      </w:r>
      <w:r>
        <w:rPr>
          <w:vertAlign w:val="superscript"/>
        </w:rPr>
        <w:t>1</w:t>
      </w:r>
      <w:r>
        <w:rPr/>
        <w:t xml:space="preserve"> будет третьим с коррекцией ключей в вершинах. Если же р имела трех сыновей, то </w:t>
      </w:r>
      <w:r>
        <w:rPr>
          <w:i/>
        </w:rPr>
        <w:t>расщепляем</w:t>
      </w:r>
      <w:r>
        <w:rPr/>
        <w:t xml:space="preserve"> р на р и р</w:t>
      </w:r>
      <w:r>
        <w:rPr>
          <w:vertAlign w:val="superscript"/>
        </w:rPr>
        <w:t>1</w:t>
      </w:r>
      <w:r>
        <w:rPr/>
        <w:t xml:space="preserve"> и т.д. до корня. Корень – особый случай. В этом случае корень р расщепляем на р и р</w:t>
      </w:r>
      <w:r>
        <w:rPr>
          <w:vertAlign w:val="superscript"/>
        </w:rPr>
        <w:t>1</w:t>
      </w:r>
      <w:r>
        <w:rPr/>
        <w:t xml:space="preserve"> и создаем новый корень с двумя сыновьями  р и р</w:t>
      </w:r>
      <w:r>
        <w:rPr>
          <w:vertAlign w:val="superscript"/>
        </w:rPr>
        <w:t>1</w:t>
      </w:r>
      <w:r>
        <w:rPr/>
        <w:t>. Количество уровней в последнем случае увеличится на 1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84165" cy="1689735"/>
                <wp:effectExtent l="571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1689840"/>
                          <a:chOff x="0" y="0"/>
                          <a:chExt cx="5384160" cy="1689840"/>
                        </a:xfrm>
                      </wpg:grpSpPr>
                      <wpg:grpSp>
                        <wpg:cNvGrpSpPr/>
                        <wpg:grpSpPr>
                          <a:xfrm>
                            <a:off x="1382400" y="0"/>
                            <a:ext cx="11379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2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800" y="0"/>
                              <a:ext cx="568800" cy="142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69520" y="142920"/>
                            <a:ext cx="138168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0200" y="142920"/>
                            <a:ext cx="8136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0960"/>
                            <a:ext cx="1137960" cy="78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14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0"/>
                              <a:ext cx="568440" cy="14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720" y="142200"/>
                              <a:ext cx="731520" cy="64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8040"/>
                                <a:ext cx="243720" cy="21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7440" y="428040"/>
                                <a:ext cx="243720" cy="21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1640" y="0"/>
                                <a:ext cx="24444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0"/>
                                <a:ext cx="24372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14800" y="571680"/>
                            <a:ext cx="1269360" cy="80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796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880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8800" y="0"/>
                                <a:ext cx="56880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2720" y="569880"/>
                              <a:ext cx="243720" cy="213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0" y="586440"/>
                              <a:ext cx="244440" cy="213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5640" y="586440"/>
                              <a:ext cx="243720" cy="213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1720" y="163080"/>
                              <a:ext cx="25452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63080"/>
                              <a:ext cx="25416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63080"/>
                              <a:ext cx="59292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571680"/>
                            <a:ext cx="1137960" cy="78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14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0"/>
                              <a:ext cx="568440" cy="14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720" y="142200"/>
                              <a:ext cx="731520" cy="64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7680"/>
                                <a:ext cx="243720" cy="21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7440" y="427680"/>
                                <a:ext cx="243720" cy="21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1640" y="0"/>
                                <a:ext cx="24444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0"/>
                                <a:ext cx="24372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571680"/>
                            <a:ext cx="1137960" cy="78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14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0"/>
                              <a:ext cx="568440" cy="14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720" y="142200"/>
                              <a:ext cx="731520" cy="64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7680"/>
                                <a:ext cx="243720" cy="21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7440" y="427680"/>
                                <a:ext cx="243720" cy="21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1640" y="0"/>
                                <a:ext cx="24444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0"/>
                                <a:ext cx="24372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922760" y="146160"/>
                            <a:ext cx="131364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3480" y="158040"/>
                            <a:ext cx="299736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48920"/>
                            <a:ext cx="194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3060" y="18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4630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89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423.95pt;height:133.05pt" coordorigin="0,25" coordsize="8479,2661">
                <v:group id="shape_0" style="position:absolute;left:2177;top:25;width:1792;height:225">
                  <v:shape id="shape_0" fillcolor="white" stroked="t" o:allowincell="f" style="position:absolute;left:2177;top:25;width:895;height:22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73;top:25;width:895;height:22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897,250" to="3072,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5,250" to="3072,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924;width:1792;height:1235">
                  <v:shape id="shape_0" fillcolor="white" stroked="t" o:allowincell="f" style="position:absolute;left:0;top:924;width:896;height:22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7;top:924;width:894;height:22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56;top:1148;width:1152;height:1012">
                    <v:shape id="shape_0" fillcolor="white" stroked="t" o:allowincell="f" style="position:absolute;left:256;top:1822;width:383;height:336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24;top:1822;width:383;height:336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1,1148" to="895,18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7,1148" to="1280,1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80;top:925;width:1999;height:1260">
                  <v:group id="shape_0" style="position:absolute;left:6480;top:925;width:1792;height:224">
                    <v:shape id="shape_0" fillcolor="white" stroked="t" o:allowincell="f" style="position:absolute;left:6480;top:925;width:895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76;top:925;width:895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736;top:1823;width:383;height:336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7;top:1849;width:384;height:336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5;top:1849;width:383;height:336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92,1182" to="7292,1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4,1182" to="7693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4,1182" to="8227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925;width:1792;height:1234">
                  <v:shape id="shape_0" fillcolor="white" stroked="t" o:allowincell="f" style="position:absolute;left:2160;top:925;width:896;height:22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7;top:925;width:894;height:22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416;top:1149;width:1152;height:1010">
                    <v:shape id="shape_0" fillcolor="white" stroked="t" o:allowincell="f" style="position:absolute;left:2416;top:1823;width:383;height:336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84;top:1823;width:383;height:336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71,1149" to="3055,18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7,1149" to="3440,1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20;top:925;width:1792;height:1234">
                  <v:shape id="shape_0" fillcolor="white" stroked="t" o:allowincell="f" style="position:absolute;left:4320;top:925;width:896;height:22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7;top:925;width:894;height:22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576;top:1149;width:1152;height:1010">
                    <v:shape id="shape_0" fillcolor="white" stroked="t" o:allowincell="f" style="position:absolute;left:4576;top:1823;width:383;height:336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44;top:1823;width:383;height:336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31,1149" to="5215,18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7,1149" to="5600,1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028,255" to="5096,9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29,274" to="7748,9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3060,180" path="m0,0l0,180l3060,180l3060,0e" stroked="t" o:allowincell="f" style="position:absolute;left:2520;top:2149;width:305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60,2329" to="3960,26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686" to="4139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Например: добавление ключа 10 к 2-3 дереву на ри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rPr/>
      </w:pPr>
      <w:r>
        <w:rPr/>
        <w:t>Мы расщепили эту пару. Однако нужно расщепить и родителя этой пары. Родитель – корень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335</wp:posOffset>
                </wp:positionH>
                <wp:positionV relativeFrom="paragraph">
                  <wp:posOffset>104775</wp:posOffset>
                </wp:positionV>
                <wp:extent cx="5384165" cy="1944370"/>
                <wp:effectExtent l="5715" t="5715" r="5715" b="298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1944360"/>
                          <a:chOff x="0" y="0"/>
                          <a:chExt cx="5384160" cy="1944360"/>
                        </a:xfrm>
                      </wpg:grpSpPr>
                      <wpg:grpSp>
                        <wpg:cNvGrpSpPr/>
                        <wpg:grpSpPr>
                          <a:xfrm>
                            <a:off x="0" y="571680"/>
                            <a:ext cx="5384160" cy="13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1320"/>
                              <a:ext cx="5384160" cy="80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7960" cy="78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9520" cy="142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9520" y="0"/>
                                  <a:ext cx="568440" cy="142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2720" y="142200"/>
                                  <a:ext cx="73152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8040"/>
                                    <a:ext cx="243720" cy="213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7440" y="428040"/>
                                    <a:ext cx="243720" cy="213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61640" y="0"/>
                                    <a:ext cx="24444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0" y="0"/>
                                    <a:ext cx="24372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14800" y="720"/>
                                <a:ext cx="1269360" cy="80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96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8800" cy="142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8800" y="0"/>
                                    <a:ext cx="568800" cy="142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720" y="570240"/>
                                  <a:ext cx="243720" cy="21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1200" y="586800"/>
                                  <a:ext cx="244440" cy="21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5640" y="586800"/>
                                  <a:ext cx="243720" cy="21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61720" y="163080"/>
                                  <a:ext cx="254520" cy="42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63080"/>
                                  <a:ext cx="254160" cy="42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63080"/>
                                  <a:ext cx="592920" cy="42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720"/>
                                <a:ext cx="1137960" cy="78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9520" cy="142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9520" y="0"/>
                                  <a:ext cx="568440" cy="142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2720" y="142200"/>
                                  <a:ext cx="73152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8040"/>
                                    <a:ext cx="243720" cy="213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7440" y="428040"/>
                                    <a:ext cx="243720" cy="213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61640" y="0"/>
                                    <a:ext cx="24444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0" y="0"/>
                                    <a:ext cx="24372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43200" y="720"/>
                                <a:ext cx="1137960" cy="78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9520" cy="142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9520" y="0"/>
                                  <a:ext cx="568440" cy="142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2720" y="142200"/>
                                  <a:ext cx="73152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8040"/>
                                    <a:ext cx="243720" cy="213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7440" y="428040"/>
                                    <a:ext cx="243720" cy="213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61640" y="0"/>
                                    <a:ext cx="24444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0" y="0"/>
                                    <a:ext cx="24372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56200" y="0"/>
                              <a:ext cx="1395720" cy="55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600" y="0"/>
                                <a:ext cx="113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42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8800" y="0"/>
                                  <a:ext cx="568800" cy="142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138960"/>
                                <a:ext cx="71640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2280" y="127440"/>
                                <a:ext cx="70344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1320"/>
                              <a:ext cx="5384160" cy="80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7960" cy="78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9520" cy="142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9520" y="0"/>
                                  <a:ext cx="568440" cy="142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2720" y="142200"/>
                                  <a:ext cx="73152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8040"/>
                                    <a:ext cx="243720" cy="213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7440" y="428040"/>
                                    <a:ext cx="243720" cy="213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61640" y="0"/>
                                    <a:ext cx="24444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0" y="0"/>
                                    <a:ext cx="24372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14800" y="720"/>
                                <a:ext cx="1269360" cy="80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96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8800" cy="142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8800" y="0"/>
                                    <a:ext cx="568800" cy="142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720" y="570240"/>
                                  <a:ext cx="243720" cy="21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1200" y="586800"/>
                                  <a:ext cx="244440" cy="21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5640" y="586800"/>
                                  <a:ext cx="243720" cy="21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61720" y="163080"/>
                                  <a:ext cx="254520" cy="42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63080"/>
                                  <a:ext cx="254160" cy="42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63080"/>
                                  <a:ext cx="592920" cy="42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720"/>
                                <a:ext cx="1137960" cy="78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9520" cy="142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9520" y="0"/>
                                  <a:ext cx="568440" cy="142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2720" y="142200"/>
                                  <a:ext cx="73152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8040"/>
                                    <a:ext cx="243720" cy="213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7440" y="428040"/>
                                    <a:ext cx="243720" cy="213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61640" y="0"/>
                                    <a:ext cx="24444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0" y="0"/>
                                    <a:ext cx="24372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43200" y="720"/>
                                <a:ext cx="1137960" cy="78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9520" cy="142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9520" y="0"/>
                                  <a:ext cx="568440" cy="142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2720" y="142200"/>
                                  <a:ext cx="73152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8040"/>
                                    <a:ext cx="243720" cy="213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7440" y="428040"/>
                                    <a:ext cx="243720" cy="213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61640" y="0"/>
                                    <a:ext cx="24444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0" y="0"/>
                                    <a:ext cx="24372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56200" y="0"/>
                              <a:ext cx="1395720" cy="55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600" y="0"/>
                                <a:ext cx="113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42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8800" y="0"/>
                                  <a:ext cx="568800" cy="142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138960"/>
                                <a:ext cx="71640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2280" y="127440"/>
                                <a:ext cx="70344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9400" y="0"/>
                              <a:ext cx="1395720" cy="55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600" y="0"/>
                                <a:ext cx="113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42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8800" y="0"/>
                                  <a:ext cx="568800" cy="142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138960"/>
                                <a:ext cx="71640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2280" y="127440"/>
                                <a:ext cx="70344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1379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2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800" y="0"/>
                              <a:ext cx="568800" cy="142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362600" y="153000"/>
                            <a:ext cx="11653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6640" y="151920"/>
                            <a:ext cx="116856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8.25pt;width:423.95pt;height:153.1pt" coordorigin="1021,165" coordsize="8479,3062">
                <v:group id="shape_0" style="position:absolute;left:1021;top:1065;width:8479;height:2162">
                  <v:group id="shape_0" style="position:absolute;left:1021;top:1965;width:8479;height:1262">
                    <v:group id="shape_0" style="position:absolute;left:1021;top:1965;width:1792;height:1235">
                      <v:shape id="shape_0" fillcolor="white" stroked="t" o:allowincell="f" style="position:absolute;left:1021;top:1965;width:896;height:2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18;top:1965;width:894;height:2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277;top:2189;width:1152;height:1011">
                        <v:shape id="shape_0" fillcolor="white" stroked="t" o:allowincell="f" style="position:absolute;left:1277;top:2863;width:383;height:33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45;top:2863;width:383;height:33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32,2189" to="1916,28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8,2189" to="2301,28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501;top:1966;width:1999;height:1261">
                      <v:group id="shape_0" style="position:absolute;left:7501;top:1966;width:1792;height:224">
                        <v:shape id="shape_0" fillcolor="white" stroked="t" o:allowincell="f" style="position:absolute;left:7501;top:1966;width:895;height:223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97;top:1966;width:895;height:223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7757;top:2864;width:383;height:3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448;top:2890;width:384;height:3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16;top:2890;width:383;height:3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13,2223" to="8313,28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5,2223" to="8714,28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5,2223" to="9248,28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81;top:1966;width:1792;height:1235">
                      <v:shape id="shape_0" fillcolor="white" stroked="t" o:allowincell="f" style="position:absolute;left:3181;top:1966;width:896;height:2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78;top:1966;width:894;height:2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437;top:2190;width:1152;height:1011">
                        <v:shape id="shape_0" fillcolor="white" stroked="t" o:allowincell="f" style="position:absolute;left:3437;top:2864;width:383;height:33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05;top:2864;width:383;height:33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692,2190" to="4076,28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8,2190" to="4461,28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341;top:1966;width:1792;height:1235">
                      <v:shape id="shape_0" fillcolor="white" stroked="t" o:allowincell="f" style="position:absolute;left:5341;top:1966;width:896;height:2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38;top:1966;width:894;height:2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597;top:2190;width:1152;height:1011">
                        <v:shape id="shape_0" fillcolor="white" stroked="t" o:allowincell="f" style="position:absolute;left:5597;top:2864;width:383;height:33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365;top:2864;width:383;height:33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852,2190" to="6236,28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8,2190" to="6621,28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897;top:1065;width:2196;height:878">
                    <v:group id="shape_0" style="position:absolute;left:2101;top:1065;width:1792;height:225">
                      <v:shape id="shape_0" fillcolor="white" stroked="t" o:allowincell="f" style="position:absolute;left:2101;top:1065;width:895;height:22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97;top:1065;width:895;height:22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1897,1284" to="3024,19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7,1266" to="4094,19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21;top:1965;width:8479;height:1262">
                    <v:group id="shape_0" style="position:absolute;left:1021;top:1965;width:1792;height:1235">
                      <v:shape id="shape_0" fillcolor="white" stroked="t" o:allowincell="f" style="position:absolute;left:1021;top:1965;width:896;height:2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18;top:1965;width:894;height:2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277;top:2189;width:1152;height:1011">
                        <v:shape id="shape_0" fillcolor="white" stroked="t" o:allowincell="f" style="position:absolute;left:1277;top:2863;width:383;height:33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45;top:2863;width:383;height:33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32,2189" to="1916,28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8,2189" to="2301,28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501;top:1966;width:1999;height:1261">
                      <v:group id="shape_0" style="position:absolute;left:7501;top:1966;width:1792;height:224">
                        <v:shape id="shape_0" fillcolor="white" stroked="t" o:allowincell="f" style="position:absolute;left:7501;top:1966;width:895;height:223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97;top:1966;width:895;height:223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7757;top:2864;width:383;height:3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448;top:2890;width:384;height:3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16;top:2890;width:383;height:3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13,2223" to="8313,28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5,2223" to="8714,28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5,2223" to="9248,28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81;top:1966;width:1792;height:1235">
                      <v:shape id="shape_0" fillcolor="white" stroked="t" o:allowincell="f" style="position:absolute;left:3181;top:1966;width:896;height:2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78;top:1966;width:894;height:2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437;top:2190;width:1152;height:1011">
                        <v:shape id="shape_0" fillcolor="white" stroked="t" o:allowincell="f" style="position:absolute;left:3437;top:2864;width:383;height:33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05;top:2864;width:383;height:33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692,2190" to="4076,28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8,2190" to="4461,28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341;top:1966;width:1792;height:1235">
                      <v:shape id="shape_0" fillcolor="white" stroked="t" o:allowincell="f" style="position:absolute;left:5341;top:1966;width:896;height:2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38;top:1966;width:894;height:2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597;top:2190;width:1152;height:1011">
                        <v:shape id="shape_0" fillcolor="white" stroked="t" o:allowincell="f" style="position:absolute;left:5597;top:2864;width:383;height:33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365;top:2864;width:383;height:33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852,2190" to="6236,28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8,2190" to="6621,28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897;top:1065;width:2196;height:878">
                    <v:group id="shape_0" style="position:absolute;left:2101;top:1065;width:1792;height:225">
                      <v:shape id="shape_0" fillcolor="white" stroked="t" o:allowincell="f" style="position:absolute;left:2101;top:1065;width:895;height:22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97;top:1065;width:895;height:22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1897,1284" to="3024,19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7,1266" to="4094,19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7;top:1065;width:2196;height:878">
                    <v:group id="shape_0" style="position:absolute;left:6421;top:1065;width:1792;height:225">
                      <v:shape id="shape_0" fillcolor="white" stroked="t" o:allowincell="f" style="position:absolute;left:6421;top:1065;width:895;height:22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17;top:1065;width:895;height:22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6217,1284" to="7344,19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7,1266" to="8414,19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261;top:165;width:1792;height:225">
                  <v:shape id="shape_0" fillcolor="white" stroked="t" o:allowincell="f" style="position:absolute;left:4261;top:165;width:895;height:22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57;top:165;width:895;height:22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167,406" to="5001,1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5,404" to="7154,10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4</w:t>
      </w:r>
    </w:p>
    <w:p>
      <w:pPr>
        <w:pStyle w:val="Normal"/>
        <w:rPr/>
      </w:pPr>
      <w:r>
        <w:rPr/>
        <w:t xml:space="preserve">Итак, при занесении нового ключа может возникнуть </w:t>
      </w:r>
      <w:r>
        <w:rPr>
          <w:i/>
        </w:rPr>
        <w:t>расщепление</w:t>
      </w:r>
      <w:r>
        <w:rPr/>
        <w:t xml:space="preserve"> вершин, если у родителя появилось 4 вершины (серия рисунков 2, 3, 4). Однако, посмотрим дерево на рис. 2 при добавлении ключа 10. В вершине четыре листа, но его левый брат имеет два сына. Тогда можно отдать ему наименьший ключ. Аналогично с правым братом. Это – </w:t>
      </w:r>
      <w:r>
        <w:rPr>
          <w:i/>
        </w:rPr>
        <w:t>переливание</w:t>
      </w:r>
      <w:r>
        <w:rPr/>
        <w:t xml:space="preserve"> из одной вершины в другую. </w:t>
      </w:r>
    </w:p>
    <w:p>
      <w:pPr>
        <w:pStyle w:val="Normal"/>
        <w:rPr/>
      </w:pPr>
      <w:r>
        <w:rPr/>
        <w:t>Тогда при добавлении к дереву рис. 2 ключа 10 мы получим следующее дерево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4914900" cy="1382395"/>
                <wp:effectExtent l="5080" t="5715" r="571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82400"/>
                          <a:chOff x="0" y="0"/>
                          <a:chExt cx="4915080" cy="1382400"/>
                        </a:xfrm>
                      </wpg:grpSpPr>
                      <wpg:grpSp>
                        <wpg:cNvGrpSpPr/>
                        <wpg:grpSpPr>
                          <a:xfrm>
                            <a:off x="1726560" y="0"/>
                            <a:ext cx="13273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80" cy="160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663480" cy="160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99560" y="160560"/>
                            <a:ext cx="159084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6320" y="136440"/>
                            <a:ext cx="16308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60560"/>
                            <a:ext cx="172404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9520"/>
                            <a:ext cx="4915080" cy="9028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664200" cy="160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8680" y="0"/>
                              <a:ext cx="663480" cy="160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26560" y="0"/>
                              <a:ext cx="132732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480" cy="160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3480" y="0"/>
                                <a:ext cx="663480" cy="160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4040" y="0"/>
                              <a:ext cx="132732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480" cy="160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3480" y="0"/>
                                <a:ext cx="663480" cy="160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24120" y="643320"/>
                              <a:ext cx="284400" cy="241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35680" y="661680"/>
                              <a:ext cx="284400" cy="241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31880" y="160560"/>
                              <a:ext cx="15177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760"/>
                                <a:ext cx="284400" cy="24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9160" y="482760"/>
                                <a:ext cx="284400" cy="24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3360" y="482760"/>
                                <a:ext cx="284400" cy="24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4680" y="0"/>
                                <a:ext cx="66420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3480" y="0"/>
                                <a:ext cx="9468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880" y="0"/>
                                <a:ext cx="56952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30320" y="661680"/>
                              <a:ext cx="284400" cy="241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39680" y="183960"/>
                              <a:ext cx="29664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6680" y="183960"/>
                              <a:ext cx="29736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6680" y="183960"/>
                              <a:ext cx="69264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8200"/>
                              <a:ext cx="15177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760"/>
                                <a:ext cx="284400" cy="24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8800" y="482760"/>
                                <a:ext cx="284400" cy="24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3000" y="482760"/>
                                <a:ext cx="284400" cy="24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4680" y="0"/>
                                <a:ext cx="66420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3480" y="0"/>
                                <a:ext cx="9468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880" y="0"/>
                                <a:ext cx="56952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3pt;width:387pt;height:108.9pt" coordorigin="1260,86" coordsize="7740,2178">
                <v:group id="shape_0" style="position:absolute;left:3979;top:86;width:2090;height:253">
                  <v:shape id="shape_0" fillcolor="white" stroked="t" o:allowincell="f" style="position:absolute;left:3979;top:86;width:1044;height:25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24;top:86;width:1044;height:25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519,339" to="5023,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2,301" to="5038,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25,339" to="7739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0;top:841;width:7740;height:1422">
                  <v:shape id="shape_0" fillcolor="white" stroked="t" o:allowincell="f" style="position:absolute;left:1441;top:841;width:1045;height:25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87;top:841;width:1044;height:25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79;top:841;width:2090;height:253">
                    <v:shape id="shape_0" fillcolor="white" stroked="t" o:allowincell="f" style="position:absolute;left:3979;top:841;width:1044;height:252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24;top:841;width:1044;height:252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668;top:841;width:2090;height:253">
                    <v:shape id="shape_0" fillcolor="white" stroked="t" o:allowincell="f" style="position:absolute;left:6668;top:841;width:1044;height:252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13;top:841;width:1044;height:252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968;top:1854;width:447;height:37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3;top:1883;width:447;height:37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830;top:1094;width:2390;height:1141">
                    <v:shape id="shape_0" fillcolor="white" stroked="t" o:allowincell="f" style="position:absolute;left:3830;top:1854;width:447;height:37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26;top:1854;width:447;height:37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72;top:1854;width:447;height:37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79,1094" to="5024,18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5,1094" to="5023,18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5,1094" to="5921,1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8552;top:1883;width:447;height:37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50,1131" to="7616,1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7,1131" to="8084,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7,1131" to="8707,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60;top:1122;width:2390;height:1140">
                    <v:shape id="shape_0" fillcolor="white" stroked="t" o:allowincell="f" style="position:absolute;left:1260;top:1882;width:447;height:37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6;top:1882;width:447;height:37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02;top:1882;width:447;height:37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09,1122" to="2454,18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5,1122" to="2453,18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5,1122" to="3351,1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5</w:t>
      </w:r>
    </w:p>
    <w:p>
      <w:pPr>
        <w:pStyle w:val="Normal"/>
        <w:rPr>
          <w:i/>
          <w:i/>
        </w:rPr>
      </w:pPr>
      <w:r>
        <w:rPr>
          <w:i/>
        </w:rPr>
        <w:t>Удаление:</w:t>
      </w:r>
    </w:p>
    <w:p>
      <w:pPr>
        <w:pStyle w:val="Normal"/>
        <w:rPr/>
      </w:pPr>
      <w:r>
        <w:rPr/>
        <w:t xml:space="preserve">При удалении листа его родитель node может остаться с одним сыном. Если вершина node – корень, то он остается с единственным сыном. Если же node – не корень, то пусть его родитель р. Если родитель имеет другого сына, расположенного слева или справа от node, и этот сын имеет трех сыновей – то осуществляется </w:t>
      </w:r>
      <w:r>
        <w:rPr>
          <w:i/>
        </w:rPr>
        <w:t>переливание</w:t>
      </w:r>
      <w:r>
        <w:rPr/>
        <w:t>, эта вершина с тремя сыновьями отдает одного сына своему брату node, и обе они теперь будут иметь по два сына. Если же брат node имеет двух сыновей, то сын node становится сыном брата node. Брат node теперь будет иметь трех сыновей (слияние), а вершина node освобождается.</w:t>
      </w:r>
    </w:p>
    <w:p>
      <w:pPr>
        <w:pStyle w:val="Normal"/>
        <w:rPr/>
      </w:pPr>
      <w:r>
        <w:rPr/>
        <w:t xml:space="preserve">Например: Удаление ключа 10 из дерева на рис. 4. За счет </w:t>
      </w:r>
      <w:r>
        <w:rPr>
          <w:i/>
        </w:rPr>
        <w:t>переливания</w:t>
      </w:r>
      <w:r>
        <w:rPr/>
        <w:t xml:space="preserve"> получим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470</wp:posOffset>
                </wp:positionH>
                <wp:positionV relativeFrom="paragraph">
                  <wp:posOffset>31750</wp:posOffset>
                </wp:positionV>
                <wp:extent cx="5252720" cy="1584960"/>
                <wp:effectExtent l="5715" t="5715" r="5080" b="298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1585080"/>
                          <a:chOff x="0" y="0"/>
                          <a:chExt cx="5252760" cy="1585080"/>
                        </a:xfrm>
                      </wpg:grpSpPr>
                      <wpg:grpSp>
                        <wpg:cNvGrpSpPr/>
                        <wpg:grpSpPr>
                          <a:xfrm>
                            <a:off x="685800" y="343080"/>
                            <a:ext cx="11379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2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800" y="0"/>
                              <a:ext cx="568800" cy="142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2509560" cy="7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7960" cy="7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952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9520" y="0"/>
                                <a:ext cx="56844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2720" y="142200"/>
                                <a:ext cx="731520" cy="64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7680"/>
                                  <a:ext cx="243720" cy="21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7440" y="427680"/>
                                  <a:ext cx="243720" cy="21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1640" y="0"/>
                                  <a:ext cx="24444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0" y="0"/>
                                  <a:ext cx="24372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360"/>
                              <a:ext cx="1137960" cy="7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952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9520" y="0"/>
                                <a:ext cx="56844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2720" y="142200"/>
                                <a:ext cx="731520" cy="64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8040"/>
                                  <a:ext cx="243720" cy="21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7440" y="428040"/>
                                  <a:ext cx="243720" cy="21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1640" y="0"/>
                                  <a:ext cx="24444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0" y="0"/>
                                  <a:ext cx="24372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37960" cy="7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952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9520" y="0"/>
                                <a:ext cx="56844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2720" y="142200"/>
                                <a:ext cx="731520" cy="64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7680"/>
                                  <a:ext cx="243720" cy="21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7440" y="427680"/>
                                  <a:ext cx="243720" cy="21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1640" y="0"/>
                                  <a:ext cx="24444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0" y="0"/>
                                  <a:ext cx="24372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360"/>
                              <a:ext cx="1137960" cy="7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952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9520" y="0"/>
                                <a:ext cx="56844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2720" y="142200"/>
                                <a:ext cx="731520" cy="64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8040"/>
                                  <a:ext cx="243720" cy="21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7440" y="428040"/>
                                  <a:ext cx="243720" cy="21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1640" y="0"/>
                                  <a:ext cx="24444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0" y="0"/>
                                  <a:ext cx="24372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5800" y="343080"/>
                            <a:ext cx="11379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2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800" y="0"/>
                              <a:ext cx="568800" cy="142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63760" y="482040"/>
                            <a:ext cx="7088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7760" y="469440"/>
                            <a:ext cx="70668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0"/>
                            <a:ext cx="11379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2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800" y="0"/>
                              <a:ext cx="568800" cy="142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343080"/>
                            <a:ext cx="11379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2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800" y="0"/>
                              <a:ext cx="568800" cy="142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185280" y="482040"/>
                            <a:ext cx="71640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0" y="800280"/>
                            <a:ext cx="2509560" cy="7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7960" cy="7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952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9520" y="0"/>
                                <a:ext cx="56844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2720" y="142200"/>
                                <a:ext cx="731520" cy="64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7680"/>
                                  <a:ext cx="243720" cy="21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7440" y="427680"/>
                                  <a:ext cx="243720" cy="21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1640" y="0"/>
                                  <a:ext cx="24444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0" y="0"/>
                                  <a:ext cx="24372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360"/>
                              <a:ext cx="1137960" cy="7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952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9520" y="0"/>
                                <a:ext cx="56844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2720" y="142200"/>
                                <a:ext cx="731520" cy="64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8040"/>
                                  <a:ext cx="243720" cy="21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7440" y="428040"/>
                                  <a:ext cx="243720" cy="21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1640" y="0"/>
                                  <a:ext cx="24444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0" y="0"/>
                                  <a:ext cx="24372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37960" cy="7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952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9520" y="0"/>
                                <a:ext cx="56844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2720" y="142200"/>
                                <a:ext cx="731520" cy="64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7680"/>
                                  <a:ext cx="243720" cy="21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7440" y="427680"/>
                                  <a:ext cx="243720" cy="21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1640" y="0"/>
                                  <a:ext cx="24444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0" y="0"/>
                                  <a:ext cx="24372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360"/>
                              <a:ext cx="1137960" cy="7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952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9520" y="0"/>
                                <a:ext cx="56844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2720" y="142200"/>
                                <a:ext cx="731520" cy="64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8040"/>
                                  <a:ext cx="243720" cy="21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7440" y="428040"/>
                                  <a:ext cx="243720" cy="213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1640" y="0"/>
                                  <a:ext cx="24444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0" y="0"/>
                                  <a:ext cx="24372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14880" y="343080"/>
                            <a:ext cx="11379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2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800" y="0"/>
                              <a:ext cx="568800" cy="142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3877200" y="470520"/>
                            <a:ext cx="81288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8480" y="147960"/>
                            <a:ext cx="12193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47960"/>
                            <a:ext cx="12700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2.5pt;width:413.6pt;height:124.8pt" coordorigin="722,50" coordsize="8272,2496">
                <v:group id="shape_0" style="position:absolute;left:1802;top:590;width:1792;height:225">
                  <v:shape id="shape_0" fillcolor="white" stroked="t" o:allowincell="f" style="position:absolute;left:1802;top:590;width:895;height:22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8;top:590;width:895;height:22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;top:1310;width:3952;height:1236">
                  <v:group id="shape_0" style="position:absolute;left:722;top:1310;width:1792;height:1234">
                    <v:shape id="shape_0" fillcolor="white" stroked="t" o:allowincell="f" style="position:absolute;left:722;top:1310;width:896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19;top:1310;width:894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79;top:1534;width:1152;height:1010">
                      <v:shape id="shape_0" fillcolor="white" stroked="t" o:allowincell="f" style="position:absolute;left:979;top:2208;width:383;height:3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6;top:2208;width:383;height:3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33,1534" to="1617,22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1534" to="2002,2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82;top:1311;width:1792;height:1235">
                    <v:shape id="shape_0" fillcolor="white" stroked="t" o:allowincell="f" style="position:absolute;left:2882;top:1311;width:896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79;top:1311;width:894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139;top:1535;width:1152;height:1012">
                      <v:shape id="shape_0" fillcolor="white" stroked="t" o:allowincell="f" style="position:absolute;left:3139;top:2209;width:383;height:3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06;top:2209;width:383;height:3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93,1535" to="3777,22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1535" to="4162,2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22;top:1310;width:1792;height:1234">
                    <v:shape id="shape_0" fillcolor="white" stroked="t" o:allowincell="f" style="position:absolute;left:722;top:1310;width:896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19;top:1310;width:894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79;top:1534;width:1152;height:1010">
                      <v:shape id="shape_0" fillcolor="white" stroked="t" o:allowincell="f" style="position:absolute;left:979;top:2208;width:383;height:3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6;top:2208;width:383;height:3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33,1534" to="1617,22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1534" to="2002,2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82;top:1311;width:1792;height:1235">
                    <v:shape id="shape_0" fillcolor="white" stroked="t" o:allowincell="f" style="position:absolute;left:2882;top:1311;width:896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79;top:1311;width:894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139;top:1535;width:1152;height:1012">
                      <v:shape id="shape_0" fillcolor="white" stroked="t" o:allowincell="f" style="position:absolute;left:3139;top:2209;width:383;height:3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06;top:2209;width:383;height:3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93,1535" to="3777,22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1535" to="4162,2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802;top:590;width:1792;height:225">
                  <v:shape id="shape_0" fillcolor="white" stroked="t" o:allowincell="f" style="position:absolute;left:1802;top:590;width:895;height:22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8;top:590;width:895;height:22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610,809" to="2725,1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7,789" to="3799,12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83;top:50;width:1792;height:225">
                  <v:shape id="shape_0" fillcolor="white" stroked="t" o:allowincell="f" style="position:absolute;left:3783;top:50;width:895;height:22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8;top:50;width:895;height:22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43;top:590;width:1792;height:225">
                  <v:shape id="shape_0" fillcolor="white" stroked="t" o:allowincell="f" style="position:absolute;left:5943;top:590;width:895;height:22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8;top:590;width:895;height:22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738,809" to="6865,1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42;top:1310;width:3952;height:1236">
                  <v:group id="shape_0" style="position:absolute;left:5042;top:1310;width:1792;height:1234">
                    <v:shape id="shape_0" fillcolor="white" stroked="t" o:allowincell="f" style="position:absolute;left:5042;top:1310;width:896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39;top:1310;width:894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299;top:1534;width:1152;height:1010">
                      <v:shape id="shape_0" fillcolor="white" stroked="t" o:allowincell="f" style="position:absolute;left:5299;top:2208;width:383;height:3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66;top:2208;width:383;height:3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53,1534" to="5937,22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9,1534" to="6322,2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202;top:1311;width:1792;height:1235">
                    <v:shape id="shape_0" fillcolor="white" stroked="t" o:allowincell="f" style="position:absolute;left:7202;top:1311;width:896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99;top:1311;width:894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459;top:1535;width:1152;height:1012">
                      <v:shape id="shape_0" fillcolor="white" stroked="t" o:allowincell="f" style="position:absolute;left:7459;top:2209;width:383;height:3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26;top:2209;width:383;height:3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13,1535" to="8097,22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9,1535" to="8482,2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042;top:1310;width:1792;height:1234">
                    <v:shape id="shape_0" fillcolor="white" stroked="t" o:allowincell="f" style="position:absolute;left:5042;top:1310;width:896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39;top:1310;width:894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299;top:1534;width:1152;height:1010">
                      <v:shape id="shape_0" fillcolor="white" stroked="t" o:allowincell="f" style="position:absolute;left:5299;top:2208;width:383;height:3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66;top:2208;width:383;height:3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53,1534" to="5937,22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9,1534" to="6322,2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202;top:1311;width:1792;height:1235">
                    <v:shape id="shape_0" fillcolor="white" stroked="t" o:allowincell="f" style="position:absolute;left:7202;top:1311;width:896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99;top:1311;width:894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459;top:1535;width:1152;height:1012">
                      <v:shape id="shape_0" fillcolor="white" stroked="t" o:allowincell="f" style="position:absolute;left:7459;top:2209;width:383;height:3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26;top:2209;width:383;height:3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13,1535" to="8097,22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9,1535" to="8482,2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943;top:590;width:1792;height:225">
                  <v:shape id="shape_0" fillcolor="white" stroked="t" o:allowincell="f" style="position:absolute;left:5943;top:590;width:895;height:22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8;top:590;width:895;height:22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828,791" to="8107,12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88,283" to="4607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9,283" to="6828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6</w:t>
      </w:r>
    </w:p>
    <w:p>
      <w:pPr>
        <w:pStyle w:val="Normal"/>
        <w:rPr/>
      </w:pPr>
      <w:r>
        <w:rPr/>
        <w:t xml:space="preserve">Пусть теперь из дерева на рис. 6 удалим ключ 7. Происходит </w:t>
      </w:r>
      <w:r>
        <w:rPr>
          <w:i/>
        </w:rPr>
        <w:t>слияние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6172835" cy="1478915"/>
                <wp:effectExtent l="5715" t="5080" r="5080" b="298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1478880"/>
                          <a:chOff x="0" y="0"/>
                          <a:chExt cx="6172920" cy="147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0080" cy="147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4760"/>
                              <a:ext cx="937800" cy="101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46152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1520" y="343080"/>
                                <a:ext cx="46116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252000" cy="21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152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1520" y="0"/>
                                <a:ext cx="46116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296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800280"/>
                                <a:ext cx="252000" cy="21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800280"/>
                                <a:ext cx="252000" cy="21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4480" y="491040"/>
                                <a:ext cx="34668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482040"/>
                                <a:ext cx="32148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72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464760"/>
                              <a:ext cx="1951200" cy="101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0"/>
                                <a:ext cx="46152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4240" y="0"/>
                                <a:ext cx="46116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6152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1520" y="343080"/>
                                <a:ext cx="46116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800280"/>
                                <a:ext cx="252000" cy="21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320" y="800280"/>
                                <a:ext cx="252000" cy="21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491040"/>
                                <a:ext cx="45720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40">
                                    <a:moveTo>
                                      <a:pt x="0" y="54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72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343080"/>
                                <a:ext cx="46152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0040" y="343080"/>
                                <a:ext cx="46116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800280"/>
                                <a:ext cx="252000" cy="21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800280"/>
                                <a:ext cx="252000" cy="21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120" y="491040"/>
                                <a:ext cx="45720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40">
                                    <a:moveTo>
                                      <a:pt x="0" y="54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72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760" y="13104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0" y="164520"/>
                                <a:ext cx="61092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0"/>
                              <a:ext cx="461520" cy="14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7320" y="0"/>
                              <a:ext cx="461160" cy="14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147240"/>
                              <a:ext cx="68976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147240"/>
                              <a:ext cx="79632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6080" y="45720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1840" y="0"/>
                            <a:ext cx="2881080" cy="112068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449640"/>
                              <a:ext cx="324360" cy="144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520" y="449640"/>
                              <a:ext cx="461160" cy="14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6840"/>
                              <a:ext cx="252000" cy="213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906840"/>
                              <a:ext cx="252000" cy="213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906840"/>
                              <a:ext cx="252000" cy="213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480" y="597600"/>
                              <a:ext cx="34668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88600"/>
                              <a:ext cx="32148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37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8880" y="0"/>
                              <a:ext cx="92268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152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1520" y="0"/>
                                <a:ext cx="46116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28880" y="449640"/>
                              <a:ext cx="461520" cy="14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0400" y="449640"/>
                              <a:ext cx="461160" cy="14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906840"/>
                              <a:ext cx="252000" cy="213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906840"/>
                              <a:ext cx="252000" cy="213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597600"/>
                              <a:ext cx="45720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40">
                                  <a:moveTo>
                                    <a:pt x="0" y="54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72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449640"/>
                              <a:ext cx="461520" cy="14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8920" y="449640"/>
                              <a:ext cx="280800" cy="14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906840"/>
                              <a:ext cx="252000" cy="213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906840"/>
                              <a:ext cx="252000" cy="213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597600"/>
                              <a:ext cx="45720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40">
                                  <a:moveTo>
                                    <a:pt x="0" y="54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72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47240"/>
                              <a:ext cx="103248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14480"/>
                              <a:ext cx="396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47960"/>
                              <a:ext cx="9907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pt;width:486.1pt;height:116.45pt" coordorigin="18,100" coordsize="9722,2329">
                <v:group id="shape_0" style="position:absolute;left:18;top:100;width:4693;height:2329">
                  <v:group id="shape_0" style="position:absolute;left:18;top:832;width:1477;height:1598">
                    <v:shape id="shape_0" fillcolor="white" stroked="t" o:allowincell="f" style="position:absolute;left:18;top:1372;width:726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5;top:1372;width:725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;top:2092;width:396;height:336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;top:832;width:726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5;top:832;width:725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47,1012" to="747,1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58;top:2092;width:396;height:336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98;top:2092;width:396;height:336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8,1605" to="743,20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,1591" to="1262,2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,1552" to="738,2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38;top:832;width:3072;height:1598">
                    <v:shape id="shape_0" fillcolor="white" stroked="t" o:allowincell="f" style="position:absolute;left:2178;top:832;width:726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05;top:832;width:725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8;top:1372;width:726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5;top:1372;width:725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18;top:2092;width:396;height:336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8;top:2092;width:396;height:336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720,540" path="m0,540l360,0l720,540e" stroked="t" o:allowincell="f" style="position:absolute;left:1998;top:1605;width:719;height:4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3258;top:1372;width:726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85;top:1372;width:725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38;top:2092;width:396;height:336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58;top:2092;width:396;height:336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720,540" path="m0,540l360,0l720,540e" stroked="t" o:allowincell="f" style="position:absolute;left:3618;top:1605;width:719;height:4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70,1038" to="2909,13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6,1091" to="3977,1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098;top:100;width:726;height:22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5;top:100;width:725;height:22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,332" to="1823,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4,332" to="3077,8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626;top:820;width:53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202;top:100;width:4538;height:1765">
                  <v:shape id="shape_0" fillcolor="white" stroked="t" o:allowincell="f" style="position:absolute;left:5418;top:808;width:510;height:22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29;top:808;width:725;height:22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2;top:1528;width:396;height:336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42;top:1528;width:396;height:336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82;top:1528;width:396;height:336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82,1041" to="5927,1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1027" to="6446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2,988" to="5922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22;top:100;width:1453;height:224">
                    <v:shape id="shape_0" fillcolor="white" stroked="t" o:allowincell="f" style="position:absolute;left:6822;top:100;width:726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49;top:100;width:725;height:2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822;top:808;width:726;height:22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9;top:808;width:725;height:22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2;top:1528;width:396;height:336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22;top:1528;width:396;height:336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720,540" path="m0,540l360,0l720,540e" stroked="t" o:allowincell="f" style="position:absolute;left:7182;top:1041;width:719;height:4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8442;top:808;width:726;height:22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9;top:808;width:441;height:22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2;top:1528;width:396;height:336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42;top:1528;width:396;height:336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720,540" path="m0,540l360,0l720,540e" stroked="t" o:allowincell="f" style="position:absolute;left:8802;top:1041;width:719;height:4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22,332" to="7547,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2,280" to="7547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8,333" to="9167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</w:t>
      </w:r>
    </w:p>
    <w:p>
      <w:pPr>
        <w:pStyle w:val="Heading3"/>
        <w:rPr/>
      </w:pPr>
      <w:r>
        <w:rPr/>
        <w:t>Хэширование (расстановка)</w:t>
      </w:r>
    </w:p>
    <w:p>
      <w:pPr>
        <w:pStyle w:val="Normal"/>
        <w:rPr/>
      </w:pPr>
      <w:r>
        <w:rPr/>
        <w:tab/>
        <w:t xml:space="preserve">Другой способ реализации таблиц называется хэшированием (или расстановкой). Пусть </w:t>
      </w:r>
      <w:r>
        <w:rPr>
          <w:i/>
          <w:lang w:val="en-US"/>
        </w:rPr>
        <w:t>n</w:t>
      </w:r>
      <w:r>
        <w:rPr/>
        <w:t xml:space="preserve"> – максимально допустимое количество записей в таблице. Для хранения записей будем использовать массив из </w:t>
      </w:r>
      <w:r>
        <w:rPr>
          <w:i/>
          <w:lang w:val="en-US"/>
        </w:rPr>
        <w:t>n</w:t>
      </w:r>
      <w:r>
        <w:rPr/>
        <w:t xml:space="preserve"> элементов. Индекс элемента массива, хранящего запись, будем вычислять как значение функци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k</w:t>
      </w:r>
      <w:r>
        <w:rPr/>
        <w:t xml:space="preserve">), где </w:t>
      </w:r>
      <w:r>
        <w:rPr>
          <w:i/>
          <w:lang w:val="en-US"/>
        </w:rPr>
        <w:t>k</w:t>
      </w:r>
      <w:r>
        <w:rPr/>
        <w:t xml:space="preserve"> – ключ записи. Такая функция называется функцией расстановки или хэш-функцией. Лучше, если на разных ключах функция давала разные значения, но, как правило, возможных ключей больше, чем </w:t>
      </w:r>
      <w:r>
        <w:rPr>
          <w:i/>
          <w:lang w:val="en-US"/>
        </w:rPr>
        <w:t>n</w:t>
      </w:r>
      <w:r>
        <w:rPr/>
        <w:t xml:space="preserve">. Следовательно, хэш-функция не будет однозначной, и для некоторых ключей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>&lt;&gt;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ее значения будут совпадать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>)=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). Такая ситуация называется </w:t>
      </w:r>
      <w:r>
        <w:rPr>
          <w:i/>
        </w:rPr>
        <w:t>конфликтом</w:t>
      </w:r>
      <w:r>
        <w:rPr/>
        <w:t xml:space="preserve"> или </w:t>
      </w:r>
      <w:r>
        <w:rPr>
          <w:i/>
        </w:rPr>
        <w:t>коллизией</w:t>
      </w:r>
      <w:r>
        <w:rPr/>
        <w:t>. В случае конфликта необходимо правило, для его разрешения, т. е. какой-либо способ найти другое место для записи с конфликтующим ключом. Итак, два главных вопроса в задаче расстановки: какую хэш-функцию использовать и что делать в случае конфликта.</w:t>
      </w:r>
    </w:p>
    <w:p>
      <w:pPr>
        <w:pStyle w:val="Normal"/>
        <w:rPr/>
      </w:pPr>
      <w:r>
        <w:rPr/>
        <w:tab/>
        <w:t xml:space="preserve">Хэш-функцию выбирают так, чтобы ключи были равномерно распределены по области изменения индекса массива, т. е. каждому значению индекса отвечало одинаковое количество ключей. Этому условию удовлетворяет функция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k</w:t>
      </w:r>
      <w:r>
        <w:rPr/>
        <w:t xml:space="preserve">)= </w:t>
      </w:r>
      <w:r>
        <w:rPr>
          <w:i/>
          <w:lang w:val="en-US"/>
        </w:rPr>
        <w:t>k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. Предполагается, что индексы меняются от 0 до </w:t>
      </w:r>
      <w:r>
        <w:rPr>
          <w:i/>
          <w:lang w:val="en-US"/>
        </w:rPr>
        <w:t>n</w:t>
      </w:r>
      <w:r>
        <w:rPr/>
        <w:t xml:space="preserve">–1, а </w:t>
      </w:r>
      <w:r>
        <w:rPr>
          <w:i/>
          <w:lang w:val="en-US"/>
        </w:rPr>
        <w:t>k</w:t>
      </w:r>
      <w:r>
        <w:rPr/>
        <w:t xml:space="preserve"> – целое число. Если 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– строка, то строки нумеруются 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k</w:t>
      </w:r>
      <w:r>
        <w:rPr/>
        <w:t xml:space="preserve">) = </w:t>
      </w:r>
      <w:r>
        <w:rPr>
          <w:lang w:val="en-US"/>
        </w:rPr>
        <w:t>ord</w:t>
      </w:r>
      <w:r>
        <w:rPr/>
        <w:t>(</w:t>
      </w:r>
      <w:r>
        <w:rPr>
          <w:i/>
          <w:lang w:val="en-US"/>
        </w:rPr>
        <w:t>k</w:t>
      </w:r>
      <w:r>
        <w:rPr/>
        <w:t xml:space="preserve">) </w:t>
      </w:r>
      <w:r>
        <w:rPr>
          <w:lang w:val="en-US"/>
        </w:rPr>
        <w:t>mod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, где </w:t>
      </w:r>
      <w:r>
        <w:rPr>
          <w:lang w:val="en-US"/>
        </w:rPr>
        <w:t>ord</w:t>
      </w:r>
      <w:r>
        <w:rPr/>
        <w:t>(</w:t>
      </w:r>
      <w:r>
        <w:rPr>
          <w:i/>
          <w:lang w:val="en-US"/>
        </w:rPr>
        <w:t>k</w:t>
      </w:r>
      <w:r>
        <w:rPr/>
        <w:t>) – номер строки.</w:t>
      </w:r>
    </w:p>
    <w:p>
      <w:pPr>
        <w:pStyle w:val="Normal"/>
        <w:rPr/>
      </w:pPr>
      <w:r>
        <w:rPr/>
        <w:tab/>
        <w:t xml:space="preserve">В случае конфликта есть две схемы действий. Первая – хранить все записи с конфликтующими ключами в списке. Хэш-таблица при таком подходе представляется массивом списков. В пустой таблице все списки пусты. При добавлении записи с ключом </w:t>
      </w:r>
      <w:r>
        <w:rPr>
          <w:i/>
          <w:lang w:val="en-US"/>
        </w:rPr>
        <w:t>k</w:t>
      </w:r>
      <w:r>
        <w:rPr/>
        <w:t xml:space="preserve"> в список с индексом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k</w:t>
      </w:r>
      <w:r>
        <w:rPr/>
        <w:t xml:space="preserve">) в его начало добавляется звено, хранящее ключ и запись. При поиске записи с ключом </w:t>
      </w:r>
      <w:r>
        <w:rPr>
          <w:i/>
          <w:lang w:val="en-US"/>
        </w:rPr>
        <w:t>k</w:t>
      </w:r>
      <w:r>
        <w:rPr/>
        <w:t xml:space="preserve">, находим индекс списка и далее проходим по списку либо пока не найдем звено с нужным ключом, либо пока не встретим конец списка, что указывает на отсутствие записи с искомым ключом в таблице. При удалении записи, аналогично, находим индекс списка и исключаем звено из списка. </w:t>
      </w:r>
    </w:p>
    <w:p>
      <w:pPr>
        <w:pStyle w:val="Normal"/>
        <w:rPr/>
      </w:pPr>
      <w:r>
        <w:rPr>
          <w:rStyle w:val="Style12"/>
        </w:rPr>
        <w:t>Утверждение 16.3.</w:t>
      </w:r>
      <w:r>
        <w:rPr/>
        <w:t xml:space="preserve"> При хэшировании со списками среднее количество действий при</w:t>
      </w:r>
      <w:r>
        <w:rPr>
          <w:lang w:val="en-US"/>
        </w:rPr>
        <w:t> </w:t>
      </w:r>
      <w:r>
        <w:rPr/>
        <w:t xml:space="preserve">поиске, вставке или удалении записи равно </w:t>
      </w:r>
      <w:r>
        <w:rPr>
          <w:lang w:val="en-US"/>
        </w:rPr>
        <w:t>C</w:t>
      </w:r>
      <w:r>
        <w:rPr/>
        <w:t>(1+</w:t>
      </w:r>
      <w:r>
        <w:rPr>
          <w:i/>
          <w:lang w:val="en-US"/>
        </w:rPr>
        <w:t>m</w:t>
      </w:r>
      <w:r>
        <w:rPr/>
        <w:t>/</w:t>
      </w:r>
      <w:r>
        <w:rPr>
          <w:i/>
          <w:lang w:val="en-US"/>
        </w:rPr>
        <w:t>n</w:t>
      </w:r>
      <w:r>
        <w:rPr/>
        <w:t xml:space="preserve">), где </w:t>
      </w:r>
      <w:r>
        <w:rPr>
          <w:i/>
          <w:lang w:val="en-US"/>
        </w:rPr>
        <w:t>m</w:t>
      </w:r>
      <w:r>
        <w:rPr/>
        <w:t xml:space="preserve"> – количество записей, уже находящихся в таблице, </w:t>
      </w:r>
      <w:r>
        <w:rPr>
          <w:i/>
          <w:lang w:val="en-US"/>
        </w:rPr>
        <w:t>n</w:t>
      </w:r>
      <w:r>
        <w:rPr/>
        <w:t xml:space="preserve"> – размер таблицы, и предполагается, что все значения хэш-функци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k</w:t>
      </w:r>
      <w:r>
        <w:rPr/>
        <w:t>) имеют равные вероятности (1/</w:t>
      </w:r>
      <w:r>
        <w:rPr>
          <w:i/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  <w:tab/>
        <w:t xml:space="preserve">Заметим, что при хэшировании со списками, количество записей в таблице может быть больше размера массива </w:t>
      </w:r>
      <w:r>
        <w:rPr>
          <w:i/>
          <w:lang w:val="en-US"/>
        </w:rPr>
        <w:t>n</w:t>
      </w:r>
      <w:r>
        <w:rPr/>
        <w:t>. При неудачном стечении обстоятельств или плохом выборе хэш-функции сложность операций с таблицей такая же как в реализации таблицы простым списком.</w:t>
      </w:r>
    </w:p>
    <w:p>
      <w:pPr>
        <w:pStyle w:val="Normal"/>
        <w:rPr/>
      </w:pPr>
      <w:r>
        <w:rPr/>
        <w:tab/>
        <w:t>Вторая схема разрешения коллизий – вторичное перемешивание. При этом хэш-таблица представляется как два массива, один хранит ключи и записи, другой – признаки (свободен элемент массива или в нем уже находится запись). Поиск осуществляется так: вычисляем значение хэш-функции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/>
        <w:t>=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k</w:t>
      </w:r>
      <w:r>
        <w:rPr/>
        <w:t xml:space="preserve">), проверяем, непуст ли этот элемент массива (если пуст, то искомой записи в таблице нет), если непуст, сравниваем его ключ с искомым. Если не совпадает, вычисляем значение функции вторичного перемешивания </w:t>
      </w:r>
      <w:r>
        <w:rPr>
          <w:i/>
          <w:lang w:val="en-US"/>
        </w:rPr>
        <w:t>g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h</w:t>
      </w:r>
      <w:r>
        <w:rPr/>
        <w:t xml:space="preserve">), проверяем элемент массива на пустоту, если непуст сравниваем ключи, если не совпадают, находим </w:t>
      </w:r>
      <w:r>
        <w:rPr>
          <w:i/>
          <w:lang w:val="en-US"/>
        </w:rPr>
        <w:t>g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g</w:t>
      </w:r>
      <w:r>
        <w:rPr>
          <w:vertAlign w:val="subscript"/>
        </w:rPr>
        <w:t>1</w:t>
      </w:r>
      <w:r>
        <w:rPr/>
        <w:t xml:space="preserve">) и т. д. Получается, что конфликтующие записи распределяются по другим свободным элементам массива. В роли функции вторичного перемешивания часто используют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i</w:t>
      </w:r>
      <w:r>
        <w:rPr/>
        <w:t>)=(</w:t>
      </w:r>
      <w:r>
        <w:rPr>
          <w:i/>
          <w:lang w:val="en-US"/>
        </w:rPr>
        <w:t>i</w:t>
      </w:r>
      <w:r>
        <w:rPr/>
        <w:t xml:space="preserve">+1) </w:t>
      </w:r>
      <w:r>
        <w:rPr>
          <w:lang w:val="en-US"/>
        </w:rPr>
        <w:t>mod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, здесь </w:t>
      </w:r>
      <w:r>
        <w:rPr>
          <w:i/>
          <w:lang w:val="en-US"/>
        </w:rPr>
        <w:t>i</w:t>
      </w:r>
      <w:r>
        <w:rPr/>
        <w:t xml:space="preserve"> – аргумент функции. Это так называемый метод линейных проб, поскольку перебираются элементы, следующие за </w:t>
      </w:r>
      <w:r>
        <w:rPr>
          <w:i/>
          <w:lang w:val="en-US"/>
        </w:rPr>
        <w:t>h</w:t>
      </w:r>
      <w:r>
        <w:rPr/>
        <w:t xml:space="preserve">-м. Среднее число коллизий, возникающих при вставке и поиске в методе линейных проб, оценивается  как </w:t>
      </w:r>
      <w:r>
        <w:rPr>
          <w:lang w:val="en-US"/>
        </w:rPr>
        <w:t>E</w:t>
      </w:r>
      <w:r>
        <w:rPr/>
        <w:t>=(1–</w:t>
      </w:r>
      <w:r>
        <w:rPr>
          <w:i/>
          <w:lang w:val="en-US"/>
        </w:rPr>
        <w:t>a</w:t>
      </w:r>
      <w:r>
        <w:rPr/>
        <w:t>/2)/(1–</w:t>
      </w:r>
      <w:r>
        <w:rPr>
          <w:i/>
          <w:lang w:val="en-US"/>
        </w:rPr>
        <w:t>a</w:t>
      </w:r>
      <w:r>
        <w:rPr/>
        <w:t xml:space="preserve">), где </w:t>
      </w:r>
      <w:r>
        <w:rPr>
          <w:i/>
          <w:lang w:val="en-US"/>
        </w:rPr>
        <w:t>a</w:t>
      </w:r>
      <w:r>
        <w:rPr/>
        <w:t xml:space="preserve"> = </w:t>
      </w:r>
      <w:r>
        <w:rPr>
          <w:i/>
          <w:lang w:val="en-US"/>
        </w:rPr>
        <w:t>m</w:t>
      </w:r>
      <w:r>
        <w:rPr/>
        <w:t>/</w:t>
      </w:r>
      <w:r>
        <w:rPr>
          <w:i/>
          <w:lang w:val="en-US"/>
        </w:rPr>
        <w:t>n</w:t>
      </w:r>
      <w:r>
        <w:rPr/>
        <w:t xml:space="preserve"> – коэффициент заполнения таблицы. При увеличении заполнения таблицы количество коллизий возрастает, но несильно:</w:t>
      </w:r>
    </w:p>
    <w:p>
      <w:pPr>
        <w:pStyle w:val="Normal"/>
        <w:rPr/>
      </w:pPr>
      <w:r>
        <w:rPr/>
        <w:t xml:space="preserve">Несколько улучшить метод можно, рассматривая не подряд идущие элементы массива, а равноотстоящие на некотором расстоянии </w:t>
      </w:r>
      <w:r>
        <w:rPr>
          <w:i/>
          <w:lang w:val="en-US"/>
        </w:rPr>
        <w:t>j</w:t>
      </w:r>
      <w:r>
        <w:rPr/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999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9.6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i</w:t>
      </w:r>
      <w:r>
        <w:rPr/>
        <w:t>)=(</w:t>
      </w:r>
      <w:r>
        <w:rPr>
          <w:i/>
          <w:lang w:val="en-US"/>
        </w:rPr>
        <w:t>i</w:t>
      </w:r>
      <w:r>
        <w:rPr/>
        <w:t>+</w:t>
      </w:r>
      <w:r>
        <w:rPr>
          <w:i/>
          <w:lang w:val="en-US"/>
        </w:rPr>
        <w:t>j</w:t>
      </w:r>
      <w:r>
        <w:rPr/>
        <w:t xml:space="preserve">) </w:t>
      </w:r>
      <w:r>
        <w:rPr>
          <w:lang w:val="en-US"/>
        </w:rPr>
        <w:t>mod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, здесь </w:t>
      </w:r>
      <w:r>
        <w:rPr>
          <w:i/>
          <w:lang w:val="en-US"/>
        </w:rPr>
        <w:t>i</w:t>
      </w:r>
      <w:r>
        <w:rPr/>
        <w:t xml:space="preserve"> – аргумент функции, </w:t>
      </w:r>
      <w:r>
        <w:rPr>
          <w:lang w:val="en-US"/>
        </w:rPr>
        <w:t>j</w:t>
      </w:r>
      <w:r>
        <w:rPr/>
        <w:t xml:space="preserve"> – взаимно простое с </w:t>
      </w:r>
      <w:r>
        <w:rPr>
          <w:i/>
          <w:lang w:val="en-US"/>
        </w:rPr>
        <w:t>n</w:t>
      </w:r>
      <w:r>
        <w:rPr/>
        <w:t xml:space="preserve"> число.</w:t>
      </w:r>
    </w:p>
    <w:p>
      <w:pPr>
        <w:pStyle w:val="Normal"/>
        <w:rPr/>
      </w:pPr>
      <w:r>
        <w:rPr/>
        <w:t>Недостаток метода линейным проб заключается в том, что при удалении записи часто возникает необходимость «сдвигать» всю цепочку конфликтующих записей, следующих за удаляемой записью (если этого не делать, то поиск будет прекращен досрочно, и записи из цепочки находиться не будут).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 H(k)=k mod 10</w:t>
        <w:tab/>
        <w:t>G(i)=(i+3)mod 10</w:t>
      </w:r>
    </w:p>
    <w:p>
      <w:pPr>
        <w:pStyle w:val="Normal"/>
        <w:rPr/>
      </w:pPr>
      <w:r>
        <w:rPr/>
        <w:t>Дано содержимое хэш-таблиц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Запись с ключом 33 находится на своем месте, 12 тоже, остальные элементы конфликтуют, их расположение определяется вторичным перемешиванием. Таблица могла заполняться так: занесены (в любом порядке) 33 и 1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затем в таблицу добавили 42, из-за коллизии, попавшее в 5-ый элемен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Затем добавили 25, место которого тоже занято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18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Потом 15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Потом 73 (заметим, что 73 конфликтует только с 33, поэтому может быть занесено раньше других ключей, но не раньше ключа 33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При удалении ключа 12 нужно пройти по всем ключам, которые из-за конфликта с ним оказались не на своем месте, и передвинуть их.</w:t>
      </w:r>
    </w:p>
    <w:p>
      <w:pPr>
        <w:pStyle w:val="Normal"/>
        <w:rPr/>
      </w:pPr>
      <w:r>
        <w:rPr/>
        <w:t>Удалили 1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Передвинули 42, освободилось «законное» место для 2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Передвинули 25 на его место, освободилось «законное» место 18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Передвинули 18, вслед за ним надо сдвинуть 15, которое конфликтует с 25 и 18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Окончательный вид хэш-таблицы после передвижек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footerReference w:type="default" r:id="rId2"/>
      <w:type w:val="nextPage"/>
      <w:pgSz w:w="12173" w:h="15874"/>
      <w:pgMar w:left="1701" w:right="833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b/>
      <w:sz w:val="26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4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2:37:00Z</dcterms:created>
  <dc:creator>Малышко В. В.</dc:creator>
  <dc:description/>
  <cp:keywords/>
  <dc:language>en-US</dc:language>
  <cp:lastModifiedBy>Victor Malyshko</cp:lastModifiedBy>
  <cp:lastPrinted>1997-09-22T13:54:00Z</cp:lastPrinted>
  <dcterms:modified xsi:type="dcterms:W3CDTF">2006-12-11T07:53:00Z</dcterms:modified>
  <cp:revision>134</cp:revision>
  <dc:subject/>
  <dc:title>Лекция 16</dc:title>
</cp:coreProperties>
</file>