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ычислительная система</w:t>
      </w:r>
      <w:r>
        <w:rPr/>
        <w:t xml:space="preserve"> — совокупность аппаратных и программных средств, функционирующих в единой системе и предназначенных для решения задач определенного клас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райвер физического устройства</w:t>
      </w:r>
      <w:r>
        <w:rPr/>
        <w:t xml:space="preserve"> — 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Логическое (виртуальное) устройство (ресурс) —</w:t>
      </w:r>
      <w:r>
        <w:rPr/>
        <w:t xml:space="preserve">  устройство (ресурс), некоторые эксплутационные характеристики которого (возможно все) реализованы программным образ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райвер логического (виртуального) ресурса</w:t>
      </w:r>
      <w:r>
        <w:rPr/>
        <w:t xml:space="preserve"> — программа, обеспечивающая существование и использование соответствующего ресур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есурсы вычислительной системы</w:t>
      </w:r>
      <w:r>
        <w:rPr/>
        <w:t xml:space="preserve"> — совокупность всех физических и виртуальных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Операционная система</w:t>
      </w:r>
      <w:r>
        <w:rPr/>
        <w:t xml:space="preserve"> — это комплекс программ, обеспечивающий управление ресурсами вычислительной системы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истема программирования —</w:t>
      </w:r>
      <w:r>
        <w:rPr/>
        <w:t xml:space="preserve"> это комплекс программ, обеспечивающий поддержание жизненного цикла программы в вычислительной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ОЗУ</w:t>
      </w:r>
      <w:r>
        <w:rPr/>
        <w:t xml:space="preserve"> – аппаратное обеспечение , предназначенное  для хранения кода  программы, выполняющейся в компьютере , а  также временных файлов  , формируемых при ее выполнении. (определение «левое» )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Тег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>
          <w:b/>
          <w:bCs/>
          <w:lang w:val="en-US"/>
        </w:rPr>
        <w:t xml:space="preserve"> </w:t>
      </w:r>
      <w:r>
        <w:rPr/>
        <w:t>поле служебной</w:t>
      </w:r>
      <w:r>
        <w:rPr>
          <w:lang w:val="en-US"/>
        </w:rPr>
        <w:t xml:space="preserve"> </w:t>
      </w:r>
      <w:r>
        <w:rPr/>
        <w:t>информаци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ашинное слово </w:t>
      </w:r>
      <w:r>
        <w:rPr/>
        <w:t>—</w:t>
      </w:r>
      <w:r>
        <w:rPr>
          <w:b/>
          <w:bCs/>
        </w:rPr>
        <w:t xml:space="preserve"> </w:t>
      </w:r>
      <w:r>
        <w:rPr/>
        <w:t>поле программно изменяемой информаци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ремя  доступа</w:t>
      </w:r>
      <w:r>
        <w:rPr/>
        <w:t xml:space="preserve"> </w:t>
      </w:r>
      <w:r>
        <w:rPr>
          <w:b/>
          <w:bCs/>
        </w:rPr>
        <w:t>(access tim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access</w:t>
      </w:r>
      <w:r>
        <w:rPr>
          <w:b/>
          <w:bCs/>
        </w:rPr>
        <w:t xml:space="preserve">) </w:t>
      </w:r>
      <w:r>
        <w:rPr/>
        <w:t xml:space="preserve">— время между запросом на чтение слова из оперативной памяти и получением содержимого этого слов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лительность цикла памяти</w:t>
      </w:r>
      <w:r>
        <w:rPr/>
        <w:t xml:space="preserve"> </w:t>
      </w:r>
      <w:r>
        <w:rPr>
          <w:b/>
          <w:bCs/>
        </w:rPr>
        <w:t>(cycle tim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cycle</w:t>
      </w:r>
      <w:r>
        <w:rPr>
          <w:b/>
          <w:bCs/>
        </w:rPr>
        <w:t>)</w:t>
      </w:r>
      <w:r>
        <w:rPr/>
        <w:t xml:space="preserve"> — минимальное время между началом текущего и последующего обращения к памя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Устройство управления</w:t>
      </w:r>
      <w:r>
        <w:rPr>
          <w:b/>
          <w:bCs/>
          <w:i/>
          <w:iCs/>
        </w:rPr>
        <w:t xml:space="preserve"> </w:t>
      </w:r>
      <w:r>
        <w:rPr/>
        <w:t xml:space="preserve"> (control unit) — координация выполнения команд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Арифметико-логическое устройство</w:t>
      </w:r>
      <w:r>
        <w:rPr/>
        <w:t xml:space="preserve"> (arithmetic/logic unit) —выполнение команд, арифметической или логической обработки операнд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Регистровая память </w:t>
      </w:r>
      <w:r>
        <w:rPr/>
        <w:t>(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memory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— совокупность устройств памяти процессора - регистр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Кэш-память </w:t>
      </w:r>
      <w:r>
        <w:rPr/>
        <w:t>(</w:t>
      </w:r>
      <w:r>
        <w:rPr>
          <w:lang w:val="en-US"/>
        </w:rPr>
        <w:t>cache</w:t>
      </w:r>
      <w:r>
        <w:rPr/>
        <w:t xml:space="preserve"> </w:t>
      </w:r>
      <w:r>
        <w:rPr>
          <w:lang w:val="en-US"/>
        </w:rPr>
        <w:t>memory</w:t>
      </w:r>
      <w:r>
        <w:rPr/>
        <w:t>) — буферизация работы процессора с оперативной памятью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ерыва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/>
        <w:t xml:space="preserve">событие в компьютере, при возникновении которого  в процессоре происходит предопределенная последовательность действий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ультипрограммный режим — </w:t>
      </w:r>
      <w:r>
        <w:rPr/>
        <w:t xml:space="preserve">режим, при котором возможна организация переключения выполнения с одной программы на другую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Аппарат виртуальной памяти</w:t>
      </w:r>
      <w:r>
        <w:rPr/>
        <w:t xml:space="preserve"> — аппаратные средства компьютера, обеспечивающие преобразование (установление соответствия) программных адресов, используемых в программе в адреса физической памяти, в которой размещена программа во время выполнения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Базирование адресов</w:t>
      </w:r>
      <w:r>
        <w:rPr/>
        <w:t xml:space="preserve"> — реализация одной из моделей аппарата виртуальной памяти.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b/>
          <w:bCs/>
        </w:rPr>
        <w:t>ОКО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>SISD</w:t>
      </w:r>
      <w:r>
        <w:rPr>
          <w:lang w:val="en-US"/>
        </w:rPr>
        <w:t xml:space="preserve"> — Single Instruction, Single Data stream) — </w:t>
      </w:r>
      <w:r>
        <w:rPr/>
        <w:t>компьют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единственным</w:t>
      </w:r>
      <w:r>
        <w:rPr>
          <w:lang w:val="en-US"/>
        </w:rPr>
        <w:t xml:space="preserve"> </w:t>
      </w:r>
      <w:r>
        <w:rPr/>
        <w:t>ЦП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b/>
          <w:bCs/>
        </w:rPr>
        <w:t>ОКМ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SIMD </w:t>
      </w:r>
      <w:r>
        <w:rPr>
          <w:lang w:val="en-US"/>
        </w:rPr>
        <w:t xml:space="preserve">— Single Instruction, Multiple Data stream) — </w:t>
      </w:r>
      <w:r>
        <w:rPr/>
        <w:t>матричн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КМД </w:t>
      </w:r>
      <w:r>
        <w:rPr/>
        <w:t>(</w:t>
      </w:r>
      <w:r>
        <w:rPr>
          <w:b/>
          <w:bCs/>
          <w:lang w:val="en-US"/>
        </w:rPr>
        <w:t>MIMD</w:t>
      </w:r>
      <w:r>
        <w:rPr>
          <w:b/>
          <w:bCs/>
        </w:rPr>
        <w:t xml:space="preserve"> —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,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ream</w:t>
      </w:r>
      <w:r>
        <w:rPr/>
        <w:t xml:space="preserve">) — множество процессоров одновременно выполняют различные последовательности команд над своими данными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UMA</w:t>
      </w:r>
      <w:r>
        <w:rPr/>
        <w:t>: характеристики доступа любого процессорного элемента в любую точку ОЗУ не зависят от конкретного элемента и адреса (Все процессоры равноценны относительно доступа к памяти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NUMA</w:t>
      </w:r>
      <w:r>
        <w:rPr/>
        <w:t>: Процессорные элементы работают на общем адресном пространстве, но характеристики доступа процессора к ОЗУ зависят от того, куда он обращается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Терминальный комплекс</w:t>
      </w:r>
      <w:r>
        <w:rPr/>
        <w:t xml:space="preserve"> — многомашинная ассоциация, предназначенная для организации массового доступа удаленных и локальных пользователей к ресурсам некоторой вычислительной систем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мпьютерная сеть</w:t>
      </w:r>
      <w:r>
        <w:rPr/>
        <w:t xml:space="preserve"> — объединение компьютеров (вычислительных систем), взаимодействующих через коммуникационную сред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ммуникационная среда</w:t>
      </w:r>
      <w:r>
        <w:rPr/>
        <w:t xml:space="preserve"> — каналы и средства передачи данных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ообщение</w:t>
      </w:r>
      <w:r>
        <w:rPr/>
        <w:t xml:space="preserve"> — логически целостная порция данных, имеющая произвольный размер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ть коммутации каналов</w:t>
      </w:r>
      <w:r>
        <w:rPr/>
        <w:t xml:space="preserve"> обеспечивает выделение коммуникаций абонентам на весь сеанс связ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Протокол </w:t>
      </w:r>
      <w:r>
        <w:rPr/>
        <w:t>(</w:t>
      </w:r>
      <w:r>
        <w:rPr>
          <w:b/>
          <w:bCs/>
        </w:rPr>
        <w:t>правила взаимодействия одноименных уровней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— формальное описание сообщений и правил, по которым сетевые устройства (вычислительные системы) осуществляют обмен информацией. Правила взаимодействия одноимённых (одноранговых) уровней се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терфейс</w:t>
      </w:r>
      <w:r>
        <w:rPr/>
        <w:t xml:space="preserve"> — правила взаимодействия вышестоящего уровня с нижестоящи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Служба </w:t>
      </w:r>
      <w:r>
        <w:rPr/>
        <w:t>(</w:t>
      </w:r>
      <w:r>
        <w:rPr>
          <w:b/>
          <w:bCs/>
        </w:rPr>
        <w:t>сервис</w:t>
      </w:r>
      <w:r>
        <w:rPr/>
        <w:t xml:space="preserve">) — набор операций, предоставляемых нижестоящим уровнем вышестоящему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тек протоколов</w:t>
      </w:r>
      <w:r>
        <w:rPr/>
        <w:t xml:space="preserve"> — перечень разноуровневых протоколов, реализованных в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ейтаграмма</w:t>
      </w:r>
      <w:r>
        <w:rPr>
          <w:i/>
          <w:iCs/>
        </w:rPr>
        <w:t xml:space="preserve"> — </w:t>
      </w:r>
      <w:r>
        <w:rPr/>
        <w:t xml:space="preserve">пакет протокола IP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Шлюз</w:t>
      </w:r>
      <w:r>
        <w:rPr/>
        <w:t xml:space="preserve"> —  устройство, передающее пакеты между различными сетям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Маршрутизация</w:t>
      </w:r>
      <w:r>
        <w:rPr>
          <w:i/>
          <w:iCs/>
        </w:rPr>
        <w:t xml:space="preserve"> — </w:t>
      </w:r>
      <w:r>
        <w:rPr/>
        <w:t>процесс выбора шлюза или маршрутизатор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</w:t>
      </w:r>
      <w:r>
        <w:rPr/>
        <w:t xml:space="preserve"> —  совокупность машинных команд и данных, исполняющаяся в рамках ВС и обладающая правами на владение некоторым набором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зделяемые ресурсы</w:t>
      </w:r>
      <w:r>
        <w:rPr/>
        <w:t xml:space="preserve"> — ресурсы, которые могут одновременно принадлежать двум или более процесса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Ядро </w:t>
      </w:r>
      <w:r>
        <w:rPr/>
        <w:t>(</w:t>
      </w:r>
      <w:r>
        <w:rPr>
          <w:b/>
          <w:bCs/>
          <w:lang w:val="en-US"/>
        </w:rPr>
        <w:t>Kernel</w:t>
      </w:r>
      <w:r>
        <w:rPr/>
        <w:t xml:space="preserve">) — резидентная часть ОС, работающая в режиме супервизора (обычно работает в режиме физической адресации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истемный вызов</w:t>
      </w:r>
      <w:r>
        <w:rPr/>
        <w:t xml:space="preserve"> — обращение к ОС за предоставление той или иной функции ( возможности, услуги, сервиса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вант времени ЦП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/>
        <w:t>некоторый фиксированный ОС промежуток времени работы ЦП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тевая ОС</w:t>
      </w:r>
      <w:r>
        <w:rPr/>
        <w:t xml:space="preserve"> — ОС, которая обеспечивает функции распределения приложений в сети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спределённая ОС</w:t>
      </w:r>
      <w:r>
        <w:rPr/>
        <w:t xml:space="preserve"> — ОС, функционирующая на многопроцессорном/многомашинном комплексе, в котором на каждом из узлов функционирует своё ядро, а также система, обеспечивающая распределение возможностей (ресурсов) ОС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Сигнал  </w:t>
      </w:r>
      <w:r>
        <w:rPr/>
        <w:t>–  средство уведомления процесса о наступлении некоторого события в системе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RAID (Redundant Array of Independent (Inexpensive) Disks)</w:t>
      </w:r>
      <w:r>
        <w:rPr>
          <w:lang w:val="en-US"/>
        </w:rPr>
        <w:t xml:space="preserve"> — </w:t>
      </w:r>
      <w:r>
        <w:rPr/>
        <w:t>избыточн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</w:t>
      </w:r>
      <w:r>
        <w:rPr/>
        <w:t>независимых</w:t>
      </w:r>
      <w:r>
        <w:rPr>
          <w:lang w:val="en-US"/>
        </w:rPr>
        <w:t xml:space="preserve"> (</w:t>
      </w:r>
      <w:r>
        <w:rPr/>
        <w:t>недорогих</w:t>
      </w:r>
      <w:r>
        <w:rPr>
          <w:lang w:val="en-US"/>
        </w:rPr>
        <w:t xml:space="preserve">) </w:t>
      </w:r>
      <w:r>
        <w:rPr/>
        <w:t>дисков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RAID</w:t>
      </w:r>
      <w:r>
        <w:rPr>
          <w:b/>
          <w:bCs/>
        </w:rPr>
        <w:t xml:space="preserve"> система</w:t>
      </w:r>
      <w:r>
        <w:rPr/>
        <w:t xml:space="preserve"> — набор физических дисковых устройств, рассматриваемых операционной системой, как единое дисковое устройство (данные распределяются по физическим устройствам, образуется  избыточная информация, используемая для контроля и восстановления  информации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«Полновесные процессы»</w:t>
      </w:r>
      <w:r>
        <w:rPr>
          <w:b/>
          <w:bCs/>
          <w:i/>
          <w:iCs/>
        </w:rPr>
        <w:t xml:space="preserve"> </w:t>
      </w:r>
      <w:r>
        <w:rPr/>
        <w:t xml:space="preserve">— процессы, выполняющиеся внутри защищенных участков оперативной памяти, то есть имеющие собственные виртуальные адресные пространства для статических и динамических данных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«Легковесные процессы» (нити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работают в мультипрограммном режиме одновременно с активировавшей их задачей и используют ее виртуальное адресное пространство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нтекст  процесса</w:t>
      </w:r>
      <w:r>
        <w:rPr>
          <w:i/>
          <w:iCs/>
        </w:rPr>
        <w:t xml:space="preserve"> —</w:t>
      </w:r>
      <w:r>
        <w:rPr/>
        <w:t xml:space="preserve"> совокупность данных, характеризующих актуальное состояние процес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 в UNIX</w:t>
      </w:r>
      <w:r>
        <w:rPr/>
        <w:t xml:space="preserve"> — объект, зарегистрированный в таблице процессов UNIX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 в UNIX</w:t>
      </w:r>
      <w:r>
        <w:rPr/>
        <w:t xml:space="preserve"> — это объект, порожденный системным вызовом </w:t>
      </w:r>
      <w:r>
        <w:rPr>
          <w:b/>
          <w:bCs/>
        </w:rPr>
        <w:t>fork()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араллельные процессы</w:t>
      </w:r>
      <w:r>
        <w:rPr/>
        <w:t xml:space="preserve"> — процессы, выполнение (обработка) которых хотя бы частично перекрывается по времен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Независимые процессы</w:t>
      </w:r>
      <w:r>
        <w:rPr/>
        <w:t xml:space="preserve"> используют независимое множество ресурсов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заимодействующие процессы</w:t>
      </w:r>
      <w:r>
        <w:rPr/>
        <w:t xml:space="preserve"> используют ресурсы совместно, и выполнение  одного процесса может оказать влияние на результат другого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зделение ресурса</w:t>
      </w:r>
      <w:r>
        <w:rPr/>
        <w:t xml:space="preserve"> — совместное использование несколькими процессами ресурса ВС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ритические ресурсы</w:t>
      </w:r>
      <w:r>
        <w:rPr/>
        <w:t xml:space="preserve"> — разделяемые ресурсы, которые должны быть доступны в текущий момент времени только одному процессу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ритическая секция</w:t>
      </w:r>
      <w:r>
        <w:rPr>
          <w:b/>
          <w:bCs/>
          <w:i/>
          <w:iCs/>
        </w:rPr>
        <w:t xml:space="preserve"> </w:t>
      </w:r>
      <w:r>
        <w:rPr/>
        <w:t xml:space="preserve">или </w:t>
      </w:r>
      <w:r>
        <w:rPr>
          <w:b/>
          <w:bCs/>
        </w:rPr>
        <w:t>критический интервал</w:t>
      </w:r>
      <w:r>
        <w:rPr/>
        <w:t xml:space="preserve"> часть программы (фактически набор операций), в которой осуществляется работа с критическим ресурс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заимное исключение</w:t>
      </w:r>
      <w:r>
        <w:rPr/>
        <w:t xml:space="preserve"> —  способ работы с разделяемым ресурсом, при котором в тот момент, когда один из процессов работает с разделяемым ресурсом, все остальные процессы не могут иметь к нему доступ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Тупик</w:t>
      </w:r>
      <w:r>
        <w:rPr/>
        <w:t xml:space="preserve"> — ситуация, при которой из-за некорректной организации доступа и разделения ресурсов происходит взаимоблокиров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Блокирование</w:t>
      </w:r>
      <w:r>
        <w:rPr/>
        <w:t xml:space="preserve"> — доступ одного из процессов к разделяемому ресурсу не обеспечивается из-за активности других, более приоритетных процес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мафоры Дейкстры</w:t>
      </w:r>
      <w:r>
        <w:rPr/>
        <w:t xml:space="preserve"> — формальная модель синхронизации, предложенная голландским учёным Дейкстрой, которая основывается на следующем предположении: имеется тип данных, именуемый семафором. Переменная типа семафор имеет целочисленные значения. Над семафорами определены две операции.</w:t>
      </w:r>
    </w:p>
    <w:p>
      <w:pPr>
        <w:pStyle w:val="Style15"/>
        <w:numPr>
          <w:ilvl w:val="0"/>
          <w:numId w:val="1"/>
        </w:numPr>
        <w:rPr/>
      </w:pPr>
      <w:r>
        <w:rPr/>
        <w:t>Д</w:t>
      </w:r>
      <w:r>
        <w:rPr>
          <w:b/>
          <w:bCs/>
        </w:rPr>
        <w:t>воичный семафор</w:t>
      </w:r>
      <w:r>
        <w:rPr>
          <w:b/>
          <w:bCs/>
          <w:i/>
          <w:iCs/>
        </w:rPr>
        <w:t xml:space="preserve"> </w:t>
      </w:r>
      <w:r>
        <w:rPr/>
        <w:t>— семафор, максимальное значение которого равно 1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Монитор Хоара</w:t>
      </w:r>
      <w:r>
        <w:rPr/>
        <w:t xml:space="preserve"> — совокупность процедур и структур данных, объединенных в программный модуль специального тип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Файловый дескриптор</w:t>
      </w:r>
      <w:r>
        <w:rPr/>
        <w:t xml:space="preserve"> — системная структура данных, содержащая информацию о актуальном состоянии открытого файл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аталог</w:t>
      </w:r>
      <w:r>
        <w:rPr/>
        <w:t xml:space="preserve"> — это системная структура данных файловой системы, в которой находится информация об именах файлов, а также информация, обеспечивающая доступ к атрибутам и содержимому файл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дексный узел (дескриптор)</w:t>
      </w:r>
      <w:r>
        <w:rPr/>
        <w:t xml:space="preserve"> — системная структура данных, содержащая информацию о размещении блоков конкретного файла в файловой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Логическая архивация</w:t>
      </w:r>
      <w:r>
        <w:rPr/>
        <w:t xml:space="preserve"> — копирование файлов (а не блоков), модифицированных после заданной дат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Файл UNIX</w:t>
      </w:r>
      <w:r>
        <w:rPr/>
        <w:t xml:space="preserve"> — это специальным образом именованный набор данных, размещенный в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уперблок</w:t>
      </w:r>
      <w:r>
        <w:rPr/>
        <w:t xml:space="preserve"> файловой системы содержит оперативную информацию о текущем состоянии файловой системы, а также данные о параметрах настройк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дексный дескриптор</w:t>
      </w:r>
      <w:r>
        <w:rPr/>
        <w:t xml:space="preserve"> — специальная структура данных ФС, которая ставится во взаимнооднозначное соответствие с каждым файл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Блоки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свободные, занятые под системную информацию, занятые файл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2:00Z</dcterms:created>
  <dc:creator>XTreme</dc:creator>
  <dc:description/>
  <cp:keywords/>
  <dc:language>en-US</dc:language>
  <cp:lastModifiedBy>Никита</cp:lastModifiedBy>
  <dcterms:modified xsi:type="dcterms:W3CDTF">2012-11-11T05:28:00Z</dcterms:modified>
  <cp:revision>5</cp:revision>
  <dc:subject/>
  <dc:title/>
</cp:coreProperties>
</file>