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2_2010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5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firstLine="3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943"/>
        <w:gridCol w:w="4865"/>
      </w:tblGrid>
      <w:tr>
        <w:trPr/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A | A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BbB | Bb | B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 | CC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CC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CC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tcBorders/>
            <w:tcMar>
              <w:right w:w="12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1pt" to="-5.2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1pt" to="-4.6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(б)   Каким из перечисленных классов грамматик принадлежит </w:t>
            </w:r>
            <w:r>
              <w:rPr>
                <w:i/>
                <w:lang w:val="en-US"/>
              </w:rPr>
              <w:t>G</w:t>
            </w:r>
            <w:r>
              <w:rPr/>
              <w:t>?</w:t>
            </w:r>
          </w:p>
          <w:tbl>
            <w:tblPr>
              <w:tblW w:w="4382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1461"/>
            </w:tblGrid>
            <w:tr>
              <w:trPr/>
              <w:tc>
                <w:tcPr>
                  <w:tcW w:w="29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cs="GothicG" w:ascii="GothicG" w:hAnsi="GothicG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4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cs="GothicG" w:ascii="GothicG" w:hAnsi="GothicG"/>
                      <w:sz w:val="22"/>
                      <w:szCs w:val="22"/>
                    </w:rPr>
                    <w:t>П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</w:t>
                  </w:r>
                </w:p>
              </w:tc>
              <w:tc>
                <w:tcPr>
                  <w:tcW w:w="14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мматики типа 0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укорачивающие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Тип языка: найти такое целое </w:t>
      </w:r>
      <w:r>
        <w:rPr>
          <w:i/>
          <w:lang w:val="en-US"/>
        </w:rPr>
        <w:t>k</w:t>
      </w:r>
      <w:r>
        <w:rPr/>
        <w:t xml:space="preserve">, что язык </w:t>
      </w:r>
      <w:r>
        <w:rPr>
          <w:i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G</w:t>
      </w:r>
      <w:r>
        <w:rPr>
          <w:i/>
        </w:rPr>
        <w:t>)</w:t>
      </w:r>
      <w:r>
        <w:rPr/>
        <w:t xml:space="preserve"> является языком типа </w:t>
      </w:r>
      <w:r>
        <w:rPr>
          <w:i/>
          <w:lang w:val="en-US"/>
        </w:rPr>
        <w:t>k</w:t>
      </w:r>
      <w:r>
        <w:rPr/>
        <w:t xml:space="preserve"> и не является языком типа </w:t>
      </w:r>
      <w:r>
        <w:rPr>
          <w:i/>
          <w:lang w:val="en-US"/>
        </w:rPr>
        <w:t>k</w:t>
      </w:r>
      <w:r>
        <w:rPr>
          <w:i/>
        </w:rPr>
        <w:t>+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ь определение порождающей грамматики. Какие ограничения на использование терминальных и нетерминальных символов в правилах грамматики наложены этим определением? Предложите какую-либо грамматику для языка </w:t>
      </w:r>
      <w:r>
        <w:rPr>
          <w:rFonts w:cs="Courier New" w:ascii="Courier New" w:hAnsi="Courier New"/>
          <w:lang w:val="en-US"/>
        </w:rPr>
        <w:t>L = {</w:t>
      </w:r>
      <w:r>
        <w:rPr>
          <w:rFonts w:eastAsia="Symbol" w:cs="Symbol" w:ascii="Symbol" w:hAnsi="Symbol"/>
          <w:lang w:val="en-US"/>
        </w:rPr>
        <w:t></w:t>
      </w:r>
      <w:r>
        <w:rPr>
          <w:rFonts w:cs="Courier New" w:ascii="Courier New" w:hAnsi="Courier New"/>
          <w:lang w:val="en-US"/>
        </w:rPr>
        <w:t>(a,b)</w:t>
      </w:r>
      <w:r>
        <w:rPr>
          <w:rFonts w:cs="Courier New" w:ascii="Courier New" w:hAnsi="Courier New"/>
          <w:vertAlign w:val="superscript"/>
          <w:lang w:val="en-US"/>
        </w:rPr>
        <w:t>+</w:t>
      </w:r>
      <w:r>
        <w:rPr>
          <w:rFonts w:cs="Courier New" w:ascii="Courier New" w:hAnsi="Courier New"/>
          <w:lang w:val="en-US"/>
        </w:rPr>
        <w:t>}</w:t>
      </w:r>
      <w:r>
        <w:rPr/>
        <w:t xml:space="preserve"> и укажите на этом примере все компоненты, упоминаемые в определении грам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ана диаграмма состояний конечного автомата. Построить по этой диаграмме соответствующую леволинейную грамматику. Если заданный автомат детерминирован, построить анализатор на Си, иначе – преобразовать автомат в соответствии с алгоритмом преобразования НКА в эквивалентный ДКА, и по полученному ДКА построить праволинейную граммати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5510</wp:posOffset>
                </wp:positionH>
                <wp:positionV relativeFrom="paragraph">
                  <wp:posOffset>160020</wp:posOffset>
                </wp:positionV>
                <wp:extent cx="327660" cy="313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pt;margin-top:12.6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2705</wp:posOffset>
                </wp:positionV>
                <wp:extent cx="2124710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23.75pt;mso-wrap-distance-left:9.05pt;mso-wrap-distance-right:9.05pt;mso-wrap-distance-top:0pt;mso-wrap-distance-bottom:0pt;margin-top:4.1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67945</wp:posOffset>
                </wp:positionV>
                <wp:extent cx="552450" cy="47879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6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5.35pt;width:43.4pt;height:3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457835" cy="47879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5.35pt;width:36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546100</wp:posOffset>
                </wp:positionV>
                <wp:extent cx="327660" cy="3136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43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2745</wp:posOffset>
                </wp:positionH>
                <wp:positionV relativeFrom="paragraph">
                  <wp:posOffset>511810</wp:posOffset>
                </wp:positionV>
                <wp:extent cx="327660" cy="313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5pt;margin-top:40.3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121285</wp:posOffset>
                </wp:positionV>
                <wp:extent cx="233680" cy="149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9.5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1755</wp:posOffset>
                </wp:positionH>
                <wp:positionV relativeFrom="paragraph">
                  <wp:posOffset>121285</wp:posOffset>
                </wp:positionV>
                <wp:extent cx="233680" cy="149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9.55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894715</wp:posOffset>
                </wp:positionV>
                <wp:extent cx="233680" cy="149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70.4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6580</wp:posOffset>
                </wp:positionH>
                <wp:positionV relativeFrom="paragraph">
                  <wp:posOffset>857885</wp:posOffset>
                </wp:positionV>
                <wp:extent cx="233680" cy="149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67.55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</wp:posOffset>
                </wp:positionH>
                <wp:positionV relativeFrom="paragraph">
                  <wp:posOffset>857885</wp:posOffset>
                </wp:positionV>
                <wp:extent cx="233680" cy="1498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67.5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6355</wp:posOffset>
                </wp:positionH>
                <wp:positionV relativeFrom="paragraph">
                  <wp:posOffset>151765</wp:posOffset>
                </wp:positionV>
                <wp:extent cx="233680" cy="149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11.95pt;mso-position-vertical-relative:text;margin-left:1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65405</wp:posOffset>
                </wp:positionV>
                <wp:extent cx="327660" cy="313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13560"/>
                          <a:chOff x="0" y="0"/>
                          <a:chExt cx="3276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1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43360" y="13320"/>
                            <a:ext cx="7092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5.15pt;width:25.8pt;height:24.7pt" coordorigin="2697,103" coordsize="516,494">
                <v:oval id="shape_0" fillcolor="white" stroked="t" o:allowincell="f" style="position:absolute;left:2697;top:103;width:515;height:4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t" o:allowincell="f" style="position:absolute;left:3080;top:124;width:110;height:8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134620</wp:posOffset>
                </wp:positionV>
                <wp:extent cx="116840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0.6pt;width:9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27660" cy="3136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6.25pt;width:25.75pt;height: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</wp:posOffset>
                </wp:positionH>
                <wp:positionV relativeFrom="paragraph">
                  <wp:posOffset>105410</wp:posOffset>
                </wp:positionV>
                <wp:extent cx="70485" cy="74930"/>
                <wp:effectExtent l="9525" t="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2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8.3pt;width:5.55pt;height: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0960</wp:posOffset>
                </wp:positionV>
                <wp:extent cx="424180" cy="24892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4.8pt;width:33.3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26035</wp:posOffset>
                </wp:positionV>
                <wp:extent cx="119507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.05pt;width:9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180</wp:posOffset>
                </wp:positionH>
                <wp:positionV relativeFrom="paragraph">
                  <wp:posOffset>122555</wp:posOffset>
                </wp:positionV>
                <wp:extent cx="501015" cy="184785"/>
                <wp:effectExtent l="1905" t="508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9.65pt;width:39.4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</wp:posOffset>
                </wp:positionH>
                <wp:positionV relativeFrom="paragraph">
                  <wp:posOffset>26035</wp:posOffset>
                </wp:positionV>
                <wp:extent cx="233680" cy="1498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2.05pt;mso-position-vertical-relative:text;margin-left: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122555</wp:posOffset>
                </wp:positionV>
                <wp:extent cx="233680" cy="1498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9.65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8415</wp:posOffset>
                </wp:positionV>
                <wp:extent cx="327660" cy="3136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5pt;margin-top:1.45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345"/>
        <w:gridCol w:w="1556"/>
      </w:tblGrid>
      <w:tr>
        <w:trPr>
          <w:trHeight w:val="702" w:hRule="atLeast"/>
        </w:trPr>
        <w:tc>
          <w:tcPr>
            <w:tcW w:w="3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01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меется клетчатый лист бумаги, бесконечный вправо и вверх. В левом нижнем углу расположено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</w:rPr>
              <w:t>с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>}:</w:t>
            </w:r>
            <w:r>
              <w:rPr>
                <w:i/>
              </w:rPr>
              <w:tab/>
            </w:r>
            <w:r>
              <w:rPr>
                <w:i/>
                <w:lang w:val="en-US"/>
              </w:rPr>
              <w:t>c</w:t>
            </w:r>
            <w:r>
              <w:rPr/>
              <w:t xml:space="preserve"> — переместить перо на одну клетку вверх;</w:t>
            </w:r>
          </w:p>
        </w:tc>
      </w:tr>
      <w:tr>
        <w:trPr>
          <w:trHeight w:val="1829" w:hRule="atLeast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5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  <w:tab/>
              <w:tab/>
            </w:r>
            <w:r>
              <w:rPr>
                <w:i/>
                <w:lang w:val="en-US"/>
              </w:rPr>
              <w:t>a</w:t>
            </w:r>
            <w:r>
              <w:rPr/>
              <w:t xml:space="preserve"> — переместить перо на одну клетку вправо;</w:t>
            </w:r>
          </w:p>
          <w:p>
            <w:pPr>
              <w:pStyle w:val="Normal"/>
              <w:spacing w:before="60" w:after="0"/>
              <w:rPr/>
            </w:pPr>
            <w:r>
              <w:rPr/>
              <w:tab/>
              <w:tab/>
              <w:tab/>
            </w:r>
            <w:r>
              <w:rPr>
                <w:i/>
                <w:lang w:val="en-US"/>
              </w:rPr>
              <w:t>e</w:t>
            </w:r>
            <w:r>
              <w:rPr/>
              <w:t xml:space="preserve"> — переместить перо на одну клетку вни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spacing w:val="20"/>
                <w:lang w:val="en-US"/>
              </w:rPr>
              <w:t>cccccaaaa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букву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>» размера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, изображенную на рисунк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>}, описывающую буквы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любого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4 правил вывода (считая альтернативы).</w:t>
            </w:r>
          </w:p>
        </w:tc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700</wp:posOffset>
                      </wp:positionV>
                      <wp:extent cx="922020" cy="1270635"/>
                      <wp:effectExtent l="9525" t="3175" r="317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1270800"/>
                                <a:chOff x="0" y="0"/>
                                <a:chExt cx="921960" cy="12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69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789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7444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775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77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75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0616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8712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6168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712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84400"/>
                                  <a:ext cx="4183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4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51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1pt;width:72.55pt;height:100pt" coordorigin="31,20" coordsize="1451,2000">
                      <v:line id="shape_0" from="46,2019" to="1462,20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6,20" to="46,200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1,1719" to="1477,17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6,1397" to="1482,13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6,1087" to="1462,10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1,772" to="1477,7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1,457" to="1477,4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6,156" to="1462,1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61,35" to="361,201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61,20" to="661,200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91,35" to="991,201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21,20" to="1321,200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4,1692" to="34,202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,1392" to="32,172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,1062" to="32,139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,762" to="32,109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,468" to="1320,4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,468" to="674,4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,452" to="31,78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,469" to="380,4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1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В построенную грамматику добавить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b/>
                <w:i/>
                <w:lang w:val="en-US"/>
              </w:rPr>
              <w:t>cout</w:t>
            </w:r>
            <w:r>
              <w:rPr>
                <w:b/>
                <w:i/>
              </w:rPr>
              <w:t xml:space="preserve"> &lt;&lt; </w:t>
            </w:r>
            <w:r>
              <w:rPr>
                <w:b/>
              </w:rPr>
              <w:t>′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имвол</w:t>
            </w:r>
            <w:r>
              <w:rPr>
                <w:b/>
              </w:rPr>
              <w:t>′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описание буквы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переводилось в описание буквы «</w:t>
            </w:r>
            <w:r>
              <w:rPr>
                <w:rFonts w:eastAsia="Arial Unicode MS" w:cs="Lucida Console" w:ascii="Lucida Console" w:hAnsi="Lucida Console"/>
              </w:rPr>
              <w:t>П</w:t>
            </w:r>
            <w:r>
              <w:rPr/>
              <w:t xml:space="preserve">» размер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+</w:t>
            </w:r>
            <w:r>
              <w:rPr/>
              <w:t>1).</w:t>
            </w:r>
          </w:p>
        </w:tc>
      </w:tr>
    </w:tbl>
    <w:p>
      <w:pPr>
        <w:pStyle w:val="Normal"/>
        <w:tabs>
          <w:tab w:val="clear" w:pos="708"/>
          <w:tab w:val="left" w:pos="3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b/>
          <w:bCs/>
        </w:rPr>
        <w:t>5.</w:t>
      </w:r>
      <w:r>
        <w:rPr/>
        <w:t xml:space="preserve"> Восстановить грамматику по заданному анализатору на С++. Сформулировать достаточное условие применимости метода рекурсивного спуска для грамматик с эпсилон-правилами. Соответствует ли полученная грамматика данному условию? Обосновать свой ответ. Корректен ли данный анализатор? Обосновать свой ответ (доказать корректность или найти примеры некорректного поведения анализатора)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A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!= ‘0’) Error 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C(); D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!= ‘</w:t>
      </w:r>
      <w:r>
        <w:rPr>
          <w:rFonts w:cs="Courier New" w:ascii="Courier New" w:hAnsi="Courier New"/>
          <w:bCs/>
          <w:sz w:val="20"/>
          <w:szCs w:val="20"/>
        </w:rPr>
        <w:t>1</w:t>
      </w:r>
      <w:r>
        <w:rPr>
          <w:rFonts w:cs="Courier New" w:ascii="Courier New" w:hAnsi="Courier New"/>
          <w:bCs/>
          <w:sz w:val="20"/>
          <w:szCs w:val="20"/>
          <w:lang w:val="en-US"/>
        </w:rPr>
        <w:t>’)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0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A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B()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B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0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C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B()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0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C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D()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D(); } }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Courier New" w:hAnsi="Courier New" w:cs="Courier New"/>
          <w:bCs/>
          <w:sz w:val="22"/>
          <w:szCs w:val="20"/>
          <w:lang w:val="en-US"/>
        </w:rPr>
      </w:pPr>
      <w:r>
        <w:rPr>
          <w:rFonts w:cs="Courier New" w:ascii="Courier New" w:hAnsi="Courier New"/>
          <w:bCs/>
          <w:sz w:val="22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Описать основные задачи ассемблеров, компиляторов и интерпретаторов. В чём сходство и различие этих компонентов систем программирования?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Нарисовать схему однопроходного компилятора. Каким образом в таких компиляторах взаимодействуют лексический и синтаксический анализаторы? Какой из анализаторов является ведущим в таком взаимодейств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Описать основные подходы, использующие поведенческие и структурные тесты программ. В чем их основные различия?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ать определения бесплодных и недостижимых символов алфавита контекстно-свободной грамматики. Преобразовать контекстно-свободную грамматику </w:t>
      </w:r>
      <w:r>
        <w:rPr>
          <w:rFonts w:cs="Courier New" w:ascii="Courier New" w:hAnsi="Courier New"/>
          <w:i/>
          <w:lang w:val="en-US"/>
        </w:rPr>
        <w:t>G</w:t>
      </w:r>
      <w:r>
        <w:rPr/>
        <w:t xml:space="preserve"> к приведённому виду, выписывая результаты применения каждого шага используемого алгорит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b | Ba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a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b | Da</w:t>
      </w:r>
    </w:p>
    <w:p>
      <w:pPr>
        <w:pStyle w:val="Normal"/>
        <w:ind w:left="284" w:firstLine="424"/>
        <w:rPr/>
      </w:pP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Bb | a | b</w:t>
      </w:r>
    </w:p>
    <w:p>
      <w:pPr>
        <w:pStyle w:val="Normal"/>
        <w:ind w:left="284" w:firstLine="424"/>
        <w:rPr/>
      </w:pPr>
      <w:r>
        <w:rPr>
          <w:i/>
          <w:lang w:val="en-US"/>
        </w:rPr>
        <w:t xml:space="preserve">D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Db | B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10"/>
        <w:gridCol w:w="490"/>
        <w:gridCol w:w="490"/>
        <w:gridCol w:w="491"/>
        <w:gridCol w:w="491"/>
        <w:gridCol w:w="491"/>
        <w:gridCol w:w="491"/>
        <w:gridCol w:w="491"/>
        <w:gridCol w:w="491"/>
        <w:gridCol w:w="517"/>
        <w:gridCol w:w="517"/>
        <w:gridCol w:w="517"/>
        <w:gridCol w:w="523"/>
        <w:gridCol w:w="517"/>
        <w:gridCol w:w="517"/>
        <w:gridCol w:w="523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3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590"/>
        <w:gridCol w:w="590"/>
        <w:gridCol w:w="488"/>
        <w:gridCol w:w="488"/>
        <w:gridCol w:w="488"/>
        <w:gridCol w:w="523"/>
        <w:gridCol w:w="523"/>
        <w:gridCol w:w="523"/>
        <w:gridCol w:w="488"/>
        <w:gridCol w:w="488"/>
        <w:gridCol w:w="488"/>
        <w:gridCol w:w="488"/>
        <w:gridCol w:w="488"/>
        <w:gridCol w:w="488"/>
        <w:gridCol w:w="488"/>
        <w:gridCol w:w="308"/>
      </w:tblGrid>
      <w:tr>
        <w:trPr>
          <w:trHeight w:val="284" w:hRule="atLeast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3175</wp:posOffset>
                      </wp:positionV>
                      <wp:extent cx="67945" cy="198120"/>
                      <wp:effectExtent l="5715" t="5080" r="444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3.55pt;margin-top:-0.2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GothicG">
    <w:charset w:val="cc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23:00Z</dcterms:created>
  <dc:creator>Irina Volkova</dc:creator>
  <dc:description/>
  <cp:keywords/>
  <dc:language>en-US</dc:language>
  <cp:lastModifiedBy>Алексей</cp:lastModifiedBy>
  <cp:lastPrinted>2009-05-26T16:52:00Z</cp:lastPrinted>
  <dcterms:modified xsi:type="dcterms:W3CDTF">2010-05-25T05:36:00Z</dcterms:modified>
  <cp:revision>5</cp:revision>
  <dc:subject/>
  <dc:title>За каждую задачу — максимум  10 баллов</dc:title>
</cp:coreProperties>
</file>