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тапы трансля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лексический анализ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интаксический анализ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емантический анализ</w:t>
      </w:r>
    </w:p>
    <w:p>
      <w:pPr>
        <w:pStyle w:val="Normal"/>
        <w:jc w:val="both"/>
        <w:rPr/>
      </w:pPr>
      <w:r>
        <w:rPr>
          <w:sz w:val="16"/>
          <w:szCs w:val="16"/>
        </w:rPr>
        <w:t>- генерация внутр. представления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птимизация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- </w:t>
      </w:r>
      <w:r>
        <w:rPr>
          <w:sz w:val="16"/>
          <w:szCs w:val="16"/>
        </w:rPr>
        <w:t>генерация объектной программы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е свойства языка внутреннего представления програм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Язык позволяет фиксировать синтаксическую структуру исход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Текст на этом языке можно генерировать во время синтаксического анализа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Конструкции языка должны достаточно просто транслироваться в объектный код либо достаточно эффективно интерпретироваться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>пособы внутреннего представ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ОЛИЗ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Связные списочные структу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Многоадресный код с явно именуемыми результатами тетрад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Многоадресный код с неявно именуемым результатом триад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птимизация программ</w:t>
      </w:r>
      <w:r>
        <w:rPr>
          <w:sz w:val="16"/>
          <w:szCs w:val="16"/>
        </w:rPr>
        <w:t xml:space="preserve"> - обработка, связанная с переупорядочением и изменением операций в транслируемой программе в целях получения более эффективной объектной программы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араметры оптимизации</w:t>
      </w:r>
      <w:r>
        <w:rPr>
          <w:sz w:val="16"/>
          <w:szCs w:val="16"/>
        </w:rPr>
        <w:t>: скорость выполнения, объем памяти, равномерная загрузка оборудования многопроцессорного комплекса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оптимиз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реобразования должны сохранять семантику программы (т.е. быть эквивалентными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стоимость преобразования должна быть сопоставима с затрачиваемыми усилиями и побочными эффекта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в результате преобразований работа программ «в среднем» должна улучшаться (почти на всех допустимых данных), лишь на некоторых (редко встречающихся) может быть ухудшение характеристи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Машинно-независимая оптимизаци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тимизация линейных участков прог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вычисление константных выраж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арифметические пре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устранение общих подвыраж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удаление ненужных присваив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перестановка независимых смежных участков прог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оптимизация вычисления логических выраж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удаление недостижимых участков прог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тимизация передачи параметров и вызовов функц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прямая подстановка тел функций в основной текст программы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тимизация цикл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вынесение инвариантных вычисл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замена операции с переменными цик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слияние, расщепление и развертыв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шинно-зависимая оптимизация</w:t>
      </w:r>
    </w:p>
    <w:p>
      <w:pPr>
        <w:pStyle w:val="Normal"/>
        <w:jc w:val="both"/>
        <w:rPr/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учет регистровой структуры вычислительной аппаратуры (оптимальное распределение регистров, передача параметров в функции через регистр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удаление лишних коман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снижение "стоимости" программы (есть «дорогие» и «дешевые» команды с точки зрения времени их выполн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использование «машинных идиом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слияние, дробление и развертывание циклов, иногда требующееся из-за технических особенностей аппарату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учет векторных и конвейерных свойств архитекту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распределения памят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нструкция ЯП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код пользовательск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данные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коды системных прогр., обслуживающих выполнение пользовательской прог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записи о текущем состоянии процес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ждой конструкции ЯП в соответствие должны быть поставлена ячейка памяти: адрес памяти, размер, атрибуты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амять (по способу использования):</w:t>
      </w:r>
      <w:r>
        <w:rPr>
          <w:sz w:val="16"/>
          <w:szCs w:val="16"/>
        </w:rPr>
        <w:t xml:space="preserve">  локальная и глобальна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амять (по способу распределения):</w:t>
      </w:r>
      <w:r>
        <w:rPr>
          <w:sz w:val="16"/>
          <w:szCs w:val="16"/>
        </w:rPr>
        <w:t xml:space="preserve"> статическая и динамическа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•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атическое распределение памяти:</w:t>
      </w:r>
    </w:p>
    <w:p>
      <w:pPr>
        <w:pStyle w:val="Normal"/>
        <w:jc w:val="both"/>
        <w:rPr/>
      </w:pPr>
      <w:r>
        <w:rPr>
          <w:sz w:val="16"/>
          <w:szCs w:val="16"/>
        </w:rPr>
        <w:t>Размеры объектов, размещенных статически, не меняются. Относительные адреса (внутри области) не изменяются. Перед загрузкой программы в память устанавливается начальный адрес статической области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•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Динамическое распределение памяти</w:t>
      </w:r>
    </w:p>
    <w:p>
      <w:pPr>
        <w:pStyle w:val="Normal"/>
        <w:jc w:val="both"/>
        <w:rPr/>
      </w:pPr>
      <w:r>
        <w:rPr>
          <w:sz w:val="16"/>
          <w:szCs w:val="16"/>
        </w:rPr>
        <w:t>- на этапе компиляции не удается определить положение объекта в некоторой области памяти и/или его размер.</w:t>
      </w:r>
    </w:p>
    <w:p>
      <w:pPr>
        <w:pStyle w:val="Normal"/>
        <w:jc w:val="both"/>
        <w:rPr/>
      </w:pPr>
      <w:r>
        <w:rPr>
          <w:sz w:val="16"/>
          <w:szCs w:val="16"/>
        </w:rPr>
        <w:t>Способы распределения: стек, куча (произв. распредел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ьзуется при распределении памяти:</w:t>
      </w:r>
    </w:p>
    <w:p>
      <w:pPr>
        <w:pStyle w:val="Normal"/>
        <w:jc w:val="both"/>
        <w:rPr/>
      </w:pPr>
      <w:r>
        <w:rPr>
          <w:sz w:val="16"/>
          <w:szCs w:val="16"/>
        </w:rPr>
        <w:t>- под локальные переменные,</w:t>
      </w:r>
    </w:p>
    <w:p>
      <w:pPr>
        <w:pStyle w:val="Normal"/>
        <w:jc w:val="both"/>
        <w:rPr/>
      </w:pPr>
      <w:r>
        <w:rPr>
          <w:sz w:val="16"/>
          <w:szCs w:val="16"/>
        </w:rPr>
        <w:t>- для хранения динамических объектов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ля записи о текущем состоянии процесса выполнения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•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Явное выделение памя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блоками фиксированного размера. </w:t>
      </w:r>
    </w:p>
    <w:p>
      <w:pPr>
        <w:pStyle w:val="Normal"/>
        <w:jc w:val="both"/>
        <w:rPr/>
      </w:pPr>
      <w:r>
        <w:rPr>
          <w:sz w:val="16"/>
          <w:szCs w:val="16"/>
        </w:rPr>
        <w:t>(блоки памяти связываются в список) Достоинства: если программа полностью использует блок памяти, то нет никаких дополнительных расходов. С каждым блоком связан указатель на его начало, требуется хранить только информацию о том, занят блок или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блоками переменного размера (Возможна проблема из-за фрагментации памяти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•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Неявное выделение памяти</w:t>
      </w:r>
    </w:p>
    <w:p>
      <w:pPr>
        <w:pStyle w:val="Normal"/>
        <w:jc w:val="both"/>
        <w:rPr/>
      </w:pPr>
      <w:r>
        <w:rPr>
          <w:sz w:val="16"/>
          <w:szCs w:val="16"/>
        </w:rPr>
        <w:t>(выполняется компилятором и программами системной поддержк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локи обычно имеют следующую структур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азмер блока (если блок переем. размера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пометка занятости либо счетчик ссылок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Система программирования</w:t>
      </w:r>
      <w:r>
        <w:rPr>
          <w:sz w:val="16"/>
          <w:szCs w:val="16"/>
        </w:rPr>
        <w:t xml:space="preserve"> — это комплекс программных средств (инструментов, библиотек), предназнач. для поддержки разработки ПП на протяжении всего жизненного цикла этого продукта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Программа</w:t>
      </w:r>
      <w:r>
        <w:rPr>
          <w:sz w:val="16"/>
          <w:szCs w:val="16"/>
        </w:rPr>
        <w:t xml:space="preserve"> создается автором для решения конкретной задачи в конкретной ОС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ограммный продукт (ПП)</w:t>
      </w:r>
      <w:r>
        <w:rPr>
          <w:sz w:val="16"/>
          <w:szCs w:val="16"/>
        </w:rPr>
        <w:t xml:space="preserve"> — программа, которая работает без авторского надзора в рамках некоторого набора ОС, обладает «дружественным» интерфейсом, имеет пользоват. и техническую документац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тапы жизненного цикла программного продукта</w:t>
      </w:r>
    </w:p>
    <w:p>
      <w:pPr>
        <w:pStyle w:val="Normal"/>
        <w:jc w:val="both"/>
        <w:rPr/>
      </w:pPr>
      <w:r>
        <w:rPr>
          <w:sz w:val="16"/>
          <w:szCs w:val="16"/>
        </w:rPr>
        <w:t>1) Постановка задачи. Опред. требов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Проектиров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Написание текста програм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Компон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) Верификация, тестирование и отлад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) Документиров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) Внедр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) Тиражирование</w:t>
      </w:r>
    </w:p>
    <w:p>
      <w:pPr>
        <w:pStyle w:val="Normal"/>
        <w:jc w:val="both"/>
        <w:rPr/>
      </w:pPr>
      <w:r>
        <w:rPr>
          <w:sz w:val="16"/>
          <w:szCs w:val="16"/>
        </w:rPr>
        <w:t>9) Сопровождение (1)-(8)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Доп. требования, поддерживаемые СП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согласованность</w:t>
      </w:r>
      <w:r>
        <w:rPr>
          <w:sz w:val="16"/>
          <w:szCs w:val="16"/>
        </w:rPr>
        <w:t xml:space="preserve"> (изменения в одном месте должны инициировать изменения там, где используется измененный фрагмент ПП)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непротиворечивость</w:t>
      </w:r>
      <w:r>
        <w:rPr>
          <w:sz w:val="16"/>
          <w:szCs w:val="16"/>
        </w:rPr>
        <w:t xml:space="preserve"> (принимаемые решения на одном из этапов должны быть согласованы с решениями, принимаемыми на других этапах создания ПП)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корректность</w:t>
      </w:r>
      <w:r>
        <w:rPr>
          <w:sz w:val="16"/>
          <w:szCs w:val="16"/>
        </w:rPr>
        <w:t xml:space="preserve"> изменений (вносимые изменения не должны нарушать общие требования к ПП)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хранение "истории"</w:t>
      </w:r>
      <w:r>
        <w:rPr>
          <w:sz w:val="16"/>
          <w:szCs w:val="16"/>
        </w:rPr>
        <w:t xml:space="preserve">  (предыдущие версии)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возможность работы группы разработч.</w:t>
      </w:r>
      <w:r>
        <w:rPr>
          <w:sz w:val="16"/>
          <w:szCs w:val="16"/>
        </w:rPr>
        <w:t xml:space="preserve"> в реальном времени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автоматизир. кодирован. и документир.</w:t>
      </w:r>
      <w:r>
        <w:rPr>
          <w:sz w:val="16"/>
          <w:szCs w:val="16"/>
        </w:rPr>
        <w:t xml:space="preserve"> ПП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автоматизация календарного планирования</w:t>
      </w:r>
      <w:r>
        <w:rPr>
          <w:sz w:val="16"/>
          <w:szCs w:val="16"/>
        </w:rPr>
        <w:t xml:space="preserve"> сроков создания П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Интегрированная среда разрабоки (ИСР)</w:t>
      </w:r>
      <w:r>
        <w:rPr>
          <w:sz w:val="16"/>
          <w:szCs w:val="16"/>
        </w:rPr>
        <w:t xml:space="preserve"> - комплекс программных средств, поддержив. полный жизненный цикл ПП, объединяющий возможности компонент СП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остая ИСР</w:t>
      </w:r>
      <w:r>
        <w:rPr>
          <w:sz w:val="16"/>
          <w:szCs w:val="16"/>
        </w:rPr>
        <w:t xml:space="preserve"> объединяет в себе возможности текстовых редакторов исходных текстов программ, отладчиков и командный язык компиляции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Усовершенствованная ИСР</w:t>
      </w:r>
      <w:r>
        <w:rPr>
          <w:sz w:val="16"/>
          <w:szCs w:val="16"/>
        </w:rPr>
        <w:t xml:space="preserve"> содерж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епозитор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графические средства анализа и проекти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тладчик</w:t>
      </w:r>
      <w:r>
        <w:rPr>
          <w:sz w:val="16"/>
          <w:szCs w:val="16"/>
        </w:rPr>
        <w:t xml:space="preserve"> – программа, помогающая анализировать поведение отлаживаемой программы, обеспечивая ее трассировку</w:t>
      </w:r>
    </w:p>
    <w:p>
      <w:pPr>
        <w:pStyle w:val="Normal"/>
        <w:jc w:val="both"/>
        <w:rPr/>
      </w:pPr>
      <w:r>
        <w:rPr>
          <w:sz w:val="16"/>
          <w:szCs w:val="16"/>
        </w:rPr>
        <w:t>1) пошаговое выполнение программы шаг за шаг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выполнение программы до опред. Стро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отобр. выполн. в данный момент строе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приостановка выполнения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расстановка снятие точек оста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) выдача всей информации в терминах исход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дактор внешних связе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грузчи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филировщи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итерии проектирования стандартных библиоте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общезначимость содержим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эффектив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безопас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завершен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сочетаемость с базовыми типами данны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могут служить основой создания других библиот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абзац"/>
    <w:basedOn w:val="Normal"/>
    <w:qFormat/>
    <w:pPr>
      <w:ind w:firstLine="709"/>
      <w:jc w:val="both"/>
    </w:pPr>
    <w:rPr>
      <w:rFonts w:eastAsia="MS Mincho;ＭＳ 明朝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5:37:00Z</dcterms:created>
  <dc:creator>Вячеслав</dc:creator>
  <dc:description/>
  <cp:keywords/>
  <dc:language>en-US</dc:language>
  <cp:lastModifiedBy>Вячеслав</cp:lastModifiedBy>
  <dcterms:modified xsi:type="dcterms:W3CDTF">2011-06-26T16:47:00Z</dcterms:modified>
  <cp:revision>1</cp:revision>
  <dc:subject/>
  <dc:title>Этапы трансляции</dc:title>
</cp:coreProperties>
</file>