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  <w:szCs w:val="24"/>
          <w:lang w:val="en-US"/>
        </w:rPr>
        <w:t>1.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класса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плекс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чисел</w:t>
      </w:r>
      <w:r>
        <w:rPr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</w:rPr>
        <w:t xml:space="preserve">написать реализацию операции </w:t>
      </w:r>
      <w:r>
        <w:rPr>
          <w:rFonts w:cs="Courier New" w:ascii="Courier New" w:hAnsi="Courier New"/>
          <w:sz w:val="20"/>
          <w:lang w:val="en-US" w:eastAsia="en-US"/>
        </w:rPr>
        <w:t>"=="</w:t>
      </w:r>
      <w:r>
        <w:rPr>
          <w:szCs w:val="24"/>
        </w:rPr>
        <w:t>, выполняющей сравнение двух комплексных чисел методом класса и функцией-другом класса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Bool operator==(complex &lt;T&gt; op){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If ( (r==op.r) &amp;&amp; (i==op.i) ) return true; else return false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mplate &lt;class T&gt; bool complex &lt;T&gt; :: operator== (complex &lt;T&gt; op1, complex &lt;T&gt; op2){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lang w:val="en-US"/>
        </w:rPr>
        <w:tab/>
        <w:tab/>
        <w:t>If ( (op1.r==op2.r) &amp;&amp; (op1.i==op2.i) ) return true; else return false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</w:rPr>
        <w:t>2.</w:t>
      </w:r>
      <w:r>
        <w:rPr/>
        <w:t xml:space="preserve"> Объект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x</w:t>
      </w:r>
      <w:r>
        <w:rPr/>
        <w:t xml:space="preserve"> принадлежит классу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X</w:t>
      </w:r>
      <w:r>
        <w:rPr/>
        <w:t xml:space="preserve">, для которого определены конструктор преобразования тип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int</w:t>
      </w:r>
      <w:r>
        <w:rPr/>
        <w:t xml:space="preserve"> в класс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X</w:t>
      </w:r>
      <w:r>
        <w:rPr/>
        <w:t xml:space="preserve"> и функция преобразования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X</w:t>
      </w:r>
      <w:r>
        <w:rPr/>
        <w:t xml:space="preserve"> в тип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int</w:t>
      </w:r>
      <w:r>
        <w:rPr/>
        <w:t xml:space="preserve">.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/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5529" w:leader="none"/>
          <w:tab w:val="left" w:pos="7371" w:leader="none"/>
          <w:tab w:val="left" w:pos="8080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 ("p");</w:t>
        <w:tab/>
        <w:t>f (x, 0);</w:t>
        <w:tab/>
        <w:t>f (0, 0);</w:t>
        <w:tab/>
        <w:t>f (x, "q");</w:t>
        <w:tab/>
        <w:t>f (1, "r"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void f(int a=0, char* b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void f(int a, int b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Есть ли ошибки в реализации функци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? Удалите неверные операторы из этой функции (если они есть). Для всех правильных операторов этой функции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 xml:space="preserve">", также укажите, из какой области видимости вызываются используемые в них функци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int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a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         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::x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::x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 a; B b; 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A * pa = &amp; a; B * pb = &amp; b; C * pc = &amp;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      f (3);  x = pa -&gt; f ();   x = pa -&gt; f (4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a = pc; x = pa -&gt; f ();   x = pa -&gt; f (5);  x = pb -&gt;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b -&gt; f (6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b = pc; x = pb -&gt; f ();   x = pb -&gt; f (7);  x = pc -&gt; f (); yeah?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c -&gt; f (8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4.</w:t>
      </w:r>
      <w:r>
        <w:rPr/>
        <w:t xml:space="preserve"> Написать функцию </w:t>
      </w:r>
      <w:r>
        <w:rPr>
          <w:rFonts w:cs="Courier New" w:ascii="Courier New" w:hAnsi="Courier New"/>
          <w:i/>
        </w:rPr>
        <w:t>g()</w:t>
      </w:r>
      <w:r>
        <w:rPr/>
        <w:t xml:space="preserve"> с тремя параметрами: непустой и неизменяемый контейнер-список типа </w:t>
      </w:r>
      <w:r>
        <w:rPr>
          <w:rFonts w:cs="Courier New" w:ascii="Courier New" w:hAnsi="Courier New"/>
          <w:i/>
        </w:rPr>
        <w:t>list&lt;long int&gt;</w:t>
      </w:r>
      <w:r>
        <w:rPr/>
        <w:t xml:space="preserve">, непустой контейнер-вектор типа </w:t>
      </w:r>
      <w:r>
        <w:rPr>
          <w:rFonts w:cs="Courier New" w:ascii="Courier New" w:hAnsi="Courier New"/>
          <w:i/>
        </w:rPr>
        <w:t>vector&lt;long int&gt;</w:t>
      </w:r>
      <w:r>
        <w:rPr/>
        <w:t>, целое число – шаг по второму контейнеру. Функция должна копировать отрицательные элементы списка с шагом, равным 1, в уже имеющийся контейнер-вектор, от его начала к концу с шагом, равным третьему параметру, а затем распечатывать элементы вектора в прямом порядке. Функция возвращает количество измененных элементов вект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писать особенности процесса отождествления типов параметров перегружаемых функций с несколькими параметрами. Приведите по одному примеру перегрузки функции с несколькими параметрами, в котор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дается найти ни одной подходящей функ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ся одна подходящая функц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ся несколько подходящих функций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</w:rPr>
        <w:t>6.</w:t>
      </w:r>
      <w:r>
        <w:rPr/>
        <w:t xml:space="preserve"> Для объектов из задания </w:t>
      </w:r>
      <w:r>
        <w:rPr>
          <w:b/>
        </w:rPr>
        <w:t xml:space="preserve">3 </w:t>
      </w:r>
      <w:r>
        <w:rPr/>
        <w:t>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D { A a; C c; }; D d; }</w:t>
      </w:r>
    </w:p>
    <w:p>
      <w:pPr>
        <w:pStyle w:val="Normal"/>
        <w:tabs>
          <w:tab w:val="clear" w:pos="720"/>
          <w:tab w:val="left" w:pos="-3261" w:leader="none"/>
        </w:tabs>
        <w:ind w:right="169" w:hanging="0"/>
        <w:jc w:val="both"/>
        <w:rPr>
          <w:sz w:val="22"/>
          <w:szCs w:val="22"/>
        </w:rPr>
      </w:pPr>
      <w:r>
        <w:rPr>
          <w:b/>
        </w:rPr>
        <w:t xml:space="preserve">7.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D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D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 C c; D d; C * p = &amp; d;</w:t>
      </w:r>
    </w:p>
    <w:p>
      <w:pPr>
        <w:pStyle w:val="Normal"/>
        <w:autoSpaceDE w:val="false"/>
        <w:ind w:left="2410" w:hanging="0"/>
        <w:rPr/>
      </w:pP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 xml:space="preserve"> (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 xml:space="preserve"> (3); 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</w:rPr>
        <w:t>8.</w:t>
      </w:r>
      <w:r>
        <w:rPr/>
        <w:t xml:space="preserve"> Дать определение полиморфизма. Описать различные виды полиморфизма в Си++. Привести необходимые примеры фрагментов программ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sz w:val="22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0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,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Есть ли синтаксические ошибки в тексте приведенной программы? Если можно исправить описание класса, не вводя дополнительных членов, чтобы программа стала верной, то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if (i &gt;= 0) i = -1, g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"f ()"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f (); cout &lt;&lt; "g ()"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::i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a; </w:t>
        <w:tab/>
        <w:t>a.f(); a.i = 0; }</w:t>
      </w:r>
    </w:p>
    <w:sectPr>
      <w:type w:val="nextPage"/>
      <w:pgSz w:w="11906" w:h="16838"/>
      <w:pgMar w:left="907" w:right="9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26:00Z</dcterms:created>
  <dc:creator>Irina A. Volkova</dc:creator>
  <dc:description/>
  <cp:keywords/>
  <dc:language>en-US</dc:language>
  <cp:lastModifiedBy>Препаратор Лягушат</cp:lastModifiedBy>
  <cp:lastPrinted>2008-02-24T22:52:00Z</cp:lastPrinted>
  <dcterms:modified xsi:type="dcterms:W3CDTF">2011-06-22T07:29:00Z</dcterms:modified>
  <cp:revision>8</cp:revision>
  <dc:subject/>
  <dc:title>Вариант 1</dc:title>
</cp:coreProperties>
</file>