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 _2012      Ф.И.О.___________________________________№ группы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24294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497"/>
                              <w:gridCol w:w="528"/>
                              <w:gridCol w:w="528"/>
                              <w:gridCol w:w="528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6.8pt;mso-wrap-distance-left:9pt;mso-wrap-distance-right:0pt;mso-wrap-distance-top:0pt;mso-wrap-distance-bottom:0pt;margin-top:7.1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497"/>
                        <w:gridCol w:w="528"/>
                        <w:gridCol w:w="528"/>
                        <w:gridCol w:w="528"/>
                        <w:gridCol w:w="511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Во всех заданиях считать, что там, где это необходимо, произведены нужные включения и использован оператор    </w:t>
      </w:r>
      <w:r>
        <w:rPr>
          <w:b/>
          <w:sz w:val="22"/>
          <w:szCs w:val="22"/>
          <w:lang w:val="en-US"/>
        </w:rPr>
        <w:t>us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mespa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d</w:t>
      </w:r>
      <w:r>
        <w:rPr>
          <w:b/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Что такое АТД? Каким образом АТД реализуется в С++?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писать класс А так, чтобы: </w:t>
        <w:tab/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се конструкции функции main ( ) были верными,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-</w:t>
      </w:r>
      <w:r>
        <w:rPr>
          <w:sz w:val="22"/>
          <w:szCs w:val="22"/>
        </w:rPr>
        <w:t xml:space="preserve"> явно в классе А можно описать не более одного конструктора,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-</w:t>
      </w:r>
      <w:r>
        <w:rPr>
          <w:sz w:val="22"/>
          <w:szCs w:val="22"/>
        </w:rPr>
        <w:t xml:space="preserve"> на экран выдалось </w:t>
      </w:r>
      <w:r>
        <w:rPr>
          <w:b/>
          <w:sz w:val="22"/>
          <w:szCs w:val="22"/>
        </w:rPr>
        <w:t xml:space="preserve">   15  60  7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Нельзя использовать исключения и любые функции досрочного завершения программы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 xml:space="preserve"> (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(5),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2 = 4,  а3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>a2  *=   a1  *=  3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cout &lt;&lt; a1.get ( ) &lt;&lt;  ‘ ‘ &lt;&lt; a2.get  () &lt;&lt; ‘ ‘ &lt;&lt;  a3.get ( ) &lt;&lt; endl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return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Что будет выдано на печать при работе следующей программы?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truct S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int x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(int n) {   x = n;   printf (" Cons    ")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(const S &amp; a) {  x = a.x;   printf (" Copy    ")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~S ( ) {  printf ("Des   ")</w:t>
      </w:r>
      <w:r>
        <w:rPr>
          <w:sz w:val="22"/>
          <w:szCs w:val="22"/>
        </w:rPr>
        <w:t>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  f ( S  y ) {  y = S (3);  return y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>int main ( 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s (1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 (s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printf ("%d   ",  s.x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return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Внести добавления в описания заданных методов (</w:t>
      </w:r>
      <w:r>
        <w:rPr>
          <w:b/>
          <w:sz w:val="22"/>
          <w:szCs w:val="22"/>
        </w:rPr>
        <w:t>не меняя вывод на экран!</w:t>
      </w:r>
      <w:r>
        <w:rPr>
          <w:sz w:val="22"/>
          <w:szCs w:val="22"/>
        </w:rPr>
        <w:t xml:space="preserve">) структур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так, чтобы все конструкции  main ()  были правильными, а на печать выдалось  </w:t>
      </w:r>
      <w:r>
        <w:rPr>
          <w:b/>
          <w:sz w:val="22"/>
          <w:szCs w:val="22"/>
        </w:rPr>
        <w:t>553532424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struct </w:t>
      </w:r>
      <w:r>
        <w:rPr>
          <w:sz w:val="22"/>
          <w:szCs w:val="22"/>
        </w:rPr>
        <w:t>B</w:t>
      </w:r>
      <w:r>
        <w:rPr>
          <w:sz w:val="22"/>
          <w:szCs w:val="22"/>
          <w:lang w:val="en-US"/>
        </w:rPr>
        <w:t xml:space="preserve">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loat x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 (float a) {   x = a;   cout &lt;&lt; 5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~B ( ) {  cout &lt;&lt; 2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truct D :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 ( ) { cout &lt;&lt; 3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~D ( ) {  cout &lt;&lt; 4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nt main ( 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  * p1 = new B (1),  * p2 = new D[2]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elete p1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elete [ ] p2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return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бавить (если нужно) </w:t>
      </w:r>
      <w:r>
        <w:rPr>
          <w:b/>
          <w:sz w:val="22"/>
          <w:szCs w:val="22"/>
          <w:u w:val="single"/>
        </w:rPr>
        <w:t>в класс А</w:t>
      </w:r>
      <w:r>
        <w:rPr>
          <w:sz w:val="22"/>
          <w:szCs w:val="22"/>
        </w:rPr>
        <w:t xml:space="preserve"> сл.слова «</w:t>
      </w:r>
      <w:r>
        <w:rPr>
          <w:b/>
          <w:sz w:val="22"/>
          <w:szCs w:val="22"/>
        </w:rPr>
        <w:t>const»</w:t>
      </w:r>
      <w:r>
        <w:rPr>
          <w:sz w:val="22"/>
          <w:szCs w:val="22"/>
        </w:rPr>
        <w:t xml:space="preserve"> , так, чтобы заданный фрагмент программы был верным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  <w:lang w:val="en-US"/>
        </w:rPr>
        <w:t>class A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int i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public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A (int x) { i = x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A (A &amp; y) { i = y.i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onst A f (const A &amp; z) { cout &lt;&lt; endl;  return *this;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 xml:space="preserve">const A  t1 ( ) {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onst A a = 5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return a.f ( a 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6.   </w:t>
      </w:r>
      <w:r>
        <w:rPr>
          <w:sz w:val="22"/>
          <w:szCs w:val="22"/>
        </w:rPr>
        <w:t xml:space="preserve">Написать:  </w:t>
      </w:r>
    </w:p>
    <w:p>
      <w:pPr>
        <w:pStyle w:val="Normal"/>
        <w:tabs>
          <w:tab w:val="clear" w:pos="720"/>
          <w:tab w:val="left" w:pos="900" w:leader="none"/>
        </w:tabs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функцию – шаблон (от одного параметра–типа: контейнера STL целых чисел),  которая  для любого последовательного контейнера STL  распечатывает его предпоследний элемент, если таковой имеется,</w:t>
      </w:r>
    </w:p>
    <w:p>
      <w:pPr>
        <w:pStyle w:val="Normal"/>
        <w:tabs>
          <w:tab w:val="clear" w:pos="720"/>
          <w:tab w:val="left" w:pos="900" w:leader="none"/>
        </w:tabs>
        <w:ind w:left="426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 функцию main (), которая формирует контейнер-список из 5 целых чисел и применяет к нему написанную функцию-шаблон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Что напечатает следующая программа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>struct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virtual void f (int n) { cout &lt;&lt; “f (int) from B\n”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static int i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>struct D: 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virtual void f (char n) { cout &lt;&lt; “f (char) from D\n”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int B::i = 1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int main ( ) {</w:t>
        <w:tab/>
        <w:t>D  d;   B   b1,    b2,   *pb = &amp;d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 xml:space="preserve">pb  -&gt; f ( ‘a’);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b1.i += 2;</w:t>
        <w:tab/>
        <w:t>b2.i += 3;</w:t>
        <w:tab/>
        <w:t>d.i += 4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cout &lt;&lt; b1.i &lt;&lt; ‘ ‘ &lt;&lt; b2.i &lt;&lt; ’ ‘ &lt;&lt; d.i &lt;&lt; ‘ ‘ &lt;&lt;  B::i &lt;&lt; endl;</w:t>
        <w:tab/>
        <w:t xml:space="preserve">    return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то напечатает следующая программа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struct S {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S ( int a) {   try  { if (a &gt; 0)  throw  *this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 xml:space="preserve">   else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>if (a &lt; 0)  throw 0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 catch ( S &amp; ) { cout &lt;&lt; “SCatch_S&amp;\n”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 catch (int) {  throw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     cout &lt;&lt; “SConstr\n”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(const S &amp; a) { cout &lt;&lt; “Copy\n”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~S ( ) { cout &lt;&lt; “Destr\n”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 xml:space="preserve">int  main ( ) {   </w:t>
        <w:tab/>
        <w:t>try  {</w:t>
        <w:tab/>
        <w:t xml:space="preserve"> S   s1(1),      s2(-2);</w:t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/>
        </w:rPr>
        <w:t>cout &lt;&lt; “Main\n”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catch (S  &amp;) {   cout &lt;&lt; “MainCatch_S&amp;\n”;   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 xml:space="preserve">catch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 ... 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{   cout &lt;&lt; “MainCatch_...\n”;   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return 0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Добавить в функцию f9 использование  </w:t>
      </w:r>
      <w:r>
        <w:rPr>
          <w:b/>
          <w:sz w:val="22"/>
          <w:szCs w:val="22"/>
        </w:rPr>
        <w:t>механизма  RTTI</w:t>
      </w:r>
      <w:r>
        <w:rPr>
          <w:sz w:val="22"/>
          <w:szCs w:val="22"/>
        </w:rPr>
        <w:t xml:space="preserve">  так, чтобы ее выполнение всегда завершалось нормально.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struct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virtual void g ( ) {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>struct D: 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fr-FR"/>
        </w:rPr>
        <w:tab/>
        <w:t>char y [100] 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void f9 ( B &amp; b,   D &amp; d,  int  n )   {  </w:t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>D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 xml:space="preserve"> = (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&gt; 0 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 xml:space="preserve">  &amp; d  :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*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strcpy (pd -&gt; y, “one_variant\n”);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Назвать три разных ситуации, когда </w:t>
      </w:r>
      <w:r>
        <w:rPr>
          <w:b/>
          <w:sz w:val="22"/>
          <w:szCs w:val="22"/>
        </w:rPr>
        <w:t>автоматически</w:t>
      </w:r>
      <w:r>
        <w:rPr>
          <w:sz w:val="22"/>
          <w:szCs w:val="22"/>
        </w:rPr>
        <w:t xml:space="preserve"> вызывается деструктор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260" w:hanging="9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14:00Z</dcterms:created>
  <dc:creator>Irina A. Volkova</dc:creator>
  <dc:description/>
  <cp:keywords/>
  <dc:language>en-US</dc:language>
  <cp:lastModifiedBy>1</cp:lastModifiedBy>
  <cp:lastPrinted>2012-02-26T15:35:00Z</cp:lastPrinted>
  <dcterms:modified xsi:type="dcterms:W3CDTF">2012-03-31T14:18:00Z</dcterms:modified>
  <cp:revision>98</cp:revision>
  <dc:subject/>
  <dc:title>Вариант 1</dc:title>
</cp:coreProperties>
</file>