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 _2012      Ф.И.О.___________________________________№ группы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26263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0"/>
                              <w:gridCol w:w="531"/>
                              <w:gridCol w:w="531"/>
                              <w:gridCol w:w="531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6.8pt;mso-wrap-distance-left:9pt;mso-wrap-distance-right:0pt;mso-wrap-distance-top:0pt;mso-wrap-distance-bottom:0pt;margin-top:7.15pt;mso-position-vertical-relative:text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6"/>
                        <w:gridCol w:w="506"/>
                        <w:gridCol w:w="500"/>
                        <w:gridCol w:w="531"/>
                        <w:gridCol w:w="531"/>
                        <w:gridCol w:w="531"/>
                        <w:gridCol w:w="515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Во всех заданиях считать, что там, где это необходимо, произведены нужные включения и использован оператор    </w:t>
      </w:r>
      <w:r>
        <w:rPr>
          <w:b/>
          <w:sz w:val="22"/>
          <w:szCs w:val="22"/>
          <w:lang w:val="en-US"/>
        </w:rPr>
        <w:t>us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mesp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d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ие  способы наследования базового класса производным классом приняты в С++? В чем отличие статуса private и public членов базового класса в производном классе при </w:t>
      </w:r>
      <w:r>
        <w:rPr>
          <w:b/>
          <w:sz w:val="22"/>
          <w:szCs w:val="22"/>
          <w:lang w:val="en-US"/>
        </w:rPr>
        <w:t>private</w:t>
      </w:r>
      <w:r>
        <w:rPr>
          <w:sz w:val="22"/>
          <w:szCs w:val="22"/>
        </w:rPr>
        <w:t xml:space="preserve"> наследовании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писать класс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т.о., чтобы: </w:t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се конструкции функции main ( ) были верными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класс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одержал только один явно описанный конструктор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-</w:t>
      </w:r>
      <w:r>
        <w:rPr>
          <w:sz w:val="22"/>
          <w:szCs w:val="22"/>
        </w:rPr>
        <w:t xml:space="preserve"> на экран выдалось    </w:t>
      </w:r>
      <w:r>
        <w:rPr>
          <w:b/>
          <w:sz w:val="22"/>
          <w:szCs w:val="22"/>
        </w:rPr>
        <w:t>17  1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льзя использовать исключения и любые функции досрочного завершения программы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t main (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(1)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(2, 3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 (</w:t>
      </w:r>
      <w:r>
        <w:rPr>
          <w:sz w:val="22"/>
          <w:szCs w:val="22"/>
          <w:lang w:val="en-US"/>
        </w:rPr>
        <w:t>b1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>b1 += b2 += b3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out &lt;&lt; b1.get() &lt;&lt; ‘ ‘ &lt;&lt; b2.get() &lt;&lt;  ‘ ‘ &lt;&lt;  b3.get () &lt;&lt; endl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Что будет выдано на печать при работе следующей программы?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#include &lt;iostream&gt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truct S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S (int n) {   x = n;   printf (" Cons    "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const S &amp; a) {  x = a.x;   printf (" Copy    "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S ( ) {  printf ("Des   ")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  f ( S &amp; y ) {  y = S (3);  return y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s (1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 (s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printf ("%d   ",  s.x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Внести добавления в описания заданных методов (</w:t>
      </w:r>
      <w:r>
        <w:rPr>
          <w:b/>
          <w:sz w:val="22"/>
          <w:szCs w:val="22"/>
        </w:rPr>
        <w:t>не меняя вывод на экран!</w:t>
      </w:r>
      <w:r>
        <w:rPr>
          <w:sz w:val="22"/>
          <w:szCs w:val="22"/>
        </w:rPr>
        <w:t xml:space="preserve">) структур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так, чтобы все конструкции  main ()  были правильными, а на печать выдалось  </w:t>
      </w:r>
      <w:r>
        <w:rPr>
          <w:b/>
          <w:sz w:val="22"/>
          <w:szCs w:val="22"/>
        </w:rPr>
        <w:t>1116334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int</w:t>
      </w:r>
      <w:r>
        <w:rPr>
          <w:sz w:val="22"/>
          <w:szCs w:val="22"/>
          <w:lang w:val="en-US"/>
        </w:rPr>
        <w:t xml:space="preserve"> x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(int a) {   x = a;   cout &lt;&lt; 1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B ( ) {  cout &lt;&lt; 3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struct D :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fr-FR"/>
        </w:rPr>
        <w:t>D (int d ) : B (d) { cout &lt;&lt; 6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~D ( ) {  cout &lt;&lt; 4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B  * p1 = new B [2],  * p2 = new D (1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delete</w:t>
      </w:r>
      <w:r>
        <w:rPr>
          <w:sz w:val="22"/>
          <w:szCs w:val="22"/>
        </w:rPr>
        <w:t xml:space="preserve">  [ ]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2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бавить (если нужно) </w:t>
      </w:r>
      <w:r>
        <w:rPr>
          <w:b/>
          <w:sz w:val="22"/>
          <w:szCs w:val="22"/>
          <w:u w:val="single"/>
        </w:rPr>
        <w:t xml:space="preserve">в класс </w:t>
      </w:r>
      <w:r>
        <w:rPr>
          <w:b/>
          <w:sz w:val="22"/>
          <w:szCs w:val="22"/>
          <w:u w:val="single"/>
          <w:lang w:val="en-US"/>
        </w:rPr>
        <w:t>Cl</w:t>
      </w:r>
      <w:r>
        <w:rPr>
          <w:sz w:val="22"/>
          <w:szCs w:val="22"/>
        </w:rPr>
        <w:t xml:space="preserve"> сл.слова «</w:t>
      </w:r>
      <w:r>
        <w:rPr>
          <w:b/>
          <w:sz w:val="22"/>
          <w:szCs w:val="22"/>
        </w:rPr>
        <w:t>const»</w:t>
      </w:r>
      <w:r>
        <w:rPr>
          <w:sz w:val="22"/>
          <w:szCs w:val="22"/>
        </w:rPr>
        <w:t xml:space="preserve"> , так, чтобы заданный фрагмент программы был верным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lang w:val="en-US"/>
        </w:rPr>
        <w:t>class Cl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it-IT"/>
        </w:rPr>
        <w:t>Cl (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Cl (Cl &amp;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en-US"/>
        </w:rPr>
        <w:t>const Cl   f ( Cl &amp; c) const { cout &lt;&lt; c. i &lt;&lt; endl;    return *this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fr-FR"/>
        </w:rPr>
        <w:t xml:space="preserve">const Cl  t1 (const Cl a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US"/>
        </w:rPr>
        <w:t>Cl b  = Cl (5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return b.f ( a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Написать:  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567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функцию – шаблон (от одного параметра–типа: контейнера STL целых чисел), которая  для любого последовательного контейнера STL распечатывает сумму его трех последних элементов, если таковые имеются,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567" w:hanging="283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функцию main (), которая формирует контейнер-вектор из 5 целых чисел и применяет к нему написанную функцию-шаблон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truct K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add_st ( K * n ) { st ++;    cout &lt;&lt; “add_st (K*) from K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tatic int st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struct L:  K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virtual void add_st ( L * a ) { st++;    cout &lt;&lt; “add_st (L*) from L\n”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de-DE"/>
        </w:rPr>
        <w:t>int K::st = 2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ab/>
        <w:tab/>
        <w:t>int main ( )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/>
        </w:rPr>
        <w:tab/>
        <w:t>L   ob,  ob2;      K   k ,  *pl = &amp;ob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 xml:space="preserve">pl  -&gt; add_st (&amp; ob2);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  <w:lang w:val="en-US"/>
        </w:rPr>
        <w:t>k.st ++;</w:t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++ob.st 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out &lt;&lt; k.st &lt;&lt; ’ ‘ &lt;&lt; ob.st &lt;&lt; ‘ ‘ &lt;&lt;  K::st &lt;&lt; endl;</w:t>
        <w:tab/>
        <w:t xml:space="preserve">    return 0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то напечатает следующая программа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struct S {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 ( int a) {</w:t>
        <w:tab/>
        <w:t xml:space="preserve">try { </w:t>
        <w:tab/>
        <w:t>if (a &gt; 0)   throw  *this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 xml:space="preserve">else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f (a &lt; 0)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throw 0;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atch ( S &amp; ) { cout &lt;&lt; “SCatch_S&amp;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atch (int) {  throw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cout &lt;&lt; “SConstr\n”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S (const S &amp; a) { cout &lt;&lt; “Copy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~S ( ) { cout &lt;&lt; “Destr\n”; }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 xml:space="preserve">int  main ( ) {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ry  {</w:t>
        <w:tab/>
        <w:t>S   s1( 0 ),      s2 ( 5 );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 xml:space="preserve">cout &lt;&lt; “Main\n”;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atch (S  &amp;) {   cout &lt;&lt; “MainCatch_S&amp;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catch ( ... ) {   cout &lt;&lt; “MainCatch_...\n”;   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return 0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Добавить в функцию </w:t>
      </w:r>
      <w:r>
        <w:rPr>
          <w:sz w:val="22"/>
          <w:szCs w:val="22"/>
          <w:lang w:val="en-US"/>
        </w:rPr>
        <w:t>putnull</w:t>
      </w:r>
      <w:r>
        <w:rPr>
          <w:sz w:val="22"/>
          <w:szCs w:val="22"/>
        </w:rPr>
        <w:t xml:space="preserve">  использование механизма  RTTI  так, чтобы ее выполнение всегда завершалось нормально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struct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 xml:space="preserve">virtual void </w:t>
      </w:r>
      <w:r>
        <w:rPr>
          <w:sz w:val="22"/>
          <w:szCs w:val="22"/>
        </w:rPr>
        <w:t>empty</w:t>
      </w:r>
      <w:r>
        <w:rPr>
          <w:sz w:val="22"/>
          <w:szCs w:val="22"/>
          <w:lang w:val="en-US"/>
        </w:rPr>
        <w:t xml:space="preserve"> ( ) {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s-ES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s-ES"/>
        </w:rPr>
        <w:t>struct D:  B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int  mas [30] 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void putnull ( B * pb )   {</w:t>
        <w:tab/>
        <w:t xml:space="preserve">D d ,  *pd = (D*) pb; 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if  ( ! pb )  return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for (int i = 0;  i &lt; 30;  i++) pd -&gt; mas[i] = 0 ;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Назвать три разных ситуации, когда </w:t>
      </w:r>
      <w:r>
        <w:rPr>
          <w:b/>
          <w:sz w:val="22"/>
          <w:szCs w:val="22"/>
        </w:rPr>
        <w:t>автоматически</w:t>
      </w:r>
      <w:r>
        <w:rPr>
          <w:sz w:val="22"/>
          <w:szCs w:val="22"/>
        </w:rPr>
        <w:t xml:space="preserve"> вызывается конструктор копирования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4:00Z</dcterms:created>
  <dc:creator>Irina A. Volkova</dc:creator>
  <dc:description/>
  <cp:keywords/>
  <dc:language>en-US</dc:language>
  <cp:lastModifiedBy>1</cp:lastModifiedBy>
  <cp:lastPrinted>2012-02-27T15:29:00Z</cp:lastPrinted>
  <dcterms:modified xsi:type="dcterms:W3CDTF">2012-03-31T14:18:00Z</dcterms:modified>
  <cp:revision>80</cp:revision>
  <dc:subject/>
  <dc:title>Вариант 1</dc:title>
</cp:coreProperties>
</file>