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-720" w:hanging="0"/>
        <w:rPr/>
      </w:pPr>
      <w:r>
        <w:rPr/>
        <w:t>Вариант 2_2009                   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4370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7"/>
        <w:gridCol w:w="427"/>
        <w:gridCol w:w="427"/>
        <w:gridCol w:w="424"/>
        <w:gridCol w:w="441"/>
        <w:gridCol w:w="441"/>
        <w:gridCol w:w="441"/>
        <w:gridCol w:w="4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783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ана граммати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88900</wp:posOffset>
                      </wp:positionV>
                      <wp:extent cx="0" cy="1285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7pt" to="130.35pt,1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 xml:space="preserve">: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| </w:t>
            </w:r>
            <w:r>
              <w:rPr>
                <w:i/>
                <w:sz w:val="28"/>
                <w:szCs w:val="28"/>
                <w:lang w:val="en-US"/>
              </w:rPr>
              <w:t>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lang w:val="it-IT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it-IT"/>
              </w:rPr>
              <w:t xml:space="preserve"> cdAa | cB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it-IT"/>
              </w:rPr>
              <w:t xml:space="preserve">     </w:t>
            </w:r>
            <w:r>
              <w:rPr>
                <w:i/>
                <w:sz w:val="28"/>
                <w:szCs w:val="28"/>
                <w:lang w:val="it-IT"/>
              </w:rPr>
              <w:t xml:space="preserve">cdcB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it-IT"/>
              </w:rPr>
              <w:t xml:space="preserve"> cd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it-IT"/>
              </w:rPr>
              <w:t>D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it-IT"/>
              </w:rPr>
              <w:t xml:space="preserve">     </w:t>
            </w:r>
            <w:r>
              <w:rPr>
                <w:i/>
                <w:sz w:val="28"/>
                <w:szCs w:val="28"/>
                <w:lang w:val="it-IT"/>
              </w:rPr>
              <w:t xml:space="preserve">D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it-IT"/>
              </w:rPr>
              <w:t xml:space="preserve"> Da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it-IT"/>
              </w:rPr>
              <w:t xml:space="preserve">     </w:t>
            </w:r>
            <w:r>
              <w:rPr>
                <w:i/>
                <w:sz w:val="28"/>
                <w:szCs w:val="28"/>
                <w:lang w:val="it-IT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it-IT"/>
              </w:rPr>
              <w:t xml:space="preserve"> 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6520</wp:posOffset>
                      </wp:positionV>
                      <wp:extent cx="0" cy="1285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7.6pt" to="137.25pt,1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</w:t>
            </w:r>
            <w:r>
              <w:rPr/>
              <w:t xml:space="preserve">   Классификация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найти такое цело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,  что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 xml:space="preserve"> является  грамматикой тип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не является грамматикой типа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+</w:t>
            </w:r>
            <w:r>
              <w:rPr/>
              <w:t>1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твет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 xml:space="preserve">(б) </w:t>
            </w:r>
            <w:r>
              <w:rPr/>
              <w:t xml:space="preserve">Каким из перечисленных классов языков принадлежит язык </w:t>
            </w:r>
            <w:r>
              <w:rPr>
                <w:i/>
                <w:lang w:val="en-US"/>
              </w:rPr>
              <w:t>L</w:t>
            </w:r>
            <w:r>
              <w:rPr/>
              <w:t>(</w:t>
            </w:r>
            <w:r>
              <w:rPr>
                <w:i/>
                <w:lang w:val="en-US"/>
              </w:rPr>
              <w:t>G</w:t>
            </w:r>
            <w:r>
              <w:rPr/>
              <w:t xml:space="preserve">) ?    </w:t>
            </w:r>
            <w:r>
              <w:rPr>
                <w:b/>
              </w:rPr>
              <w:t>Ответ:</w:t>
            </w:r>
            <w:r>
              <w:rPr/>
              <w:t xml:space="preserve">                                                              </w:t>
            </w:r>
          </w:p>
          <w:tbl>
            <w:tblPr>
              <w:tblW w:w="423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420"/>
            </w:tblGrid>
            <w:tr>
              <w:trPr/>
              <w:tc>
                <w:tcPr>
                  <w:tcW w:w="28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асс   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</w:p>
              </w:tc>
              <w:tc>
                <w:tcPr>
                  <w:tcW w:w="142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L</w:t>
                  </w:r>
                  <w:r>
                    <w:rPr/>
                    <w:t>(</w:t>
                  </w:r>
                  <w:r>
                    <w:rPr>
                      <w:i/>
                      <w:lang w:val="en-US"/>
                    </w:rPr>
                    <w:t>G</w:t>
                  </w:r>
                  <w:r>
                    <w:rPr/>
                    <w:t xml:space="preserve">) </w:t>
                  </w:r>
                  <w:r>
                    <w:rPr>
                      <w:rFonts w:eastAsia="Symbol" w:cs="Symbol" w:ascii="Symbol" w:hAnsi="Symbol"/>
                    </w:rPr>
                    <w:t>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</w:t>
                  </w:r>
                  <w:r>
                    <w:rPr/>
                    <w:t>? (да/нет)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улярные языки </w:t>
                  </w:r>
                </w:p>
              </w:tc>
              <w:tc>
                <w:tcPr>
                  <w:tcW w:w="14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зависимы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екстно-свободны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зыки типа 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540" w:hanging="0"/>
        <w:rPr/>
      </w:pPr>
      <w:r>
        <w:rPr>
          <w:b/>
        </w:rPr>
        <w:t>(в)</w:t>
      </w:r>
      <w:r>
        <w:rPr/>
        <w:t xml:space="preserve"> Описать язык  </w:t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G</w:t>
      </w:r>
      <w:r>
        <w:rPr/>
        <w:t>) в виде теоретико-множественной  формулы или исчерпывающего словесного описания (не более 300 печатных знаков включая пробелы).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120"/>
        <w:gridCol w:w="3542"/>
        <w:gridCol w:w="58"/>
      </w:tblGrid>
      <w:tr>
        <w:trPr>
          <w:trHeight w:val="49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 xml:space="preserve">:     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(а)</w:t>
            </w:r>
            <w:r>
              <w:rPr/>
              <w:t xml:space="preserve"> Дать определение </w:t>
            </w:r>
            <w:r>
              <w:rPr>
                <w:i/>
              </w:rPr>
              <w:t>бесплодного</w:t>
            </w:r>
            <w:r>
              <w:rPr/>
              <w:t xml:space="preserve"> символа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>
                <w:b/>
              </w:rPr>
              <w:t>(б)</w:t>
            </w:r>
            <w:r>
              <w:rPr/>
              <w:t xml:space="preserve"> Эквивалентны ли данные КС-грамматики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 и 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?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вет </w:t>
            </w:r>
            <w:r>
              <w:rPr>
                <w:b/>
              </w:rPr>
              <w:t>обоснова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: 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Aa</w:t>
            </w:r>
            <w:r>
              <w:rPr>
                <w:i/>
                <w:sz w:val="28"/>
                <w:szCs w:val="28"/>
              </w:rPr>
              <w:t xml:space="preserve">С | </w:t>
            </w:r>
            <w:r>
              <w:rPr>
                <w:i/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a 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it-IT"/>
              </w:rPr>
              <w:t xml:space="preserve">  </w:t>
            </w: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it-IT"/>
              </w:rPr>
              <w:t>G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:    </w:t>
            </w:r>
            <w:r>
              <w:rPr>
                <w:i/>
                <w:sz w:val="28"/>
                <w:szCs w:val="28"/>
                <w:lang w:val="it-IT"/>
              </w:rPr>
              <w:t>S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 xml:space="preserve">E </w:t>
            </w:r>
            <w:r>
              <w:rPr>
                <w:sz w:val="28"/>
                <w:szCs w:val="28"/>
                <w:lang w:val="it-IT"/>
              </w:rPr>
              <w:t xml:space="preserve">| </w:t>
            </w:r>
            <w:r>
              <w:rPr>
                <w:i/>
                <w:sz w:val="28"/>
                <w:szCs w:val="28"/>
                <w:lang w:val="it-IT"/>
              </w:rPr>
              <w:t>BAa</w:t>
            </w:r>
            <w:r>
              <w:rPr>
                <w:sz w:val="28"/>
                <w:szCs w:val="28"/>
                <w:lang w:val="it-IT"/>
              </w:rPr>
              <w:t xml:space="preserve"> | </w:t>
            </w:r>
            <w:r>
              <w:rPr>
                <w:i/>
                <w:sz w:val="28"/>
                <w:szCs w:val="28"/>
                <w:lang w:val="it-IT"/>
              </w:rPr>
              <w:t>A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i/>
                <w:sz w:val="28"/>
                <w:szCs w:val="28"/>
                <w:lang w:val="it-IT"/>
              </w:rPr>
              <w:t>D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 xml:space="preserve">bDc </w:t>
            </w:r>
            <w:r>
              <w:rPr>
                <w:sz w:val="28"/>
                <w:szCs w:val="28"/>
                <w:lang w:val="it-IT"/>
              </w:rPr>
              <w:t xml:space="preserve">| </w:t>
            </w:r>
            <w:r>
              <w:rPr>
                <w:i/>
                <w:sz w:val="28"/>
                <w:szCs w:val="28"/>
                <w:lang w:val="it-IT"/>
              </w:rPr>
              <w:t>a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  <w:t xml:space="preserve">      </w:t>
            </w:r>
            <w:r>
              <w:rPr>
                <w:i/>
                <w:sz w:val="28"/>
                <w:szCs w:val="28"/>
                <w:lang w:val="it-IT"/>
              </w:rPr>
              <w:t>E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EaD |  E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  <w:t xml:space="preserve">      </w:t>
            </w:r>
            <w:r>
              <w:rPr>
                <w:i/>
                <w:sz w:val="28"/>
                <w:szCs w:val="28"/>
                <w:lang w:val="it-IT"/>
              </w:rPr>
              <w:t>A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AaE</w:t>
            </w:r>
            <w:r>
              <w:rPr>
                <w:sz w:val="28"/>
                <w:szCs w:val="28"/>
                <w:lang w:val="it-IT"/>
              </w:rPr>
              <w:t xml:space="preserve"> | </w:t>
            </w:r>
            <w:r>
              <w:rPr>
                <w:i/>
                <w:sz w:val="28"/>
                <w:szCs w:val="28"/>
                <w:lang w:val="it-IT"/>
              </w:rPr>
              <w:t>ADE</w:t>
            </w:r>
            <w:r>
              <w:rPr>
                <w:sz w:val="28"/>
                <w:szCs w:val="28"/>
                <w:lang w:val="it-IT"/>
              </w:rPr>
              <w:t xml:space="preserve"> 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ab/>
              <w:t xml:space="preserve">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DbE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 xml:space="preserve">bE </w:t>
            </w:r>
          </w:p>
        </w:tc>
      </w:tr>
    </w:tbl>
    <w:p>
      <w:pPr>
        <w:pStyle w:val="Style16"/>
        <w:spacing w:before="240" w:after="60"/>
        <w:ind w:left="-720" w:hanging="0"/>
        <w:rPr/>
      </w:pPr>
      <w:r>
        <w:rPr>
          <w:b/>
        </w:rPr>
        <w:t xml:space="preserve">  </w:t>
      </w:r>
      <w:r>
        <w:rPr>
          <w:b/>
        </w:rPr>
        <w:t>Ответ</w:t>
      </w:r>
      <w:r>
        <w:rPr/>
        <w:t xml:space="preserve">: </w:t>
      </w:r>
      <w:r>
        <w:rPr>
          <w:b/>
        </w:rPr>
        <w:t>(а)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 xml:space="preserve">   </w:t>
      </w:r>
      <w:r>
        <w:rPr>
          <w:b/>
        </w:rPr>
        <w:t xml:space="preserve">(б) 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tbl>
      <w:tblPr>
        <w:tblW w:w="108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752"/>
        <w:gridCol w:w="2770"/>
        <w:gridCol w:w="2018"/>
        <w:gridCol w:w="587"/>
      </w:tblGrid>
      <w:tr>
        <w:trPr>
          <w:trHeight w:val="3010" w:hRule="atLeast"/>
        </w:trPr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 леволинейной грамматике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 </w:t>
            </w:r>
            <w:r>
              <w:rPr/>
              <w:t>была</w:t>
            </w:r>
            <w:r>
              <w:rPr>
                <w:i/>
              </w:rPr>
              <w:t xml:space="preserve"> </w:t>
            </w:r>
            <w:r>
              <w:rPr/>
              <w:t xml:space="preserve">построена диаграмма состояний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7310" simplePos="0" locked="0" layoutInCell="1" allowOverlap="1" relativeHeight="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8895</wp:posOffset>
                      </wp:positionV>
                      <wp:extent cx="1901825" cy="1547495"/>
                      <wp:effectExtent l="698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880" cy="1547640"/>
                                <a:chOff x="0" y="0"/>
                                <a:chExt cx="1901880" cy="15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170280"/>
                                  <a:ext cx="343080" cy="33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864360"/>
                                  <a:ext cx="343080" cy="33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72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186840"/>
                                  <a:ext cx="3430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000" y="336600"/>
                                  <a:ext cx="87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866880"/>
                                  <a:ext cx="3430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3440" y="181080"/>
                                  <a:ext cx="343080" cy="33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380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824400"/>
                                  <a:ext cx="343080" cy="33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0920" y="838080"/>
                                  <a:ext cx="3430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50292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96444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0" y="120348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8244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95480"/>
                                  <a:ext cx="3430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15880" y="50940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3960" y="53100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440" y="51372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139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120"/>
                                  <a:ext cx="39636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66">
                                      <a:moveTo>
                                        <a:pt x="617" y="42"/>
                                      </a:moveTo>
                                      <a:cubicBezTo>
                                        <a:pt x="625" y="56"/>
                                        <a:pt x="652" y="98"/>
                                        <a:pt x="662" y="126"/>
                                      </a:cubicBezTo>
                                      <a:cubicBezTo>
                                        <a:pt x="672" y="154"/>
                                        <a:pt x="675" y="184"/>
                                        <a:pt x="677" y="210"/>
                                      </a:cubicBezTo>
                                      <a:cubicBezTo>
                                        <a:pt x="679" y="236"/>
                                        <a:pt x="676" y="258"/>
                                        <a:pt x="672" y="285"/>
                                      </a:cubicBezTo>
                                      <a:cubicBezTo>
                                        <a:pt x="668" y="312"/>
                                        <a:pt x="659" y="350"/>
                                        <a:pt x="650" y="375"/>
                                      </a:cubicBezTo>
                                      <a:cubicBezTo>
                                        <a:pt x="641" y="400"/>
                                        <a:pt x="631" y="418"/>
                                        <a:pt x="617" y="438"/>
                                      </a:cubicBezTo>
                                      <a:cubicBezTo>
                                        <a:pt x="603" y="458"/>
                                        <a:pt x="584" y="480"/>
                                        <a:pt x="566" y="495"/>
                                      </a:cubicBezTo>
                                      <a:cubicBezTo>
                                        <a:pt x="548" y="510"/>
                                        <a:pt x="531" y="518"/>
                                        <a:pt x="509" y="528"/>
                                      </a:cubicBezTo>
                                      <a:cubicBezTo>
                                        <a:pt x="487" y="538"/>
                                        <a:pt x="460" y="552"/>
                                        <a:pt x="431" y="558"/>
                                      </a:cubicBezTo>
                                      <a:cubicBezTo>
                                        <a:pt x="402" y="564"/>
                                        <a:pt x="370" y="566"/>
                                        <a:pt x="336" y="565"/>
                                      </a:cubicBezTo>
                                      <a:cubicBezTo>
                                        <a:pt x="302" y="564"/>
                                        <a:pt x="260" y="559"/>
                                        <a:pt x="227" y="549"/>
                                      </a:cubicBezTo>
                                      <a:cubicBezTo>
                                        <a:pt x="194" y="539"/>
                                        <a:pt x="163" y="521"/>
                                        <a:pt x="140" y="507"/>
                                      </a:cubicBezTo>
                                      <a:cubicBezTo>
                                        <a:pt x="117" y="493"/>
                                        <a:pt x="104" y="484"/>
                                        <a:pt x="89" y="468"/>
                                      </a:cubicBezTo>
                                      <a:cubicBezTo>
                                        <a:pt x="74" y="452"/>
                                        <a:pt x="61" y="430"/>
                                        <a:pt x="50" y="414"/>
                                      </a:cubicBezTo>
                                      <a:cubicBezTo>
                                        <a:pt x="39" y="398"/>
                                        <a:pt x="30" y="386"/>
                                        <a:pt x="23" y="372"/>
                                      </a:cubicBezTo>
                                      <a:cubicBezTo>
                                        <a:pt x="16" y="358"/>
                                        <a:pt x="11" y="349"/>
                                        <a:pt x="8" y="327"/>
                                      </a:cubicBezTo>
                                      <a:cubicBezTo>
                                        <a:pt x="5" y="305"/>
                                        <a:pt x="0" y="270"/>
                                        <a:pt x="3" y="239"/>
                                      </a:cubicBezTo>
                                      <a:cubicBezTo>
                                        <a:pt x="6" y="208"/>
                                        <a:pt x="11" y="178"/>
                                        <a:pt x="29" y="138"/>
                                      </a:cubicBezTo>
                                      <a:cubicBezTo>
                                        <a:pt x="47" y="98"/>
                                        <a:pt x="93" y="29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26600">
                                  <a:off x="1244520" y="1073160"/>
                                  <a:ext cx="39636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66">
                                      <a:moveTo>
                                        <a:pt x="617" y="42"/>
                                      </a:moveTo>
                                      <a:cubicBezTo>
                                        <a:pt x="625" y="56"/>
                                        <a:pt x="652" y="98"/>
                                        <a:pt x="662" y="126"/>
                                      </a:cubicBezTo>
                                      <a:cubicBezTo>
                                        <a:pt x="672" y="154"/>
                                        <a:pt x="675" y="184"/>
                                        <a:pt x="677" y="210"/>
                                      </a:cubicBezTo>
                                      <a:cubicBezTo>
                                        <a:pt x="679" y="236"/>
                                        <a:pt x="676" y="258"/>
                                        <a:pt x="672" y="285"/>
                                      </a:cubicBezTo>
                                      <a:cubicBezTo>
                                        <a:pt x="668" y="312"/>
                                        <a:pt x="659" y="350"/>
                                        <a:pt x="650" y="375"/>
                                      </a:cubicBezTo>
                                      <a:cubicBezTo>
                                        <a:pt x="641" y="400"/>
                                        <a:pt x="631" y="418"/>
                                        <a:pt x="617" y="438"/>
                                      </a:cubicBezTo>
                                      <a:cubicBezTo>
                                        <a:pt x="603" y="458"/>
                                        <a:pt x="584" y="480"/>
                                        <a:pt x="566" y="495"/>
                                      </a:cubicBezTo>
                                      <a:cubicBezTo>
                                        <a:pt x="548" y="510"/>
                                        <a:pt x="531" y="518"/>
                                        <a:pt x="509" y="528"/>
                                      </a:cubicBezTo>
                                      <a:cubicBezTo>
                                        <a:pt x="487" y="538"/>
                                        <a:pt x="460" y="552"/>
                                        <a:pt x="431" y="558"/>
                                      </a:cubicBezTo>
                                      <a:cubicBezTo>
                                        <a:pt x="402" y="564"/>
                                        <a:pt x="370" y="566"/>
                                        <a:pt x="336" y="565"/>
                                      </a:cubicBezTo>
                                      <a:cubicBezTo>
                                        <a:pt x="302" y="564"/>
                                        <a:pt x="260" y="559"/>
                                        <a:pt x="227" y="549"/>
                                      </a:cubicBezTo>
                                      <a:cubicBezTo>
                                        <a:pt x="194" y="539"/>
                                        <a:pt x="163" y="521"/>
                                        <a:pt x="140" y="507"/>
                                      </a:cubicBezTo>
                                      <a:cubicBezTo>
                                        <a:pt x="117" y="493"/>
                                        <a:pt x="104" y="484"/>
                                        <a:pt x="89" y="468"/>
                                      </a:cubicBezTo>
                                      <a:cubicBezTo>
                                        <a:pt x="74" y="452"/>
                                        <a:pt x="61" y="430"/>
                                        <a:pt x="50" y="414"/>
                                      </a:cubicBezTo>
                                      <a:cubicBezTo>
                                        <a:pt x="39" y="398"/>
                                        <a:pt x="30" y="386"/>
                                        <a:pt x="23" y="372"/>
                                      </a:cubicBezTo>
                                      <a:cubicBezTo>
                                        <a:pt x="16" y="358"/>
                                        <a:pt x="11" y="349"/>
                                        <a:pt x="8" y="327"/>
                                      </a:cubicBezTo>
                                      <a:cubicBezTo>
                                        <a:pt x="5" y="305"/>
                                        <a:pt x="0" y="270"/>
                                        <a:pt x="3" y="239"/>
                                      </a:cubicBezTo>
                                      <a:cubicBezTo>
                                        <a:pt x="6" y="208"/>
                                        <a:pt x="11" y="178"/>
                                        <a:pt x="29" y="138"/>
                                      </a:cubicBezTo>
                                      <a:cubicBezTo>
                                        <a:pt x="47" y="98"/>
                                        <a:pt x="93" y="29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813600"/>
                                  <a:ext cx="8751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2">
                                      <a:moveTo>
                                        <a:pt x="0" y="212"/>
                                      </a:moveTo>
                                      <a:cubicBezTo>
                                        <a:pt x="45" y="187"/>
                                        <a:pt x="157" y="97"/>
                                        <a:pt x="270" y="62"/>
                                      </a:cubicBezTo>
                                      <a:cubicBezTo>
                                        <a:pt x="383" y="27"/>
                                        <a:pt x="540" y="4"/>
                                        <a:pt x="680" y="2"/>
                                      </a:cubicBezTo>
                                      <a:cubicBezTo>
                                        <a:pt x="820" y="0"/>
                                        <a:pt x="983" y="17"/>
                                        <a:pt x="1110" y="52"/>
                                      </a:cubicBezTo>
                                      <a:cubicBezTo>
                                        <a:pt x="1237" y="87"/>
                                        <a:pt x="1371" y="179"/>
                                        <a:pt x="1440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80880" y="1053000"/>
                                  <a:ext cx="864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2">
                                      <a:moveTo>
                                        <a:pt x="0" y="212"/>
                                      </a:moveTo>
                                      <a:cubicBezTo>
                                        <a:pt x="45" y="187"/>
                                        <a:pt x="157" y="97"/>
                                        <a:pt x="270" y="62"/>
                                      </a:cubicBezTo>
                                      <a:cubicBezTo>
                                        <a:pt x="383" y="27"/>
                                        <a:pt x="540" y="4"/>
                                        <a:pt x="680" y="2"/>
                                      </a:cubicBezTo>
                                      <a:cubicBezTo>
                                        <a:pt x="820" y="0"/>
                                        <a:pt x="983" y="17"/>
                                        <a:pt x="1110" y="52"/>
                                      </a:cubicBezTo>
                                      <a:cubicBezTo>
                                        <a:pt x="1237" y="87"/>
                                        <a:pt x="1371" y="179"/>
                                        <a:pt x="1440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" y="120852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8160" y="59256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943600">
                                  <a:off x="1453320" y="275040"/>
                                  <a:ext cx="39168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566">
                                      <a:moveTo>
                                        <a:pt x="617" y="42"/>
                                      </a:moveTo>
                                      <a:cubicBezTo>
                                        <a:pt x="625" y="56"/>
                                        <a:pt x="652" y="98"/>
                                        <a:pt x="662" y="126"/>
                                      </a:cubicBezTo>
                                      <a:cubicBezTo>
                                        <a:pt x="672" y="154"/>
                                        <a:pt x="675" y="184"/>
                                        <a:pt x="677" y="210"/>
                                      </a:cubicBezTo>
                                      <a:cubicBezTo>
                                        <a:pt x="679" y="236"/>
                                        <a:pt x="676" y="258"/>
                                        <a:pt x="672" y="285"/>
                                      </a:cubicBezTo>
                                      <a:cubicBezTo>
                                        <a:pt x="668" y="312"/>
                                        <a:pt x="659" y="350"/>
                                        <a:pt x="650" y="375"/>
                                      </a:cubicBezTo>
                                      <a:cubicBezTo>
                                        <a:pt x="641" y="400"/>
                                        <a:pt x="631" y="418"/>
                                        <a:pt x="617" y="438"/>
                                      </a:cubicBezTo>
                                      <a:cubicBezTo>
                                        <a:pt x="603" y="458"/>
                                        <a:pt x="584" y="480"/>
                                        <a:pt x="566" y="495"/>
                                      </a:cubicBezTo>
                                      <a:cubicBezTo>
                                        <a:pt x="548" y="510"/>
                                        <a:pt x="531" y="518"/>
                                        <a:pt x="509" y="528"/>
                                      </a:cubicBezTo>
                                      <a:cubicBezTo>
                                        <a:pt x="487" y="538"/>
                                        <a:pt x="460" y="552"/>
                                        <a:pt x="431" y="558"/>
                                      </a:cubicBezTo>
                                      <a:cubicBezTo>
                                        <a:pt x="402" y="564"/>
                                        <a:pt x="370" y="566"/>
                                        <a:pt x="336" y="565"/>
                                      </a:cubicBezTo>
                                      <a:cubicBezTo>
                                        <a:pt x="302" y="564"/>
                                        <a:pt x="260" y="559"/>
                                        <a:pt x="227" y="549"/>
                                      </a:cubicBezTo>
                                      <a:cubicBezTo>
                                        <a:pt x="194" y="539"/>
                                        <a:pt x="163" y="521"/>
                                        <a:pt x="140" y="507"/>
                                      </a:cubicBezTo>
                                      <a:cubicBezTo>
                                        <a:pt x="117" y="493"/>
                                        <a:pt x="104" y="484"/>
                                        <a:pt x="89" y="468"/>
                                      </a:cubicBezTo>
                                      <a:cubicBezTo>
                                        <a:pt x="74" y="452"/>
                                        <a:pt x="61" y="430"/>
                                        <a:pt x="50" y="414"/>
                                      </a:cubicBezTo>
                                      <a:cubicBezTo>
                                        <a:pt x="39" y="398"/>
                                        <a:pt x="30" y="386"/>
                                        <a:pt x="23" y="372"/>
                                      </a:cubicBezTo>
                                      <a:cubicBezTo>
                                        <a:pt x="16" y="358"/>
                                        <a:pt x="11" y="349"/>
                                        <a:pt x="8" y="327"/>
                                      </a:cubicBezTo>
                                      <a:cubicBezTo>
                                        <a:pt x="5" y="305"/>
                                        <a:pt x="0" y="270"/>
                                        <a:pt x="3" y="239"/>
                                      </a:cubicBezTo>
                                      <a:cubicBezTo>
                                        <a:pt x="6" y="208"/>
                                        <a:pt x="11" y="178"/>
                                        <a:pt x="29" y="138"/>
                                      </a:cubicBezTo>
                                      <a:cubicBezTo>
                                        <a:pt x="47" y="98"/>
                                        <a:pt x="93" y="29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5760" y="364320"/>
                                  <a:ext cx="22860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3.85pt;width:146pt;height:121.85pt" coordorigin="702,77" coordsize="2920,2437">
                      <v:oval id="shape_0" fillcolor="white" stroked="t" o:allowincell="t" style="position:absolute;left:747;top:345;width:539;height:5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8;top:1438;width:539;height:5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2,78" to="1022,3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4;top:371;width:53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3,607" to="2653,6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8;top:1442;width:53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660;top:362;width:539;height:5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44,77" to="2944,3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56;top:1375;width:539;height:5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656;top:1397;width:53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869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1596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4;top:1972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207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7;top:385;width:539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32,879" to="2932,13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4;top:913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0,886" to="1030,14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4,1871" to="1214,18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79,566" path="m617,42c625,56,652,98,662,126c672,154,675,184,677,210c679,236,676,258,672,285c668,312,659,350,650,375c641,400,631,418,617,438c603,458,584,480,566,495c548,510,531,518,509,528c487,538,460,552,431,558c402,564,370,566,336,565c302,564,260,559,227,549c194,539,163,521,140,507c117,493,104,484,89,468c74,452,61,430,50,414c39,398,30,386,23,372c16,358,11,349,8,327c5,305,0,270,3,239c6,208,11,178,29,138c47,98,93,29,110,0e" stroked="t" o:allowincell="t" style="position:absolute;left:702;top:1816;width:623;height:55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79,566" path="m617,42c625,56,652,98,662,126c672,154,675,184,677,210c679,236,676,258,672,285c668,312,659,350,650,375c641,400,631,418,617,438c603,458,584,480,566,495c548,510,531,518,509,528c487,538,460,552,431,558c402,564,370,566,336,565c302,564,260,559,227,549c194,539,163,521,140,507c117,493,104,484,89,468c74,452,61,430,50,414c39,398,30,386,23,372c16,358,11,349,8,327c5,305,0,270,3,239c6,208,11,178,29,138c47,98,93,29,110,0e" stroked="t" o:allowincell="t" style="position:absolute;left:2662;top:1767;width:623;height:560;flip:x;mso-wrap-style:none;v-text-anchor:middle;rotation:3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440,212" path="m0,212c45,187,157,97,270,62c383,27,540,4,680,2c820,0,983,17,1110,52c1237,87,1371,179,1440,212e" stroked="t" o:allowincell="t" style="position:absolute;left:1297;top:1358;width:1377;height:2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440,212" path="m0,212c45,187,157,97,270,62c383,27,540,4,680,2c820,0,983,17,1110,52c1237,87,1371,179,1440,212e" stroked="t" o:allowincell="t" style="position:absolute;left:1302;top:1735;width:1360;height:215;mso-wrap-style:none;v-text-anchor:middle;rotation:180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824;top:1980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4;top:1010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79,566" path="m617,42c625,56,652,98,662,126c672,154,675,184,677,210c679,236,676,258,672,285c668,312,659,350,650,375c641,400,631,418,617,438c603,458,584,480,566,495c548,510,531,518,509,528c487,538,460,552,431,558c402,564,370,566,336,565c302,564,260,559,227,549c194,539,163,521,140,507c117,493,104,484,89,468c74,452,61,430,50,414c39,398,30,386,23,372c16,358,11,349,8,327c5,305,0,270,3,239c6,208,11,178,29,138c47,98,93,29,110,0e" stroked="t" o:allowincell="t" style="position:absolute;left:2990;top:510;width:616;height:565;flip:x;mso-wrap-style:none;v-text-anchor:middle;rotation:61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t" style="position:absolute;left:3262;top:651;width:3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    </w:t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190</wp:posOffset>
                      </wp:positionV>
                      <wp:extent cx="0" cy="1600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7pt" to="-5.4pt,1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) </w:t>
            </w:r>
            <w:r>
              <w:rPr/>
              <w:t xml:space="preserve">Восстановить по диаграмме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 xml:space="preserve"> грамматику </w:t>
            </w:r>
            <w:r>
              <w:rPr>
                <w:i/>
                <w:lang w:val="en-US"/>
              </w:rPr>
              <w:t>G</w:t>
            </w:r>
            <w:r>
              <w:rPr/>
              <w:t>:</w:t>
            </w:r>
          </w:p>
          <w:p>
            <w:pPr>
              <w:pStyle w:val="Normal"/>
              <w:spacing w:before="60" w:after="0"/>
              <w:ind w:right="7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4" w:hanging="0"/>
              <w:jc w:val="both"/>
              <w:rPr/>
            </w:pPr>
            <w:r>
              <w:rPr>
                <w:b/>
              </w:rPr>
              <w:t>(б)</w:t>
            </w:r>
            <w:r>
              <w:rPr/>
              <w:t xml:space="preserve"> Детерминирован ли разбор по данной диаграмме</w:t>
            </w:r>
            <w:r>
              <w:rPr>
                <w:i/>
              </w:rPr>
              <w:t xml:space="preserve"> </w:t>
            </w:r>
            <w:r>
              <w:rPr/>
              <w:t xml:space="preserve">?   </w:t>
            </w:r>
            <w:r>
              <w:rPr>
                <w:b/>
              </w:rPr>
              <w:t>Объясните</w:t>
            </w:r>
            <w:r>
              <w:rPr/>
              <w:t xml:space="preserve"> ответ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847" w:type="dxa"/>
            <w:gridSpan w:val="6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(в) </w:t>
            </w:r>
            <w:r>
              <w:rPr>
                <w:b/>
              </w:rPr>
              <w:t>Если</w:t>
            </w:r>
            <w:r>
              <w:rPr/>
              <w:t xml:space="preserve"> разбор по диаграмме состояний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 xml:space="preserve"> недетерминированный (т.е. конечный автомат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—</w:t>
            </w:r>
            <w:r>
              <w:rPr/>
              <w:t xml:space="preserve"> недетерминированный), </w:t>
            </w:r>
            <w:r>
              <w:rPr>
                <w:b/>
              </w:rPr>
              <w:t>то</w:t>
            </w:r>
            <w:r>
              <w:rPr/>
              <w:t xml:space="preserve"> с помощью соответствующего алгоритма построить эквивалентный детерминированный автомат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</w:rPr>
              <w:t>иначе</w:t>
            </w:r>
            <w:r>
              <w:rPr/>
              <w:t xml:space="preserve"> — написать для  </w:t>
            </w:r>
            <w:r>
              <w:rPr>
                <w:rFonts w:cs="Curlz MT" w:ascii="Curlz MT" w:hAnsi="Curlz MT"/>
                <w:sz w:val="26"/>
                <w:szCs w:val="26"/>
                <w:lang w:val="en-US"/>
              </w:rPr>
              <w:t>A</w:t>
            </w:r>
            <w:r>
              <w:rPr/>
              <w:t xml:space="preserve"> программу-анализатор на языке </w:t>
            </w:r>
            <w:r>
              <w:rPr>
                <w:lang w:val="en-US"/>
              </w:rPr>
              <w:t>C</w:t>
            </w:r>
            <w:r>
              <w:rPr/>
              <w:t>++.</w:t>
            </w:r>
          </w:p>
        </w:tc>
      </w:tr>
      <w:tr>
        <w:trPr>
          <w:trHeight w:val="78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0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692785</wp:posOffset>
                      </wp:positionV>
                      <wp:extent cx="1279525" cy="1272540"/>
                      <wp:effectExtent l="9525" t="317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1272600"/>
                                <a:chOff x="0" y="0"/>
                                <a:chExt cx="1279440" cy="12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269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789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75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789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78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86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8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80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9600" y="936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0000"/>
                                  <a:ext cx="1007280" cy="100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00" y="79380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60300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934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030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360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7280" y="79380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2600" y="612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5840" y="6094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3320" y="39348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3320" y="2030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5480" y="19980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8160" y="40176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5160" y="605160"/>
                                    <a:ext cx="204480" cy="20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2080" y="796320"/>
                                    <a:ext cx="198000" cy="19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6pt;margin-top:54.55pt;width:100.7pt;height:100.15pt" coordorigin="7892,1091" coordsize="2014,2003">
                      <v:line id="shape_0" from="7907,3090" to="9886,30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07,1091" to="7907,3074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2,2790" to="9901,279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7,2470" to="9906,247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07,2160" to="9886,216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2,1845" to="9901,1845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22,1530" to="9901,153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907,1230" to="9886,1230" stroked="t" o:allowincell="t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222,1106" to="8222,3089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522,1091" to="8522,3074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852,1106" to="8852,3089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182,1091" to="9182,3074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482,1106" to="9482,3089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797,1106" to="9797,3089" stroked="t" o:allowincell="t" style="position:absolute;flip:y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7892;top:1516;width:1586;height:1578">
                        <v:line id="shape_0" from="7895,2766" to="7895,309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2,1516" to="7892,184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3,2466" to="7893,279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3,2136" to="7893,246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3,1836" to="7893,216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6,1522" to="8217,1843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78,2766" to="9478,309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71,1526" to="9471,185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76,2476" to="9476,280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72,2136" to="9472,246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72,1836" to="9472,216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00,1831" to="8521,2152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19,2149" to="8840,2470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845,2469" to="9166,2790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155,2770" to="9466,3081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Имеется клетчатый лист бумаги, бесконечный вправо и вверх. В левом нижнем углу расположено  перо, оставляющее на бумаге след при перемещении. Перо управляется интерпретатором-графопостроителем. На вход интерпретатору подается последовательность символов-команд из алфавита {</w:t>
            </w:r>
            <w:r>
              <w:rPr>
                <w:i/>
              </w:rPr>
              <w:t>с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f </w:t>
            </w:r>
            <w:r>
              <w:rPr/>
              <w:t>}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 —  переместить перо на одну клетку вверх;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 —  переместить перо по диагонали на одну клетку вправо-вниз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пример, по последовательности  </w:t>
            </w:r>
            <w:r>
              <w:rPr>
                <w:i/>
                <w:lang w:val="en-US"/>
              </w:rPr>
              <w:t>cccc</w:t>
            </w:r>
            <w:r>
              <w:rPr>
                <w:i/>
                <w:spacing w:val="26"/>
                <w:lang w:val="en-US"/>
              </w:rPr>
              <w:t>cfffffc</w:t>
            </w:r>
            <w:r>
              <w:rPr>
                <w:i/>
                <w:lang w:val="en-US"/>
              </w:rPr>
              <w:t>cccc</w:t>
            </w:r>
            <w:r>
              <w:rPr>
                <w:i/>
              </w:rPr>
              <w:t xml:space="preserve"> </w:t>
            </w:r>
            <w:r>
              <w:rPr/>
              <w:t>интерпретатор построит букву  «</w:t>
            </w:r>
            <w:r>
              <w:rPr>
                <w:rFonts w:eastAsia="Arial Unicode MS" w:cs="Lucida Console" w:ascii="Lucida Console" w:hAnsi="Lucida Console"/>
                <w:lang w:val="en-US"/>
              </w:rPr>
              <w:t>N</w:t>
            </w:r>
            <w:r>
              <w:rPr/>
              <w:t>» размера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5,  изображенную на рисунке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</w:t>
            </w:r>
            <w:r>
              <w:rPr/>
              <w:t>Построить грамматику с терминальным алфавитом {</w:t>
            </w:r>
            <w:r>
              <w:rPr>
                <w:i/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f </w:t>
            </w:r>
            <w:r>
              <w:rPr/>
              <w:t>}, описывающую буквы «</w:t>
            </w:r>
            <w:r>
              <w:rPr>
                <w:rFonts w:eastAsia="Arial Unicode MS" w:cs="Lucida Console" w:ascii="Lucida Console" w:hAnsi="Lucida Console"/>
                <w:lang w:val="en-US"/>
              </w:rPr>
              <w:t>N</w:t>
            </w:r>
            <w:r>
              <w:rPr/>
              <w:t xml:space="preserve">» любого размера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. В грамматике должно быть </w:t>
            </w:r>
            <w:r>
              <w:rPr>
                <w:b/>
              </w:rPr>
              <w:t>не более</w:t>
            </w:r>
            <w:r>
              <w:rPr/>
              <w:t xml:space="preserve"> 7 правил вывода (считая альтернативы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6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</w:p>
        </w:tc>
        <w:tc>
          <w:tcPr>
            <w:tcW w:w="360" w:type="dxa"/>
            <w:tcBorders/>
            <w:tcMar>
              <w:right w:w="0" w:type="dxa"/>
            </w:tcMar>
          </w:tcPr>
          <w:p>
            <w:pPr>
              <w:pStyle w:val="Normal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(а)</w:t>
            </w:r>
          </w:p>
          <w:p>
            <w:pPr>
              <w:pStyle w:val="Normal"/>
              <w:spacing w:before="60" w:after="0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(б)</w:t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формулируйте достаточное условие применимости метода рекурсивного спуска с учетом  возможной 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-альтернативы  (т.н. «канонический вид» КС-грамматики)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Выполняется ли это условие для грамматик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 </w:t>
            </w:r>
            <w:r>
              <w:rPr/>
              <w:t xml:space="preserve">? </w:t>
            </w:r>
            <w:r>
              <w:rPr>
                <w:b/>
              </w:rPr>
              <w:t>Обоснуйте</w:t>
            </w:r>
            <w:r>
              <w:rPr/>
              <w:t xml:space="preserve"> от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 xml:space="preserve">:        </w:t>
            </w:r>
            <w:r>
              <w:rPr/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i/>
                <w:sz w:val="28"/>
                <w:szCs w:val="28"/>
                <w:lang w:val="en-US"/>
              </w:rPr>
              <w:t xml:space="preserve"> dDS | cBA 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D | aAc| b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aAca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i/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cB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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 w:before="96" w:after="0"/>
              <w:rPr>
                <w:i/>
                <w:i/>
                <w:lang w:val="en-US"/>
              </w:rPr>
            </w:pPr>
            <w:r>
              <w:rPr>
                <w:b/>
              </w:rPr>
              <w:t>6</w:t>
            </w:r>
            <w:r>
              <w:rPr/>
              <w:t xml:space="preserve">. </w:t>
            </w:r>
          </w:p>
          <w:p>
            <w:pPr>
              <w:pStyle w:val="Normal"/>
              <w:spacing w:before="96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</w:p>
        </w:tc>
        <w:tc>
          <w:tcPr>
            <w:tcW w:w="9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Описать грамматику, порождающую язык  </w:t>
            </w:r>
            <w:r>
              <w:rPr>
                <w:b/>
                <w:i/>
                <w:lang w:val="en-US"/>
              </w:rPr>
              <w:t>L</w:t>
            </w:r>
            <w:r>
              <w:rPr>
                <w:b/>
                <w:i/>
                <w:vertAlign w:val="subscript"/>
              </w:rPr>
              <w:t>вх</w:t>
            </w:r>
            <w:r>
              <w:rPr>
                <w:b/>
              </w:rPr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{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 xml:space="preserve"> |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 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  <w:i/>
                <w:lang w:val="en-US"/>
              </w:rPr>
              <w:t>k 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}</w:t>
            </w:r>
            <w:r>
              <w:rPr/>
              <w:t xml:space="preserve">, и вставить в нее действия вида </w:t>
            </w:r>
            <w:r>
              <w:rPr>
                <w:rFonts w:eastAsia="Symbol" w:cs="Symbol" w:ascii="Symbol" w:hAnsi="Symbol"/>
                <w:b/>
              </w:rPr>
              <w:t></w:t>
            </w:r>
            <w:r>
              <w:rPr>
                <w:b/>
                <w:i/>
                <w:lang w:val="en-US"/>
              </w:rPr>
              <w:t>cout</w:t>
            </w:r>
            <w:r>
              <w:rPr>
                <w:b/>
                <w:i/>
              </w:rPr>
              <w:t> &lt;&lt;</w:t>
            </w:r>
            <w:r>
              <w:rPr>
                <w:b/>
              </w:rPr>
              <w:t> ′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имвол</w:t>
            </w:r>
            <w:r>
              <w:rPr>
                <w:b/>
              </w:rPr>
              <w:t>′ ;</w:t>
            </w:r>
            <w:r>
              <w:rPr>
                <w:rFonts w:eastAsia="Symbol" w:cs="Symbol" w:ascii="Symbol" w:hAnsi="Symbol"/>
                <w:b/>
              </w:rPr>
              <w:t></w:t>
            </w:r>
            <w:r>
              <w:rPr/>
              <w:t xml:space="preserve"> так, чтобы для  любых  целых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i/>
                <w:lang w:val="en-US"/>
              </w:rPr>
              <w:t>k 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 </w:t>
            </w:r>
            <w:r>
              <w:rPr/>
              <w:t xml:space="preserve">0  в процессе анализа рекурсивным спуском входной  цепочки   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   печаталась бы цепочка    </w:t>
            </w:r>
            <w:r>
              <w:rPr>
                <w:b/>
                <w:i/>
                <w:lang w:val="en-US"/>
              </w:rPr>
              <w:t>ad 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  <w:vertAlign w:val="superscript"/>
              </w:rPr>
              <w:t>-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i/>
              </w:rPr>
              <w:t>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320" w:after="0"/>
        <w:ind w:left="-437" w:hanging="357"/>
        <w:jc w:val="both"/>
        <w:rPr/>
      </w:pPr>
      <w:r>
        <w:rPr>
          <w:b/>
        </w:rPr>
        <w:t xml:space="preserve">7. </w:t>
      </w:r>
      <w:r>
        <w:rPr/>
        <w:t>Перечислите этапы технологического цикла создания программного продукта. Кратко охарактеризуйте каждый этап, указав назначение и результат его прохождения.</w:t>
      </w:r>
    </w:p>
    <w:p>
      <w:pPr>
        <w:pStyle w:val="Normal"/>
        <w:tabs>
          <w:tab w:val="clear" w:pos="708"/>
          <w:tab w:val="left" w:pos="360" w:leader="none"/>
        </w:tabs>
        <w:spacing w:before="320" w:after="0"/>
        <w:ind w:left="-437" w:hanging="357"/>
        <w:jc w:val="both"/>
        <w:rPr/>
      </w:pPr>
      <w:r>
        <w:rPr>
          <w:b/>
        </w:rPr>
        <w:t>8.</w:t>
      </w:r>
      <w:r>
        <w:rPr/>
        <w:t xml:space="preserve"> Перечислите основные типы библиотек, используемых в современных системах программирования (не путать со способами подключения!). Дайте их краткую характеристику.</w:t>
      </w:r>
    </w:p>
    <w:p>
      <w:pPr>
        <w:pStyle w:val="Normal"/>
        <w:tabs>
          <w:tab w:val="clear" w:pos="708"/>
          <w:tab w:val="left" w:pos="360" w:leader="none"/>
        </w:tabs>
        <w:spacing w:before="320" w:after="0"/>
        <w:ind w:left="-437" w:hanging="357"/>
        <w:jc w:val="both"/>
        <w:rPr/>
      </w:pPr>
      <w:r>
        <w:rPr>
          <w:b/>
        </w:rPr>
        <w:t>9.</w:t>
      </w:r>
      <w:r>
        <w:rPr/>
        <w:t xml:space="preserve"> Записать результат перевода в ПОЛИЗ (постфиксную запись)  фрагмента  программы на языке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437" w:hanging="357"/>
        <w:jc w:val="both"/>
        <w:rPr>
          <w:lang w:val="en-US"/>
        </w:rPr>
      </w:pPr>
      <w:r>
        <w:rPr>
          <w:b/>
          <w:lang w:val="en-US"/>
        </w:rPr>
        <w:t xml:space="preserve">    </w:t>
      </w:r>
      <w:r>
        <w:rPr/>
        <w:t>Си</w:t>
      </w:r>
      <w:r>
        <w:rPr>
          <w:lang w:val="en-US"/>
        </w:rPr>
        <w:t>:</w:t>
      </w:r>
      <w:r>
        <w:rPr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for( i = 0; i &lt; n; i++ ){ a = b - c - d; ++b; }</w:t>
      </w:r>
    </w:p>
    <w:p>
      <w:pPr>
        <w:pStyle w:val="Normal"/>
        <w:spacing w:before="200" w:after="0"/>
        <w:ind w:left="-539" w:hanging="0"/>
        <w:jc w:val="both"/>
        <w:rPr/>
      </w:pPr>
      <w:r>
        <w:rPr/>
        <w:t xml:space="preserve">Ответ: </w:t>
      </w:r>
    </w:p>
    <w:tbl>
      <w:tblPr>
        <w:tblW w:w="957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284" w:hRule="atLeast"/>
          <w:cantSplit w:val="true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З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1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514"/>
        <w:gridCol w:w="488"/>
        <w:gridCol w:w="488"/>
        <w:gridCol w:w="488"/>
        <w:gridCol w:w="488"/>
        <w:gridCol w:w="488"/>
        <w:gridCol w:w="488"/>
        <w:gridCol w:w="488"/>
        <w:gridCol w:w="488"/>
        <w:gridCol w:w="308"/>
      </w:tblGrid>
      <w:tr>
        <w:trPr>
          <w:trHeight w:val="284" w:hRule="atLeast"/>
        </w:trPr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7620</wp:posOffset>
                      </wp:positionV>
                      <wp:extent cx="67945" cy="19812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84">
                                    <a:moveTo>
                                      <a:pt x="107" y="0"/>
                                    </a:moveTo>
                                    <a:lnTo>
                                      <a:pt x="60" y="120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106" y="5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84" path="m107,0l60,120l90,195l90,300l0,390l106,584e" stroked="t" o:allowincell="t" style="position:absolute;margin-left:4.1pt;margin-top:-0.6pt;width:5.3pt;height:1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320" w:after="0"/>
        <w:ind w:left="-437" w:hanging="357"/>
        <w:jc w:val="both"/>
        <w:rPr/>
      </w:pPr>
      <w:r>
        <w:rPr>
          <w:b/>
        </w:rPr>
        <w:t>10.</w:t>
      </w:r>
      <w:r>
        <w:rPr/>
        <w:t xml:space="preserve"> Перечислите основные типы машинно-независимых оптимизирующих преобразований, конкретизируя, что под ними понимается. На каком этапе трансляции производится большая часть этих преобразован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rlz MT">
    <w:charset w:val="00"/>
    <w:family w:val="decorative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араграф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Нумерованный список 5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писок (1)"/>
    <w:basedOn w:val="Normal"/>
    <w:qFormat/>
    <w:pPr>
      <w:numPr>
        <w:ilvl w:val="0"/>
        <w:numId w:val="1"/>
      </w:numPr>
      <w:spacing w:before="0" w:after="60"/>
    </w:pPr>
    <w:rPr>
      <w:szCs w:val="20"/>
      <w:lang w:val="en-US"/>
    </w:rPr>
  </w:style>
  <w:style w:type="paragraph" w:styleId="TextBodyIndent">
    <w:name w:val="Body Text Indent"/>
    <w:basedOn w:val="Normal"/>
    <w:pPr>
      <w:ind w:left="1086" w:firstLine="36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9:00Z</dcterms:created>
  <dc:creator>Irina Volkova</dc:creator>
  <dc:description/>
  <cp:keywords/>
  <dc:language>en-US</dc:language>
  <cp:lastModifiedBy>Вылиток</cp:lastModifiedBy>
  <cp:lastPrinted>2009-05-27T00:27:00Z</cp:lastPrinted>
  <dcterms:modified xsi:type="dcterms:W3CDTF">2009-05-26T21:27:00Z</dcterms:modified>
  <cp:revision>15</cp:revision>
  <dc:subject/>
  <dc:title>За каждую задачу — максимум  10 баллов</dc:title>
</cp:coreProperties>
</file>