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2_2012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19"/>
        <w:gridCol w:w="4911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|</w:t>
            </w:r>
            <w:r>
              <w:rPr>
                <w:i/>
                <w:lang w:val="en-US"/>
              </w:rPr>
              <w:t>aS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b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bb</w:t>
            </w:r>
            <w:r>
              <w:rPr>
                <w:i/>
              </w:rPr>
              <w:t xml:space="preserve"> |</w:t>
            </w:r>
            <w:r>
              <w:rPr>
                <w:i/>
                <w:lang w:val="en-US"/>
              </w:rPr>
              <w:t>ab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lang w:val="en-US"/>
              </w:rPr>
              <w:t>aaAb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Abb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S</w:t>
            </w:r>
          </w:p>
        </w:tc>
        <w:tc>
          <w:tcPr>
            <w:tcW w:w="3119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pt" to="-5.2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1pt" to="-4.6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(б)   Каким из перечисленных классов грамматик принадлежит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?             </w:t>
            </w:r>
            <w:r>
              <w:rPr>
                <w:b/>
              </w:rPr>
              <w:t>Ответ: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478"/>
            </w:tblGrid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мматики типа 0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укорачивающи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в) Тип языка: найти такое целое </w:t>
      </w:r>
      <w:r>
        <w:rPr>
          <w:i/>
          <w:lang w:val="en-US"/>
        </w:rPr>
        <w:t>k</w:t>
      </w:r>
      <w:r>
        <w:rPr/>
        <w:t xml:space="preserve">, что язык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является языком типа </w:t>
      </w:r>
      <w:r>
        <w:rPr>
          <w:i/>
          <w:lang w:val="en-US"/>
        </w:rPr>
        <w:t>k</w:t>
      </w:r>
      <w:r>
        <w:rPr/>
        <w:t xml:space="preserve"> и не является языком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правил грамматик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найти и вычеркнуть одно правило (альтернативу) так, чтобы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стали эквивалентными. Ответ обосновать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+S+Q | +R+</w:t>
        <w:tab/>
        <w:t>G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+V+ | +W | +S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ε</w:t>
        <w:tab/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Y+ | </w:t>
      </w:r>
      <w:r>
        <w:rPr>
          <w:lang w:val="en-US"/>
        </w:rPr>
        <w:t>–</w:t>
      </w:r>
      <w:r>
        <w:rPr>
          <w:i/>
          <w:lang w:val="en-US"/>
        </w:rPr>
        <w:t xml:space="preserve"> | YS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QR | QS | R+</w:t>
        <w:tab/>
        <w:t xml:space="preserve">W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lang w:val="en-US"/>
        </w:rPr>
        <w:t>–</w:t>
      </w:r>
      <w:r>
        <w:rPr>
          <w:i/>
          <w:lang w:val="en-US"/>
        </w:rPr>
        <w:t xml:space="preserve">V | </w:t>
      </w:r>
      <w:r>
        <w:rPr>
          <w:lang w:val="en-US"/>
        </w:rPr>
        <w:t>–</w:t>
      </w:r>
      <w:r>
        <w:rPr>
          <w:i/>
          <w:lang w:val="en-US"/>
        </w:rPr>
        <w:t>W</w:t>
      </w:r>
      <w:r>
        <w:rPr>
          <w:lang w:val="en-US"/>
        </w:rPr>
        <w:t>–</w:t>
      </w:r>
      <w:r>
        <w:rPr>
          <w:i/>
          <w:lang w:val="en-US"/>
        </w:rPr>
        <w:t>VY | ε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/>
        <w:t>–</w:t>
      </w:r>
      <w:r>
        <w:rPr>
          <w:i/>
          <w:lang w:val="en-US"/>
        </w:rPr>
        <w:t>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  <w:tab/>
        <w:t xml:space="preserve">Дана ДС конечного автомата. </w:t>
      </w:r>
    </w:p>
    <w:p>
      <w:pPr>
        <w:pStyle w:val="Normal"/>
        <w:ind w:firstLine="708"/>
        <w:rPr/>
      </w:pPr>
      <w:r>
        <w:rPr/>
        <w:t>а) Построить по ней соответствующую леволинейную грамматику.</w:t>
      </w:r>
    </w:p>
    <w:p>
      <w:pPr>
        <w:pStyle w:val="Normal"/>
        <w:ind w:firstLine="708"/>
        <w:rPr/>
      </w:pPr>
      <w:r>
        <w:rPr/>
        <w:t>б) Если заданный автомат недетерминирован, преобразовать его в соответствии с алгоритмом преобразования НКА в эквивалентный ДКА.</w:t>
      </w:r>
    </w:p>
    <w:p>
      <w:pPr>
        <w:pStyle w:val="Normal"/>
        <w:ind w:firstLine="708"/>
        <w:rPr/>
      </w:pPr>
      <w:r>
        <w:rPr/>
        <w:t>в) По ДКА построить праволинейную граммати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160020</wp:posOffset>
                </wp:positionV>
                <wp:extent cx="327660" cy="313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pt;margin-top:12.6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2705</wp:posOffset>
                </wp:positionV>
                <wp:extent cx="2124710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23.75pt;mso-wrap-distance-left:9.05pt;mso-wrap-distance-right:9.05pt;mso-wrap-distance-top:0pt;mso-wrap-distance-bottom:0pt;margin-top:4.1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67945</wp:posOffset>
                </wp:positionV>
                <wp:extent cx="552450" cy="47879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6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5.35pt;width:43.4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457835" cy="47879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5.35pt;width:36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27000</wp:posOffset>
                </wp:positionV>
                <wp:extent cx="1270" cy="778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0pt;width:0.05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546100</wp:posOffset>
                </wp:positionV>
                <wp:extent cx="327660" cy="313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43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2745</wp:posOffset>
                </wp:positionH>
                <wp:positionV relativeFrom="paragraph">
                  <wp:posOffset>511810</wp:posOffset>
                </wp:positionV>
                <wp:extent cx="327660" cy="3136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5pt;margin-top:40.3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121285</wp:posOffset>
                </wp:positionV>
                <wp:extent cx="233680" cy="149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5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6580</wp:posOffset>
                </wp:positionH>
                <wp:positionV relativeFrom="paragraph">
                  <wp:posOffset>857885</wp:posOffset>
                </wp:positionV>
                <wp:extent cx="233680" cy="149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67.5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+</w:t>
                      </w:r>
                      <w:r>
                        <w:rPr>
                          <w:i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857885</wp:posOffset>
                </wp:positionV>
                <wp:extent cx="233680" cy="149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67.5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325</wp:posOffset>
                </wp:positionH>
                <wp:positionV relativeFrom="paragraph">
                  <wp:posOffset>67945</wp:posOffset>
                </wp:positionV>
                <wp:extent cx="233680" cy="149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5.35pt;mso-position-vertical-relative:text;margin-left:1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904875</wp:posOffset>
                </wp:positionV>
                <wp:extent cx="233680" cy="1498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71.2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+</w:t>
                      </w:r>
                      <w:r>
                        <w:rPr>
                          <w:i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975</wp:posOffset>
                </wp:positionH>
                <wp:positionV relativeFrom="paragraph">
                  <wp:posOffset>130810</wp:posOffset>
                </wp:positionV>
                <wp:extent cx="233680" cy="149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10.3pt;mso-position-vertical-relative:text;margin-left: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65405</wp:posOffset>
                </wp:positionV>
                <wp:extent cx="327660" cy="3136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13560"/>
                          <a:chOff x="0" y="0"/>
                          <a:chExt cx="3276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1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3360" y="13320"/>
                            <a:ext cx="7092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5.15pt;width:25.8pt;height:24.7pt" coordorigin="2697,103" coordsize="516,494">
                <v:oval id="shape_0" fillcolor="white" stroked="t" o:allowincell="f" style="position:absolute;left:2697;top:103;width:515;height: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t" o:allowincell="f" style="position:absolute;left:3080;top:124;width:110;height:8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34620</wp:posOffset>
                </wp:positionV>
                <wp:extent cx="116840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0.6pt;width:9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27660" cy="3136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6.25pt;width:25.75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105410</wp:posOffset>
                </wp:positionV>
                <wp:extent cx="70485" cy="74930"/>
                <wp:effectExtent l="9525" t="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8.3pt;width:5.55pt;height: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60960</wp:posOffset>
                </wp:positionV>
                <wp:extent cx="424180" cy="24892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4.8pt;width:33.3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26035</wp:posOffset>
                </wp:positionV>
                <wp:extent cx="11950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.05pt;width:9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122555</wp:posOffset>
                </wp:positionV>
                <wp:extent cx="501015" cy="184785"/>
                <wp:effectExtent l="1905" t="508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9.65pt;width:39.4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26035</wp:posOffset>
                </wp:positionV>
                <wp:extent cx="233680" cy="1498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2.05pt;mso-position-vertical-relative:text;margin-left: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122555</wp:posOffset>
                </wp:positionV>
                <wp:extent cx="233680" cy="1498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65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-429895</wp:posOffset>
                </wp:positionV>
                <wp:extent cx="233680" cy="1498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-33.85pt;mso-position-vertical-relative:text;margin-left: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8415</wp:posOffset>
                </wp:positionV>
                <wp:extent cx="327660" cy="313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5pt;margin-top:1.45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439"/>
      </w:tblGrid>
      <w:tr>
        <w:trPr>
          <w:trHeight w:val="788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0439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601980</wp:posOffset>
                      </wp:positionV>
                      <wp:extent cx="1285240" cy="1271270"/>
                      <wp:effectExtent l="3810" t="317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200" cy="1271160"/>
                                <a:chOff x="0" y="0"/>
                                <a:chExt cx="1285200" cy="12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269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78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75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789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78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786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8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72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24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7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536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10623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685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8719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624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719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27360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26612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240" y="46980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3920" y="67176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0920" y="87516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7840" y="106632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.05pt;margin-top:47.4pt;width:101.15pt;height:100.05pt" coordorigin="8301,948" coordsize="2023,2001">
                      <v:line id="shape_0" from="8325,2947" to="10304,29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25,948" to="8325,2931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40,2647" to="10319,26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45,2327" to="10324,23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25,2017" to="10304,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40,1702" to="10319,17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40,1387" to="10319,13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25,1087" to="10304,10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640,963" to="8640,2946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940,948" to="8940,2931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270,963" to="9270,2946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600,948" to="9600,2931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900,963" to="9900,2946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0215,963" to="10215,2946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313,2621" to="8313,294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10,1371" to="8310,169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11,2321" to="8311,264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11,1991" to="8311,231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11,1691" to="8311,201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14,1379" to="8635,1700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87,2942" to="9903,29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18,1688" to="8939,2009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37,2006" to="9258,2327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63,2326" to="9584,2647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73,2627" to="9884,2938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67,2940" to="9583,29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45,2940" to="9261,29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23,2940" to="8939,29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01,2940" to="8617,29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Имеется клетчатый лист бумаги, бесконечный вправо и вверх. В левом нижнем углу расположено  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q</w:t>
            </w:r>
            <w:r>
              <w:rPr/>
              <w:t>}:</w:t>
            </w:r>
            <w:r>
              <w:rPr>
                <w:i/>
              </w:rPr>
              <w:t xml:space="preserve">          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 —  переместить перо на одну клетку вправо;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lang w:val="en-US"/>
        </w:rPr>
        <w:t>d</w:t>
      </w:r>
      <w:r>
        <w:rPr/>
        <w:t xml:space="preserve">  —  переместить перо по диагонали на одну клетку влево-вверх;</w:t>
      </w:r>
    </w:p>
    <w:p>
      <w:pPr>
        <w:pStyle w:val="Normal"/>
        <w:spacing w:before="60" w:after="0"/>
        <w:rPr/>
      </w:pPr>
      <w:r>
        <w:rPr>
          <w:i/>
          <w:lang w:val="en-US"/>
        </w:rPr>
        <w:t>q</w:t>
      </w:r>
      <w:r>
        <w:rPr/>
        <w:t xml:space="preserve">  —  переместить перо  на одну клетку вниз.</w:t>
      </w:r>
    </w:p>
    <w:p>
      <w:pPr>
        <w:pStyle w:val="Normal"/>
        <w:spacing w:before="60" w:after="0"/>
        <w:jc w:val="both"/>
        <w:rPr/>
      </w:pPr>
      <w:r>
        <w:rPr/>
        <w:t xml:space="preserve">Например, по последовательности  </w:t>
      </w:r>
      <w:r>
        <w:rPr>
          <w:i/>
          <w:lang w:val="en-US"/>
        </w:rPr>
        <w:t>aaaaadddddqqqqq</w:t>
      </w:r>
      <w:r>
        <w:rPr>
          <w:i/>
        </w:rPr>
        <w:t xml:space="preserve"> </w:t>
      </w:r>
      <w:r>
        <w:rPr/>
        <w:t>интерпретатор</w:t>
      </w:r>
    </w:p>
    <w:p>
      <w:pPr>
        <w:pStyle w:val="Normal"/>
        <w:spacing w:before="60" w:after="0"/>
        <w:jc w:val="both"/>
        <w:rPr/>
      </w:pPr>
      <w:r>
        <w:rPr/>
        <w:t>построит прямоугольный равнобедренный треугольник с боковой</w:t>
      </w:r>
    </w:p>
    <w:p>
      <w:pPr>
        <w:pStyle w:val="Normal"/>
        <w:spacing w:before="60" w:after="0"/>
        <w:jc w:val="both"/>
        <w:rPr/>
      </w:pPr>
      <w:r>
        <w:rPr/>
        <w:t xml:space="preserve">стороной длины 5 (см. рисунок). </w:t>
      </w:r>
    </w:p>
    <w:p>
      <w:pPr>
        <w:pStyle w:val="Normal"/>
        <w:jc w:val="both"/>
        <w:rPr/>
      </w:pPr>
      <w:r>
        <w:rPr/>
        <w:t>Построить грамматику  с терминальным алфавитом {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/>
        <w:t>}, описывающую</w:t>
      </w:r>
    </w:p>
    <w:p>
      <w:pPr>
        <w:pStyle w:val="Normal"/>
        <w:jc w:val="both"/>
        <w:rPr>
          <w:i/>
          <w:i/>
        </w:rPr>
      </w:pPr>
      <w:r>
        <w:rPr/>
        <w:t xml:space="preserve">подобные изображенному на рисунке треугольники с боковой стороной длины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1. В грамматике должно быть </w:t>
      </w:r>
      <w:r>
        <w:rPr>
          <w:b/>
        </w:rPr>
        <w:t>не более</w:t>
      </w:r>
      <w:r>
        <w:rPr/>
        <w:t xml:space="preserve"> 4 правил вывода (считая альтернативы)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1331" w:hRule="atLeast"/>
        </w:trPr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Дана однозначная КС-грамматика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parenthesi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порождающая язык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балансированных скобочных систем. </w:t>
            </w:r>
            <w:r>
              <w:rPr>
                <w:i/>
              </w:rPr>
              <w:t>Неделимой</w:t>
            </w:r>
            <w:r>
              <w:rPr/>
              <w:t xml:space="preserve"> называется скобочная система, которую нельзя представить в виде конкатенации двух других скобочных систем. Например, цепочка (( )( )) – неделимая скобочная система. </w:t>
            </w:r>
            <w:r>
              <w:rPr>
                <w:i/>
              </w:rPr>
              <w:t>Протяжением</w:t>
            </w:r>
            <w:r>
              <w:rPr/>
              <w:t xml:space="preserve"> скобочной системы называется число неделимых систем, конкатенация которых дает данную систему. Например, цепочка (( )( )) имеет протяжение 1, а цепочка ((</w:t>
            </w:r>
            <w:r>
              <w:rPr>
                <w:lang w:val="en-US"/>
              </w:rPr>
              <w:t> </w:t>
            </w:r>
            <w:r>
              <w:rPr/>
              <w:t xml:space="preserve">)( )( ))( ) имеет протяжение 2. Пустая цепочка имеет протяжение 0. Вставить в грамматику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i/>
                <w:lang w:val="en-US"/>
              </w:rPr>
              <w:t>cout</w:t>
            </w:r>
            <w:r>
              <w:rPr>
                <w:i/>
              </w:rPr>
              <w:t> &lt;&lt;</w:t>
            </w:r>
            <w:r>
              <w:rPr/>
              <w:t> ′</w:t>
            </w:r>
            <w:r>
              <w:rPr>
                <w:rFonts w:cs="Courier New" w:ascii="Courier New" w:hAnsi="Courier New"/>
                <w:sz w:val="20"/>
                <w:szCs w:val="20"/>
              </w:rPr>
              <w:t>символ</w:t>
            </w:r>
            <w:r>
              <w:rPr/>
              <w:t>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в процессе рекурсивного спуска был реализован перевод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 {(</w:t>
            </w:r>
            <w:r>
              <w:rPr>
                <w:i/>
                <w:lang w:val="en-US"/>
              </w:rPr>
              <w:t>x</w:t>
            </w:r>
            <w:r>
              <w:rPr/>
              <w:t>, 1</w:t>
            </w:r>
            <w:r>
              <w:rPr>
                <w:vertAlign w:val="superscript"/>
                <w:lang w:val="en-US"/>
              </w:rPr>
              <w:t>f</w:t>
            </w: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)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– протяжение цепочки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}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parenthesi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(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 xml:space="preserve">S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 xml:space="preserve">(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 xml:space="preserve">A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Дать определение и пояснить понятие «прохода компилятора». Как это понятие связано с понятием «фазы компиляции»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Что является объектом оптимизационных преобразований в компиляторах? Укажите не менее трех видов машинно-независимых оптимизационных преобразований и приведите примеры каждого из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о заданной грамматике </w:t>
      </w:r>
      <w:r>
        <w:rPr>
          <w:i/>
        </w:rPr>
        <w:t>G = {{0, 1}, 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}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>}</w:t>
      </w:r>
      <w:r>
        <w:rPr/>
        <w:t xml:space="preserve"> получить эквивалентную неукорачивающую контекстно-свободную грамматику (использовать алгоритм устранения правил с пустой правой часть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P:</w:t>
        <w:tab/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0A1 | A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0A | 1A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а грамматика </w:t>
      </w:r>
      <w:r>
        <w:rPr>
          <w:i/>
          <w:lang w:val="en-US"/>
        </w:rPr>
        <w:t>G</w:t>
      </w:r>
      <w:r>
        <w:rPr/>
        <w:t>. Примен</w:t>
      </w:r>
      <w:r>
        <w:rPr>
          <w:bCs/>
        </w:rPr>
        <w:t>и́</w:t>
      </w:r>
      <w:r>
        <w:rPr/>
        <w:t>м ли к ней метод рекурсивного спуска? Ответ обосновать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i/>
          <w:lang w:val="en-US"/>
        </w:rPr>
        <w:t>G</w:t>
      </w:r>
      <w:r>
        <w:rPr>
          <w:i/>
        </w:rPr>
        <w:t>:</w:t>
        <w:tab/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dSbS | Y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SY | ad | </w:t>
      </w:r>
      <w:r>
        <w:rPr>
          <w:i/>
        </w:rPr>
        <w:t>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p>
      <w:pPr>
        <w:pStyle w:val="Normal"/>
        <w:rPr/>
      </w:pPr>
      <w:r>
        <w:rPr/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10"/>
        <w:gridCol w:w="490"/>
        <w:gridCol w:w="490"/>
        <w:gridCol w:w="510"/>
        <w:gridCol w:w="510"/>
        <w:gridCol w:w="491"/>
        <w:gridCol w:w="491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=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3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3"/>
        <w:gridCol w:w="475"/>
        <w:gridCol w:w="519"/>
        <w:gridCol w:w="483"/>
        <w:gridCol w:w="552"/>
        <w:gridCol w:w="551"/>
        <w:gridCol w:w="481"/>
        <w:gridCol w:w="473"/>
        <w:gridCol w:w="479"/>
        <w:gridCol w:w="502"/>
        <w:gridCol w:w="500"/>
        <w:gridCol w:w="499"/>
        <w:gridCol w:w="523"/>
        <w:gridCol w:w="510"/>
        <w:gridCol w:w="523"/>
        <w:gridCol w:w="482"/>
        <w:gridCol w:w="474"/>
        <w:gridCol w:w="473"/>
        <w:gridCol w:w="467"/>
        <w:gridCol w:w="416"/>
      </w:tblGrid>
      <w:tr>
        <w:trPr>
          <w:trHeight w:val="284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/</w:t>
            </w:r>
            <w:r>
              <w:rPr>
                <w:lang w:val="en-US"/>
              </w:rPr>
              <w:t>=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9.05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0:00Z</dcterms:created>
  <dc:creator>Irina Volkova</dc:creator>
  <dc:description/>
  <cp:keywords/>
  <dc:language>en-US</dc:language>
  <cp:lastModifiedBy>Leo</cp:lastModifiedBy>
  <cp:lastPrinted>2009-05-26T16:52:00Z</cp:lastPrinted>
  <dcterms:modified xsi:type="dcterms:W3CDTF">2012-05-28T09:43:00Z</dcterms:modified>
  <cp:revision>8</cp:revision>
  <dc:subject/>
  <dc:title>За каждую задачу — максимум  10 баллов</dc:title>
</cp:coreProperties>
</file>