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трольные вопросы теоретического минимума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формулируйте законы Ньютон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сила и масса ?  Как их измерить 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формулируйте принцип относительности Галилея, принцип относительности Эйнштейна и принцип постоянства скорости с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пишите формулы преобразований Лоренца, релятивистское уравнение движ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формулируйте закон всемирного тяготения и принцип суперпозици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Дайте определения работы и потенциальной энергии. Приведите примеры потенциальных и непотенциальных си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внутренние и  внешние силы ?  Приведите пример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центр масс системы частиц  ?  Сформулируйте закон движения центра масс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формулируйте законы сохранения импульса и энергии в механике Ньютона и в теории относи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момент импульса и  момент силы ? Сформулируйте теорему моментов и закон сохранения момента импульс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момент инерции твердого тела ?  Приведите примеры. Сформулируйте теорему Гюйгенса – Штейнер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пишите формулы для импульса, момента импульса и кинетической энергии тела, совершающего плоское движ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силы инерции ?  Приведите примеры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связи в механике  ?  Приведите примеры систем со связями и без связей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число степеней свободы механической системы ? Приведите пример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то такое идеальные связи ? Приведите примеры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лагранжиан механической системы ?  Запишите уравнения Лагранж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обобщенная сила и обобщенный импульс ? Чем определяются их размерности  ? Приведите примеры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гамильтониан консервативной механической системы ? Запишите уравнения Гамильто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Напишите уравнение гармонических колебаний. Как найти частоту малых колебаний механической системы ?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ведите примеры колебательных систем с двумя степенями свободы. Что такое нормальные колебания и нормальные координаты 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>Напишите волновое уравн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то такое распределение плотности вероятности ? Напишите формулу распределения Гиббс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пишите формулы распределения Максвелла и распределения Больцман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формулируйте теорему о равнораспределении энергии по степеням свободы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пишите уравнения диффузии и теплопроводности. Дайте определения коэффициентов диффузии и теплопроводности.</w:t>
      </w:r>
      <w:r>
        <w:br w:type="page"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заменационные вопросы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инематика материальной точк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цип относительности. Преобразования Галилея и преобразования Лоренц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инематика твердого тел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инематика вращающихся систем отсчет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ы Ньютон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илы в механик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инерциальные системы отсчета. Силы инерци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мпульс системы частиц. Движение центра мас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 сохранения импульс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бота и потенциальная энерг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Кинетическая энергия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 сохранения энергии в механик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омент импульса частицы и системы частиц. Момент сил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еорема моментов. Закон сохранения момент импульс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териальная точка в центральном пол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оское движение твердого тел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омент инерции твердого тел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истемы со связями. Степени свободы. Обобщенные координат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иртуальные перемещения. Виртуальная работа. Идеальные связ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равнения Лагранжа. Обобщенные сил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ункция Лагранжа. Обобщенные импульс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равнения Гамильтона. Канонические переменны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вновесие системы и его устойчивость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лебания в системах с одной степенью свобод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изические эффекты в колебательных системах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ормальные колебания и нормальные координат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ханика волновых процессов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лучайные величины и вероятност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пределение Гиббс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мер и масса молеку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пределение энергии по степеням свобод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иффузия и теплопроводность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ензор инерции твердого тела. Главные оси инерци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инамика твердого тела. Уравнения Эйл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7:00Z</dcterms:created>
  <dc:creator>Василий</dc:creator>
  <dc:description/>
  <cp:keywords/>
  <dc:language>en-US</dc:language>
  <cp:lastModifiedBy>admin</cp:lastModifiedBy>
  <cp:lastPrinted>2013-04-17T12:32:00Z</cp:lastPrinted>
  <dcterms:modified xsi:type="dcterms:W3CDTF">2014-01-10T23:02:00Z</dcterms:modified>
  <cp:revision>4</cp:revision>
  <dc:subject/>
  <dc:title>МИНИСТЕРСТВО ОБРАЗОВАНИЯ И НАУКИ РОССИЙСКОЙ ФЕДЕРАЦИИ</dc:title>
</cp:coreProperties>
</file>