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Билеты по философии</w:t>
      </w:r>
    </w:p>
    <w:p>
      <w:pPr>
        <w:pStyle w:val="Normal"/>
        <w:rPr>
          <w:b/>
          <w:b/>
          <w:sz w:val="36"/>
        </w:rPr>
      </w:pPr>
      <w:r>
        <w:rPr>
          <w:b/>
          <w:sz w:val="36"/>
        </w:rPr>
      </w:r>
    </w:p>
    <w:p>
      <w:pPr>
        <w:pStyle w:val="Normal"/>
        <w:numPr>
          <w:ilvl w:val="0"/>
          <w:numId w:val="7"/>
        </w:numPr>
        <w:rPr>
          <w:sz w:val="36"/>
        </w:rPr>
      </w:pPr>
      <w:r>
        <w:rPr>
          <w:sz w:val="36"/>
        </w:rPr>
        <w:t>Возникновение философии, мифологии.</w:t>
      </w:r>
    </w:p>
    <w:p>
      <w:pPr>
        <w:pStyle w:val="Normal"/>
        <w:numPr>
          <w:ilvl w:val="0"/>
          <w:numId w:val="7"/>
        </w:numPr>
        <w:rPr>
          <w:sz w:val="36"/>
        </w:rPr>
      </w:pPr>
      <w:r>
        <w:rPr>
          <w:sz w:val="36"/>
        </w:rPr>
        <w:t>Древняя Индия.</w:t>
      </w:r>
    </w:p>
    <w:p>
      <w:pPr>
        <w:pStyle w:val="Normal"/>
        <w:numPr>
          <w:ilvl w:val="0"/>
          <w:numId w:val="7"/>
        </w:numPr>
        <w:rPr>
          <w:sz w:val="36"/>
        </w:rPr>
      </w:pPr>
      <w:r>
        <w:rPr>
          <w:sz w:val="36"/>
        </w:rPr>
        <w:t>Древний Китай.</w:t>
      </w:r>
    </w:p>
    <w:p>
      <w:pPr>
        <w:pStyle w:val="Normal"/>
        <w:numPr>
          <w:ilvl w:val="0"/>
          <w:numId w:val="7"/>
        </w:numPr>
        <w:rPr>
          <w:sz w:val="36"/>
        </w:rPr>
      </w:pPr>
      <w:r>
        <w:rPr>
          <w:sz w:val="36"/>
        </w:rPr>
        <w:t>Милетская школа: Фалес, Анаксимен, Анаксимандр.</w:t>
      </w:r>
    </w:p>
    <w:p>
      <w:pPr>
        <w:pStyle w:val="Normal"/>
        <w:numPr>
          <w:ilvl w:val="0"/>
          <w:numId w:val="7"/>
        </w:numPr>
        <w:rPr>
          <w:sz w:val="36"/>
        </w:rPr>
      </w:pPr>
      <w:r>
        <w:rPr>
          <w:sz w:val="36"/>
        </w:rPr>
        <w:t>Гераклит, Эмпедокл.</w:t>
      </w:r>
    </w:p>
    <w:p>
      <w:pPr>
        <w:pStyle w:val="Normal"/>
        <w:numPr>
          <w:ilvl w:val="0"/>
          <w:numId w:val="7"/>
        </w:numPr>
        <w:rPr>
          <w:sz w:val="36"/>
        </w:rPr>
      </w:pPr>
      <w:r>
        <w:rPr>
          <w:sz w:val="36"/>
        </w:rPr>
        <w:t>Анаксагор.</w:t>
      </w:r>
    </w:p>
    <w:p>
      <w:pPr>
        <w:pStyle w:val="Normal"/>
        <w:numPr>
          <w:ilvl w:val="0"/>
          <w:numId w:val="7"/>
        </w:numPr>
        <w:rPr>
          <w:sz w:val="36"/>
        </w:rPr>
      </w:pPr>
      <w:r>
        <w:rPr>
          <w:sz w:val="36"/>
        </w:rPr>
        <w:t>Пифагор, пифагорейцы.</w:t>
      </w:r>
    </w:p>
    <w:p>
      <w:pPr>
        <w:pStyle w:val="Normal"/>
        <w:numPr>
          <w:ilvl w:val="0"/>
          <w:numId w:val="7"/>
        </w:numPr>
        <w:rPr>
          <w:sz w:val="36"/>
        </w:rPr>
      </w:pPr>
      <w:r>
        <w:rPr>
          <w:sz w:val="36"/>
        </w:rPr>
        <w:t>Элейская школа: Ксенофан, Парменид и Зенон.</w:t>
      </w:r>
    </w:p>
    <w:p>
      <w:pPr>
        <w:pStyle w:val="Normal"/>
        <w:numPr>
          <w:ilvl w:val="0"/>
          <w:numId w:val="7"/>
        </w:numPr>
        <w:rPr>
          <w:sz w:val="36"/>
        </w:rPr>
      </w:pPr>
      <w:r>
        <w:rPr>
          <w:sz w:val="36"/>
        </w:rPr>
        <w:t>Античный атомизм: Левкипп, Демокрит, Эпикур.</w:t>
      </w:r>
    </w:p>
    <w:p>
      <w:pPr>
        <w:pStyle w:val="Normal"/>
        <w:numPr>
          <w:ilvl w:val="0"/>
          <w:numId w:val="7"/>
        </w:numPr>
        <w:rPr>
          <w:sz w:val="36"/>
        </w:rPr>
      </w:pPr>
      <w:r>
        <w:rPr>
          <w:sz w:val="36"/>
        </w:rPr>
        <w:t>Софисты: Протагор, Гиппий, Антифонт.</w:t>
      </w:r>
    </w:p>
    <w:p>
      <w:pPr>
        <w:pStyle w:val="Normal"/>
        <w:numPr>
          <w:ilvl w:val="0"/>
          <w:numId w:val="7"/>
        </w:numPr>
        <w:rPr>
          <w:sz w:val="36"/>
        </w:rPr>
      </w:pPr>
      <w:r>
        <w:rPr>
          <w:sz w:val="36"/>
        </w:rPr>
        <w:t>Учение Сократа о человеке.</w:t>
      </w:r>
    </w:p>
    <w:p>
      <w:pPr>
        <w:pStyle w:val="Normal"/>
        <w:numPr>
          <w:ilvl w:val="0"/>
          <w:numId w:val="7"/>
        </w:numPr>
        <w:rPr>
          <w:sz w:val="36"/>
        </w:rPr>
      </w:pPr>
      <w:r>
        <w:rPr>
          <w:sz w:val="36"/>
        </w:rPr>
        <w:t>Платон (теория идей).</w:t>
      </w:r>
    </w:p>
    <w:p>
      <w:pPr>
        <w:pStyle w:val="Normal"/>
        <w:numPr>
          <w:ilvl w:val="0"/>
          <w:numId w:val="7"/>
        </w:numPr>
        <w:rPr>
          <w:sz w:val="36"/>
        </w:rPr>
      </w:pPr>
      <w:r>
        <w:rPr>
          <w:sz w:val="36"/>
        </w:rPr>
        <w:t>Аристотель.</w:t>
      </w:r>
    </w:p>
    <w:p>
      <w:pPr>
        <w:pStyle w:val="Normal"/>
        <w:numPr>
          <w:ilvl w:val="0"/>
          <w:numId w:val="7"/>
        </w:numPr>
        <w:rPr>
          <w:sz w:val="36"/>
        </w:rPr>
      </w:pPr>
      <w:r>
        <w:rPr>
          <w:sz w:val="36"/>
        </w:rPr>
        <w:t>Стоицизм.</w:t>
      </w:r>
    </w:p>
    <w:p>
      <w:pPr>
        <w:pStyle w:val="Normal"/>
        <w:numPr>
          <w:ilvl w:val="0"/>
          <w:numId w:val="7"/>
        </w:numPr>
        <w:rPr>
          <w:sz w:val="36"/>
        </w:rPr>
      </w:pPr>
      <w:r>
        <w:rPr>
          <w:sz w:val="36"/>
        </w:rPr>
        <w:t>Христианская философия, патристика, апологетика.</w:t>
      </w:r>
    </w:p>
    <w:p>
      <w:pPr>
        <w:pStyle w:val="Normal"/>
        <w:numPr>
          <w:ilvl w:val="0"/>
          <w:numId w:val="7"/>
        </w:numPr>
        <w:rPr>
          <w:sz w:val="36"/>
        </w:rPr>
      </w:pPr>
      <w:r>
        <w:rPr>
          <w:sz w:val="36"/>
        </w:rPr>
        <w:t>Блаженный Августин.</w:t>
      </w:r>
    </w:p>
    <w:p>
      <w:pPr>
        <w:pStyle w:val="Normal"/>
        <w:numPr>
          <w:ilvl w:val="0"/>
          <w:numId w:val="7"/>
        </w:numPr>
        <w:rPr>
          <w:sz w:val="36"/>
        </w:rPr>
      </w:pPr>
      <w:r>
        <w:rPr>
          <w:sz w:val="36"/>
        </w:rPr>
        <w:t>Средневековая схоластика (учение о двойственной истине, номинализм, реализм).</w:t>
      </w:r>
    </w:p>
    <w:p>
      <w:pPr>
        <w:pStyle w:val="Normal"/>
        <w:numPr>
          <w:ilvl w:val="0"/>
          <w:numId w:val="7"/>
        </w:numPr>
        <w:rPr>
          <w:sz w:val="36"/>
        </w:rPr>
      </w:pPr>
      <w:r>
        <w:rPr>
          <w:sz w:val="36"/>
        </w:rPr>
        <w:t>Фома Аквинский.</w:t>
      </w:r>
    </w:p>
    <w:p>
      <w:pPr>
        <w:pStyle w:val="Normal"/>
        <w:numPr>
          <w:ilvl w:val="0"/>
          <w:numId w:val="7"/>
        </w:numPr>
        <w:rPr>
          <w:sz w:val="36"/>
        </w:rPr>
      </w:pPr>
      <w:r>
        <w:rPr>
          <w:sz w:val="36"/>
        </w:rPr>
        <w:t>Философия эпохи возрождения.</w:t>
      </w:r>
    </w:p>
    <w:p>
      <w:pPr>
        <w:pStyle w:val="Normal"/>
        <w:numPr>
          <w:ilvl w:val="0"/>
          <w:numId w:val="7"/>
        </w:numPr>
        <w:rPr>
          <w:sz w:val="36"/>
        </w:rPr>
      </w:pPr>
      <w:r>
        <w:rPr>
          <w:sz w:val="36"/>
        </w:rPr>
        <w:t>Французское просвещение 18-го века.</w:t>
      </w:r>
    </w:p>
    <w:p>
      <w:pPr>
        <w:pStyle w:val="Normal"/>
        <w:numPr>
          <w:ilvl w:val="0"/>
          <w:numId w:val="7"/>
        </w:numPr>
        <w:rPr>
          <w:sz w:val="36"/>
        </w:rPr>
      </w:pPr>
      <w:r>
        <w:rPr>
          <w:sz w:val="36"/>
        </w:rPr>
        <w:t>Французский материализм 18-го века.</w:t>
      </w:r>
    </w:p>
    <w:p>
      <w:pPr>
        <w:pStyle w:val="Normal"/>
        <w:numPr>
          <w:ilvl w:val="0"/>
          <w:numId w:val="7"/>
        </w:numPr>
        <w:rPr>
          <w:sz w:val="36"/>
        </w:rPr>
      </w:pPr>
      <w:r>
        <w:rPr>
          <w:sz w:val="36"/>
        </w:rPr>
        <w:t>Френсис Бэкон.</w:t>
      </w:r>
    </w:p>
    <w:p>
      <w:pPr>
        <w:pStyle w:val="Normal"/>
        <w:numPr>
          <w:ilvl w:val="0"/>
          <w:numId w:val="7"/>
        </w:numPr>
        <w:rPr>
          <w:sz w:val="36"/>
        </w:rPr>
      </w:pPr>
      <w:r>
        <w:rPr>
          <w:sz w:val="36"/>
        </w:rPr>
        <w:t>Декарт.</w:t>
      </w:r>
    </w:p>
    <w:p>
      <w:pPr>
        <w:pStyle w:val="Normal"/>
        <w:numPr>
          <w:ilvl w:val="0"/>
          <w:numId w:val="7"/>
        </w:numPr>
        <w:rPr>
          <w:sz w:val="36"/>
        </w:rPr>
      </w:pPr>
      <w:r>
        <w:rPr>
          <w:sz w:val="36"/>
        </w:rPr>
        <w:t>Лейбниц, Локк.</w:t>
      </w:r>
    </w:p>
    <w:p>
      <w:pPr>
        <w:pStyle w:val="Normal"/>
        <w:numPr>
          <w:ilvl w:val="0"/>
          <w:numId w:val="7"/>
        </w:numPr>
        <w:rPr>
          <w:sz w:val="36"/>
        </w:rPr>
      </w:pPr>
      <w:r>
        <w:rPr>
          <w:sz w:val="36"/>
        </w:rPr>
        <w:t>Философия нового времени (Паскаль, Гоббс, Спиноза).</w:t>
      </w:r>
    </w:p>
    <w:p>
      <w:pPr>
        <w:pStyle w:val="Normal"/>
        <w:numPr>
          <w:ilvl w:val="0"/>
          <w:numId w:val="7"/>
        </w:numPr>
        <w:rPr>
          <w:sz w:val="36"/>
        </w:rPr>
      </w:pPr>
      <w:r>
        <w:rPr>
          <w:sz w:val="36"/>
        </w:rPr>
        <w:t>Беркли, Юм.</w:t>
      </w:r>
    </w:p>
    <w:p>
      <w:pPr>
        <w:pStyle w:val="Normal"/>
        <w:numPr>
          <w:ilvl w:val="0"/>
          <w:numId w:val="7"/>
        </w:numPr>
        <w:rPr>
          <w:sz w:val="36"/>
        </w:rPr>
      </w:pPr>
      <w:r>
        <w:rPr>
          <w:sz w:val="36"/>
        </w:rPr>
        <w:t>Кант.</w:t>
      </w:r>
    </w:p>
    <w:p>
      <w:pPr>
        <w:pStyle w:val="Normal"/>
        <w:numPr>
          <w:ilvl w:val="0"/>
          <w:numId w:val="7"/>
        </w:numPr>
        <w:rPr>
          <w:sz w:val="36"/>
        </w:rPr>
      </w:pPr>
      <w:r>
        <w:rPr>
          <w:sz w:val="36"/>
        </w:rPr>
        <w:t>Гегель.</w:t>
      </w:r>
    </w:p>
    <w:p>
      <w:pPr>
        <w:pStyle w:val="Normal"/>
        <w:numPr>
          <w:ilvl w:val="0"/>
          <w:numId w:val="7"/>
        </w:numPr>
        <w:rPr>
          <w:sz w:val="36"/>
        </w:rPr>
      </w:pPr>
      <w:r>
        <w:rPr>
          <w:sz w:val="36"/>
        </w:rPr>
        <w:t>Философия жизни: Шопенгауэр, Ницше.</w:t>
      </w:r>
    </w:p>
    <w:p>
      <w:pPr>
        <w:pStyle w:val="Normal"/>
        <w:numPr>
          <w:ilvl w:val="0"/>
          <w:numId w:val="7"/>
        </w:numPr>
        <w:rPr>
          <w:sz w:val="36"/>
        </w:rPr>
      </w:pPr>
      <w:r>
        <w:rPr>
          <w:sz w:val="36"/>
        </w:rPr>
        <w:t>Предмет философии с позиций неопозитивизма.</w:t>
      </w:r>
    </w:p>
    <w:p>
      <w:pPr>
        <w:pStyle w:val="Normal"/>
        <w:numPr>
          <w:ilvl w:val="0"/>
          <w:numId w:val="7"/>
        </w:numPr>
        <w:rPr>
          <w:sz w:val="36"/>
        </w:rPr>
      </w:pPr>
      <w:r>
        <w:rPr>
          <w:sz w:val="36"/>
        </w:rPr>
        <w:t>Предмет философии с позиций экзистенциализма.</w:t>
      </w:r>
    </w:p>
    <w:p>
      <w:pPr>
        <w:pStyle w:val="Normal"/>
        <w:numPr>
          <w:ilvl w:val="0"/>
          <w:numId w:val="7"/>
        </w:numPr>
        <w:rPr>
          <w:sz w:val="36"/>
        </w:rPr>
      </w:pPr>
      <w:r>
        <w:rPr>
          <w:sz w:val="36"/>
        </w:rPr>
        <w:t>Закономерности развития науки с позиций постпозитивизма.</w:t>
      </w:r>
      <w:r>
        <w:br w:type="page"/>
      </w:r>
    </w:p>
    <w:p>
      <w:pPr>
        <w:pStyle w:val="Normal"/>
        <w:ind w:left="360" w:hanging="0"/>
        <w:rPr>
          <w:sz w:val="36"/>
        </w:rPr>
      </w:pPr>
      <w:r>
        <w:rPr>
          <w:sz w:val="36"/>
        </w:rPr>
      </w:r>
    </w:p>
    <w:p>
      <w:pPr>
        <w:pStyle w:val="Normal"/>
        <w:numPr>
          <w:ilvl w:val="0"/>
          <w:numId w:val="2"/>
        </w:numPr>
        <w:rPr>
          <w:b/>
          <w:b/>
          <w:bCs/>
          <w:sz w:val="36"/>
        </w:rPr>
      </w:pPr>
      <w:r>
        <w:rPr>
          <w:b/>
          <w:bCs/>
          <w:sz w:val="36"/>
        </w:rPr>
        <w:t>Древняя Индия.</w:t>
      </w:r>
    </w:p>
    <w:p>
      <w:pPr>
        <w:pStyle w:val="Normal"/>
        <w:ind w:left="360" w:hanging="0"/>
        <w:rPr>
          <w:b/>
          <w:b/>
          <w:bCs/>
          <w:sz w:val="36"/>
        </w:rPr>
      </w:pPr>
      <w:r>
        <w:rPr>
          <w:b/>
          <w:bCs/>
          <w:sz w:val="36"/>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ндия --- нравственность человека, пути освобождения его от мира объектов и страстей. Путь самосовершенствования души  и тела, достижение нирваны. Дело освобождения путем растворения души-атмана в мировой душе, универсальном принципе мира-брахмане. Концепция круговорота жизни -сансара и закон воздаяния -карма. Бесконечная цепь перерождений и совершенствования души, если достоин, то воплощаешься в священнослужителя -брахмана, представителя власти-кшатрия, земледельца, торговца или ремесленника - вайшья. Если неправедный образ жизни – низшая каста-шудра (непосредственные производители и зависимое население) или в животного. Человек мыслится как часть мировой души со стремлением к свободе.</w:t>
      </w:r>
    </w:p>
    <w:p>
      <w:pPr>
        <w:pStyle w:val="Normal"/>
        <w:ind w:left="360" w:hanging="0"/>
        <w:rPr>
          <w:rFonts w:ascii="Times New Roman" w:hAnsi="Times New Roman" w:eastAsia="MS Mincho;ＭＳ 明朝" w:cs="Times New Roman"/>
          <w:sz w:val="24"/>
        </w:rPr>
      </w:pPr>
      <w:r>
        <w:rPr>
          <w:rFonts w:eastAsia="MS Mincho;ＭＳ 明朝" w:cs="Times New Roman"/>
          <w:sz w:val="24"/>
        </w:rPr>
      </w:r>
    </w:p>
    <w:p>
      <w:pPr>
        <w:pStyle w:val="Normal"/>
        <w:numPr>
          <w:ilvl w:val="0"/>
          <w:numId w:val="2"/>
        </w:numPr>
        <w:rPr>
          <w:b/>
          <w:b/>
          <w:bCs/>
          <w:sz w:val="36"/>
        </w:rPr>
      </w:pPr>
      <w:r>
        <w:rPr>
          <w:b/>
          <w:bCs/>
          <w:sz w:val="36"/>
        </w:rPr>
        <w:t>Древний Китай.</w:t>
      </w:r>
    </w:p>
    <w:p>
      <w:pPr>
        <w:pStyle w:val="Normal"/>
        <w:ind w:left="360" w:hanging="0"/>
        <w:rPr>
          <w:b/>
          <w:b/>
          <w:bCs/>
          <w:sz w:val="36"/>
        </w:rPr>
      </w:pPr>
      <w:r>
        <w:rPr>
          <w:b/>
          <w:bCs/>
          <w:sz w:val="36"/>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итай. Конфуций. нравственное поведение.Человек наделен небом этическими качествами, должен поступать в согласии с моральным законом - дао и совершенствовать эти качества. Цель --- достижение идеального человека, благородного мужа. Центральная концепция -- человечность, гуманность, любовь, не делай людям то, что не пожелаешь себе. принцип сыновней почтительности и уважение к родителям. Лао-цзы. Принцип дао--- надо просто ему следовать. Мудрый правитель руководствуетяс принципом недеяния, одинаково относится ко всем и не печалится ни о жизни, ни о смерт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осточной фил свойственна мудрость, гуманное отношение к социальному и природному миру, ориентация на совершенствование внутреннего мира человека, изменение его, а не внешнего мира и обстоятельств. Человек сам является своим спасителем и богом. Он связан с трансцендентальным бытием и миром.</w:t>
      </w:r>
    </w:p>
    <w:p>
      <w:pPr>
        <w:pStyle w:val="Normal"/>
        <w:ind w:left="360" w:hanging="0"/>
        <w:rPr>
          <w:rFonts w:ascii="Times New Roman" w:hAnsi="Times New Roman" w:eastAsia="MS Mincho;ＭＳ 明朝" w:cs="Times New Roman"/>
          <w:sz w:val="24"/>
        </w:rPr>
      </w:pPr>
      <w:r>
        <w:rPr>
          <w:rFonts w:eastAsia="MS Mincho;ＭＳ 明朝" w:cs="Times New Roman"/>
          <w:sz w:val="24"/>
        </w:rPr>
      </w:r>
    </w:p>
    <w:p>
      <w:pPr>
        <w:pStyle w:val="Normal"/>
        <w:ind w:left="360" w:hanging="0"/>
        <w:rPr/>
      </w:pPr>
      <w:r>
        <w:rPr>
          <w:b/>
          <w:bCs/>
          <w:sz w:val="36"/>
        </w:rPr>
        <w:t>4. Милетская школа: Фалес, Анаксимен, Анаксимандр.</w:t>
      </w:r>
      <w:r>
        <w:rPr>
          <w:rFonts w:cs="Arial" w:ascii="Arial" w:hAnsi="Arial"/>
          <w:b/>
          <w:bCs/>
          <w:sz w:val="36"/>
          <w:szCs w:val="2"/>
        </w:rPr>
        <w:t xml:space="preserve"> </w:t>
      </w:r>
    </w:p>
    <w:p>
      <w:pPr>
        <w:pStyle w:val="Style15"/>
        <w:ind w:first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Первые учения - г. Милет VII-VI в. днэ - Фалес, Анаксимандр, Анаксимен.  Задавшись вопросом, откуда все возникает и во что превращается, они искали начало происхождения  и изменения всех вещей. Первовещество - живое в целом и в частях, наделенное душой и движением. Занимались и разносторонней практ деятельностью. таким образом, им свойственен философский материализм и стихийная диалектика.  </w:t>
      </w:r>
    </w:p>
    <w:p>
      <w:pPr>
        <w:pStyle w:val="Style15"/>
        <w:ind w:firstLine="360"/>
        <w:jc w:val="both"/>
        <w:rPr/>
      </w:pPr>
      <w:r>
        <w:rPr>
          <w:rFonts w:eastAsia="MS Mincho;ＭＳ 明朝" w:cs="Times New Roman" w:ascii="Times New Roman" w:hAnsi="Times New Roman"/>
          <w:b/>
          <w:bCs/>
          <w:sz w:val="24"/>
        </w:rPr>
        <w:t>ФАЛЕС</w:t>
      </w:r>
      <w:r>
        <w:rPr>
          <w:rFonts w:eastAsia="MS Mincho;ＭＳ 明朝" w:cs="Times New Roman" w:ascii="Times New Roman" w:hAnsi="Times New Roman"/>
          <w:sz w:val="24"/>
        </w:rPr>
        <w:t>. конец 7 начало, в до 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се произошло из некоего влажного первовещества или воды . Все рождается из этого первоисточника. Земля - плоский диск, плав. на пов. воды. Вода и все произошедшие из нее вещи - не мертвые. Вселенная полна богов, все одушевлено. Примеры - магнит и янтарь могут приводить в движ. др. вещи - они имеют душу. стоит у истоков демифологизации мира - Зевс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мировой разум, боги - действующие в мире сил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57"/>
        <w:jc w:val="both"/>
        <w:rPr/>
      </w:pPr>
      <w:r>
        <w:rPr>
          <w:rFonts w:eastAsia="MS Mincho;ＭＳ 明朝" w:cs="Times New Roman" w:ascii="Times New Roman" w:hAnsi="Times New Roman"/>
          <w:b/>
          <w:bCs/>
          <w:sz w:val="24"/>
        </w:rPr>
        <w:t>АНАКСИМАНДР</w:t>
      </w:r>
      <w:r>
        <w:rPr>
          <w:rFonts w:eastAsia="MS Mincho;ＭＳ 明朝" w:cs="Times New Roman" w:ascii="Times New Roman" w:hAnsi="Times New Roman"/>
          <w:sz w:val="24"/>
        </w:rPr>
        <w:t>. Ввел понятие первоначала всего сущего - архе и считал таким первоисточником апейрон, из которого обособл. противоположности  теплого и холодного, дающие начало всем вещам. Их борьба порождает космос, горячее - огонь, холодное - небо 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земля. Апейрон не имеет границ, он беспределен. Дал первую формулировку закона сохранения энергии. Космология. Земля - цилиндр. вокруг три небесных кольца: солнечное, лунное и звездное.  Все обособившееся от беспредельного должно вернуться в него. Поэтому миры возникают и разрушаются. высказал идею эволюции, человек, подобно другим существам, произошел от рыбы.</w:t>
      </w:r>
    </w:p>
    <w:p>
      <w:pPr>
        <w:pStyle w:val="Style15"/>
        <w:ind w:firstLine="357"/>
        <w:jc w:val="both"/>
        <w:rPr/>
      </w:pPr>
      <w:r>
        <w:rPr>
          <w:rFonts w:eastAsia="MS Mincho;ＭＳ 明朝" w:cs="Times New Roman" w:ascii="Times New Roman" w:hAnsi="Times New Roman"/>
          <w:b/>
          <w:bCs/>
          <w:sz w:val="24"/>
        </w:rPr>
        <w:t>АНАКСИМЕН</w:t>
      </w:r>
      <w:r>
        <w:rPr>
          <w:rFonts w:eastAsia="MS Mincho;ＭＳ 明朝" w:cs="Times New Roman" w:ascii="Times New Roman" w:hAnsi="Times New Roman"/>
          <w:sz w:val="24"/>
        </w:rPr>
        <w:t>.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Воздух вечен и подвижен, сгущаясь, образует облака, затем воду, затем землю и камни. Разрежаясь - огонь. Идея перехода количества в качество. Земля - диск, поддержив. воздухом. Звезды - огонь, только далеко. Дал близкое объяснение затмений Луны и Солнц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rPr>
          <w:b/>
          <w:b/>
          <w:bCs/>
          <w:sz w:val="36"/>
        </w:rPr>
      </w:pPr>
      <w:r>
        <w:rPr>
          <w:b/>
          <w:bCs/>
          <w:sz w:val="36"/>
        </w:rPr>
        <w:t>Гераклит, Эмпедокл.</w:t>
      </w:r>
    </w:p>
    <w:p>
      <w:pPr>
        <w:pStyle w:val="Style15"/>
        <w:rPr>
          <w:rFonts w:eastAsia="MS Mincho;ＭＳ 明朝"/>
          <w:b/>
          <w:b/>
          <w:bCs/>
          <w:sz w:val="36"/>
        </w:rPr>
      </w:pPr>
      <w:r>
        <w:rPr>
          <w:rFonts w:eastAsia="MS Mincho;ＭＳ 明朝"/>
          <w:b/>
          <w:bCs/>
          <w:sz w:val="36"/>
        </w:rPr>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ГЕРАКЛИТ</w:t>
      </w:r>
      <w:r>
        <w:rPr>
          <w:rFonts w:eastAsia="MS Mincho;ＭＳ 明朝" w:cs="Times New Roman" w:ascii="Times New Roman" w:hAnsi="Times New Roman"/>
          <w:sz w:val="24"/>
        </w:rPr>
        <w:t>.  Родом из Эфеса. (530 - 470 ггднэ). Аристократ, отстранившийся от власти. Исходный пункт учения о мире - представление о преходящем, изменчивом хар. всего существующ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иалектический материализм. 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е подвижен, изменчив огонь. " Этот космос один и тот же для всего существующего не создал ни какой бог и никакой человек, но всегда был, есть и будет вечно живым огнем, мерами загорающимся и мерами потухающим". Причина вечного изменения - борьба  противоположност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Миром правит "логос".(закон, необходимость)"Даже Солнце не может переступить логос." Мир есть процесс в котором всякая вещь переходит в свою противопол.(холодное в теплое, Вла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тождество: жизнь и смерть, путь вверх и вниз.</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огос - основа всеобщности и истинности чел.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ы укрыться от разумного света, "от того, что никогда не заход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Однако, считает Г., большинство людей не знают всеобщего и вечного, не ищут познания, принимают многознание за у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9"/>
        </w:numPr>
        <w:rPr>
          <w:b/>
          <w:b/>
          <w:bCs/>
          <w:sz w:val="36"/>
        </w:rPr>
      </w:pPr>
      <w:r>
        <w:rPr>
          <w:b/>
          <w:bCs/>
          <w:sz w:val="36"/>
        </w:rPr>
        <w:t>Пифагор, пифагорейцы.</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Пифагор</w:t>
      </w:r>
      <w:r>
        <w:rPr>
          <w:rFonts w:eastAsia="MS Mincho;ＭＳ 明朝" w:cs="Times New Roman" w:ascii="Times New Roman" w:hAnsi="Times New Roman"/>
          <w:sz w:val="24"/>
        </w:rPr>
        <w:t xml:space="preserve"> из Самоса 580-500гднэ. При тиране Поликрате переселился в Ю.Италию в г. Кротон где основал полит и рел. Союз представл. интересы аристократии. Сам ничего не писал. Учения его претерпели знач. эволюцию. Выдвинул реакц учение о порядке. В общ. Жизни порядок - власть аристокра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Последов П. объединились в союз. Боролись с демократией. В 5 вднэ этот союз был разгромлен демокр. Отвергали материализм Милетцев. Основа мира не матер первоначало, а числа, кот образуют космический порядок - прообраз общ. порядка. Познать мир - значит познать управляющие им числа. Первая попытка постановки вопроса о роли колич. стороны явл. природы. Математика, геометрия, теории архитектуры. музыки, скульптуры.( высота тона струны зав. от ее длины.) Движ небесных тел подчиняется мат. соотношениям - гармония сф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ифагорейцы отрывали числа от вещей, превращали их в самостоятельные существа, абсолютизировали и обожествляли их. Свящ. монада(единица) – это мать богов, всеобщее первоначало и основа всех прир.явлений. Двойка – это принцип противоположности, отрицательности в природе. Природа образует тело (тройка), являясь триединством первоначала и его противор. сторон. Четверка - образ четырех элементов прир. ИТД. Мысль о том, что все в прир. подчинено опред. числ соотнош., благодаря абсол чисел приводила П. К идеалистическому утверждению, что именно число, а не материя явл. первоосновой всего.Все вещи состоят из противоположностей - чет нечет, предел беспредельн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единство множество, правое левое, мужское женское. Однако их противоположности не переходят друг в друга( в отличии от Гераклита). Особое значение - предел и беспредельное. Предел - огонь, беспред. - воздух.(пустота). Мир дышит пустотой, состоит из взаимод. огня и воздуха. Идеи бессмертия души и переселения душ.</w:t>
      </w:r>
    </w:p>
    <w:p>
      <w:pPr>
        <w:pStyle w:val="Normal"/>
        <w:rPr>
          <w:rFonts w:ascii="Arial" w:hAnsi="Arial" w:eastAsia="MS Mincho;ＭＳ 明朝" w:cs="Arial"/>
          <w:sz w:val="24"/>
          <w:szCs w:val="2"/>
        </w:rPr>
      </w:pPr>
      <w:r>
        <w:rPr>
          <w:rFonts w:eastAsia="MS Mincho;ＭＳ 明朝" w:cs="Arial" w:ascii="Arial" w:hAnsi="Arial"/>
          <w:sz w:val="24"/>
          <w:szCs w:val="2"/>
        </w:rPr>
      </w:r>
    </w:p>
    <w:p>
      <w:pPr>
        <w:pStyle w:val="Normal"/>
        <w:numPr>
          <w:ilvl w:val="0"/>
          <w:numId w:val="9"/>
        </w:numPr>
        <w:rPr>
          <w:b/>
          <w:b/>
          <w:bCs/>
          <w:sz w:val="36"/>
        </w:rPr>
      </w:pPr>
      <w:r>
        <w:rPr>
          <w:b/>
          <w:bCs/>
          <w:sz w:val="36"/>
        </w:rPr>
        <w:t>Элейская школа: Ксенофан, Парменид и Зенон.</w:t>
      </w:r>
    </w:p>
    <w:p>
      <w:pPr>
        <w:pStyle w:val="Normal"/>
        <w:ind w:left="360" w:hanging="0"/>
        <w:rPr>
          <w:rFonts w:ascii="Arial" w:hAnsi="Arial" w:cs="Arial"/>
          <w:b/>
          <w:b/>
          <w:bCs/>
          <w:sz w:val="36"/>
          <w:szCs w:val="2"/>
        </w:rPr>
      </w:pPr>
      <w:r>
        <w:rPr>
          <w:rFonts w:cs="Arial" w:ascii="Arial" w:hAnsi="Arial"/>
          <w:b/>
          <w:bCs/>
          <w:sz w:val="36"/>
          <w:szCs w:val="2"/>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ЛЕАТЫ.  В VI-V ввднэ центр дух. развития перемещ. В Ю.Италию.(земледельческая область). Против изменчивой первоосновы вещей выдвинуто учение о неизменной сущности истинного бытия и иллюзорности всех видимых изменений и различий. В дальнейшем - источник идеализма. Принижение чувственного опыта. Зенон – апории против диалектики. Это метафизи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СЕНОФАН. VI-5 вднэ. Поэт фил. побывал в Ю. Италии вообще много путешествовал. В конце жизни поселился в Элее, где под его влиянием возникла школа элеатов. Критиковал представления о множеств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 В теории познания - недостаточность чувственных знаний. Материалист, но дошел до ровня абстракции, что бытие одинаково и тождественно себе, однород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АРМЕНИД.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ишь мнение, повседневные представления, от которых следует отличать фил., как учение о истине, недоступной восприятиям. Противопоставляет "учение истины" (бытие вечно, не содержит пустоты, неделимо, неподвиж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учению мнений", куда входили физические, астрономические и др. гипотезы.  Вносит элементы рационализма, родоначальник метафизики. 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ЕНОН.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арадокс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1) логически невозможно мыслить множественность вещ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 допущение движения приводит к противоречию (невозможно и быть 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этой точке, и не быть в ней ж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этих апориях впервые в истории человечества обсуждаются проблемы непрерывности и бесконечности. Апории дали толчок развитию диалектики. Единство прерывности и непрерывности пространства и времени делают возможным движение.</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numPr>
          <w:ilvl w:val="0"/>
          <w:numId w:val="9"/>
        </w:numPr>
        <w:rPr>
          <w:b/>
          <w:b/>
          <w:bCs/>
          <w:sz w:val="36"/>
        </w:rPr>
      </w:pPr>
      <w:r>
        <w:rPr>
          <w:b/>
          <w:bCs/>
          <w:sz w:val="36"/>
        </w:rPr>
        <w:t>Античный атомизм: Левкипп, Демокрит, Эпикур.</w:t>
      </w:r>
    </w:p>
    <w:p>
      <w:pPr>
        <w:pStyle w:val="Normal"/>
        <w:ind w:left="360" w:hanging="0"/>
        <w:rPr>
          <w:rFonts w:ascii="Arial" w:hAnsi="Arial" w:cs="Arial"/>
          <w:b/>
          <w:b/>
          <w:bCs/>
          <w:sz w:val="36"/>
          <w:szCs w:val="2"/>
        </w:rPr>
      </w:pPr>
      <w:r>
        <w:rPr>
          <w:rFonts w:cs="Arial" w:ascii="Arial" w:hAnsi="Arial"/>
          <w:b/>
          <w:bCs/>
          <w:sz w:val="36"/>
          <w:szCs w:val="2"/>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посылкой атомизма (А)  была потребность дать матер. Объяснение наблюдаемых 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 подвижности должна была считаться с этим. 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проницаемые атом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сматриваться как беск. большая и в то же время вовсе не имеющая величины как это было у Зенона. Таким образом был разрешен кризис, вызванный критикой З.</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снователь А. - Левкипп.(рожден в Милете). Все состоит из мельчайших недел. частиц и пустоты.все происходит в силу закона причинности и достаточного основания. Ни одна вещь не возникает беспричинно, но все возникает в силу необходимости и на каком-то основани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и, политики, педагогики, теор. искусств, языкознания, математики, физики, космологии. Активный приверженец раб. демократи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ходное положение а. системы - сущ. атомов и пустоты, образующих сво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 </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Недостаточные и неточные свидетельства ощущ. исправляются более тонким усмотрением ума. Так атомы и пустота невидимы, но их существование удостоверяются основанным на чувств. наблюдениях размышлением. Д. отличает то , что сущ. во мнении от того, что сущ. в действительности. "лишь в общем мнении сущ сладкое, в мнении - горькое, в мнении - теплое, в мнен. - холодное, в м. - цвет, в действительност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Атомы суть всевозм. мал. тела, не имеющие качеств, пустота же - метод,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 Зародыши учения о первичных и вторичных качествах вещей. Свойства горько, сладко и т.д. существуют условно, не по природе самих вещей. Не отличал причинность и необходимость, поэтому отрицал случайность, рассматривая ее как результат незна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А. учение расп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снова познания - ощущения. От вещей отделяются  "видики" – материальные формы вещей, они несутся во все стороны в пустом пространстве и проникают в органы чу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 это позн. также м.б. достоверным. Проблема соотношения чувств и разума в познани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деалом Д. явл. жизнь, обеспеченная общим законом и порядком, безмятежная и благодушная. Важнейшее условие - разделение труда. Этические воззрения - разумное наслаждение жизнью сос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ЭПИКУР.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ть разраб. теории позна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Материалистический сенсуализм. Все, что мы ощущ. истинно. Ошибки возникают от неправ. оценки того, что мы ощущ. На основе ощущ. Возможны заключ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ечии с данными восприятиям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Э. принял основные положения А. Демокрита. Доказывал, что учение о причинной необходимости всех явл. природы не должно вести к выводам о невозможности для чел. свободы. В рамках необход. должен быть указан путь к свобод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 Д. движ. атомов в пуст. вызывается мех. необход. Э. полагает, что движение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т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 Итог - более глубокий взгляд на необходимость и случайность.</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своб. от страхов открыв путь к счастью. 3 типа удовольствия: 1. природные и необходимые для жизни; 2. прир., но 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 Естественное состояние человека -- покой , атараксия.</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ind w:left="360" w:hanging="0"/>
        <w:rPr/>
      </w:pPr>
      <w:r>
        <w:rPr>
          <w:b/>
          <w:bCs/>
          <w:sz w:val="36"/>
          <w:lang w:val="en-US"/>
        </w:rPr>
        <w:t>II</w:t>
      </w:r>
      <w:r>
        <w:rPr>
          <w:b/>
          <w:bCs/>
          <w:sz w:val="36"/>
        </w:rPr>
        <w:t>. Софисты: Протагор, Гиппий, Антифонт.</w:t>
      </w:r>
    </w:p>
    <w:p>
      <w:pPr>
        <w:pStyle w:val="Normal"/>
        <w:ind w:left="360" w:hanging="0"/>
        <w:rPr>
          <w:rFonts w:ascii="Arial" w:hAnsi="Arial" w:cs="Arial"/>
          <w:b/>
          <w:b/>
          <w:bCs/>
          <w:sz w:val="36"/>
          <w:szCs w:val="2"/>
          <w:lang w:val="en-US"/>
        </w:rPr>
      </w:pPr>
      <w:r>
        <w:rPr>
          <w:rFonts w:cs="Arial" w:ascii="Arial" w:hAnsi="Arial"/>
          <w:b/>
          <w:bCs/>
          <w:sz w:val="36"/>
          <w:szCs w:val="2"/>
          <w:lang w:val="en-US"/>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Мера всех вещей человек, три момента :1) их релятивизм и субъективизм в понимании блага, добродетели, справедливости; 2) вводят человека в бытие как главное действующее лицо; 3) процесс познания наполняют экзистенциальным смыслом и обосновываю экз характер истины.</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ind w:left="360" w:hanging="0"/>
        <w:rPr>
          <w:b/>
          <w:b/>
          <w:bCs/>
          <w:sz w:val="36"/>
        </w:rPr>
      </w:pPr>
      <w:r>
        <w:rPr>
          <w:b/>
          <w:bCs/>
          <w:sz w:val="36"/>
        </w:rPr>
        <w:t>11. Учение Сократа о человеке.</w:t>
      </w:r>
    </w:p>
    <w:p>
      <w:pPr>
        <w:pStyle w:val="Normal"/>
        <w:ind w:left="360" w:hanging="0"/>
        <w:rPr>
          <w:rFonts w:ascii="Arial" w:hAnsi="Arial" w:cs="Arial"/>
          <w:b/>
          <w:b/>
          <w:bCs/>
          <w:sz w:val="36"/>
          <w:szCs w:val="2"/>
        </w:rPr>
      </w:pPr>
      <w:r>
        <w:rPr>
          <w:rFonts w:cs="Arial" w:ascii="Arial" w:hAnsi="Arial"/>
          <w:b/>
          <w:bCs/>
          <w:sz w:val="36"/>
          <w:szCs w:val="2"/>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ОКРАТ. Афинянин (469-399днэ). С. собрал вокруг себя многочисл учеников, большая часть кот. оказалась врагами раб. демократии. Это а также выступл самого С. против дем.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ам С. ничего не писал. О его учении известно только по сообщениям учеников: Ксилофонт, Платон, Аристофан,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Фил.по С. - учение о том как следует жить. С. выступает против натурфил., эмпирического изучения природы, невысоко оценивает познав знач. органов чувств. Главная задача познания - позн. самого себя. (самопознание). Познание природы невозможно (агностицизм), возможно познание души, а добродетели соответствуют взрослению душ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Знание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  Определения обобщаются через индукцию.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метод вопросов, "иро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этике С. отождествляет добродетель со знанием. Нет человека, кот. зная,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numPr>
          <w:ilvl w:val="0"/>
          <w:numId w:val="4"/>
        </w:numPr>
        <w:rPr>
          <w:b/>
          <w:b/>
          <w:bCs/>
          <w:sz w:val="36"/>
        </w:rPr>
      </w:pPr>
      <w:r>
        <w:rPr>
          <w:b/>
          <w:bCs/>
          <w:sz w:val="36"/>
        </w:rPr>
        <w:t xml:space="preserve"> </w:t>
      </w:r>
      <w:r>
        <w:rPr>
          <w:b/>
          <w:bCs/>
          <w:sz w:val="36"/>
        </w:rPr>
        <w:t>Платон (теория идей).</w:t>
      </w:r>
    </w:p>
    <w:p>
      <w:pPr>
        <w:pStyle w:val="Normal"/>
        <w:ind w:left="360" w:hanging="0"/>
        <w:rPr>
          <w:rFonts w:ascii="Arial" w:hAnsi="Arial" w:cs="Arial"/>
          <w:b/>
          <w:b/>
          <w:bCs/>
          <w:sz w:val="36"/>
          <w:szCs w:val="2"/>
        </w:rPr>
      </w:pPr>
      <w:r>
        <w:rPr>
          <w:rFonts w:cs="Arial" w:ascii="Arial" w:hAnsi="Arial"/>
          <w:b/>
          <w:bCs/>
          <w:sz w:val="36"/>
          <w:szCs w:val="2"/>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латон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Мир чувств вещей не есть мир подлинно сущего: чувств вещи возник и погибают, изменяются и движутся, в них нет ничего истинного. Подлин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к. чувст вещи преходящи, то они должны быть обусловлены не только бытием, но и небытием. Это небытие есть материя. и пространство. (обл нерекращ движения, возникновения и изменения) Материя принимает на себя идеи и превращ их во множество частных вещей, разделенных пространство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бласть идей представляет собой пирамиду, на вершине кот идея блага. Она обуславливает познаваемость, сущность предметов, от нее они получают свою сущность. Идея блага явл не только верховной причиной бытия, но и его целью (телеология - учение о целесообразност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деи вечны, неизменны, тождественны, не зав от условий пространства и времени. Мир  вещей - мир вечного возникновения и гибели, движения и изменчивости, в нем все свойства относительны, ограничены усл пространства и времени. Материю сотворил демиург - творец, чистый разу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центре космологии учение о мировой душе. Душа заключена в темницу нашего тела, но способна к перевоплощениям. 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осприятия материальных предметов напоминают душе позабытые ей знания. Вид познания зависит от различия познаваемых вещей. Достоверное познание (воспоминание) - только об истинно сущих видах-- идеях. О чувственных вещах и явлениях возможно лишь вероятное мнение. Тут не понятно, что есть истина. Между идеями и чувственными вещами - математические понятия, доступные рассудочному познанию.</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Метод познания --- диалектика. Два пути --- восхождение по обобщению понятий вплоть до высших родов и нисхождение от общего к частному, это касается только идей, но не чувственных единичных вещей.</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деи познаются путем интуиции, независимой от чувст восприятия, чувств вещи отражаются лишь во мнениях, кот не дают подлинного знан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5"/>
        </w:numPr>
        <w:rPr>
          <w:b/>
          <w:b/>
          <w:bCs/>
          <w:sz w:val="36"/>
        </w:rPr>
      </w:pPr>
      <w:r>
        <w:rPr>
          <w:b/>
          <w:bCs/>
          <w:sz w:val="36"/>
        </w:rPr>
        <w:t xml:space="preserve"> </w:t>
      </w:r>
      <w:r>
        <w:rPr>
          <w:b/>
          <w:bCs/>
          <w:sz w:val="36"/>
        </w:rPr>
        <w:t>Аристотель.</w:t>
      </w:r>
    </w:p>
    <w:p>
      <w:pPr>
        <w:pStyle w:val="Style15"/>
        <w:rPr>
          <w:rFonts w:eastAsia="MS Mincho;ＭＳ 明朝"/>
          <w:b/>
          <w:b/>
          <w:bCs/>
          <w:sz w:val="36"/>
        </w:rPr>
      </w:pPr>
      <w:r>
        <w:rPr>
          <w:rFonts w:eastAsia="MS Mincho;ＭＳ 明朝"/>
          <w:b/>
          <w:bCs/>
          <w:sz w:val="36"/>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чение А. - объективный идеализ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философии различал 1) теоретическую часть --- учение о бытие, его частях, причинах и началах; 2) практическую --- о человеческой деятельности; 3) поэтическую --- о творчестве. предмет науки - общее, но оно существует в единичном и познается через него, то есть условие познания - индуктивное обобщение и чувственное восприятие. Признавал 4 прич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1) материя, или пассивная возможность становл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 форма - сущность бытия, действительность того, что материи дано как возмож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3) начало движ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4) цель.</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Четырехпринципная структура всякой вещи, как организма:</w:t>
      </w:r>
    </w:p>
    <w:p>
      <w:pPr>
        <w:pStyle w:val="Style15"/>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йдос (идея) вещи является такой её сущностью, которая находится в ней самой, и без которой вообще нельзя понять, что такое данная вещь. </w:t>
      </w:r>
    </w:p>
    <w:p>
      <w:pPr>
        <w:pStyle w:val="Style15"/>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атерия вещи есть только ещё самая возможность её оформления и возможность эта - бесконечно разнообразная. Эйдос вещи не есть её материя,  а материя вещи не есть её эйдос. Материя есть только возможность осуществления эйдоса.</w:t>
      </w:r>
    </w:p>
    <w:p>
      <w:pPr>
        <w:pStyle w:val="Style15"/>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вещи  движутся, а для движения должна существовать какая-нибудь определенная причина  движения, то это значит, что необходимо признать некое самодвижение, некую причину,  которая является причиной для самой же себя. В бытии имеется самодвижущая причина и эта самодвижность так или иначе отражается и в реальной зависимости движения одной вещи от движения другой вещи.</w:t>
      </w:r>
    </w:p>
    <w:p>
      <w:pPr>
        <w:pStyle w:val="Style15"/>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льзя мыслить движение в абстрактном  виде, то есть без того результата, который она дает. Движение вещи подразумевает цель  движения  -  специфическую  категорию вещи, которая не есть ни её форма, ни её материя, ни её причин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Общая формулировка   четырехпринципной структуры - вещь есть материя, форма, действующая причина и определенная целесообразность,  то есть каждая вещь есть овеществленная форма с причинно-целевым назначе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ы, т.к. еще не явл. шаром и в то же время она есть возможность формы. Форма есть действительность того, возможностью чего явл. материя. Согласно А в пределах мира чувств. вещей возможен последов. переход от материи к соотносительной ей форме и наоборот. Категории эти т.о. становятся текучи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Каждая форма може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 Материя - пассивность, вся активность принадлежит форме, к которой сводил начало движения и цель. источник движения - бог, неподвижный перводвигатель.</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се живое обл. душой, 3 вида души: 1) растительная - обл. растения. Способна к размножению и осуществлению обмена веществ 2) чувствительная - живая- обл. спос-тью восприн. формы с пом. ощущ. 3) разумная - присщ. ч-ку, познает и дум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Есть знание достоверное и вероятное, относящееся к области мнения. они связаны. Опыт не есть последняя инстанция в проверке ``мнения'', и высшие посылки науки усматриваются непосредственно не опытом, а умом. Они не даны уму от рождения, а предполагают деятельность - собирание фактов, направленность мыс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огика по А. - наук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выдвигает движ мысли от общего к частному (дедукция), а на индукцию обращ. мало внимания. Так как нет понятия, которое могло бы стать предикатом всех других понятий, то различные вещи не могут быть объединены в едином общем роде, и А указал высшие категории, к которым сводятся все остальные роды истинно сущ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смология - геоцентрическая. Земля - шар. Источник движения - бог (перводвигател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Физика.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5"/>
        </w:numPr>
        <w:rPr>
          <w:b/>
          <w:b/>
          <w:bCs/>
          <w:sz w:val="36"/>
        </w:rPr>
      </w:pPr>
      <w:r>
        <w:rPr>
          <w:b/>
          <w:bCs/>
          <w:sz w:val="36"/>
        </w:rPr>
        <w:t xml:space="preserve"> </w:t>
      </w:r>
      <w:r>
        <w:rPr>
          <w:b/>
          <w:bCs/>
          <w:sz w:val="36"/>
        </w:rPr>
        <w:t>Стоицизм.</w:t>
      </w:r>
    </w:p>
    <w:p>
      <w:pPr>
        <w:pStyle w:val="Normal"/>
        <w:ind w:left="360" w:hanging="0"/>
        <w:rPr>
          <w:rFonts w:ascii="Arial" w:hAnsi="Arial" w:cs="Arial"/>
          <w:b/>
          <w:b/>
          <w:bCs/>
          <w:sz w:val="36"/>
          <w:szCs w:val="2"/>
        </w:rPr>
      </w:pPr>
      <w:r>
        <w:rPr>
          <w:rFonts w:cs="Arial" w:ascii="Arial" w:hAnsi="Arial"/>
          <w:b/>
          <w:bCs/>
          <w:sz w:val="36"/>
          <w:szCs w:val="2"/>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ТОИКИ. конец 4 вднэ. В связи с распространением космологии, математики, развитием техники. Главная задача философии - в этике (это плоды науки). Знание - средство приобретения мудрости и умения жить сообразно природе. Счастье - в свободе от страстей, в равнодушии. Все предопределяется судьбой. В понимании природы - материалисты. Отличали истину (воистину существуют только тела) и истинное - бестелесно и не существует. Создали логику высказываний, в отличие от логики предикатов.</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numPr>
          <w:ilvl w:val="0"/>
          <w:numId w:val="5"/>
        </w:numPr>
        <w:rPr>
          <w:b/>
          <w:b/>
          <w:bCs/>
          <w:sz w:val="36"/>
        </w:rPr>
      </w:pPr>
      <w:r>
        <w:rPr>
          <w:b/>
          <w:bCs/>
          <w:sz w:val="36"/>
        </w:rPr>
        <w:t xml:space="preserve"> </w:t>
      </w:r>
      <w:r>
        <w:rPr>
          <w:b/>
          <w:bCs/>
          <w:sz w:val="36"/>
        </w:rPr>
        <w:t>Христианская философия, патристика, апологетика.</w:t>
      </w:r>
    </w:p>
    <w:p>
      <w:pPr>
        <w:pStyle w:val="Normal"/>
        <w:ind w:left="360" w:hanging="0"/>
        <w:rPr>
          <w:rFonts w:ascii="Arial" w:hAnsi="Arial" w:cs="Arial"/>
          <w:b/>
          <w:b/>
          <w:bCs/>
          <w:sz w:val="36"/>
          <w:szCs w:val="2"/>
        </w:rPr>
      </w:pPr>
      <w:r>
        <w:rPr>
          <w:rFonts w:cs="Arial" w:ascii="Arial" w:hAnsi="Arial"/>
          <w:b/>
          <w:bCs/>
          <w:sz w:val="36"/>
          <w:szCs w:val="2"/>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никло феод. общество (крепостное право). Знач. роль играло духовенство. Монастыри были и крепостями и центрами земледелия и оча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ужанкой богословия, кот. должна была использовать свой рацион. аппарат для подтверждения догматов христианства. Эта фил. получила название "схоластики".(опиралась на форм. логику Аристотеля)</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апологетов (защитников) христианства, а за ней возн. патристика - соч. отцов церкви, писат., заложивших основы ф. христиан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 2в. Гр. апологеты обращ к императорам, преследовавшим хр. Они стрем доказать, что хр. поднимает такие вопр. кот. ставила и предшеств. гр. фил., но дает более с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творении мира, о прир. чел и его целях). Апологетика использует логические доводы, обращенные к разуму, для доказательства бытия бога, бессмертия души. разбирает доводы, обращенные против религии и отдельных догматов. Противоречие в том, что будучи рациональной по форме, апологетика иррациональна по содержанию, т. е. обращаясь к разуму, говорит о непостижимости разумом религиозных догматов. Склонна к софистике и догматизму.</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numPr>
          <w:ilvl w:val="0"/>
          <w:numId w:val="5"/>
        </w:numPr>
        <w:rPr>
          <w:b/>
          <w:b/>
          <w:bCs/>
          <w:sz w:val="36"/>
        </w:rPr>
      </w:pPr>
      <w:r>
        <w:rPr>
          <w:b/>
          <w:bCs/>
          <w:sz w:val="36"/>
        </w:rPr>
        <w:t xml:space="preserve"> </w:t>
      </w:r>
      <w:r>
        <w:rPr>
          <w:b/>
          <w:bCs/>
          <w:sz w:val="36"/>
        </w:rPr>
        <w:t>Блаженный Августин.</w:t>
      </w:r>
    </w:p>
    <w:p>
      <w:pPr>
        <w:pStyle w:val="Normal"/>
        <w:ind w:left="360" w:hanging="0"/>
        <w:rPr>
          <w:rFonts w:ascii="Arial" w:hAnsi="Arial" w:cs="Arial"/>
          <w:b/>
          <w:b/>
          <w:bCs/>
          <w:sz w:val="36"/>
          <w:szCs w:val="2"/>
        </w:rPr>
      </w:pPr>
      <w:r>
        <w:rPr>
          <w:rFonts w:cs="Arial" w:ascii="Arial" w:hAnsi="Arial"/>
          <w:b/>
          <w:bCs/>
          <w:sz w:val="36"/>
          <w:szCs w:val="2"/>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Наиболее влият. из отцов церкви - это Августин (354 - 430, род. в Тагесте -африк. Нумидия) Доказывал, что бог явл. высшим бытием, Бог сотворил мир из ничего по своей доброй воле, а не по необходимости. Идеи Платона --- это мысли творца перед актом творения. Мир представляет собою непрер. лестницу существ, восходящую к создателю. Особое место занимает чел., кот соединяет прир. мат тела и обладает разумн. душой и своб. воли. Душа нематер, бессмерна. Субъективно чел действует свободно, но на самом деле все, что он дел., делает через него бог. Поставил проблему динамики личности и динамики общечеловеческой истории. Развил христианскую концепцию всемирной истории, противопоставив град человеческий - греховное светское государство, граду божьему - всемирное господство церкви. Ввел ряд идей неоплатонизма.</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numPr>
          <w:ilvl w:val="0"/>
          <w:numId w:val="5"/>
        </w:numPr>
        <w:rPr>
          <w:b/>
          <w:b/>
          <w:bCs/>
          <w:sz w:val="36"/>
        </w:rPr>
      </w:pPr>
      <w:r>
        <w:rPr>
          <w:b/>
          <w:bCs/>
          <w:sz w:val="36"/>
        </w:rPr>
        <w:t xml:space="preserve"> </w:t>
      </w:r>
      <w:r>
        <w:rPr>
          <w:b/>
          <w:bCs/>
          <w:sz w:val="36"/>
        </w:rPr>
        <w:t>Средневековая схоластика (учение о двойственной истине, номинализм, реализм).</w:t>
      </w:r>
    </w:p>
    <w:p>
      <w:pPr>
        <w:pStyle w:val="Normal"/>
        <w:ind w:left="360" w:hanging="0"/>
        <w:rPr>
          <w:rFonts w:ascii="Arial" w:hAnsi="Arial" w:cs="Arial"/>
          <w:b/>
          <w:b/>
          <w:bCs/>
          <w:sz w:val="36"/>
          <w:szCs w:val="2"/>
        </w:rPr>
      </w:pPr>
      <w:r>
        <w:rPr>
          <w:rFonts w:cs="Arial" w:ascii="Arial" w:hAnsi="Arial"/>
          <w:b/>
          <w:bCs/>
          <w:sz w:val="36"/>
          <w:szCs w:val="2"/>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холастика. Гл. направление в разв ф. среднев. Она преподав в школах и университетах. 3 периода: 1.ранняя схол.(9-12в) 2.период зрелости(13в) 3.упадок (14-15в) Центр. вопрос - о отношении знания к вере. Считалось,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опрос: бог един, но троичен в трех лицах - отец, сын и святой дух. Отсюда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 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 Зачатки идеализма и неоплатониз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 Универсалии не сущ. реально, незав от челов. Они суть только имена.(Росцелин).  Сущ. только индивидуальное и только оно может быть предм. познания. - номинализм. Представитель Уильям Оккам. Отделил знание от веры, вера тем сильнее, чем сильнее рациональная недоказуемость догматов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о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 номинализм - зачатки материализма.</w:t>
      </w:r>
    </w:p>
    <w:p>
      <w:pPr>
        <w:pStyle w:val="Normal"/>
        <w:ind w:left="360" w:hanging="0"/>
        <w:rPr>
          <w:rFonts w:ascii="Arial" w:hAnsi="Arial" w:eastAsia="MS Mincho;ＭＳ 明朝" w:cs="Arial"/>
          <w:sz w:val="24"/>
          <w:szCs w:val="2"/>
        </w:rPr>
      </w:pPr>
      <w:r>
        <w:rPr>
          <w:rFonts w:eastAsia="MS Mincho;ＭＳ 明朝" w:cs="Arial" w:ascii="Arial" w:hAnsi="Arial"/>
          <w:sz w:val="24"/>
          <w:szCs w:val="2"/>
        </w:rPr>
      </w:r>
    </w:p>
    <w:p>
      <w:pPr>
        <w:pStyle w:val="Normal"/>
        <w:numPr>
          <w:ilvl w:val="0"/>
          <w:numId w:val="5"/>
        </w:numPr>
        <w:rPr>
          <w:b/>
          <w:b/>
          <w:bCs/>
          <w:sz w:val="36"/>
        </w:rPr>
      </w:pPr>
      <w:r>
        <w:rPr>
          <w:b/>
          <w:bCs/>
          <w:sz w:val="36"/>
        </w:rPr>
        <w:t xml:space="preserve"> </w:t>
      </w:r>
      <w:r>
        <w:rPr>
          <w:b/>
          <w:bCs/>
          <w:sz w:val="36"/>
        </w:rPr>
        <w:t>Фома Аквинский.</w:t>
      </w:r>
    </w:p>
    <w:p>
      <w:pPr>
        <w:pStyle w:val="Normal"/>
        <w:rPr>
          <w:b/>
          <w:b/>
          <w:bCs/>
          <w:sz w:val="36"/>
        </w:rPr>
      </w:pPr>
      <w:r>
        <w:rPr>
          <w:b/>
          <w:bCs/>
          <w:sz w:val="36"/>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Фома Аквинский(1225-1274). Осн. цель отработка основных догматов хр. вероучения в формах здравого смысла. Опираясь на позднего Арист. канонизировал хр. поним. соотношения идеального и матер. как соотн. изначального принципа формы с неустановивш. принципом материи.(слабейшим видом бытия). Слияние первопринципов формы и матер. рождает мир индив. явлений. Душа чел. есть формообраз принцип, однако свое полное индив. воплощение она получает только при соедин. с тело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ак был разрешен один из самых острых вопр. хр схол. Схол  должна была истолковывать свое отнош. к матер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суждений в качестве "слабейшего вида бытия" была воспринята церковью как выход из тупик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ок-во сущ. бога. Каждая явл имеет причину. Поднимаясь по лестнице причин мы приходим к необходимости сущ. бога - верховной причин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Личность --- самое благородное во всей природе явление, интеллект обладает превосходством над волей. Но познание бога все же ниже, чем любовь  к богу. Проблема двух законов - божественный, который определяет господство церкви над государством, и естественный – что бог вложил в умы людей. Причислен к лику святых.</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5"/>
        </w:numPr>
        <w:rPr>
          <w:b/>
          <w:b/>
          <w:bCs/>
          <w:sz w:val="36"/>
        </w:rPr>
      </w:pPr>
      <w:r>
        <w:rPr>
          <w:b/>
          <w:bCs/>
          <w:sz w:val="36"/>
        </w:rPr>
        <w:t xml:space="preserve"> </w:t>
      </w:r>
      <w:r>
        <w:rPr>
          <w:b/>
          <w:bCs/>
          <w:sz w:val="36"/>
        </w:rPr>
        <w:t>Философия эпохи возрождения.</w:t>
      </w:r>
    </w:p>
    <w:p>
      <w:pPr>
        <w:pStyle w:val="Style15"/>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озрождение - философ.и социолог.учения  в эпоху становления раннего буржуазного общ-ва (в основном в Италии) 14-17вв. Официальной философией в эту эпоху оставалась схоластика, но возникновение культуры гуманизма, значительные достижения в области естествознания привели к тому, что философия перестала играть роль служанки богословия и перспектива ее развития приобрела антисхоластическую направленность. Успехи географические, в медицине, научная анатомия, возникновения символов в математике. сломлено господство церкви (Декамерон, Гаргантюа, Эразм Роттердамский). Сначала искусство и и Италии, затем везде. Особенности 1) отрицание книжной мудрости и схоластики, словопрений и изучение самой природы ; 2) материалисты античности - Демокрит, Эпикур; 3) тесная связь с  естествознанием; 4) исследование проблем человек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жде всего возр. проявилась в этике. Возобновление этических учений стоицизма (Петрарка) и эпикуризма (Валла), направленных против христианской морали. Валла - этика Эпикура, стремление всего живого к избеганию страданий. Душа есть единое и неделимое, е способности есть ощущения, и это единственный источник познания. Наслаждение --- высшее благо. На лично благе строятся отношения людей в обществе. Добродетель есть не только аскетичная (схоластика), но и светская - разумно пользоваться богатством, брак. То есть попытка вывести нравственность из самой природы человек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ля В характерен взгляд на природу как на разумное, одушевленное целое, подчиняющееся законам. Основа этого - пантеизм. Натуралистический - Бруно- - одухотворение природы, наделение ее божественными свойствами, растворение бога в природе (мировая душа, бесконечный разум). нет бога над миром, а материя есть бог, живое и активное начало. Стихийная диалектика, изменчивость земли. Человек есть часть природы, его любовь к познанию бесконечного и сила разума возвышают его над миро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борьбе со средневековым теократизмом на первый план культуры возрождения выступают гуманистические, антропоцентрические мотивы. Антропоцентризм- воззрение, согласно кот. человек есть центр вселенной и цель всех совершающихся в мире событий. Гуманизм- отражаемый антропоцентризм, кот.исходит из человеч.сознания и имеет своим объектом ценность человека, презрение к земному естеству заменяется признанием творческих способностей человека, разума, стремлению к земному счастью. Гуманизм начинается тогда, когда человек начинает рассуждать о самом себе, о своей роли в мире, о своей сущности и предназначении, о смысле и цели своего бытия. Эти рассуждения имеют всегда конкретные исторические и социальные предпосылки, гуманизм по своей сущности всегда выражает определенные социальные, классовые интересы. Гуманизм ренессанса проявлялся в революционных идеях, обращенных на внутреннюю, земную "божественность" человека, в привлечении человека к жизненной активности, в утверждении веры человека в себя. В узком смысле слова гуманизм определяется как идейной движение, содержанием кот.является изучение и распространение античных языков, литературы, искусства и культуры. Поэтому итальянский гуманизм характеризуется как литературный, филологический.</w:t>
      </w:r>
    </w:p>
    <w:p>
      <w:pPr>
        <w:pStyle w:val="Style15"/>
        <w:ind w:first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numPr>
          <w:ilvl w:val="0"/>
          <w:numId w:val="5"/>
        </w:numPr>
        <w:rPr>
          <w:b/>
          <w:b/>
          <w:bCs/>
          <w:sz w:val="36"/>
        </w:rPr>
      </w:pPr>
      <w:r>
        <w:rPr>
          <w:b/>
          <w:bCs/>
          <w:sz w:val="36"/>
        </w:rPr>
        <w:t xml:space="preserve"> </w:t>
      </w:r>
      <w:r>
        <w:rPr>
          <w:b/>
          <w:bCs/>
          <w:sz w:val="36"/>
        </w:rPr>
        <w:t>Французское просвещение 18-го века.</w:t>
      </w:r>
    </w:p>
    <w:p>
      <w:pPr>
        <w:pStyle w:val="Style15"/>
        <w:ind w:firstLine="360"/>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rPr>
          <w:rFonts w:eastAsia="MS Mincho;ＭＳ 明朝"/>
        </w:rPr>
      </w:pPr>
      <w:r>
        <w:rPr>
          <w:rFonts w:eastAsia="MS Mincho;ＭＳ 明朝"/>
        </w:rPr>
        <w:t>Ламетри "человек-машина". При этом рассмотрение человека как продукт природы, абс детерминированного, он не может даже в мыслях выйти из природы. Не признавали свободу воли из принципа мех детерминизма. Человек по природе изначально добр и не греховен.</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1"/>
        </w:numPr>
        <w:rPr>
          <w:b/>
          <w:b/>
          <w:bCs/>
          <w:sz w:val="36"/>
        </w:rPr>
      </w:pPr>
      <w:r>
        <w:rPr>
          <w:b/>
          <w:bCs/>
          <w:sz w:val="36"/>
        </w:rPr>
        <w:t xml:space="preserve"> </w:t>
      </w:r>
      <w:r>
        <w:rPr>
          <w:b/>
          <w:bCs/>
          <w:sz w:val="36"/>
        </w:rPr>
        <w:t>Френсис Бэкон.</w:t>
      </w:r>
    </w:p>
    <w:p>
      <w:pPr>
        <w:pStyle w:val="Style15"/>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ервым ф. ,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Б. различает 2 вида опытов: 1. "плодоносные"  - цель - принесение непоср. пользы человеку  2. "светоносные" -  цель не непоср. польза, а познание законов и свойств вещей</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пос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ормы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долы рода - преп, обусл природой человека. Чел судит о прир по анал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ещеры - ошибки, возн. вследствие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Рынка -  преп, возник вследствие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еатра - преп, порождаемые некритически усвоенными ложными мнениями. идолы. т.  не врождены нашему уму? они возникают вследствие подчинения ума ошиб мнения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о сих пор открытия делались случайно. Их было бы больше, если бы исследов. были вооружены прав методом. Метод - это путь, главное средство исл. К нему относятся орудия, соверш. способность нашего восприятия, и орудия, соверш. саму челов мысль. Науку расширяет не пассивное созерцание, а эксперимент, т.е активное испытание природ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Материя --- совокупность частиц, природа --- совокупность тел с многообразными качествами. Материя имеет желтизну, теплоту, тяжесть и т.д.Не согласен с пустотой, фактически пространство связано с местом, занимаемым материей (протяженность), а время ---- объективная мера скорости материальных тел (получается, что это есть внутреннее свойство материи).движение есть прирожденное свойство материи. оно вечно. Назвал 19 форм движе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rPr>
          <w:b/>
          <w:b/>
          <w:bCs/>
          <w:sz w:val="36"/>
        </w:rPr>
      </w:pPr>
      <w:r>
        <w:rPr>
          <w:b/>
          <w:bCs/>
          <w:sz w:val="36"/>
        </w:rPr>
        <w:t xml:space="preserve"> </w:t>
      </w:r>
      <w:r>
        <w:rPr>
          <w:b/>
          <w:bCs/>
          <w:sz w:val="36"/>
        </w:rPr>
        <w:t>Декарт.</w:t>
      </w:r>
    </w:p>
    <w:p>
      <w:pPr>
        <w:pStyle w:val="Style15"/>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РЕНЕ ДЕКАРТ 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сн. черта ф. мировоззрения - дуализм. Д. допускает 2 независимых друг от др. первоначала: мыслящую субстанцию и материальную "протяженную субстанцию". Первую изучает метафизика, а вторую --- физика. Метафизика --- вопросы духовные, познания и бытия. Физика --- природу.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лько признает сущ духовной субстанции, но и утверждает, что над ними обеими в качестве высшей субстанции пребывает бог.</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льна, однородна, не имеет пустот и бесконечно делима. плотность и геометрические свойства являются сущностью телесности. Сводит все качественное разнообразие прир. явлений к : 1. материи, тожд. с пространством и 2. к ее движению. Дв. возникает в р-те толчка. первон. толчок дал бог. Бог создал материю, движение и покой. При этом противоречие – пустоты нет, но при этом есть относительное движение, что означает косвенное признание пустот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блема метода.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Человек есть соединение бездушного, безмысленного телесного механизма с волевой и мыслящей душой (две субстанции) посредством шишковидной желез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озм истины обусловлена сущ. врожденных идей или истин (предрасположения ума к известным аксиомам и положениям) к кот. он относит прежде всего мат. аксиом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познании главную роль играет разум - рационализм.  Д. полагал, что источником достоверности знания может быть только сам разу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проц. познания исключ. место отвел дедукции. Исходные положения - аксиомы. Всеобщий и необходимый характер математического знания вытекает из самой природы человеческого ума.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 </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оор. интуицией и дедукцией разум может достичь достоверного знания в случае если будет вооружен методом. Метод Д. состоит из 4 требований: 1.допускать в кач. истинных только такие положения, кот предст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 не допускать никаких пропусков в ог. звеньях исследова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rPr>
          <w:b/>
          <w:b/>
          <w:bCs/>
          <w:sz w:val="36"/>
        </w:rPr>
      </w:pPr>
      <w:r>
        <w:rPr>
          <w:b/>
          <w:bCs/>
          <w:sz w:val="36"/>
        </w:rPr>
        <w:t xml:space="preserve"> </w:t>
      </w:r>
      <w:r>
        <w:rPr>
          <w:b/>
          <w:bCs/>
          <w:sz w:val="36"/>
        </w:rPr>
        <w:t>Лейбниц, Локк.</w:t>
      </w:r>
    </w:p>
    <w:p>
      <w:pPr>
        <w:pStyle w:val="Style15"/>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Готфрид Вильгельм Лейбниц (1646 - 1716) Закончил Лейпцигский университет как юрист. Работал придворным историографом и дипломато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сопротивление... Поэтому необходимо предполагать в субст такие св-ва, из кот могли бы быть выведены основные физ хар-ки тел.</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Материя протяженна и в силу этого делима, субстанция должна быть абсолютно простой. Монада есть неделимая душевная субстанци, создают умопостигаемый мир, производная от которого - физический мир. монады не находятся в пространстве и не имеют протяженности. Вечны, неуничтожимы, не изменяются под внешним воздействие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Число является внешним выражением духовной сущности монады. Деятельность и движение --- сущность монады. каждая монада есть и обоснование своих действий, и их цель. душа --- цель тела. взаимодействие души и тела монады есть Богом предустановленная гармония. бог есть абсолютная монад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аждая мон одновременно - форма и материя, ибо любое мат тело обладает опр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Как субстанции монады независимы друг от друга. Между ними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к. действия м. – это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о. сила, леж.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 самосознания - апперцепции - человеку.</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монады жизни(неорганическая природа). Затем мон с смутным представлением (отличают от всего остального , но не от себя)---монады души(животные). Высш. ступень - отчетливое представление---монада духа (человек).</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Центр понятие теории Л. - понятие о "малых перцепциях", т.е о бескон малых разностях между ступенями развив сознания. Отсюда Л. выводит, что всякое настоящее сост мон. всегда: 1. чревато будущим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ЛОКК Джон (1672--1704).материалист. развил теорию материалистического эмпиризма. Единственный источник всех идей --- опыт. Идеи возникают вследствие вещей на органы чувств (идеи ощущения) или следствие внимания, направленного на состояние или деятельность души (идеи рефлексии). телам присущи только количественные особенности. первичные качества --- величина, фигура, движение и покой. Вторичные --- запахи, звуки, цвет, вкус. НЕ принадлежат самим вещам, а возникают в субъекте под воздействием первичных качеств.</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деи из опыта есть материал для знаний, но надо их переработать деятельностью рассудка (сравнение, сочетание, отвлечение=абстракция). Эти операции становятся предметом рефлексии. и простые идеи преобразуются в сложные. умозрительное знание есть усмотрение соответствия двух идей друг другу. Опытное знание лишь вероятно, в нем усмотрение тождественности достигается ссылкой на факты. Сенситивное знание - то, что опирается на чувства (наше убеждение в существовании внешнего мира). (Между опытом и умозрит. знанием).Наша задача знать не все, а то, что необходимо для поведения и практической деятельност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Государство -- его цель есть сохранение свободы и собственности, приобретенной посредством труда. Не может быть произвола. Власть 1) законодательная;2) исполнительная;3)  союзная=федеративная=судебна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0"/>
        <w:rPr>
          <w:b/>
          <w:b/>
          <w:bCs/>
          <w:sz w:val="36"/>
        </w:rPr>
      </w:pPr>
      <w:r>
        <w:rPr>
          <w:b/>
          <w:bCs/>
          <w:sz w:val="36"/>
        </w:rPr>
        <w:t>25. Философия нового времени (Паскаль, Гоббс, Спиноза).</w:t>
      </w:r>
    </w:p>
    <w:p>
      <w:pPr>
        <w:pStyle w:val="Style15"/>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720"/>
        <w:rPr>
          <w:rFonts w:eastAsia="MS Mincho;ＭＳ 明朝"/>
        </w:rPr>
      </w:pPr>
      <w:r>
        <w:rPr>
          <w:rFonts w:eastAsia="MS Mincho;ＭＳ 明朝"/>
        </w:rPr>
        <w:t>Бенедикт Спиноза.(материалист)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 Представляет монизм в форме пантеизма.</w:t>
      </w:r>
    </w:p>
    <w:p>
      <w:pPr>
        <w:pStyle w:val="Style15"/>
        <w:ind w:firstLine="720"/>
        <w:rPr>
          <w:rFonts w:eastAsia="MS Mincho;ＭＳ 明朝"/>
        </w:rPr>
      </w:pPr>
      <w:r>
        <w:rPr>
          <w:rFonts w:eastAsia="MS Mincho;ＭＳ 明朝"/>
        </w:rPr>
        <w:t>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Style15"/>
        <w:ind w:firstLine="720"/>
        <w:rPr>
          <w:rFonts w:eastAsia="MS Mincho;ＭＳ 明朝"/>
        </w:rPr>
      </w:pPr>
      <w:r>
        <w:rPr>
          <w:rFonts w:eastAsia="MS Mincho;ＭＳ 明朝"/>
        </w:rPr>
        <w:t>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Style15"/>
        <w:rPr>
          <w:rFonts w:eastAsia="MS Mincho;ＭＳ 明朝"/>
        </w:rPr>
      </w:pPr>
      <w:r>
        <w:rPr>
          <w:rFonts w:eastAsia="MS Mincho;ＭＳ 明朝"/>
        </w:rPr>
        <w:tab/>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w:t>
      </w:r>
    </w:p>
    <w:p>
      <w:pPr>
        <w:pStyle w:val="Style15"/>
        <w:rPr>
          <w:rFonts w:eastAsia="MS Mincho;ＭＳ 明朝"/>
        </w:rPr>
      </w:pPr>
      <w:r>
        <w:rPr>
          <w:rFonts w:eastAsia="MS Mincho;ＭＳ 明朝"/>
        </w:rPr>
        <w:t>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айшей причины. Она может следовать только из др. конечной  вещи. Поэтому всякая ед. вещь не обладает свободой.</w:t>
      </w:r>
    </w:p>
    <w:p>
      <w:pPr>
        <w:pStyle w:val="Style15"/>
        <w:ind w:firstLine="720"/>
        <w:rPr>
          <w:rFonts w:eastAsia="MS Mincho;ＭＳ 明朝"/>
        </w:rPr>
      </w:pPr>
      <w:r>
        <w:rPr>
          <w:rFonts w:eastAsia="MS Mincho;ＭＳ 明朝"/>
        </w:rPr>
        <w:t>От субст. следует отличать мир кон. вещей, или совокупность модусов.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 Модусы двух видов --- бесконечные и вечные (атрибуты) и конечны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0"/>
        <w:rPr>
          <w:b/>
          <w:b/>
          <w:bCs/>
          <w:sz w:val="36"/>
        </w:rPr>
      </w:pPr>
      <w:r>
        <w:rPr>
          <w:b/>
          <w:bCs/>
          <w:sz w:val="36"/>
        </w:rPr>
        <w:t>26. Беркли, Юм.</w:t>
      </w:r>
    </w:p>
    <w:p>
      <w:pPr>
        <w:pStyle w:val="Style15"/>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жордж Беркли (1684 - 1753)- субъективный идеализм. Родился в Ирландии, дворянин. Окончил Дублинский университет. С 1734 по 1752 г Б. был епископо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ную материю"...</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Не может быть и общей отвлечен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ерии не может прибавить к св-вам вещей ни одного свойства сверх тех, кот. открываются в них в ощущени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Б. пытается избежать солипсизма, т.е. вывода о том, что сущ. лишь один воспринимающий субъект. Он утверждает, что субъект сущ. в мире не один. Вещь,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 Цель науки есть научиться понимать язык творца, а не притязать на объяснение явления телесными причинам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авид Юм.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аламбер, Гельвеций, Дидро...)</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пыт однако понимается идеалистически. Действительность – поток впечатлений. Причины, порожд. эти впечатления - непознаваемы. Мы не можем даже знать сущ. ли вн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 Поток наших впечатлений все же не хаотичен. Впечатления не равноценны и этого вполне достаточно для ориентации в мир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 онтологии(уч о бытии) Юм отрицает сущ категории субстанции и сводит идею субст. к  идее совокупности отдельных качеств. В ф. религии он ограничивается единственным допущением, будто причины порядка во Вселенной имеют определенную аналогию с чел разумом. Отвергает всякое богословие. Религия не может быть основой морал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
        </w:numPr>
        <w:rPr>
          <w:b/>
          <w:b/>
          <w:bCs/>
          <w:sz w:val="36"/>
        </w:rPr>
      </w:pPr>
      <w:r>
        <w:rPr>
          <w:b/>
          <w:bCs/>
          <w:sz w:val="36"/>
        </w:rPr>
        <w:t xml:space="preserve"> </w:t>
      </w:r>
      <w:r>
        <w:rPr>
          <w:b/>
          <w:bCs/>
          <w:sz w:val="36"/>
        </w:rPr>
        <w:t>Кант.</w:t>
      </w:r>
    </w:p>
    <w:p>
      <w:pPr>
        <w:pStyle w:val="Style15"/>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ммануил Кант родился в 1724г в Кениг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Фил развитие К. делится на 2 периода. В перв. докритический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 Рассмотрел новую, немеханическую картину вселенной.Все тела состоят из атомов, которые обладают присущим им силами притяжения и отталкивания.  На основе этих сил строится космогоническая теория происхождения планет и звезд. Идея постоянного возникновения и уничтожения материи. критического отношение к формальной логике, отрицавшей противоречия, если реальный мир ими полон. Разработал идею о замедлении суточного вращения Земли в результате приливов.  Диалектика. Ввел различие между основанием логическим и реальным,ввел понятие об отрицательных величинах. Роль формально--дедуктивных методов ограничивается в пользу опыт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о 2-й пер (критический) пытает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При исследовании вопроса о границах и формах человеческого познания заявляет, что мир сущностей должен быть предметом веры. вещи в себе трансцендентны, потусторонни, вне времени и пространства. Отсюда его учение --- трансцендентальный идеализ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ения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чение о знании. Делит знание на опытное (пастериорное) и доопытное (априорное). Первое выводится индуктивно, на основе обобщений опыта. В нем возможны заблуждения и ошибки. " Все лебеди белые". Но опыт никогда не заканчивается, поэтому всеобщее знание он дать не может. Всякое всеобщее знание есть априорное, внеопытное по своему принципу.</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Учение о разуме и антиномиях. разум направлен на рассудок и с опытом совсем не связан. В разуме заложено стремление  к высшему знанию, истекающее из высших этических законов. Под давлением этого чел рассудок стремится к решению вопроса о границах или беспредельности мира  в пространстве, о существовании неделимых элементов, о необходимости и случайности, о существовании бога как необходимого существа. предмет метафизики есть предмет разума. Однако при попытке дать научное содержание сущности этих вопросов, разум впадает в противоречия. выход - в ограничении знания в пользу веры, в разделении сущностей и вещей в себе. Антином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1) Мир имеет начало во времени и ограничения в пространстве; (или бесконеч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 всякая структура составлена из простых элементов (в мире вообще не существует ничего простого, все слож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3) причинность по законам природы не есть единственная причинность, из которой выводятся все явления мира. Необходимо добавить свободную причинность (все детерминированно, свободы н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4) к миру принадлежит (или часть ми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Антиномии сыграли важную роль для развития диалект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
        </w:numPr>
        <w:rPr>
          <w:b/>
          <w:b/>
          <w:bCs/>
          <w:sz w:val="36"/>
        </w:rPr>
      </w:pPr>
      <w:r>
        <w:rPr>
          <w:b/>
          <w:bCs/>
          <w:sz w:val="36"/>
        </w:rPr>
        <w:t xml:space="preserve"> </w:t>
      </w:r>
      <w:r>
        <w:rPr>
          <w:b/>
          <w:bCs/>
          <w:sz w:val="36"/>
        </w:rPr>
        <w:t>Гегель.</w:t>
      </w:r>
    </w:p>
    <w:p>
      <w:pPr>
        <w:pStyle w:val="Style15"/>
        <w:ind w:firstLine="360"/>
        <w:rPr>
          <w:rFonts w:eastAsia="MS Mincho;ＭＳ 明朝"/>
          <w:b/>
          <w:b/>
          <w:bCs/>
          <w:sz w:val="36"/>
        </w:rPr>
      </w:pPr>
      <w:r>
        <w:rPr>
          <w:rFonts w:eastAsia="MS Mincho;ＭＳ 明朝"/>
          <w:b/>
          <w:bCs/>
          <w:sz w:val="36"/>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ыдающимся представителем нем кл фил является Георг Вильгельм Фридрих Гегель.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щитил докторскую и стал проф Иенского ун. Первым выдающимся трудом Г явл его "феноменология духа" (1806) В 1818 г Г был приглашен в Берлинский ун, где он работал проф и даже ректором.</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ождество бытия и мышления - исходный пункт учения Гегел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т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ЛОГИКА. Предшествует истории и природе, творит их. Делится на три части: учение о бытие, о сущности и о понятии. Бытие и сущность --- ступеньки, по которым взбирается понятие, затем предстает  в всеобщности и полноте. в логике развитие абсолютной идеи происходит в форме абстрактных логических категорий. Отправная точка – чистая абстрактная мысль о бытие. стремится получить свое содержание через нечто, что есть уже не чистое бытие, а определенное бытие. начинается процесс становления абсолютной идеи. Определенное бытие на след ступеньке выступает как нечто определенно сущее или качество. Категория качества развивается в единстве с категорией количества - мера.  Переход количества в качество, скачкообразность процесса развития, прерывная постепенность.</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т бытия, понимаемого как явление, переход к глубоким внутренним закономерностям - сущности.Здесь закон о взаимопроникновении противоположностей, их единстве, тождестве и борьбе. Противоречие есть соотношение противоположностей, которое нуждается в разрешении или снятии. Результат есть снятие противоречия. Противоречия : соотношение основания и следствия, возможности и действительности, случайности и необходимости, причинности и взаимодействия. Противоречия есть развитие явления. Действительность есть единство сущности и существования. Сущность же сама основание существования. Отвергает представления о ее непознаваемост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Та необходимость, с которой происходит развитие в области бытия и сущности, осознается в понятии. Такая необходимость превращается в свободу, которая есть осознанная необходимость. Критикует формальную логику и метафизику, развивает диалектику общего, особенного и единичного. Истина есть процесс совпадения мысли с объектом, что достигается в идее. Идея есть безусловное единство понятия и предмет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НОБЫТИЕ или природа. создательница природы --- мысль. Ступени развития природы --- механизм, химизм, организм. высказал ценные догадки об их взаимосвязи. Природа не есть саморазвитие, а лишь проявление саморазвития логических категорий, составляющих ее духовную сущность.</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ДУХ - третья ступень. Проходит три стадии. Субъективный дух --- душа или дух в себе, для себя, как таковой. Объективный дух --- сфера права. Он является свободным волеизъявлением, а система права--- царство свободы.Находит свое выражение в нравственности  и воплощается в</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семье, обществе и государстве.  Абсолютный дух ---вечно действительная истина. Проходит три степени развития: искусство(непосредственная форма знания абс истины), религия (содержит понятие бога), философия(высшая ступень развития, полное раскрытие истины, содержащееся в иск и рел. Идея познает саму себя, возвышается до чистого принципа, соед конец абс идеи с ее началом).</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итоге система Гегеля есть объективный идеализм, абс идея сущ до природы, порождая ее и общество. Тождество бытия и мышления служит обоснованием единства законов внешнего мира и мышления (против агностицизма Канта).Построена на единстве триады тезис-антитезис-синтез. Его система вбирает логику и философию природы, антропологию и психологию, фил права и этику, фил государства и гражданского общ, фил религиии и эстетику, историю философии и фил истории и т.д.</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Фил взгляды Г. проникнуты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ляет принцип всякого самодвижения. В фил системе Г действительность представлена как цепь диалект переходов. Каждое понятие и категория у него во внутренней необходимой связи со всеми остальными, взаимно переходят друг в друга. категории есть чистые мысли, и в силу тождества бытия и мышления, диалектика категорий всеобща, существует не только для философского познания, но и в обыденном опыте. Создал систему определений категори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сновные законы диалектики. Закон перехода количества в качество. Вещь есть то, чем она является благодаря качеству. количество есть внешняя для бытия определенность, дом есть дом, большой он или маленький. Прерывное скачкообразное развитие. Закон Взаимопроникновения противоположностей - идея саморазвития в единстве и борьбе противоположностей. Закон отрицания отрицания - развитие не только абс идеи, но и каждой отдельной вещи. Природа диалектического отрицания --- не тотальное отрицание, а сохранение положительного. Тут теория познания, разработка абсолютной и относительной истины. каждая ступень дает картину абсолютного, но неполную, незаконченную.</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днако гег фил проникнута глубоким противоречием. Что же это за противоречие? Метод, разраб Г., направлен на бесконечность познания. Поскольку же объективной основой его явл абс дух, а целью – самопознание этого абс духа, постольку познание конечно, ограничено. То есть система познания, пройдя цикл познават ступеней, завершится последн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 Фил Г оказалось обращенной в прошлое -- отражение пути, пройденного человечеством, при этом настоящее есть вершина, конечная ступень. К тому же нет диалектики материи --- нет ее развития во времени. так как это просто результат материализации идеи или ее отчужд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
        </w:numPr>
        <w:rPr>
          <w:b/>
          <w:b/>
          <w:bCs/>
          <w:sz w:val="36"/>
        </w:rPr>
      </w:pPr>
      <w:r>
        <w:rPr>
          <w:b/>
          <w:bCs/>
          <w:sz w:val="36"/>
        </w:rPr>
        <w:t xml:space="preserve"> </w:t>
      </w:r>
      <w:r>
        <w:rPr>
          <w:b/>
          <w:bCs/>
          <w:sz w:val="36"/>
        </w:rPr>
        <w:t>Философия жизни: Шопенгауэр, Ницше.</w:t>
      </w:r>
    </w:p>
    <w:p>
      <w:pPr>
        <w:pStyle w:val="Style1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Иррационализм --- философское учение, настаивающее на ограниченности познавательных возможностей разума и мышления, признающее основным родом познания чувство, интуицию, инстинкт и т. д. Действительность считается хаотичной, подверженной игре случая. На рубеже 19-20вв. это философия жизни, пытавшаяся преодолеть ограниченность механистического материализма с идеалистических позиций. В центре лежало понятие жизни как абсолютного, универсального,бесконечно уникального начала жизни, которое, в отличие от материи и сознания, активно, многообразно, вечно движется. жизнь нельзя познать чувством или разумом, постигается только интуитивно, доступна лишь переживанию.</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Артур Шопенгауэр(1788--1860) последователь Канта, особенно его учения об априорных формах чувственности. выделял два аспекта постигания субъекта или Я: тот, который дан  в качестве объекта восприятия, и ото, который сам по себе, то есть проявлением воли. Мир обусловлен субъектом и ограничен сферой видимости. Сторонник волюнтаризма, Сознательная воля у него подчинена слепой, неразумной, бесцельно действующей мировой воле.Критика кантовской вещи в себе трансформировалась  в утверждении воли к жизни в качестве основного движущего фактора развития и безусловного первоначала мира.Все явления суть разные ступени объективации воли. Познание, в т.ч. научное, имеет приспособительный характер. Воля, будучи темной и таинственной силой, крайне эгоцентрична, что означает для людей беспокойство, конфликты и тд.Этический идеал Ш - нирвана, полный аскетизм, умерщвление воли.Другой путь освобождения от страданий --- искусство, художник созерцает саму сущность воли и ее адекватные вечные объективации (идеи), что позволяет умиротворить неистовство воли.</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ицше Фридрих (1844-1900).Претерпел эволюцию от романтической эстетизации опыта культуры через "переоценку всех ценностей" и критику европейского нигилизма  к всеобъемлющей концепции волюнтаризма. Основные полож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1) все существующее есть воля к власти и могуществ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 перспективизм --- сам мир есть множество борющихся друг с другом картин мира (перспектив), исходящих из центров власти(силы).</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отивник противопоставления истинному миру мира эмпирического.В основе морали он видит желание (зачастую, бессознательное) физиологически слабых индивидов господствовать над сильными и здоровыми. Апелляция к разуму и правде есть замена физического насилия, способ одной воли доминировать над другой. В том же смысле значима и любая рациональная аргументация. В любой фил полемике речь идет не о поиске истины,  а о жизнеутверждении одной стороны за счет противоборствующей. Аналогично наука, ценности. все это суть субъективные интерпретации внешнего мира, за которыми стоит цель сохранять некие формы жизни..</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Увязывает критику метафизики с критикой ее языка.Подчерк несоизмеримость категориальной схемы описания мира реальному положению дел, отсюда неспособность языка, следовательно, и мышления представить какие-либо знания независимо от языка или мышления. Убеждения в фальсифицирующей природе языка и мышления приводит его к мысли о доминирующей роли действия и воли. Все всеобщие и необходимые истины и тд.  всего лишь удачные находки в борьбе за жизнь и власть, в тоже время он не совсем произвольны, так как определяются органическими чертами человека как вида и его ресурсами, причем они постоянны.  Всякие понятия определены полезностью в рамках трансцендентального жизненного процесса.</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водится понятие "родового субъекта", цели и интересы которого скрыты от отдельного индивидуума. Для него предрассудки разума и формы жизни являются априорными и принудительными, он не может не следовать им. Отсюда фаталистическая идея о вечном возвращении одних и тех же заблуждений, войн, иллюзий, Противостоит этому идея сверхчеловека, необходимость( в тч и через воспитание, и через селекцию) преодоления свойств человеческой природы, например, структуры чувствен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8"/>
        </w:numPr>
        <w:rPr>
          <w:b/>
          <w:b/>
          <w:bCs/>
          <w:sz w:val="36"/>
        </w:rPr>
      </w:pPr>
      <w:r>
        <w:rPr>
          <w:b/>
          <w:bCs/>
          <w:sz w:val="36"/>
        </w:rPr>
        <w:t xml:space="preserve"> </w:t>
      </w:r>
      <w:r>
        <w:rPr>
          <w:b/>
          <w:bCs/>
          <w:sz w:val="36"/>
        </w:rPr>
        <w:t>Предмет философии с позиций неопозитивизма.</w:t>
      </w:r>
    </w:p>
    <w:p>
      <w:pPr>
        <w:pStyle w:val="Style1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Неопозитивизм.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Неопозитивизм как логический позитивизм говорит о том, что фил обязана исследовать язык науки для пояснения проблем и задач науки. Это направление --- аналитическая философия, в свою очередь распадается на два: логический анализ философии(исп мат методов и формальной логики, создание единого научного метаязыка для единой формализации науки) и лингвистическая философия (исследование обыденного языка, оттенков значений и устранение двусмысленности при использовании в науке против вольного обращения  с языком). Карнап – семантическая философия, унифицированный язык наук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Сведению фил к лог анализу нп обязан Б Расселу, кот воспользовался при этом  достиж матем логики. Попытавшись дать строгие определ матем понятий он пришел к в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Отождествляя всю фил с лог анализом яз, нп исключают из сферы фил почти вся ф. проблематику и тем самым практ ликвидируют фил.</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ходимы для формального преобраз уже имеющегося знания) </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мертна"  бессмысленны т.к. не могут быть проверены.</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од фактами нп понимают ощущения, переживания,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е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Затем было предложено для выясн истинности предл. сравнивать его с друг предложениями. Понимание истины как соотв фактам начало уступать место взгляду на истину как на согласованность предложения с системой др предложений., что не мб основой знания</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Неопозитивизм имел большое влияние30-50 гг. Исследования по формальной логике и вопросам методологии нау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810"/>
        </w:tabs>
        <w:ind w:left="810" w:hanging="45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7"/>
      <w:numFmt w:val="decimal"/>
      <w:lvlText w:val="%1."/>
      <w:lvlJc w:val="left"/>
      <w:pPr>
        <w:tabs>
          <w:tab w:val="num" w:pos="810"/>
        </w:tabs>
        <w:ind w:left="810" w:hanging="450"/>
      </w:pPr>
      <w:rPr/>
    </w:lvl>
  </w:abstractNum>
  <w:abstractNum w:abstractNumId="4">
    <w:lvl w:ilvl="0">
      <w:start w:val="12"/>
      <w:numFmt w:val="decimal"/>
      <w:lvlText w:val="%1."/>
      <w:lvlJc w:val="left"/>
      <w:pPr>
        <w:tabs>
          <w:tab w:val="num" w:pos="810"/>
        </w:tabs>
        <w:ind w:left="810" w:hanging="450"/>
      </w:pPr>
      <w:rPr/>
    </w:lvl>
  </w:abstractNum>
  <w:abstractNum w:abstractNumId="5">
    <w:lvl w:ilvl="0">
      <w:start w:val="13"/>
      <w:numFmt w:val="decimal"/>
      <w:lvlText w:val="%1."/>
      <w:lvlJc w:val="left"/>
      <w:pPr>
        <w:tabs>
          <w:tab w:val="num" w:pos="810"/>
        </w:tabs>
        <w:ind w:left="810" w:hanging="45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0"/>
      <w:numFmt w:val="decimal"/>
      <w:lvlText w:val="%1."/>
      <w:lvlJc w:val="left"/>
      <w:pPr>
        <w:tabs>
          <w:tab w:val="num" w:pos="810"/>
        </w:tabs>
        <w:ind w:left="810" w:hanging="45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2"/>
      <w:numFmt w:val="decimal"/>
      <w:lvlText w:val="%1."/>
      <w:lvlJc w:val="left"/>
      <w:pPr>
        <w:tabs>
          <w:tab w:val="num" w:pos="810"/>
        </w:tabs>
        <w:ind w:left="810" w:hanging="4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03:00Z</dcterms:created>
  <dc:creator>Sergei Starostin</dc:creator>
  <dc:description/>
  <dc:language>en-US</dc:language>
  <cp:lastModifiedBy>Pa</cp:lastModifiedBy>
  <cp:lastPrinted>2000-12-28T19:55:00Z</cp:lastPrinted>
  <dcterms:modified xsi:type="dcterms:W3CDTF">2001-01-02T17:07:00Z</dcterms:modified>
  <cp:revision>13</cp:revision>
  <dc:subject/>
  <dc:title>Билеты по философии</dc:title>
</cp:coreProperties>
</file>