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67" w:hanging="0"/>
        <w:rPr/>
      </w:pPr>
      <w:r>
        <w:rPr/>
        <w:t>1. Философия, её специфика и место в культуре.</w:t>
      </w:r>
    </w:p>
    <w:p>
      <w:pPr>
        <w:pStyle w:val="Normal"/>
        <w:ind w:firstLine="567"/>
        <w:rPr/>
      </w:pPr>
      <w:r>
        <w:rPr/>
        <w:t xml:space="preserve"> </w:t>
      </w:r>
      <w:r>
        <w:rPr/>
        <w:t xml:space="preserve">Философия, возникновение которой относится к </w:t>
      </w:r>
      <w:r>
        <w:rPr>
          <w:lang w:val="en-US"/>
        </w:rPr>
        <w:t>VII</w:t>
      </w:r>
      <w:r>
        <w:rPr/>
        <w:t>-</w:t>
      </w:r>
      <w:r>
        <w:rPr>
          <w:lang w:val="en-US"/>
        </w:rPr>
        <w:t>VI</w:t>
      </w:r>
      <w:r>
        <w:rPr/>
        <w:t xml:space="preserve"> векам до н. э., одна из древнейших областей человеческого знания. "Очагами"  возникновения философии являлись цивилизации  Индии, Китая и Древней Греции. У истоков философии лежали попытки ответов на "вечные" вопросы человечества. Как устроен мир? Как соотносятся материальное и духовное? Упорядочен ли он? Что есть закономерность, а что случайность? Что есть истина, а что ложь? Что такое человек? И, наконец, в чём смысл жизни?</w:t>
      </w:r>
    </w:p>
    <w:p>
      <w:pPr>
        <w:pStyle w:val="TextBodyIndent"/>
        <w:ind w:firstLine="567"/>
        <w:rPr/>
      </w:pPr>
      <w:r>
        <w:rPr/>
        <w:t>На современном этапе развития человечества, к этим вопросам, естественно, добавляются новые вопросы, при этом старые отнюдь не теряют своей актуальности. На передний план выходят проблемы этики (и, прежде всего научной). Например, в области генетики и медицины, проблемы искусственного интеллекта. Проблемы гуманизма и прав человека.</w:t>
      </w:r>
    </w:p>
    <w:p>
      <w:pPr>
        <w:pStyle w:val="Normal"/>
        <w:ind w:firstLine="567"/>
        <w:jc w:val="both"/>
        <w:rPr/>
      </w:pPr>
      <w:r>
        <w:rPr/>
        <w:t xml:space="preserve">Важным понятием для определения философии является </w:t>
      </w:r>
      <w:r>
        <w:rPr>
          <w:i/>
        </w:rPr>
        <w:t>мировоззрение.</w:t>
      </w:r>
      <w:r>
        <w:rPr/>
        <w:t xml:space="preserve"> Мировоззрение есть система осознанных и сформулированных представлений о мире и месте человека в нём. Мировоззрение есть неотъемлемая часть человеческого сознания. Составляющие мировоззрения, это система обобщенных знаний; повседневных, научных, профессиональных или жизненного опыта. В целом, мировоззрение можно разделить на три подсистемы: познавательную, ценностную и поведенческую.</w:t>
      </w:r>
    </w:p>
    <w:p>
      <w:pPr>
        <w:pStyle w:val="Normal"/>
        <w:ind w:firstLine="567"/>
        <w:jc w:val="both"/>
        <w:rPr/>
      </w:pPr>
      <w:r>
        <w:rPr/>
        <w:t xml:space="preserve">В свою очередь, </w:t>
      </w:r>
      <w:r>
        <w:rPr>
          <w:i/>
        </w:rPr>
        <w:t>философия</w:t>
      </w:r>
      <w:r>
        <w:rPr/>
        <w:t xml:space="preserve"> это теоретически сформулированное мировоззрение.</w:t>
      </w:r>
    </w:p>
    <w:p>
      <w:pPr>
        <w:pStyle w:val="Normal"/>
        <w:ind w:firstLine="567"/>
        <w:jc w:val="both"/>
        <w:rPr/>
      </w:pPr>
      <w:r>
        <w:rPr>
          <w:i/>
        </w:rPr>
        <w:t>Специфика</w:t>
      </w:r>
      <w:r>
        <w:rPr/>
        <w:t xml:space="preserve"> философии состоит в том, что это, вообще говоря, не наука, в узком смысле этого слова. Философия </w:t>
      </w:r>
      <w:r>
        <w:rPr>
          <w:lang w:val="en-US"/>
        </w:rPr>
        <w:t xml:space="preserve">– </w:t>
      </w:r>
      <w:r>
        <w:rPr/>
        <w:t>метанаука, оперирующая категориями максимальной общности, что позволяет ей видеть глобальное за частностями.</w:t>
      </w:r>
    </w:p>
    <w:p>
      <w:pPr>
        <w:pStyle w:val="Normal"/>
        <w:ind w:firstLine="567"/>
        <w:jc w:val="both"/>
        <w:rPr/>
      </w:pPr>
      <w:r>
        <w:rPr/>
        <w:t xml:space="preserve">Согласно Энгельсу, основной вопрос философии, это вопрос об отношении мышления к бытию. Разрешение этого вопроса является основополагающим моментом во всем дальнейшем построении философии. Здесь есть два пути. Первый, это философия </w:t>
      </w:r>
      <w:r>
        <w:rPr>
          <w:i/>
        </w:rPr>
        <w:t>идеализма</w:t>
      </w:r>
      <w:r>
        <w:rPr/>
        <w:t xml:space="preserve">, согласно которой мир объясняется исходя из духа и сознания. Второй, это философия </w:t>
      </w:r>
      <w:r>
        <w:rPr>
          <w:i/>
        </w:rPr>
        <w:t>материализма,</w:t>
      </w:r>
      <w:r>
        <w:rPr/>
        <w:t xml:space="preserve"> согласно которой основа миропонимания это природа, материя, объективная реальность, независящая от человеческого сознания.</w:t>
      </w:r>
    </w:p>
    <w:p>
      <w:pPr>
        <w:pStyle w:val="Normal"/>
        <w:ind w:firstLine="567"/>
        <w:jc w:val="both"/>
        <w:rPr/>
      </w:pPr>
      <w:r>
        <w:rPr/>
        <w:t>Кантом были сформулированы три основополагающих вопроса философии: что я могу знать? Что я должен делать? На что я могу надеяться? Эти вопросы соответствуют подразделению мировоззрения на три подсистемы.</w:t>
      </w:r>
    </w:p>
    <w:p>
      <w:pPr>
        <w:pStyle w:val="Normal"/>
        <w:ind w:firstLine="567"/>
        <w:jc w:val="both"/>
        <w:rPr/>
      </w:pPr>
      <w:r>
        <w:rPr/>
        <w:t xml:space="preserve">В связи со своей многогранностью, охвату огромных сфер знаний, во многих философских учениях нередко возникают узкие спецификации философии. Например, рассматриваются отдельные взаимосвязи типа "философия–религия", "философия–наука" </w:t>
      </w:r>
      <w:r>
        <w:rPr>
          <w:lang w:val="en-US"/>
        </w:rPr>
        <w:t>etc.</w:t>
      </w:r>
      <w:r>
        <w:rPr/>
        <w:t xml:space="preserve"> в отрыве от общей системы вопросов философии. Однако реальные философские интересы обращены на всё многообразие </w:t>
      </w:r>
      <w:r>
        <w:rPr>
          <w:i/>
        </w:rPr>
        <w:t>общественно-исторического</w:t>
      </w:r>
      <w:r>
        <w:rPr/>
        <w:t xml:space="preserve"> опыта. Например, философия Гегеля включала в себя философии природы, истории, политики, права, искусства, религии и морали. Её структура достаточно полно отражает проблематику философского мироуяснения в целом.</w:t>
      </w:r>
    </w:p>
    <w:p>
      <w:pPr>
        <w:pStyle w:val="Normal"/>
        <w:ind w:firstLine="567"/>
        <w:jc w:val="both"/>
        <w:rPr/>
      </w:pPr>
      <w:r>
        <w:rPr/>
        <w:t xml:space="preserve">Рассмотрение явления философии невозможно в отрыве от рассмотрения </w:t>
      </w:r>
      <w:r>
        <w:rPr>
          <w:i/>
        </w:rPr>
        <w:t>культурно-исторического</w:t>
      </w:r>
      <w:r>
        <w:rPr/>
        <w:t xml:space="preserve"> процесса жизни человечества. Такое рассмотрение позволяет охватить весь спектр философских проблем, взаимосвязей и функций философии. Общественная жизнь, как культурологическое явление, есть единый, целостный процесс формирования, хранения и трансляции культурно-исторических ценностей, переработки старых и формирования новых форм опыта. Это процесс сложных взаимоотношений и взаимовлияний различных форм человеческой деятельности в различных типах культур. Таким образом, </w:t>
      </w:r>
      <w:r>
        <w:rPr>
          <w:i/>
        </w:rPr>
        <w:t xml:space="preserve">культурологический </w:t>
      </w:r>
      <w:r>
        <w:rPr/>
        <w:t xml:space="preserve">подход является эффективным инструментом </w:t>
      </w:r>
      <w:r>
        <w:rPr>
          <w:i/>
        </w:rPr>
        <w:t xml:space="preserve">исторических </w:t>
      </w:r>
      <w:r>
        <w:rPr/>
        <w:t>исследований.</w:t>
      </w:r>
    </w:p>
    <w:p>
      <w:pPr>
        <w:pStyle w:val="Normal"/>
        <w:ind w:firstLine="567"/>
        <w:jc w:val="both"/>
        <w:rPr/>
      </w:pPr>
      <w:r>
        <w:rPr/>
        <w:t xml:space="preserve">С исторической точки зрения философия является вторичной формой сознания. Действительно, к моменту зарождения философии, человечеством был пройден длинный путь, накоплен большой опыт и знания. Таким образом, философия это особый тип общественного сознания, направленный на осмысление и переработку уже сложившихся культурных форм и накопленных знаний. Способ философского  мышления, направленный на всё поле культуры, называют </w:t>
      </w:r>
      <w:r>
        <w:rPr>
          <w:i/>
        </w:rPr>
        <w:t>рефлексивно-критическим.</w:t>
      </w:r>
    </w:p>
    <w:p>
      <w:pPr>
        <w:pStyle w:val="Heading2"/>
        <w:ind w:firstLine="567"/>
        <w:rPr/>
      </w:pPr>
      <w:r>
        <w:rPr/>
        <w:t>2. Формирование философии. Философия и мифология.</w:t>
      </w:r>
    </w:p>
    <w:p>
      <w:pPr>
        <w:pStyle w:val="Normal"/>
        <w:ind w:firstLine="567"/>
        <w:jc w:val="both"/>
        <w:rPr/>
      </w:pPr>
      <w:r>
        <w:rPr/>
        <w:t xml:space="preserve">Истоком возникновения философского миропонимания следует, прежде всего, считать </w:t>
      </w:r>
      <w:r>
        <w:rPr>
          <w:i/>
        </w:rPr>
        <w:t>мифологическое</w:t>
      </w:r>
      <w:r>
        <w:rPr/>
        <w:t xml:space="preserve"> и </w:t>
      </w:r>
      <w:r>
        <w:rPr>
          <w:i/>
        </w:rPr>
        <w:t>религиозное</w:t>
      </w:r>
      <w:r>
        <w:rPr/>
        <w:t xml:space="preserve"> миропонимание. Без их рассмотрения нельзя понять, как проходил процесс формирования философии.</w:t>
      </w:r>
    </w:p>
    <w:p>
      <w:pPr>
        <w:pStyle w:val="Normal"/>
        <w:ind w:firstLine="567"/>
        <w:jc w:val="both"/>
        <w:rPr/>
      </w:pPr>
      <w:r>
        <w:rPr/>
        <w:t>Наиболее древним следует считать мифологическое миропонимание – одну из первых форм общественного сознания. Мифы в той или иной форме существовали у всех народов мира, и в первобытном обществе мифология являлась универсальной формой общественного сознания.</w:t>
      </w:r>
    </w:p>
    <w:p>
      <w:pPr>
        <w:pStyle w:val="TextBodyIndent"/>
        <w:ind w:firstLine="567"/>
        <w:rPr/>
      </w:pPr>
      <w:r>
        <w:rPr/>
        <w:t>Мифы весьма разнообразны по своему характеру и содержанию, но практически для всех характерна попытка ответа на вопрос о происхождении мира и природы. Формирование мира понималось как его творение или постепенное развитие из бесформенного состояния, как следствие преодоления неких демонических сил. Существовал также ряд мифов предрекавших последующую гибель мира.</w:t>
      </w:r>
    </w:p>
    <w:p>
      <w:pPr>
        <w:pStyle w:val="Normal"/>
        <w:ind w:firstLine="567"/>
        <w:jc w:val="both"/>
        <w:rPr/>
      </w:pPr>
      <w:r>
        <w:rPr/>
        <w:t>Миф, как первая форма духовной культуры человечества, выступал как универсальная форма массового сознания, и в полной мере выражал миропонимание и мироощущение своей эпохи. Зачастую мифы складывались в поэтической, высокохудожественной форме.</w:t>
      </w:r>
    </w:p>
    <w:p>
      <w:pPr>
        <w:pStyle w:val="Normal"/>
        <w:ind w:firstLine="567"/>
        <w:jc w:val="both"/>
        <w:rPr/>
      </w:pPr>
      <w:r>
        <w:rPr/>
        <w:t>Для мифологии было характерно сближение явлений природы и культуры. Модель поведения человека переносилась на окружающий мир. Природные силы очеловечивались и одушевлялись. Не было четкого разделения человека и мира в целом, мыслей и эмоций, знаний и образов, идеального и вещественного, субъективного и объективного, абсолютного и относительного.</w:t>
      </w:r>
    </w:p>
    <w:p>
      <w:pPr>
        <w:pStyle w:val="Normal"/>
        <w:ind w:firstLine="567"/>
        <w:jc w:val="both"/>
        <w:rPr/>
      </w:pPr>
      <w:r>
        <w:rPr/>
        <w:t>Мифология играла большую общественную роль. С её помощью осуществлялась связь времен и поколений, устанавливалась система ценностей, устанавливался образ поведения.</w:t>
      </w:r>
    </w:p>
    <w:p>
      <w:pPr>
        <w:pStyle w:val="Normal"/>
        <w:ind w:firstLine="567"/>
        <w:jc w:val="both"/>
        <w:rPr/>
      </w:pPr>
      <w:r>
        <w:rPr/>
        <w:t>Трудно переоценить влияние мифологии на позднее сложившиеся культурные формы, например, религию. Тем не менее, с трансформацией общества из первобытных форм в более развитые, мифология постепенно утрачивала свое значение. На смену мифологическому мировоззрению приходили последовательно религиозное, а затем, философское.</w:t>
      </w:r>
    </w:p>
    <w:p>
      <w:pPr>
        <w:pStyle w:val="Normal"/>
        <w:ind w:firstLine="567"/>
        <w:jc w:val="both"/>
        <w:rPr/>
      </w:pPr>
      <w:r>
        <w:rPr/>
        <w:t xml:space="preserve"> </w:t>
      </w:r>
      <w:r>
        <w:rPr>
          <w:i/>
        </w:rPr>
        <w:t>Религия –</w:t>
      </w:r>
      <w:r>
        <w:rPr/>
        <w:t xml:space="preserve"> это форма мировоззрения, основанная на делении мира на две части: </w:t>
      </w:r>
      <w:r>
        <w:rPr>
          <w:i/>
        </w:rPr>
        <w:t xml:space="preserve">земную, </w:t>
      </w:r>
      <w:r>
        <w:rPr/>
        <w:t xml:space="preserve">воспринимаемую органами чувств, и </w:t>
      </w:r>
      <w:r>
        <w:rPr>
          <w:i/>
        </w:rPr>
        <w:t>неземную (небесную),</w:t>
      </w:r>
      <w:r>
        <w:rPr/>
        <w:t xml:space="preserve"> сверхъестественную, сверхчувственную. Основу любого религиозного мировоззрения составляет вера в наличие неких сверхъестественных сил и признание их главенствующей роли.</w:t>
      </w:r>
    </w:p>
    <w:p>
      <w:pPr>
        <w:pStyle w:val="Normal"/>
        <w:ind w:firstLine="567"/>
        <w:jc w:val="both"/>
        <w:rPr/>
      </w:pPr>
      <w:r>
        <w:rPr/>
        <w:t xml:space="preserve">В наиболее поздних и, соответственно, более развитых религиях возникает идея единого </w:t>
      </w:r>
      <w:r>
        <w:rPr>
          <w:i/>
        </w:rPr>
        <w:t>Бога –</w:t>
      </w:r>
      <w:r>
        <w:rPr/>
        <w:t xml:space="preserve"> высшего существа, достойного поклонения, побеждающего и вытесняющего демонические силы.</w:t>
      </w:r>
    </w:p>
    <w:p>
      <w:pPr>
        <w:pStyle w:val="Normal"/>
        <w:ind w:firstLine="567"/>
        <w:jc w:val="both"/>
        <w:rPr/>
      </w:pPr>
      <w:r>
        <w:rPr/>
        <w:t>Религия и по сей день играет немаловажную роль в формировании системы ценностей и норм поведения, особенно в странах с большим количеством верующих (особенно в мусульманских странах, а также в таких христианских как США, Италия и страны Южной Америки).</w:t>
      </w:r>
    </w:p>
    <w:p>
      <w:pPr>
        <w:pStyle w:val="Normal"/>
        <w:ind w:firstLine="567"/>
        <w:jc w:val="both"/>
        <w:rPr/>
      </w:pPr>
      <w:r>
        <w:rPr/>
        <w:t>Общность религиозного и философского мировоззрения состоит в том, что они оба есть общественно-исторические формы, решающие общие задачи миропонимания и влияния на сознание и поведение людей.</w:t>
      </w:r>
    </w:p>
    <w:p>
      <w:pPr>
        <w:pStyle w:val="Normal"/>
        <w:ind w:firstLine="567"/>
        <w:jc w:val="both"/>
        <w:rPr/>
      </w:pPr>
      <w:r>
        <w:rPr/>
        <w:t>Тем не менее, современные религиозные мировоззрения основаны, прежде всего, на некоторой системе догматов, что не позволяет иметь широкий охват всех сфер жизни в быстро меняющемся мире. В то время как для философской мысли характерно, прежде всего, свободомыслие.</w:t>
      </w:r>
    </w:p>
    <w:p>
      <w:pPr>
        <w:pStyle w:val="Normal"/>
        <w:ind w:firstLine="567"/>
        <w:jc w:val="both"/>
        <w:rPr/>
      </w:pPr>
      <w:r>
        <w:rPr/>
        <w:t xml:space="preserve">Считается, что первым слово </w:t>
      </w:r>
      <w:r>
        <w:rPr>
          <w:i/>
        </w:rPr>
        <w:t xml:space="preserve">философия </w:t>
      </w:r>
      <w:r>
        <w:rPr/>
        <w:t xml:space="preserve">употребил Пифагор по отношению к людям, стремящимся к высокой мудрости и правильному образу жизни. Однако современное истолкование слова </w:t>
      </w:r>
      <w:r>
        <w:rPr>
          <w:i/>
        </w:rPr>
        <w:t>философия</w:t>
      </w:r>
      <w:r>
        <w:rPr/>
        <w:t xml:space="preserve"> принадлежит Платону.</w:t>
      </w:r>
    </w:p>
    <w:p>
      <w:pPr>
        <w:pStyle w:val="Normal"/>
        <w:ind w:firstLine="567"/>
        <w:jc w:val="both"/>
        <w:rPr/>
      </w:pPr>
      <w:r>
        <w:rPr/>
        <w:t>Философское мировоззрение основано, прежде всего, на позициях разума и интеллекта. Изначально философия развивалась как переосмысление и пересмотр сложившихся мифов с позиций разума и придание им смыслового и рационального истолкования. Рождение философии было важнейшей частью культурного переворота в Древней Греции.</w:t>
      </w:r>
    </w:p>
    <w:p>
      <w:pPr>
        <w:pStyle w:val="Normal"/>
        <w:ind w:firstLine="567"/>
        <w:jc w:val="both"/>
        <w:rPr/>
      </w:pPr>
      <w:r>
        <w:rPr/>
        <w:t>Первая попытка выделить философию как отдельную теорию связана с именем Аристотеля.</w:t>
      </w:r>
    </w:p>
    <w:p>
      <w:pPr>
        <w:pStyle w:val="Heading2"/>
        <w:ind w:firstLine="567"/>
        <w:rPr/>
      </w:pPr>
      <w:r>
        <w:rPr/>
        <w:t>3. Буддизм.</w:t>
      </w:r>
    </w:p>
    <w:p>
      <w:pPr>
        <w:pStyle w:val="Normal"/>
        <w:ind w:firstLine="567"/>
        <w:jc w:val="both"/>
        <w:rPr/>
      </w:pPr>
      <w:r>
        <w:rPr/>
        <w:t xml:space="preserve">Возникновение </w:t>
      </w:r>
      <w:r>
        <w:rPr>
          <w:i/>
        </w:rPr>
        <w:t>буддизма</w:t>
      </w:r>
      <w:r>
        <w:rPr/>
        <w:t xml:space="preserve"> относится к </w:t>
      </w:r>
      <w:r>
        <w:rPr>
          <w:lang w:val="en-US"/>
        </w:rPr>
        <w:t xml:space="preserve">V-VI </w:t>
      </w:r>
      <w:r>
        <w:rPr/>
        <w:t xml:space="preserve">векам до н. э. Основателем учения был Сиддхартха Гаутама. Уйдя в 29 лет из дома, фактически бродяжничать, он, после многих лет бесполезной аскезы постигает </w:t>
      </w:r>
      <w:r>
        <w:rPr>
          <w:i/>
        </w:rPr>
        <w:t>пробуждение (бодхи)</w:t>
      </w:r>
      <w:r>
        <w:rPr/>
        <w:t xml:space="preserve">, т.е. постигает правильный жизненный путь, отвергающий крайности. В последствии он был прозван </w:t>
      </w:r>
      <w:r>
        <w:rPr>
          <w:i/>
        </w:rPr>
        <w:t xml:space="preserve">Буддой </w:t>
      </w:r>
      <w:r>
        <w:rPr/>
        <w:t xml:space="preserve">(буквально </w:t>
      </w:r>
      <w:r>
        <w:rPr>
          <w:i/>
        </w:rPr>
        <w:t>Пробуждённый</w:t>
      </w:r>
      <w:r>
        <w:rPr/>
        <w:t>). В течение жизни он обретал многочисленных последователей, причём не только монахов и монахинь, но и людей ведущих светский образ жизни.</w:t>
      </w:r>
    </w:p>
    <w:p>
      <w:pPr>
        <w:pStyle w:val="Normal"/>
        <w:ind w:firstLine="567"/>
        <w:jc w:val="both"/>
        <w:rPr/>
      </w:pPr>
      <w:r>
        <w:rPr/>
        <w:t>Долгое время буддийская доктрина находилась лишь в устной форме, а канонические тексты были записаны лишь спустя несколько столетий после формирования учения, что естественным образом привело к возникновению множества легенд, связанных с именем Будды и его обожествлению.</w:t>
      </w:r>
    </w:p>
    <w:p>
      <w:pPr>
        <w:pStyle w:val="Normal"/>
        <w:ind w:firstLine="567"/>
        <w:jc w:val="both"/>
        <w:rPr/>
      </w:pPr>
      <w:r>
        <w:rPr/>
        <w:t xml:space="preserve">В основе буддийского учения лежат </w:t>
      </w:r>
      <w:r>
        <w:rPr>
          <w:i/>
        </w:rPr>
        <w:t>четыре благородные истинны,</w:t>
      </w:r>
      <w:r>
        <w:rPr/>
        <w:t xml:space="preserve"> провозглашенные самим Буддой. Основная мысль состоит в том, что само существование человека непрерывно связано со </w:t>
      </w:r>
      <w:r>
        <w:rPr>
          <w:i/>
        </w:rPr>
        <w:t>страданием</w:t>
      </w:r>
      <w:r>
        <w:rPr/>
        <w:t xml:space="preserve">. Первая истина: рождение, болезнь, старость, смерть, встреча с неприятным и расставание с приятным, невозможность достичь желаемого – все ведет к страданию. Второе, причиной страдания является </w:t>
      </w:r>
      <w:r>
        <w:rPr>
          <w:i/>
        </w:rPr>
        <w:t>жажда (тршна)</w:t>
      </w:r>
      <w:r>
        <w:rPr/>
        <w:t xml:space="preserve">, ведущая через радости и страсти к перерождению. Третье, устранение причин страдания заключается в устранении жажды. Четвертое, путь к устранению страданий – </w:t>
      </w:r>
      <w:r>
        <w:rPr>
          <w:i/>
        </w:rPr>
        <w:t>благой восьмеричный путь,</w:t>
      </w:r>
      <w:r>
        <w:rPr/>
        <w:t xml:space="preserve"> состоящий из:</w:t>
      </w:r>
    </w:p>
    <w:p>
      <w:pPr>
        <w:pStyle w:val="Normal"/>
        <w:numPr>
          <w:ilvl w:val="0"/>
          <w:numId w:val="9"/>
        </w:numPr>
        <w:tabs>
          <w:tab w:val="clear" w:pos="720"/>
        </w:tabs>
        <w:ind w:left="567" w:firstLine="567"/>
        <w:jc w:val="both"/>
        <w:rPr/>
      </w:pPr>
      <w:r>
        <w:rPr/>
        <w:t>правильных суждений;</w:t>
      </w:r>
    </w:p>
    <w:p>
      <w:pPr>
        <w:pStyle w:val="Normal"/>
        <w:numPr>
          <w:ilvl w:val="0"/>
          <w:numId w:val="9"/>
        </w:numPr>
        <w:tabs>
          <w:tab w:val="clear" w:pos="720"/>
        </w:tabs>
        <w:ind w:left="567" w:firstLine="567"/>
        <w:jc w:val="both"/>
        <w:rPr/>
      </w:pPr>
      <w:r>
        <w:rPr/>
        <w:t>правильных решений;</w:t>
      </w:r>
    </w:p>
    <w:p>
      <w:pPr>
        <w:pStyle w:val="Normal"/>
        <w:numPr>
          <w:ilvl w:val="0"/>
          <w:numId w:val="9"/>
        </w:numPr>
        <w:tabs>
          <w:tab w:val="clear" w:pos="720"/>
        </w:tabs>
        <w:ind w:left="567" w:firstLine="567"/>
        <w:jc w:val="both"/>
        <w:rPr/>
      </w:pPr>
      <w:r>
        <w:rPr/>
        <w:t>правильной речи;</w:t>
      </w:r>
    </w:p>
    <w:p>
      <w:pPr>
        <w:pStyle w:val="Normal"/>
        <w:numPr>
          <w:ilvl w:val="0"/>
          <w:numId w:val="9"/>
        </w:numPr>
        <w:tabs>
          <w:tab w:val="clear" w:pos="720"/>
        </w:tabs>
        <w:ind w:left="567" w:firstLine="567"/>
        <w:jc w:val="both"/>
        <w:rPr/>
      </w:pPr>
      <w:r>
        <w:rPr/>
        <w:t>правильной жизни;</w:t>
      </w:r>
    </w:p>
    <w:p>
      <w:pPr>
        <w:pStyle w:val="Normal"/>
        <w:numPr>
          <w:ilvl w:val="0"/>
          <w:numId w:val="9"/>
        </w:numPr>
        <w:tabs>
          <w:tab w:val="clear" w:pos="720"/>
        </w:tabs>
        <w:ind w:left="567" w:firstLine="567"/>
        <w:jc w:val="both"/>
        <w:rPr/>
      </w:pPr>
      <w:r>
        <w:rPr/>
        <w:t>правильных стремлений;</w:t>
      </w:r>
    </w:p>
    <w:p>
      <w:pPr>
        <w:pStyle w:val="Normal"/>
        <w:numPr>
          <w:ilvl w:val="0"/>
          <w:numId w:val="9"/>
        </w:numPr>
        <w:tabs>
          <w:tab w:val="clear" w:pos="720"/>
        </w:tabs>
        <w:ind w:left="567" w:firstLine="567"/>
        <w:jc w:val="both"/>
        <w:rPr/>
      </w:pPr>
      <w:r>
        <w:rPr/>
        <w:t>правильного внимания и</w:t>
      </w:r>
    </w:p>
    <w:p>
      <w:pPr>
        <w:pStyle w:val="Normal"/>
        <w:numPr>
          <w:ilvl w:val="0"/>
          <w:numId w:val="9"/>
        </w:numPr>
        <w:tabs>
          <w:tab w:val="clear" w:pos="720"/>
        </w:tabs>
        <w:ind w:left="567" w:firstLine="567"/>
        <w:jc w:val="both"/>
        <w:rPr/>
      </w:pPr>
      <w:r>
        <w:rPr/>
        <w:t>правильного сосредоточения.</w:t>
      </w:r>
    </w:p>
    <w:p>
      <w:pPr>
        <w:pStyle w:val="Normal"/>
        <w:ind w:firstLine="567"/>
        <w:jc w:val="both"/>
        <w:rPr/>
      </w:pPr>
      <w:r>
        <w:rPr/>
        <w:t>При этом отвергается как жизнь полная чувственных удовольствий, так и путь аскеза и самоистязания.</w:t>
      </w:r>
    </w:p>
    <w:p>
      <w:pPr>
        <w:pStyle w:val="Normal"/>
        <w:ind w:firstLine="567"/>
        <w:jc w:val="both"/>
        <w:rPr/>
      </w:pPr>
      <w:r>
        <w:rPr/>
        <w:t xml:space="preserve">При последующих комментариях и трактовках учения Будды возникает сложный понятийный аппарат. Рассматриваются пять групп факторов, образующих личность индивида. Кроме </w:t>
      </w:r>
      <w:r>
        <w:rPr>
          <w:i/>
        </w:rPr>
        <w:t>физических тел (рупа),</w:t>
      </w:r>
      <w:r>
        <w:rPr/>
        <w:t xml:space="preserve"> рассматриваются психические факторы, такие как чувства, сознание </w:t>
      </w:r>
      <w:r>
        <w:rPr>
          <w:lang w:val="en-US"/>
        </w:rPr>
        <w:t>etc.</w:t>
      </w:r>
      <w:r>
        <w:rPr/>
        <w:t xml:space="preserve"> Развивается и понятие жажды. Выделяются три типа жажды:</w:t>
      </w:r>
    </w:p>
    <w:p>
      <w:pPr>
        <w:pStyle w:val="Normal"/>
        <w:numPr>
          <w:ilvl w:val="0"/>
          <w:numId w:val="11"/>
        </w:numPr>
        <w:tabs>
          <w:tab w:val="clear" w:pos="720"/>
        </w:tabs>
        <w:ind w:left="709" w:firstLine="567"/>
        <w:jc w:val="both"/>
        <w:rPr/>
      </w:pPr>
      <w:r>
        <w:rPr/>
        <w:t>жажда чувственных наслаждений</w:t>
      </w:r>
      <w:r>
        <w:rPr>
          <w:i/>
        </w:rPr>
        <w:t xml:space="preserve"> (кама);</w:t>
      </w:r>
    </w:p>
    <w:p>
      <w:pPr>
        <w:pStyle w:val="Normal"/>
        <w:numPr>
          <w:ilvl w:val="0"/>
          <w:numId w:val="11"/>
        </w:numPr>
        <w:tabs>
          <w:tab w:val="clear" w:pos="720"/>
        </w:tabs>
        <w:ind w:left="709" w:firstLine="567"/>
        <w:jc w:val="both"/>
        <w:rPr/>
      </w:pPr>
      <w:r>
        <w:rPr/>
        <w:t xml:space="preserve">жажда воплощения </w:t>
      </w:r>
      <w:r>
        <w:rPr>
          <w:i/>
        </w:rPr>
        <w:t>(бхава);</w:t>
      </w:r>
    </w:p>
    <w:p>
      <w:pPr>
        <w:pStyle w:val="Normal"/>
        <w:numPr>
          <w:ilvl w:val="0"/>
          <w:numId w:val="11"/>
        </w:numPr>
        <w:tabs>
          <w:tab w:val="clear" w:pos="720"/>
        </w:tabs>
        <w:ind w:left="709" w:firstLine="567"/>
        <w:jc w:val="both"/>
        <w:rPr/>
      </w:pPr>
      <w:r>
        <w:rPr/>
        <w:t xml:space="preserve">жажда самоуничижения </w:t>
      </w:r>
      <w:r>
        <w:rPr>
          <w:i/>
        </w:rPr>
        <w:t>(вибхава).</w:t>
      </w:r>
    </w:p>
    <w:p>
      <w:pPr>
        <w:pStyle w:val="Normal"/>
        <w:ind w:firstLine="567"/>
        <w:jc w:val="both"/>
        <w:rPr/>
      </w:pPr>
      <w:r>
        <w:rPr/>
        <w:t xml:space="preserve">В последствии понятие </w:t>
      </w:r>
      <w:r>
        <w:rPr>
          <w:i/>
        </w:rPr>
        <w:t xml:space="preserve">жажда </w:t>
      </w:r>
      <w:r>
        <w:rPr/>
        <w:t xml:space="preserve">замещается понятием </w:t>
      </w:r>
      <w:r>
        <w:rPr>
          <w:i/>
        </w:rPr>
        <w:t xml:space="preserve">рага </w:t>
      </w:r>
      <w:r>
        <w:rPr/>
        <w:t xml:space="preserve">(желание, стремление) и возникает концепция причины страдания </w:t>
        <w:softHyphen/>
        <w:t xml:space="preserve">– </w:t>
      </w:r>
      <w:r>
        <w:rPr>
          <w:i/>
        </w:rPr>
        <w:t>незнания –</w:t>
      </w:r>
      <w:r>
        <w:rPr/>
        <w:t xml:space="preserve"> незнания истинного пути ведущего к освобождению от страданий. В соответствии с этим конструируется сложная двенадцатичленная верига причин возникновения страданий и конкретизируется  содержание конкретных разделов восьмеричного пути:</w:t>
      </w:r>
    </w:p>
    <w:p>
      <w:pPr>
        <w:pStyle w:val="Normal"/>
        <w:numPr>
          <w:ilvl w:val="0"/>
          <w:numId w:val="7"/>
        </w:numPr>
        <w:tabs>
          <w:tab w:val="clear" w:pos="720"/>
        </w:tabs>
        <w:ind w:left="709" w:firstLine="567"/>
        <w:jc w:val="both"/>
        <w:rPr/>
      </w:pPr>
      <w:r>
        <w:rPr/>
        <w:t>правильное суждение есть правильное понимание жизни как юдоли скорби и страданий;</w:t>
      </w:r>
    </w:p>
    <w:p>
      <w:pPr>
        <w:pStyle w:val="Normal"/>
        <w:numPr>
          <w:ilvl w:val="0"/>
          <w:numId w:val="7"/>
        </w:numPr>
        <w:tabs>
          <w:tab w:val="clear" w:pos="720"/>
        </w:tabs>
        <w:ind w:left="709" w:firstLine="567"/>
        <w:jc w:val="both"/>
        <w:rPr/>
      </w:pPr>
      <w:r>
        <w:rPr/>
        <w:t>правильное решение – решимость проявлять сочувствие ко всем живым существам;</w:t>
      </w:r>
    </w:p>
    <w:p>
      <w:pPr>
        <w:pStyle w:val="Normal"/>
        <w:numPr>
          <w:ilvl w:val="0"/>
          <w:numId w:val="7"/>
        </w:numPr>
        <w:tabs>
          <w:tab w:val="clear" w:pos="720"/>
        </w:tabs>
        <w:ind w:left="709" w:firstLine="567"/>
        <w:jc w:val="both"/>
        <w:rPr/>
      </w:pPr>
      <w:r>
        <w:rPr/>
        <w:t>правильная речь – бесхитростная, правдивая, дружественная и точная;</w:t>
      </w:r>
    </w:p>
    <w:p>
      <w:pPr>
        <w:pStyle w:val="Normal"/>
        <w:numPr>
          <w:ilvl w:val="0"/>
          <w:numId w:val="7"/>
        </w:numPr>
        <w:tabs>
          <w:tab w:val="clear" w:pos="720"/>
        </w:tabs>
        <w:ind w:left="709" w:firstLine="567"/>
        <w:jc w:val="both"/>
        <w:rPr/>
      </w:pPr>
      <w:r>
        <w:rPr/>
        <w:t xml:space="preserve">правильная жизнь заключается в соблюдении предписаний нравственности, буддийских </w:t>
      </w:r>
      <w:r>
        <w:rPr>
          <w:i/>
        </w:rPr>
        <w:t>пяти заповедей (панчшила)</w:t>
      </w:r>
      <w:r>
        <w:rPr/>
        <w:t>:</w:t>
      </w:r>
    </w:p>
    <w:p>
      <w:pPr>
        <w:pStyle w:val="Normal"/>
        <w:numPr>
          <w:ilvl w:val="1"/>
          <w:numId w:val="7"/>
        </w:numPr>
        <w:tabs>
          <w:tab w:val="clear" w:pos="720"/>
        </w:tabs>
        <w:ind w:left="993" w:firstLine="567"/>
        <w:jc w:val="both"/>
        <w:rPr/>
      </w:pPr>
      <w:r>
        <w:rPr/>
        <w:t>не вредить живым существам;</w:t>
      </w:r>
    </w:p>
    <w:p>
      <w:pPr>
        <w:pStyle w:val="Normal"/>
        <w:numPr>
          <w:ilvl w:val="1"/>
          <w:numId w:val="7"/>
        </w:numPr>
        <w:tabs>
          <w:tab w:val="clear" w:pos="720"/>
        </w:tabs>
        <w:ind w:left="993" w:firstLine="567"/>
        <w:jc w:val="both"/>
        <w:rPr/>
      </w:pPr>
      <w:r>
        <w:rPr/>
        <w:t>не брать чужого;</w:t>
      </w:r>
    </w:p>
    <w:p>
      <w:pPr>
        <w:pStyle w:val="Normal"/>
        <w:numPr>
          <w:ilvl w:val="1"/>
          <w:numId w:val="7"/>
        </w:numPr>
        <w:tabs>
          <w:tab w:val="clear" w:pos="720"/>
        </w:tabs>
        <w:ind w:left="993" w:firstLine="567"/>
        <w:jc w:val="both"/>
        <w:rPr/>
      </w:pPr>
      <w:r>
        <w:rPr/>
        <w:t>воздерживаться от запрещённых половых контактов;</w:t>
      </w:r>
    </w:p>
    <w:p>
      <w:pPr>
        <w:pStyle w:val="Normal"/>
        <w:numPr>
          <w:ilvl w:val="1"/>
          <w:numId w:val="7"/>
        </w:numPr>
        <w:tabs>
          <w:tab w:val="clear" w:pos="720"/>
        </w:tabs>
        <w:ind w:left="993" w:firstLine="567"/>
        <w:jc w:val="both"/>
        <w:rPr/>
      </w:pPr>
      <w:r>
        <w:rPr/>
        <w:t>не вести праздных и лживых речей;</w:t>
      </w:r>
    </w:p>
    <w:p>
      <w:pPr>
        <w:pStyle w:val="Normal"/>
        <w:numPr>
          <w:ilvl w:val="1"/>
          <w:numId w:val="7"/>
        </w:numPr>
        <w:tabs>
          <w:tab w:val="clear" w:pos="720"/>
        </w:tabs>
        <w:ind w:left="993" w:firstLine="567"/>
        <w:jc w:val="both"/>
        <w:rPr/>
      </w:pPr>
      <w:r>
        <w:rPr/>
        <w:t>не использовать опьяняющих напитков;</w:t>
      </w:r>
    </w:p>
    <w:p>
      <w:pPr>
        <w:pStyle w:val="Normal"/>
        <w:numPr>
          <w:ilvl w:val="0"/>
          <w:numId w:val="7"/>
        </w:numPr>
        <w:tabs>
          <w:tab w:val="clear" w:pos="720"/>
        </w:tabs>
        <w:ind w:left="709" w:firstLine="567"/>
        <w:jc w:val="both"/>
        <w:rPr/>
      </w:pPr>
      <w:r>
        <w:rPr/>
        <w:t xml:space="preserve">правильное сосредоточение характеризуется  четырьмя степенями </w:t>
      </w:r>
      <w:r>
        <w:rPr>
          <w:i/>
        </w:rPr>
        <w:t>погружения (джхана)</w:t>
      </w:r>
      <w:r>
        <w:rPr>
          <w:lang w:val="en-US"/>
        </w:rPr>
        <w:t xml:space="preserve"> и </w:t>
      </w:r>
      <w:r>
        <w:rPr/>
        <w:t>относится к медитации и медитационной практике.</w:t>
      </w:r>
    </w:p>
    <w:p>
      <w:pPr>
        <w:pStyle w:val="Normal"/>
        <w:ind w:firstLine="567"/>
        <w:jc w:val="both"/>
        <w:rPr/>
      </w:pPr>
      <w:r>
        <w:rPr/>
        <w:t xml:space="preserve">Путь к освобождению от </w:t>
      </w:r>
      <w:r>
        <w:rPr>
          <w:i/>
        </w:rPr>
        <w:t>круговорота жизни (самсары)</w:t>
      </w:r>
      <w:r>
        <w:rPr/>
        <w:t xml:space="preserve"> открыт только монахам, однако соблюдение этических принципов может дать предпосылки к возможности спасения в следующих воплощениях и светским буддистам. Монах же, прошедший все ступени восьмеричного пути и пришедший к освобожденному сознанию с помощью медитации, становится </w:t>
      </w:r>
      <w:r>
        <w:rPr>
          <w:i/>
        </w:rPr>
        <w:t xml:space="preserve">архатом, </w:t>
      </w:r>
      <w:r>
        <w:rPr/>
        <w:t xml:space="preserve">святым, стоящим в одном шаге от достижения конечной цели – </w:t>
      </w:r>
      <w:r>
        <w:rPr>
          <w:i/>
        </w:rPr>
        <w:t>нирваны</w:t>
      </w:r>
      <w:r>
        <w:rPr/>
        <w:t xml:space="preserve"> (буквально </w:t>
      </w:r>
      <w:r>
        <w:rPr>
          <w:i/>
        </w:rPr>
        <w:t>угасание</w:t>
      </w:r>
      <w:r>
        <w:rPr/>
        <w:t>). Человек, достигший нирваны, выходит из круга перерождений, и исчезает "как пламя лампы, в которую не подливают масла".</w:t>
      </w:r>
    </w:p>
    <w:p>
      <w:pPr>
        <w:pStyle w:val="Normal"/>
        <w:ind w:firstLine="567"/>
        <w:jc w:val="both"/>
        <w:rPr/>
      </w:pPr>
      <w:r>
        <w:rPr/>
        <w:t xml:space="preserve">В последствии, учение буддизма подразделилось на несколько течений. Наиболее последовательным было течение  </w:t>
      </w:r>
      <w:r>
        <w:rPr>
          <w:i/>
        </w:rPr>
        <w:t>хинаяна (малая повозка)</w:t>
      </w:r>
      <w:r>
        <w:rPr/>
        <w:t xml:space="preserve">. Согласно этому течению путь к нирване открыт только монахам. В более позднем течении </w:t>
      </w:r>
      <w:r>
        <w:rPr>
          <w:i/>
        </w:rPr>
        <w:t>махаяны (большая повозка)</w:t>
      </w:r>
      <w:r>
        <w:rPr/>
        <w:t xml:space="preserve"> арахат уже не является высшей целью, а главным становиться культ </w:t>
      </w:r>
      <w:r>
        <w:rPr>
          <w:i/>
        </w:rPr>
        <w:t xml:space="preserve">бодхисатв – </w:t>
      </w:r>
      <w:r>
        <w:rPr/>
        <w:t xml:space="preserve">индивидов способных достичь нирваны, но откладывающих этот шаг, что бы своей бескорыстной любовью ко всем существам вести других к спасению. Приверженцы махаяны рассматривают Будду не как историческую личность, а как наивысшее существо, выступающее в </w:t>
      </w:r>
      <w:r>
        <w:rPr>
          <w:i/>
        </w:rPr>
        <w:t>трёх телах</w:t>
      </w:r>
      <w:r>
        <w:rPr/>
        <w:t>. При этом только одно проявление Будды в образе человека наполняет все живое.</w:t>
      </w:r>
    </w:p>
    <w:p>
      <w:pPr>
        <w:pStyle w:val="Normal"/>
        <w:ind w:firstLine="567"/>
        <w:jc w:val="both"/>
        <w:rPr/>
      </w:pPr>
      <w:r>
        <w:rPr/>
        <w:t>В настоящее время буддизм сохранился в активной форме на Цейлоне и в восточных районах Индии (течение хинаяны) и в Китае, Японии, Тибете, Монголии и Гималаях (течение махаяны).</w:t>
      </w:r>
    </w:p>
    <w:p>
      <w:pPr>
        <w:pStyle w:val="Heading2"/>
        <w:ind w:firstLine="567"/>
        <w:rPr/>
      </w:pPr>
      <w:r>
        <w:rPr/>
        <w:t>4. Конфуцианство.</w:t>
      </w:r>
    </w:p>
    <w:p>
      <w:pPr>
        <w:pStyle w:val="Normal"/>
        <w:ind w:firstLine="567"/>
        <w:jc w:val="both"/>
        <w:rPr/>
      </w:pPr>
      <w:r>
        <w:rPr>
          <w:i/>
        </w:rPr>
        <w:t xml:space="preserve">Конфуцианство </w:t>
      </w:r>
      <w:r>
        <w:rPr/>
        <w:t xml:space="preserve">не является цельным учением как таковым. Его основоположник Конфуций (Кун Фу-цзы, буквально учитель Кун) являлся первым крупным китайским философом, историком и государственным деятелем. Сам про себя он говорил: "Излагаю старое и не создаю нового". Не формулируя собственного учения, он собрал, пересказал и прокомментировал, пять классических произведений Древнего Китая, которые составили основу будущей государственной религии – конфуцианства – философии морали, облечённой в религиозную форму. В </w:t>
      </w:r>
      <w:r>
        <w:rPr>
          <w:lang w:val="en-US"/>
        </w:rPr>
        <w:t xml:space="preserve">XVI </w:t>
      </w:r>
      <w:r>
        <w:rPr/>
        <w:t>веке Конфуций был причислен государством к лику святых.</w:t>
      </w:r>
    </w:p>
    <w:p>
      <w:pPr>
        <w:pStyle w:val="Normal"/>
        <w:ind w:firstLine="567"/>
        <w:jc w:val="both"/>
        <w:rPr/>
      </w:pPr>
      <w:r>
        <w:rPr/>
        <w:t>Возникшая в период разложения китайской империи, социальная этика Конфуция рассматривала не личность для себя, но личность для общества. Человек понимался в связи с его социальной функцией, а воспитание человека, как подведение к исполнению этой функции. Поэтому основное внимание было сосредоточено на проблемах воспитания человека в духе уважения и почтительности к окружающему обществу.</w:t>
      </w:r>
    </w:p>
    <w:p>
      <w:pPr>
        <w:pStyle w:val="Normal"/>
        <w:ind w:firstLine="567"/>
        <w:jc w:val="both"/>
        <w:rPr/>
      </w:pPr>
      <w:r>
        <w:rPr/>
        <w:t xml:space="preserve">Основной идеей становиться понятие </w:t>
      </w:r>
      <w:r>
        <w:rPr>
          <w:i/>
        </w:rPr>
        <w:t>порядка (ли)</w:t>
      </w:r>
      <w:r>
        <w:rPr/>
        <w:t>. Порядок устанавливается благодаря идеальной всеобщности, отношению человека к природе и, в частности, отношениям между людьми. Порядок выступает как особая этическая категория, включающая правила внешнего поведения – этикет.</w:t>
      </w:r>
    </w:p>
    <w:p>
      <w:pPr>
        <w:pStyle w:val="Normal"/>
        <w:ind w:firstLine="567"/>
        <w:jc w:val="both"/>
        <w:rPr/>
      </w:pPr>
      <w:r>
        <w:rPr/>
        <w:t xml:space="preserve">Порядок наполняется </w:t>
      </w:r>
      <w:r>
        <w:rPr>
          <w:i/>
        </w:rPr>
        <w:t>добродетелью,</w:t>
      </w:r>
      <w:r>
        <w:rPr/>
        <w:t xml:space="preserve"> которая в свою очередь состоит из пяти простых добродетелей, составляющих важнейшее условие разумного порядка в совместной жизни людей:</w:t>
      </w:r>
    </w:p>
    <w:p>
      <w:pPr>
        <w:pStyle w:val="Normal"/>
        <w:numPr>
          <w:ilvl w:val="0"/>
          <w:numId w:val="12"/>
        </w:numPr>
        <w:tabs>
          <w:tab w:val="clear" w:pos="720"/>
        </w:tabs>
        <w:ind w:left="709" w:firstLine="567"/>
        <w:jc w:val="both"/>
        <w:rPr/>
      </w:pPr>
      <w:r>
        <w:rPr/>
        <w:t>Мудрость;</w:t>
      </w:r>
    </w:p>
    <w:p>
      <w:pPr>
        <w:pStyle w:val="Normal"/>
        <w:numPr>
          <w:ilvl w:val="0"/>
          <w:numId w:val="12"/>
        </w:numPr>
        <w:tabs>
          <w:tab w:val="clear" w:pos="720"/>
        </w:tabs>
        <w:ind w:left="709" w:firstLine="567"/>
        <w:jc w:val="both"/>
        <w:rPr/>
      </w:pPr>
      <w:r>
        <w:rPr/>
        <w:t>Гуманность;</w:t>
      </w:r>
    </w:p>
    <w:p>
      <w:pPr>
        <w:pStyle w:val="Normal"/>
        <w:numPr>
          <w:ilvl w:val="0"/>
          <w:numId w:val="12"/>
        </w:numPr>
        <w:tabs>
          <w:tab w:val="clear" w:pos="720"/>
        </w:tabs>
        <w:ind w:left="709" w:firstLine="567"/>
        <w:jc w:val="both"/>
        <w:rPr/>
      </w:pPr>
      <w:r>
        <w:rPr/>
        <w:t>Верность;</w:t>
      </w:r>
    </w:p>
    <w:p>
      <w:pPr>
        <w:pStyle w:val="Normal"/>
        <w:numPr>
          <w:ilvl w:val="0"/>
          <w:numId w:val="12"/>
        </w:numPr>
        <w:tabs>
          <w:tab w:val="clear" w:pos="720"/>
        </w:tabs>
        <w:ind w:left="709" w:firstLine="567"/>
        <w:jc w:val="both"/>
        <w:rPr/>
      </w:pPr>
      <w:r>
        <w:rPr/>
        <w:t>Почитание старших;</w:t>
      </w:r>
    </w:p>
    <w:p>
      <w:pPr>
        <w:pStyle w:val="Normal"/>
        <w:numPr>
          <w:ilvl w:val="0"/>
          <w:numId w:val="12"/>
        </w:numPr>
        <w:tabs>
          <w:tab w:val="clear" w:pos="720"/>
        </w:tabs>
        <w:ind w:left="709" w:firstLine="567"/>
        <w:jc w:val="both"/>
        <w:rPr/>
      </w:pPr>
      <w:r>
        <w:rPr/>
        <w:t>Мужество.</w:t>
      </w:r>
    </w:p>
    <w:p>
      <w:pPr>
        <w:pStyle w:val="Normal"/>
        <w:ind w:firstLine="567"/>
        <w:jc w:val="both"/>
        <w:rPr/>
      </w:pPr>
      <w:r>
        <w:rPr/>
        <w:t>Практически это означает добросовестность и глубокое уважение к себе и другим, на что способны только лишь избранные и полноценные люди.</w:t>
      </w:r>
    </w:p>
    <w:p>
      <w:pPr>
        <w:pStyle w:val="TextBodyIndent"/>
        <w:ind w:firstLine="567"/>
        <w:rPr/>
      </w:pPr>
      <w:r>
        <w:rPr/>
        <w:t>Для полноценного социального существования Конфуций называл два следующих регулятора: а) помогай другим достичь того, чего бы ты сам хотел достичь; б) чего не желаешь себе, не делай и другим.</w:t>
      </w:r>
    </w:p>
    <w:p>
      <w:pPr>
        <w:pStyle w:val="TextBodyIndent"/>
        <w:ind w:firstLine="567"/>
        <w:rPr/>
      </w:pPr>
      <w:r>
        <w:rPr/>
        <w:t>Люди в учении Конфуция делились в зависимости от семейного и социального положения. Отсюда возник принцип сыновней и братской добродетели. При этом семейные отношения проецировались на социальные, отношения подданного и правителя такие же, как и отношения сына к отцу, младшего брата к старшему.</w:t>
      </w:r>
    </w:p>
    <w:p>
      <w:pPr>
        <w:pStyle w:val="Normal"/>
        <w:ind w:firstLine="567"/>
        <w:jc w:val="both"/>
        <w:rPr/>
      </w:pPr>
      <w:r>
        <w:rPr/>
        <w:t xml:space="preserve">Для соблюдения субординации и порядка вырабатывается принцип справедливости и исправности. Человек должен поступать так, как велит порядок, его положение и соображения человечности. Таков путь образованных, обладающих </w:t>
      </w:r>
      <w:r>
        <w:rPr>
          <w:i/>
        </w:rPr>
        <w:t>нравственной силой</w:t>
      </w:r>
      <w:r>
        <w:rPr/>
        <w:t>, и именно им должно быть вверено управление государством.</w:t>
      </w:r>
    </w:p>
    <w:p>
      <w:pPr>
        <w:pStyle w:val="Normal"/>
        <w:ind w:firstLine="567"/>
        <w:jc w:val="both"/>
        <w:rPr/>
      </w:pPr>
      <w:r>
        <w:rPr/>
        <w:t xml:space="preserve">Конфуцианство стало государственным учением в </w:t>
      </w:r>
      <w:r>
        <w:rPr>
          <w:lang w:val="en-US"/>
        </w:rPr>
        <w:t xml:space="preserve">I </w:t>
      </w:r>
      <w:r>
        <w:rPr/>
        <w:t xml:space="preserve">веке, в </w:t>
      </w:r>
      <w:r>
        <w:rPr>
          <w:lang w:val="en-US"/>
        </w:rPr>
        <w:t xml:space="preserve">IX </w:t>
      </w:r>
      <w:r>
        <w:rPr/>
        <w:t xml:space="preserve">веке он вытесняет буддизм, а в </w:t>
      </w:r>
      <w:r>
        <w:rPr>
          <w:lang w:val="en-US"/>
        </w:rPr>
        <w:t>XI</w:t>
      </w:r>
      <w:r>
        <w:rPr/>
        <w:t xml:space="preserve"> веке, благодаря развитию неоконфуцианства, и даосизм.</w:t>
      </w:r>
    </w:p>
    <w:p>
      <w:pPr>
        <w:pStyle w:val="Heading2"/>
        <w:ind w:firstLine="567"/>
        <w:rPr/>
      </w:pPr>
      <w:r>
        <w:rPr/>
        <w:t>5. Космоцентризм философии Античности.</w:t>
      </w:r>
    </w:p>
    <w:p>
      <w:pPr>
        <w:pStyle w:val="Normal"/>
        <w:ind w:firstLine="567"/>
        <w:jc w:val="both"/>
        <w:rPr/>
      </w:pPr>
      <w:r>
        <w:rPr/>
        <w:t xml:space="preserve">Особенностью греческой философии, особенно её раннего периода, является </w:t>
      </w:r>
      <w:r>
        <w:rPr>
          <w:i/>
        </w:rPr>
        <w:t xml:space="preserve">космоцентризм – </w:t>
      </w:r>
      <w:r>
        <w:rPr/>
        <w:t xml:space="preserve">стремление понять сущность природы, космоса и мира в целом. Особое внимание уделяли этим проблемам представители </w:t>
      </w:r>
      <w:r>
        <w:rPr>
          <w:i/>
        </w:rPr>
        <w:t xml:space="preserve">милетской </w:t>
      </w:r>
      <w:r>
        <w:rPr/>
        <w:t xml:space="preserve">школы (Фалес, Анаксимандр, Анаксимен), а позднее </w:t>
      </w:r>
      <w:r>
        <w:rPr>
          <w:i/>
        </w:rPr>
        <w:t>пифагорейцы,</w:t>
      </w:r>
      <w:r>
        <w:rPr/>
        <w:t xml:space="preserve"> Гераклит и Эмпедокл.</w:t>
      </w:r>
    </w:p>
    <w:p>
      <w:pPr>
        <w:pStyle w:val="Normal"/>
        <w:ind w:firstLine="567"/>
        <w:jc w:val="both"/>
        <w:rPr/>
      </w:pPr>
      <w:r>
        <w:rPr/>
        <w:t xml:space="preserve">Основой всего сущего Фалес считал </w:t>
      </w:r>
      <w:r>
        <w:rPr>
          <w:i/>
        </w:rPr>
        <w:t>воду.</w:t>
      </w:r>
      <w:r>
        <w:rPr/>
        <w:t xml:space="preserve"> Но в отличии от мифологического подхода, в котором вода, как правило, тоже играл ведущую роль, Фалес понимал воду не как конкретную форму, а как аморфное сосредоточение материи. Согласно Гегелю, такая абстракция и явилась на самом деле началом философии.</w:t>
      </w:r>
    </w:p>
    <w:p>
      <w:pPr>
        <w:pStyle w:val="Normal"/>
        <w:ind w:firstLine="567"/>
        <w:jc w:val="both"/>
        <w:rPr/>
      </w:pPr>
      <w:r>
        <w:rPr/>
        <w:t xml:space="preserve">Вода Фалеса, это некая </w:t>
      </w:r>
      <w:r>
        <w:rPr>
          <w:i/>
        </w:rPr>
        <w:t>первоматерия</w:t>
      </w:r>
      <w:r>
        <w:rPr/>
        <w:t>, а все остальное получается в результате дальнейшего развития путем сгущения или разряжения этой первоматерии. Фалес рассматривал Землю как диск, плавающий в бесконечной воде.</w:t>
      </w:r>
    </w:p>
    <w:p>
      <w:pPr>
        <w:pStyle w:val="Normal"/>
        <w:ind w:firstLine="567"/>
        <w:jc w:val="both"/>
        <w:rPr/>
      </w:pPr>
      <w:r>
        <w:rPr/>
        <w:t xml:space="preserve">По-видимому, ученик Фалеса, Анаксимандр пошёл ещё дальше. Он считал, что основой всего является беспредельное </w:t>
      </w:r>
      <w:r>
        <w:rPr>
          <w:i/>
        </w:rPr>
        <w:t>апейрон.</w:t>
      </w:r>
      <w:r>
        <w:rPr/>
        <w:t xml:space="preserve"> Нечто неопределимое и безграничное, причём безграничное не только в пространстве, но и во времени.</w:t>
      </w:r>
    </w:p>
    <w:p>
      <w:pPr>
        <w:pStyle w:val="Normal"/>
        <w:ind w:firstLine="567"/>
        <w:jc w:val="both"/>
        <w:rPr/>
      </w:pPr>
      <w:r>
        <w:rPr/>
        <w:t>Рассматривая вопрос о происхождении животного мира и человека, Анаксимандр считал, что сначала жизнь началась в воде, а затем вышла на сушу. Человек же, так же относится к естественному ряду развития животных.</w:t>
      </w:r>
    </w:p>
    <w:p>
      <w:pPr>
        <w:pStyle w:val="Normal"/>
        <w:ind w:firstLine="567"/>
        <w:jc w:val="both"/>
        <w:rPr/>
      </w:pPr>
      <w:r>
        <w:rPr/>
        <w:t xml:space="preserve">Ученик Анаксимандра, Анаксимен считал основой всего </w:t>
      </w:r>
      <w:r>
        <w:rPr>
          <w:i/>
        </w:rPr>
        <w:t>неограниченный, бесконечный, имеющий неопределённую форму воздух.</w:t>
      </w:r>
      <w:r>
        <w:rPr/>
        <w:t xml:space="preserve"> Как процесс дальнейшего формирования материи, как и у Фалеса, рассматривается сгущение и разряжение.</w:t>
      </w:r>
    </w:p>
    <w:p>
      <w:pPr>
        <w:pStyle w:val="Normal"/>
        <w:ind w:firstLine="567"/>
        <w:jc w:val="both"/>
        <w:rPr/>
      </w:pPr>
      <w:r>
        <w:rPr/>
        <w:t>Анаксимен впервые ввёл понятие взаимного отношения праматерии и движения. Согласно его мысли, воздух, как праматерия,  постоянно колеблется, так как иначе он бы не изменялся на столько, на сколько он изменяется.</w:t>
      </w:r>
    </w:p>
    <w:p>
      <w:pPr>
        <w:pStyle w:val="Normal"/>
        <w:ind w:firstLine="567"/>
        <w:jc w:val="both"/>
        <w:rPr/>
      </w:pPr>
      <w:r>
        <w:rPr/>
        <w:t xml:space="preserve">Более поздний греческий философ Гераклит так же даёт объяснение всем природным явлениям и происхождению материи на основе сгущения и разряжения праматерии. Однако праматерия Гераклита – это </w:t>
      </w:r>
      <w:r>
        <w:rPr>
          <w:i/>
        </w:rPr>
        <w:t>огонь.</w:t>
      </w:r>
      <w:r>
        <w:rPr/>
        <w:t xml:space="preserve"> Кроме того, огонь играет и методологическую роль, как наиболее адекватный символ динамического развития. </w:t>
      </w:r>
    </w:p>
    <w:p>
      <w:pPr>
        <w:pStyle w:val="Heading2"/>
        <w:ind w:firstLine="567"/>
        <w:rPr/>
      </w:pPr>
      <w:r>
        <w:rPr/>
        <w:t xml:space="preserve">6. Теоцентризм философии Средневековья. </w:t>
      </w:r>
    </w:p>
    <w:p>
      <w:pPr>
        <w:pStyle w:val="Normal"/>
        <w:ind w:firstLine="567"/>
        <w:jc w:val="both"/>
        <w:rPr/>
      </w:pPr>
      <w:r>
        <w:rPr/>
        <w:t xml:space="preserve">Эпоха Средневековья, прежде всего, связана с развитием христианской мысли. Что естественным образом не могло не сказаться на развитии философии этого периода. Если греческая философия строилась на идее языческого многобожия – </w:t>
      </w:r>
      <w:r>
        <w:rPr>
          <w:i/>
        </w:rPr>
        <w:t>политеизма</w:t>
      </w:r>
      <w:r>
        <w:rPr/>
        <w:t xml:space="preserve">, то для более поздних религий, к которым относится и христианство, характерна идея единобожия – </w:t>
      </w:r>
      <w:r>
        <w:rPr>
          <w:i/>
        </w:rPr>
        <w:t>монотеизма.</w:t>
      </w:r>
      <w:r>
        <w:rPr/>
        <w:t xml:space="preserve"> В связи с чем, средневековое мышление, по сути своей </w:t>
      </w:r>
      <w:r>
        <w:rPr>
          <w:i/>
        </w:rPr>
        <w:t>теоцентрично</w:t>
      </w:r>
      <w:r>
        <w:rPr/>
        <w:t>, главной определяющей реальностью является Бог.</w:t>
      </w:r>
    </w:p>
    <w:p>
      <w:pPr>
        <w:pStyle w:val="Normal"/>
        <w:ind w:firstLine="567"/>
        <w:jc w:val="both"/>
        <w:rPr/>
      </w:pPr>
      <w:r>
        <w:rPr/>
        <w:t xml:space="preserve">Основу христианского монотеизма составляют две важных идеи: идея </w:t>
      </w:r>
      <w:r>
        <w:rPr>
          <w:i/>
        </w:rPr>
        <w:t xml:space="preserve">Божественного творения </w:t>
      </w:r>
      <w:r>
        <w:rPr/>
        <w:t xml:space="preserve">и идея </w:t>
      </w:r>
      <w:r>
        <w:rPr>
          <w:i/>
        </w:rPr>
        <w:t>Божественного откровения.</w:t>
      </w:r>
      <w:r>
        <w:rPr/>
        <w:t xml:space="preserve"> Отсюда следует прямая связь, а под час и совпадение, между средневековой философией и теологией.</w:t>
      </w:r>
    </w:p>
    <w:p>
      <w:pPr>
        <w:pStyle w:val="Normal"/>
        <w:ind w:firstLine="567"/>
        <w:jc w:val="both"/>
        <w:rPr/>
      </w:pPr>
      <w:r>
        <w:rPr/>
        <w:t xml:space="preserve">В отличие от античных богов, по своей сути родственных природе, христианский Бог стоит над природой, выше её, подобно единому богу Платона. Видный христианский философ </w:t>
      </w:r>
      <w:r>
        <w:rPr>
          <w:lang w:val="en-US"/>
        </w:rPr>
        <w:t xml:space="preserve">IV-V </w:t>
      </w:r>
      <w:r>
        <w:rPr/>
        <w:t>веков Августин Блаженный говорил, что Бог есть высшее бытие, высшая субстанция, высшая (нематериальная) форма, высшее благо. Отождествление Бога с бытием полностью соответствует священному писанию, ибо сказано в Ветхом Завете: "Я есмь Сущий".</w:t>
      </w:r>
    </w:p>
    <w:p>
      <w:pPr>
        <w:pStyle w:val="Normal"/>
        <w:ind w:firstLine="567"/>
        <w:jc w:val="both"/>
        <w:rPr/>
      </w:pPr>
      <w:r>
        <w:rPr/>
        <w:t>С христианской точки зрения сотворенный мир, в силу акта творения, не обладает самостоятельностью, а всецело зависит от воли своего Творца. Отсюда непостоянство, изменчивость и переходящих характер окружающего нас мира.</w:t>
      </w:r>
    </w:p>
    <w:p>
      <w:pPr>
        <w:pStyle w:val="Normal"/>
        <w:ind w:firstLine="567"/>
        <w:jc w:val="both"/>
        <w:rPr/>
      </w:pPr>
      <w:r>
        <w:rPr/>
        <w:t>Сам по себе христианский Бог не доступен для познания, но он открывает себя людям посредством Откровения через Священное писание и прямое откровение конкретным людям. Толкование и понимание Божественных откровений есть основной путь познания Бога. При этом основным инструментом для познания несотворенного мира становится вера, что характерно именно для эпохи средневековья.</w:t>
      </w:r>
    </w:p>
    <w:p>
      <w:pPr>
        <w:pStyle w:val="Normal"/>
        <w:ind w:firstLine="567"/>
        <w:jc w:val="both"/>
        <w:rPr/>
      </w:pPr>
      <w:r>
        <w:rPr/>
        <w:t>В средневековой философии образовался особый взгляд на бытие. Бытие, как созданное Богом, уже само по себе хорошо и совершенно. Отсюда следует, что зло есть небытие, то есть не положительная реальность, не сущность. Дьявол – это небытие, прикидывающееся бытием. И, следовательно, в конечном счёте, добро правит миром, а зло хотя и существует, не в силах уничтожить благо.</w:t>
      </w:r>
    </w:p>
    <w:p>
      <w:pPr>
        <w:pStyle w:val="Normal"/>
        <w:ind w:firstLine="567"/>
        <w:jc w:val="both"/>
        <w:rPr/>
      </w:pPr>
      <w:r>
        <w:rPr/>
        <w:t xml:space="preserve">Согласно Августину, основой духовной жизни является </w:t>
      </w:r>
      <w:r>
        <w:rPr>
          <w:i/>
        </w:rPr>
        <w:t>воля</w:t>
      </w:r>
      <w:r>
        <w:rPr/>
        <w:t xml:space="preserve">, но не разум. Это мнение основано на том, что сущность каждой вещи основана на её активности, а не пассивности, а, следовательно, человеческую сущность определяет не пассивный разум, а активная воля. При этом первенство воли относится и к божественной сущности. Таким образом, происходит переход от интеллектуализма и рационализма древнегреческой философии к </w:t>
      </w:r>
      <w:r>
        <w:rPr>
          <w:i/>
        </w:rPr>
        <w:t>волюнтаризму</w:t>
      </w:r>
      <w:r>
        <w:rPr/>
        <w:t>.</w:t>
      </w:r>
    </w:p>
    <w:p>
      <w:pPr>
        <w:pStyle w:val="Normal"/>
        <w:ind w:firstLine="567"/>
        <w:jc w:val="both"/>
        <w:rPr/>
      </w:pPr>
      <w:r>
        <w:rPr/>
        <w:t>Мировоззрение Августина было крайне теоцентрично и очень чётко противостояло натурализму. Бог являлся содержанием метафизики, Бог являлся источником познания, Бог являлся предметом этики, и, наконец, Бог являлся главным вопросом религии.</w:t>
      </w:r>
    </w:p>
    <w:p>
      <w:pPr>
        <w:pStyle w:val="Normal"/>
        <w:ind w:firstLine="567"/>
        <w:jc w:val="both"/>
        <w:rPr/>
      </w:pPr>
      <w:r>
        <w:rPr/>
        <w:t xml:space="preserve">В теории познания Августин утверждал </w:t>
      </w:r>
      <w:r>
        <w:rPr>
          <w:i/>
        </w:rPr>
        <w:t>единство веры и познания.</w:t>
      </w:r>
      <w:r>
        <w:rPr/>
        <w:t xml:space="preserve"> Его философия отвергала автономию науки. Исходное человеческое познание есть вера в Бога, а наивысший авторитетный источник  веры – церковь.</w:t>
      </w:r>
    </w:p>
    <w:p>
      <w:pPr>
        <w:pStyle w:val="Normal"/>
        <w:ind w:firstLine="567"/>
        <w:jc w:val="both"/>
        <w:rPr/>
      </w:pPr>
      <w:r>
        <w:rPr/>
        <w:t>Другим характерным представителем уже среднего Средневековья является Ансельм Кентерберийский (</w:t>
      </w:r>
      <w:r>
        <w:rPr>
          <w:lang w:val="en-US"/>
        </w:rPr>
        <w:t xml:space="preserve">XI-XII </w:t>
      </w:r>
      <w:r>
        <w:rPr/>
        <w:t xml:space="preserve">века). Ансельм несколько пересматривает концепцию познания Августина. </w:t>
      </w:r>
      <w:r>
        <w:rPr>
          <w:i/>
        </w:rPr>
        <w:t xml:space="preserve">Мышление должно быть подчинено вере, </w:t>
      </w:r>
      <w:r>
        <w:rPr/>
        <w:t>являющейся его предпосылкой. Без веры нет истинного познания. Вера должна быть исходной точкой и целью рационального мышления, однако она должна быть исключена из самого процесса мышления, так как не может служить аргументом. Святое писание говорит, что есть истина, но не объясняет почему. Таким образом, разум частично свободен, но лишь в границах догматов.</w:t>
      </w:r>
    </w:p>
    <w:p>
      <w:pPr>
        <w:pStyle w:val="Normal"/>
        <w:ind w:firstLine="567"/>
        <w:jc w:val="both"/>
        <w:rPr/>
      </w:pPr>
      <w:r>
        <w:rPr/>
        <w:t xml:space="preserve">Кроме того, Ансельм предпринимает попытку построения </w:t>
      </w:r>
      <w:r>
        <w:rPr>
          <w:i/>
        </w:rPr>
        <w:t xml:space="preserve">доказательств бытия Бога. </w:t>
      </w:r>
    </w:p>
    <w:p>
      <w:pPr>
        <w:pStyle w:val="Normal"/>
        <w:ind w:firstLine="567"/>
        <w:jc w:val="both"/>
        <w:rPr/>
      </w:pPr>
      <w:r>
        <w:rPr/>
        <w:t>Если существуют вещи, имеющие некоторое свойство по отношению к некой иной вещи, то и эта иная вещь должна существовать. Полезность некой вещи предполагает абсолютную полезность и добро, – а этим и определяется Бог. Фактически, Бог является пределом в ряду возрастающего совершенства сотворенных несовершенных вещей, так как любой реальный ряд не может быть бесконечным. Поэтому должна существовать сущность, совершеннее которой ничего нет, и это, очевидно, и есть сам Бог (оценка с верху).</w:t>
      </w:r>
    </w:p>
    <w:p>
      <w:pPr>
        <w:pStyle w:val="Normal"/>
        <w:ind w:firstLine="567"/>
        <w:jc w:val="both"/>
        <w:rPr/>
      </w:pPr>
      <w:r>
        <w:rPr/>
        <w:t>Второе доказательство метафизично. Если бы Бог существовал лишь в нашей мысли, то он был бы лишен абсолютного совершенства, был бы в чём-то противоречив, поэтому Бог должен существовать в действительности.</w:t>
      </w:r>
    </w:p>
    <w:p>
      <w:pPr>
        <w:pStyle w:val="Normal"/>
        <w:ind w:firstLine="567"/>
        <w:jc w:val="both"/>
        <w:rPr/>
      </w:pPr>
      <w:r>
        <w:rPr/>
        <w:t>В последствии это доказательство многократно оспаривалось, так как с его помощью можно доказать существование любой вещи из одного лишь его понятия, однако Ансельм возражал, что замечание о невозможности доказательства существования бытия посредством мышления, относиться ко всем понятиям, кроме Бога.</w:t>
      </w:r>
    </w:p>
    <w:p>
      <w:pPr>
        <w:pStyle w:val="Heading2"/>
        <w:ind w:firstLine="567"/>
        <w:rPr/>
      </w:pPr>
      <w:r>
        <w:rPr/>
        <w:t>7. Наукоцентризм философии Нового времени.</w:t>
      </w:r>
    </w:p>
    <w:p>
      <w:pPr>
        <w:pStyle w:val="Normal"/>
        <w:ind w:firstLine="567"/>
        <w:jc w:val="both"/>
        <w:rPr/>
      </w:pPr>
      <w:r>
        <w:rPr/>
        <w:t xml:space="preserve">На фоне рассвета Ренессанса, в Европе, и, прежде всего в Нидерландах, Англии и Франции, начинает формироваться принципиально новый класс – </w:t>
      </w:r>
      <w:r>
        <w:rPr>
          <w:i/>
        </w:rPr>
        <w:t>буржуазия.</w:t>
      </w:r>
      <w:r>
        <w:rPr/>
        <w:t xml:space="preserve"> Новые методы мануфактурного производства приносят ощутимые экономические плоды. Новый класс требует всё большего влияния, и последовательно, сначала в Нидерландах, а затем в Англии происходят буржуазные революции. Новая формация меняет не только экономические, политические и социальные отношения, но, прежде всего, сознание людей. Вчерашний взгляд на мир уже не устраивает динамично развивающееся общество. Требуется действительное познание мира и природы, основанное не на цитатах из Библии или Аристотелевой схоластике, а опирающееся на практический опыт. На авансцену выходит новый тип познания – </w:t>
      </w:r>
      <w:r>
        <w:rPr>
          <w:i/>
        </w:rPr>
        <w:t>естественнонаучное познание</w:t>
      </w:r>
      <w:r>
        <w:rPr/>
        <w:t xml:space="preserve">, опирающееся на эмпирию и опыт, и ставшее основой, из которой выросла вся философия </w:t>
      </w:r>
      <w:r>
        <w:rPr>
          <w:i/>
        </w:rPr>
        <w:t>Нового времени</w:t>
      </w:r>
      <w:r>
        <w:rPr/>
        <w:t>.</w:t>
      </w:r>
    </w:p>
    <w:p>
      <w:pPr>
        <w:pStyle w:val="Normal"/>
        <w:ind w:firstLine="567"/>
        <w:jc w:val="both"/>
        <w:rPr/>
      </w:pPr>
      <w:r>
        <w:rPr/>
        <w:t xml:space="preserve">Для философии Нового времени характерно стремление к познанию не единичных и изолированных фактов, но определённых систем, целостностей. Отсюда необходимость объяснения самого характера познания и гносеологическая ориентация философии. Стремление к систематизации, количественный рост и значительная дифференциация познания вызывают формирование теоретического мышления, ищущего не только причинно-следственные взаимосвязи отдельных явлений, но и пытающегося создать целостный образ мира, опирающийся на новую науку и новые данные. Таким образом, философия Нового времени по сути своей </w:t>
      </w:r>
      <w:r>
        <w:rPr>
          <w:i/>
        </w:rPr>
        <w:t>наукоцентрична.</w:t>
      </w:r>
    </w:p>
    <w:p>
      <w:pPr>
        <w:pStyle w:val="Normal"/>
        <w:ind w:firstLine="567"/>
        <w:jc w:val="both"/>
        <w:rPr/>
      </w:pPr>
      <w:r>
        <w:rPr/>
        <w:t xml:space="preserve">Наиболее яркими представителями философии Нового времени, и, соответственно двух его течений – </w:t>
      </w:r>
      <w:r>
        <w:rPr>
          <w:i/>
        </w:rPr>
        <w:t xml:space="preserve">эмпиризма </w:t>
      </w:r>
      <w:r>
        <w:rPr/>
        <w:t xml:space="preserve">и </w:t>
      </w:r>
      <w:r>
        <w:rPr>
          <w:i/>
        </w:rPr>
        <w:t>рационализма</w:t>
      </w:r>
      <w:r>
        <w:rPr/>
        <w:t>, являются Фрэнсис Бэкон и Ренэ Декарт.</w:t>
      </w:r>
    </w:p>
    <w:p>
      <w:pPr>
        <w:pStyle w:val="Normal"/>
        <w:ind w:firstLine="567"/>
        <w:jc w:val="both"/>
        <w:rPr/>
      </w:pPr>
      <w:r>
        <w:rPr/>
        <w:t xml:space="preserve">Бэкону принадлежит фраза, достойная быть лозунгом Нового времени: "Знание – сила". Бэкон кардинально пересматривает предмет и задачи науки. Цель научного познания – принесение пользы человеку. Общая задача – увеличение власти человека над природой. Наука – </w:t>
      </w:r>
      <w:r>
        <w:rPr>
          <w:i/>
        </w:rPr>
        <w:t>средство</w:t>
      </w:r>
      <w:r>
        <w:rPr/>
        <w:t xml:space="preserve">, а не </w:t>
      </w:r>
      <w:r>
        <w:rPr>
          <w:i/>
        </w:rPr>
        <w:t>самоцель</w:t>
      </w:r>
      <w:r>
        <w:rPr/>
        <w:t>.</w:t>
      </w:r>
    </w:p>
    <w:p>
      <w:pPr>
        <w:pStyle w:val="Normal"/>
        <w:ind w:firstLine="567"/>
        <w:jc w:val="both"/>
        <w:rPr/>
      </w:pPr>
      <w:r>
        <w:rPr/>
        <w:t xml:space="preserve">Впервые в философии четко разводится вера и знание, что соответствует протестантскому мировоззрению, которое постулирует невозможность постижения божественного с помощью разума, поскольку трансцендентный Бог относится к сфере веры, а не разума. Таким образом, разум всецело направляется на поприще практической деятельности. Резко возрастает значение деятельности любого практического труда, а, соответственно, возрастает ценность научно-технических изобретений и усовершенствований. Бэкон ориентирует науку на поиск нового не в книгах, а в поле, мастерской </w:t>
      </w:r>
      <w:r>
        <w:rPr>
          <w:lang w:val="en-US"/>
        </w:rPr>
        <w:t>etc.</w:t>
      </w:r>
    </w:p>
    <w:p>
      <w:pPr>
        <w:pStyle w:val="Normal"/>
        <w:ind w:firstLine="567"/>
        <w:jc w:val="both"/>
        <w:rPr/>
      </w:pPr>
      <w:r>
        <w:rPr/>
        <w:t xml:space="preserve">Бэкон сформулировал новый принцип познания </w:t>
      </w:r>
      <w:r>
        <w:rPr>
          <w:i/>
        </w:rPr>
        <w:t>истинную индукцию</w:t>
      </w:r>
      <w:r>
        <w:rPr/>
        <w:t>, основанную на необходимости искать не только факты, подтверждающие некий вывод относительно общего класса явлений (</w:t>
      </w:r>
      <w:r>
        <w:rPr>
          <w:i/>
        </w:rPr>
        <w:t>неполная индукция</w:t>
      </w:r>
      <w:r>
        <w:rPr/>
        <w:t>), но и факты опровергающие этот вывод. На основе этого принципа Бэкон пришел к выводу, что "формой" теплоты является движение мельчайших частиц тела.</w:t>
      </w:r>
    </w:p>
    <w:p>
      <w:pPr>
        <w:pStyle w:val="Normal"/>
        <w:ind w:firstLine="567"/>
        <w:jc w:val="both"/>
        <w:rPr/>
      </w:pPr>
      <w:r>
        <w:rPr/>
        <w:t xml:space="preserve">Однако чрезмерное акцентирование на эмпирических методах в последствии не оправдало себя, развитие науки пошло в рамках экспериментально-математического естествознания. Основной наукой становиться </w:t>
      </w:r>
      <w:r>
        <w:rPr>
          <w:i/>
        </w:rPr>
        <w:t>механика</w:t>
      </w:r>
      <w:r>
        <w:rPr/>
        <w:t>.</w:t>
      </w:r>
    </w:p>
    <w:p>
      <w:pPr>
        <w:pStyle w:val="Normal"/>
        <w:ind w:firstLine="567"/>
        <w:jc w:val="both"/>
        <w:rPr/>
      </w:pPr>
      <w:r>
        <w:rPr/>
        <w:t>На повестку дня остро встает вопрос о соответствии эксперимента с непосредственным наблюдением. Эта проблема рассматривалась в рамках рационалистического направления философии, и, прежде всего, в работах Ренэ Декарта.</w:t>
      </w:r>
    </w:p>
    <w:p>
      <w:pPr>
        <w:pStyle w:val="Normal"/>
        <w:ind w:firstLine="567"/>
        <w:jc w:val="both"/>
        <w:rPr/>
      </w:pPr>
      <w:r>
        <w:rPr/>
        <w:t>Наипервейшим и наидостовернейшим из всех фактов Декарт считает факт, выраженный фразой: "</w:t>
      </w:r>
      <w:r>
        <w:rPr>
          <w:i/>
        </w:rPr>
        <w:t>Я</w:t>
      </w:r>
      <w:r>
        <w:rPr/>
        <w:t xml:space="preserve"> мыслю, значит, существую". Первичная достоверность мыслящего</w:t>
      </w:r>
      <w:r>
        <w:rPr>
          <w:i/>
        </w:rPr>
        <w:t xml:space="preserve"> Я</w:t>
      </w:r>
      <w:r>
        <w:rPr/>
        <w:t xml:space="preserve"> ложится в основу философии Декарта, связанную с развитием математических конструкций естествознания. Декарт считает математику наиболее достоверной наукой, как оперирующую с идеальными конструкциями, а, следовательно, максимально зависящую от мыслящего </w:t>
      </w:r>
      <w:r>
        <w:rPr>
          <w:i/>
        </w:rPr>
        <w:t>Я</w:t>
      </w:r>
      <w:r>
        <w:rPr/>
        <w:t xml:space="preserve"> и менее всего от "внешней реальности".</w:t>
      </w:r>
    </w:p>
    <w:p>
      <w:pPr>
        <w:pStyle w:val="Normal"/>
        <w:ind w:firstLine="567"/>
        <w:jc w:val="both"/>
        <w:rPr/>
      </w:pPr>
      <w:r>
        <w:rPr/>
        <w:t xml:space="preserve">Также, Декарт существенно пересматривает понятие </w:t>
      </w:r>
      <w:r>
        <w:rPr>
          <w:i/>
        </w:rPr>
        <w:t>субстанции</w:t>
      </w:r>
      <w:r>
        <w:rPr/>
        <w:t xml:space="preserve">. Субстанция по Декарту, это действительная идея о некой вещи, свойстве </w:t>
      </w:r>
      <w:r>
        <w:rPr>
          <w:lang w:val="en-US"/>
        </w:rPr>
        <w:t xml:space="preserve">etc. </w:t>
      </w:r>
      <w:r>
        <w:rPr/>
        <w:t>Тело же, есть субстанция, являющаяся непосредственным субъектом распространенности. При этом распространенность – основной атрибут материи.</w:t>
      </w:r>
    </w:p>
    <w:p>
      <w:pPr>
        <w:pStyle w:val="Normal"/>
        <w:ind w:firstLine="567"/>
        <w:jc w:val="both"/>
        <w:rPr/>
      </w:pPr>
      <w:r>
        <w:rPr/>
        <w:t xml:space="preserve">Будучи приверженцем рационалистического познания, Декарт тем не отвергает чувственное познание как таковое. Он лишь призывает подвергать такое познание подробной скептической критике. В тоже время следует подвергать критике и рассуждения разума, которые так же часто приводят к ошибочным выводам. Истинность познания, по Декарту, состоит лишь в достоверности сомневающегося сознания – сомневающегося </w:t>
      </w:r>
      <w:r>
        <w:rPr>
          <w:i/>
        </w:rPr>
        <w:t>Я.</w:t>
      </w:r>
    </w:p>
    <w:p>
      <w:pPr>
        <w:pStyle w:val="Heading2"/>
        <w:ind w:firstLine="567"/>
        <w:rPr/>
      </w:pPr>
      <w:r>
        <w:rPr/>
        <w:t xml:space="preserve">8. Французский материализм </w:t>
      </w:r>
      <w:r>
        <w:rPr>
          <w:lang w:val="en-US"/>
        </w:rPr>
        <w:t xml:space="preserve">XVIII </w:t>
      </w:r>
      <w:r>
        <w:rPr/>
        <w:t>века.</w:t>
      </w:r>
    </w:p>
    <w:p>
      <w:pPr>
        <w:pStyle w:val="Normal"/>
        <w:ind w:firstLine="567"/>
        <w:jc w:val="both"/>
        <w:rPr/>
      </w:pPr>
      <w:r>
        <w:rPr/>
        <w:t xml:space="preserve">В начале </w:t>
      </w:r>
      <w:r>
        <w:rPr>
          <w:lang w:val="en-US"/>
        </w:rPr>
        <w:t xml:space="preserve">XVIII </w:t>
      </w:r>
      <w:r>
        <w:rPr/>
        <w:t xml:space="preserve">века центр социальных конфликтов и противоречий перемещается из Англии во Францию, что в конечном итоге приводит к буржуазной революции 1789 года. Эта революция идейно вызрела из философских и общественно-политических течений: французского </w:t>
      </w:r>
      <w:r>
        <w:rPr>
          <w:i/>
        </w:rPr>
        <w:t xml:space="preserve">механистического материализма </w:t>
      </w:r>
      <w:r>
        <w:rPr/>
        <w:t xml:space="preserve">и </w:t>
      </w:r>
      <w:r>
        <w:rPr>
          <w:i/>
        </w:rPr>
        <w:t>Просвещения.</w:t>
      </w:r>
    </w:p>
    <w:p>
      <w:pPr>
        <w:pStyle w:val="Normal"/>
        <w:ind w:firstLine="567"/>
        <w:jc w:val="both"/>
        <w:rPr/>
      </w:pPr>
      <w:r>
        <w:rPr/>
        <w:t xml:space="preserve">Французское Просвещение – широкое и мощное течение, образовавшееся во второй четверти </w:t>
      </w:r>
      <w:r>
        <w:rPr>
          <w:lang w:val="en-US"/>
        </w:rPr>
        <w:t xml:space="preserve">XVIII </w:t>
      </w:r>
      <w:r>
        <w:rPr/>
        <w:t>века. Наиболее яркие представители: Бойль, Вольтер, Руссо, Монтескьё, Дидро и др.</w:t>
      </w:r>
    </w:p>
    <w:p>
      <w:pPr>
        <w:pStyle w:val="Normal"/>
        <w:ind w:firstLine="567"/>
        <w:jc w:val="both"/>
        <w:rPr/>
      </w:pPr>
      <w:r>
        <w:rPr/>
        <w:t>Французское Просвещение весьма решительно критиковало церковь, а зачастую и сами принципы религии как таковой. В политической плоскости Просвещение выступало, прежде всего, против французского абсолютизма и всего с ним связанного.</w:t>
      </w:r>
    </w:p>
    <w:p>
      <w:pPr>
        <w:pStyle w:val="Normal"/>
        <w:ind w:firstLine="567"/>
        <w:jc w:val="both"/>
        <w:rPr/>
      </w:pPr>
      <w:r>
        <w:rPr/>
        <w:t xml:space="preserve"> </w:t>
      </w:r>
      <w:r>
        <w:rPr/>
        <w:t>В философской области французское Просвещение выступало с материалистических позиций и вело яростную борьбу против метафизики во всех её проявлениях.</w:t>
      </w:r>
    </w:p>
    <w:p>
      <w:pPr>
        <w:pStyle w:val="Normal"/>
        <w:ind w:firstLine="567"/>
        <w:jc w:val="both"/>
        <w:rPr/>
      </w:pPr>
      <w:r>
        <w:rPr/>
        <w:t>В центре внимания идеологов раннего Просвещения стоят вопросы религии и веры. Выдвигается тезис о необходимости религиозной терпимости и религиозного индифферентизма. Это неудивительно, учитывая актуальность этой проблемы для Франции того времени.</w:t>
      </w:r>
    </w:p>
    <w:p>
      <w:pPr>
        <w:pStyle w:val="Normal"/>
        <w:ind w:firstLine="567"/>
        <w:jc w:val="both"/>
        <w:rPr/>
      </w:pPr>
      <w:r>
        <w:rPr/>
        <w:t>Вера и разум противопоставляются друг другу, и, более того, говорится, что если кто-то выбирает разум, то пусть занимается философией и не касается теологии, и наоборот, выбирая веру, занимайся теологией и не затрагивай философию. Вместе с тем, перехода к открытому атеизму не наблюдается.</w:t>
      </w:r>
    </w:p>
    <w:p>
      <w:pPr>
        <w:pStyle w:val="Normal"/>
        <w:ind w:firstLine="567"/>
        <w:jc w:val="both"/>
        <w:rPr/>
      </w:pPr>
      <w:r>
        <w:rPr/>
        <w:t>Так же умеренными остаются и политические воззрения. Не смотря на засилье абсолютизма, деятели того времени все равно считают монархию  наилучшей формой государственного правле</w:t>
        <w:softHyphen/>
        <w:t xml:space="preserve">ния. Здесь сказывается влияние компромисса, достигнутого в Англии. Эти взгляды были приняты всю первую половину </w:t>
      </w:r>
      <w:r>
        <w:rPr>
          <w:lang w:val="en-US"/>
        </w:rPr>
        <w:t>XVIII</w:t>
      </w:r>
      <w:r>
        <w:rPr/>
        <w:t xml:space="preserve"> века. Они нашли свое отражение в работах Бойля, Монтескьё и других.</w:t>
      </w:r>
    </w:p>
    <w:p>
      <w:pPr>
        <w:pStyle w:val="Normal"/>
        <w:ind w:firstLine="567"/>
        <w:jc w:val="both"/>
        <w:rPr/>
      </w:pPr>
      <w:r>
        <w:rPr/>
        <w:t xml:space="preserve">В середине </w:t>
      </w:r>
      <w:r>
        <w:rPr>
          <w:lang w:val="en-US"/>
        </w:rPr>
        <w:t>XVIII</w:t>
      </w:r>
      <w:r>
        <w:rPr/>
        <w:t xml:space="preserve"> века Просвещение достигает своего расцвета. К этому периоду относятся работы Вольтера, Руссо, Дидро, Д</w:t>
      </w:r>
      <w:r>
        <w:rPr>
          <w:lang w:val="en-US"/>
        </w:rPr>
        <w:t>’</w:t>
      </w:r>
      <w:r>
        <w:rPr/>
        <w:t>Аламбера и  других.</w:t>
      </w:r>
    </w:p>
    <w:p>
      <w:pPr>
        <w:pStyle w:val="Normal"/>
        <w:ind w:firstLine="567"/>
        <w:jc w:val="both"/>
        <w:rPr/>
      </w:pPr>
      <w:r>
        <w:rPr/>
        <w:t>Все больше усиливается критика религии. По мнению Вольтера, источником религии являются невежество, фанатизм и обман. Однако отрицания религии как таковой до сих пор не возникает.</w:t>
      </w:r>
    </w:p>
    <w:p>
      <w:pPr>
        <w:pStyle w:val="Normal"/>
        <w:ind w:firstLine="567"/>
        <w:jc w:val="both"/>
        <w:rPr/>
      </w:pPr>
      <w:r>
        <w:rPr/>
        <w:t>Основное место в рассмотрении мыслителей Просвещения занимает вопрос о равенстве людей в различных аспектах этой проблемы. У Вольтера это прежде всего равенство перед законом и правом, социальное же и имущественное расслоение он считал предпосылкой сохранения общественного равновесия и развития общества. Свободу человека Вольтер так же воспринимал лишь в абстрактном плане, и, прежде всего, как свободу воли в индетерминистическом плане.</w:t>
      </w:r>
    </w:p>
    <w:p>
      <w:pPr>
        <w:pStyle w:val="Normal"/>
        <w:ind w:firstLine="567"/>
        <w:jc w:val="both"/>
        <w:rPr/>
      </w:pPr>
      <w:r>
        <w:rPr/>
        <w:t>Гораздо более радикальных взглядов придерживался другой видный деятель Просвещения Жан Жак Руссо. Он считал, что основу общественной жизни составляют "телесные потребности", то есть материальная сфера. Главный источник социального зла он видел в социальном неравенстве, и, прежде всего, в имущественном неравенстве. Руссо выделял три ступени социального неравенства.</w:t>
      </w:r>
    </w:p>
    <w:p>
      <w:pPr>
        <w:pStyle w:val="Normal"/>
        <w:ind w:firstLine="567"/>
        <w:jc w:val="both"/>
        <w:rPr/>
      </w:pPr>
      <w:r>
        <w:rPr/>
        <w:t>Первая ступень это расслоение на бедных и богатых – имущественное неравенство. Вторая ступень неравенства связана с заключением договора об образовании государственной власти, и, соответственно, неравенство между власть имущими и подвластными. Третья ступень связана с превращением законной власти в деспотизм. Деспот обманывает и законы и народ. Здесь рождается новое понятие равенства – по отношению  к деспоту, все люди в своем бесправии равны. Отсюда Руссо обосновывает право народа на бунт против деспота.</w:t>
      </w:r>
    </w:p>
    <w:p>
      <w:pPr>
        <w:pStyle w:val="Normal"/>
        <w:ind w:firstLine="567"/>
        <w:jc w:val="both"/>
        <w:rPr/>
      </w:pPr>
      <w:r>
        <w:rPr/>
        <w:t>Основной причиной возникновения неравенства Руссо называет частную собственность. В её ликвидации он видит путь построения правильного общества.</w:t>
      </w:r>
    </w:p>
    <w:p>
      <w:pPr>
        <w:pStyle w:val="Normal"/>
        <w:ind w:firstLine="567"/>
        <w:jc w:val="both"/>
        <w:rPr/>
      </w:pPr>
      <w:r>
        <w:rPr/>
        <w:t>В это же время возникает проект создания глобальной "Энциклопедии". Идейным вождём энциклопедистов был Дени Дидро. Его материалистические воззрения во многом совпадали с позицией механистических материалистов. Дидро считал мир объективным и реальным. Единственная существующая реальность – это материя и движение. Он отвергает любое влияние "извне" на процесс развития материального мира.</w:t>
      </w:r>
    </w:p>
    <w:p>
      <w:pPr>
        <w:pStyle w:val="Normal"/>
        <w:ind w:firstLine="567"/>
        <w:jc w:val="both"/>
        <w:rPr/>
      </w:pPr>
      <w:r>
        <w:rPr/>
        <w:t>Другим направлением французского материализма является механистический материализм. Объективная основа наших ощущений – внешний мир. Материя находится в постоянном движении, причём движение неотделимо от неё. Тем не менее, высказывается идея о невозможности познать сущности движения и материи. Исходя из своего названия, механистический материализм предполагает принцип редуцируемости – сводимость всех явлений и сил к различным формам движения материальных частиц. Соответственно понимается причинность и детерминизм. Природа – это движущаяся материя, и в ней нет места случайности. Космос – бесконечный ряд причин и следствий. Человек подчинён механистически действующей цепи причин и следствий. Механистические материалисты занимают чёткую атеистическую позицию.</w:t>
      </w:r>
    </w:p>
    <w:p>
      <w:pPr>
        <w:pStyle w:val="Heading2"/>
        <w:ind w:firstLine="567"/>
        <w:rPr/>
      </w:pPr>
      <w:r>
        <w:rPr/>
        <w:t>9. Немецкая классическая философия.</w:t>
      </w:r>
    </w:p>
    <w:p>
      <w:pPr>
        <w:pStyle w:val="Normal"/>
        <w:ind w:firstLine="567"/>
        <w:jc w:val="both"/>
        <w:rPr/>
      </w:pPr>
      <w:r>
        <w:rPr/>
        <w:t xml:space="preserve">Немецкая классическая философия охватывает относительно небольшой период: с 80-х годов </w:t>
      </w:r>
      <w:r>
        <w:rPr>
          <w:lang w:val="en-US"/>
        </w:rPr>
        <w:t xml:space="preserve">XVIII </w:t>
      </w:r>
      <w:r>
        <w:rPr/>
        <w:t>века до смерти Гегеля в 1831 году. Вместе с тем, она явилась апофеозом всей домарксистской философии в целом.</w:t>
      </w:r>
    </w:p>
    <w:p>
      <w:pPr>
        <w:pStyle w:val="Normal"/>
        <w:ind w:firstLine="567"/>
        <w:jc w:val="both"/>
        <w:rPr/>
      </w:pPr>
      <w:r>
        <w:rPr/>
        <w:t>Основополагающую роль играет философия Иммануила Канта. Он выдвигает гипотезу о возникновении солнечной системы и всей вселенной в целом (гипотеза Канта-Лапласа), практически отвергающую саму идею сотворения, что явилось первым элементом историзма в области естественных наук.</w:t>
      </w:r>
    </w:p>
    <w:p>
      <w:pPr>
        <w:pStyle w:val="Normal"/>
        <w:ind w:firstLine="567"/>
        <w:jc w:val="both"/>
        <w:rPr/>
      </w:pPr>
      <w:r>
        <w:rPr/>
        <w:t xml:space="preserve">Кант разработал свою теорию познания, во многом основываясь на идеях Локка. Также считая, что наши познания целиком покоятся на опыте и чувственном восприятии, но, в отличие от Локка, Кант указывает, что все-таки познание не вытекает из опыта целиком. Конкретный опыт предполагает определённую априорную основу опыта. Таким образом, познание по Канту имеет два источника: </w:t>
      </w:r>
      <w:r>
        <w:rPr>
          <w:i/>
        </w:rPr>
        <w:t>эмпирический</w:t>
      </w:r>
      <w:r>
        <w:rPr/>
        <w:t xml:space="preserve"> и </w:t>
      </w:r>
      <w:r>
        <w:rPr>
          <w:i/>
        </w:rPr>
        <w:t>априорный</w:t>
      </w:r>
      <w:r>
        <w:rPr/>
        <w:t xml:space="preserve">. При этом знание, основанное на опыте, касается не </w:t>
      </w:r>
      <w:r>
        <w:rPr>
          <w:i/>
        </w:rPr>
        <w:t>вещи в себе</w:t>
      </w:r>
      <w:r>
        <w:rPr/>
        <w:t>, а лишь её феномена. А чистые мыслительные конструкции, относительно вещи в себе, не представляют никакого знания.</w:t>
      </w:r>
    </w:p>
    <w:p>
      <w:pPr>
        <w:pStyle w:val="Normal"/>
        <w:ind w:firstLine="567"/>
        <w:jc w:val="both"/>
        <w:rPr/>
      </w:pPr>
      <w:r>
        <w:rPr/>
        <w:t xml:space="preserve">Кант формулирует характерный для немецкой классической философии взгляд на проблему свободы человека. Человек не пассивное создание природы или общества, а субъект автономного поведения и самосовершенствования. Человек способен автономно определять свою волю, так как он существо, преобразовавшее свои естественные стремления. Человек, как существо, способное к автономной мотивации, является </w:t>
      </w:r>
      <w:r>
        <w:rPr>
          <w:i/>
        </w:rPr>
        <w:t>"целью в себе"</w:t>
      </w:r>
      <w:r>
        <w:rPr/>
        <w:t xml:space="preserve">, в то время как остальные животные суть лишь простые средства. "Всеобщая воля" Руссо переходит у Канта в понятие </w:t>
      </w:r>
      <w:r>
        <w:rPr>
          <w:i/>
        </w:rPr>
        <w:t xml:space="preserve">категорического императива </w:t>
      </w:r>
      <w:r>
        <w:rPr/>
        <w:t>(требование нравственности): "Поступай так, чтобы максима твоего поведения на основе твоей воли могла стать общим естественным законом". Или, по-другому: "… поступай так, чтобы использовать человека для себя так же, как и для другого, всегда как цель и никогда лишь как средство".</w:t>
      </w:r>
    </w:p>
    <w:p>
      <w:pPr>
        <w:pStyle w:val="Normal"/>
        <w:ind w:firstLine="567"/>
        <w:jc w:val="both"/>
        <w:rPr/>
      </w:pPr>
      <w:r>
        <w:rPr/>
        <w:t xml:space="preserve">Начиная, с Гердера, немецкая классическая философия вводит </w:t>
      </w:r>
      <w:r>
        <w:rPr>
          <w:i/>
        </w:rPr>
        <w:t xml:space="preserve">историзм </w:t>
      </w:r>
      <w:r>
        <w:rPr/>
        <w:t xml:space="preserve">в исследование общества и тем самым отвергает неисторические и механистические концепции, распространенные до этого времени. Основная идея историзма состоит в том, что человечество в своём развитии закономерно приходит к </w:t>
      </w:r>
      <w:r>
        <w:rPr>
          <w:i/>
        </w:rPr>
        <w:t>гуманизму</w:t>
      </w:r>
      <w:r>
        <w:rPr/>
        <w:t>, то есть к автономному использованию своих сил для совершенствования разума и нравов и позитивного влияния индивидов друг на друга. История человечества включается в рамки генезиса Солнечной системы. Однако эта концепция была подвергнута серьёзной критике Кантом. Он выдвинул тезис об автономности человека и его истории относительно природы, который в последствии был развит Шеллингом и Гегелем.</w:t>
      </w:r>
    </w:p>
    <w:p>
      <w:pPr>
        <w:pStyle w:val="Normal"/>
        <w:ind w:firstLine="567"/>
        <w:jc w:val="both"/>
        <w:rPr/>
      </w:pPr>
      <w:r>
        <w:rPr/>
        <w:t xml:space="preserve">Отдельно стоит философия Фихте, во многом повлиявшая на воззрения Шеллинга и Гегеля. В отличие от господствовавшего до этого времени детерминизма, Фихте основывает свою философию на </w:t>
      </w:r>
      <w:r>
        <w:rPr>
          <w:i/>
        </w:rPr>
        <w:t>автономности Я</w:t>
      </w:r>
      <w:r>
        <w:rPr/>
        <w:t xml:space="preserve">. Он устанавливает три "деятельности" </w:t>
      </w:r>
      <w:r>
        <w:rPr>
          <w:i/>
        </w:rPr>
        <w:t>Я</w:t>
      </w:r>
      <w:r>
        <w:rPr/>
        <w:t xml:space="preserve">: 1) </w:t>
      </w:r>
      <w:r>
        <w:rPr>
          <w:i/>
        </w:rPr>
        <w:t>Я</w:t>
      </w:r>
      <w:r>
        <w:rPr/>
        <w:t xml:space="preserve"> полагает себя; 2) </w:t>
      </w:r>
      <w:r>
        <w:rPr>
          <w:i/>
        </w:rPr>
        <w:t xml:space="preserve">Я </w:t>
      </w:r>
      <w:r>
        <w:rPr/>
        <w:t>полагает не-</w:t>
      </w:r>
      <w:r>
        <w:rPr>
          <w:i/>
        </w:rPr>
        <w:t>Я</w:t>
      </w:r>
      <w:r>
        <w:rPr/>
        <w:t xml:space="preserve">; 3) </w:t>
      </w:r>
      <w:r>
        <w:rPr>
          <w:i/>
        </w:rPr>
        <w:t xml:space="preserve">Я </w:t>
      </w:r>
      <w:r>
        <w:rPr/>
        <w:t xml:space="preserve">противополагает делимому </w:t>
      </w:r>
      <w:r>
        <w:rPr>
          <w:i/>
        </w:rPr>
        <w:t xml:space="preserve">Я </w:t>
      </w:r>
      <w:r>
        <w:rPr/>
        <w:t>делимое не-</w:t>
      </w:r>
      <w:r>
        <w:rPr>
          <w:i/>
        </w:rPr>
        <w:t>Я</w:t>
      </w:r>
      <w:r>
        <w:rPr/>
        <w:t xml:space="preserve">. </w:t>
      </w:r>
      <w:r>
        <w:rPr>
          <w:i/>
        </w:rPr>
        <w:t>Я</w:t>
      </w:r>
      <w:r>
        <w:rPr/>
        <w:t xml:space="preserve"> для Фихте – это понятие духа, нравственности, воли, веры. Не-</w:t>
      </w:r>
      <w:r>
        <w:rPr>
          <w:i/>
        </w:rPr>
        <w:t>Я</w:t>
      </w:r>
      <w:r>
        <w:rPr/>
        <w:t xml:space="preserve"> – это понятие природы и материи.</w:t>
      </w:r>
    </w:p>
    <w:p>
      <w:pPr>
        <w:pStyle w:val="Normal"/>
        <w:ind w:firstLine="567"/>
        <w:jc w:val="both"/>
        <w:rPr/>
      </w:pPr>
      <w:r>
        <w:rPr/>
        <w:t xml:space="preserve">Шеллинг, во многом основываясь на идеях Фихте, создал </w:t>
      </w:r>
      <w:r>
        <w:rPr>
          <w:i/>
        </w:rPr>
        <w:t>спекулятивную натурфило</w:t>
      </w:r>
      <w:r>
        <w:rPr/>
        <w:t xml:space="preserve">софию, в последствии трансформировавшуюся в </w:t>
      </w:r>
      <w:r>
        <w:rPr>
          <w:i/>
        </w:rPr>
        <w:t>философию тождества</w:t>
      </w:r>
      <w:r>
        <w:rPr/>
        <w:t xml:space="preserve">, согласно которой все противоположности, в конечном итоге, устраняются в </w:t>
      </w:r>
      <w:r>
        <w:rPr>
          <w:i/>
        </w:rPr>
        <w:t>абсолюте</w:t>
      </w:r>
      <w:r>
        <w:rPr/>
        <w:t xml:space="preserve">, представляющем собой тождество идеального и реального. Этот абсолют познается непосредственно, в ходе интеллектуального созерцания и в искусстве. При этом в предметах эмпирической действительности представлены то природа, то дух. Соответственно царство природы и царство духа (история) образуют ряды, состоящие из отдельных ступеней, которые Шеллинг называет </w:t>
      </w:r>
      <w:r>
        <w:rPr>
          <w:i/>
        </w:rPr>
        <w:t>потенциями.</w:t>
      </w:r>
    </w:p>
    <w:p>
      <w:pPr>
        <w:pStyle w:val="Normal"/>
        <w:ind w:firstLine="567"/>
        <w:jc w:val="both"/>
        <w:rPr/>
      </w:pPr>
      <w:r>
        <w:rPr/>
        <w:t>Вершиной немецкой классической философии стало творчество Гегеля. В его работах развита диалектическая концепция, развиты законы не только объективной, но и субъективной диалектики.</w:t>
      </w:r>
    </w:p>
    <w:p>
      <w:pPr>
        <w:pStyle w:val="Normal"/>
        <w:ind w:firstLine="567"/>
        <w:jc w:val="both"/>
        <w:rPr/>
      </w:pPr>
      <w:r>
        <w:rPr/>
        <w:t>Философия по Гегелю имеет тот же предмет, что и религия – абсолют. Абсолют (Бог) есть во всем, но лишь в чистом мышлении он выступает в адекватной форме. Кантовской вещи "самой по себе" Гегель противопоставил диалектический принцип: сущность проявляется, явление существенно. Гегель утверждал, что категории суть объективные формы действительности, в основе которой лежит мировой разум, абсолютная идея или мировой дух. Это – деятельное начало, давшее импульс к возникновению и развитию мира. Деятельность абсолютной идеи заключается в мышлении. Цель – в самопознании.</w:t>
      </w:r>
    </w:p>
    <w:p>
      <w:pPr>
        <w:pStyle w:val="TextBodyIndent"/>
        <w:ind w:firstLine="567"/>
        <w:rPr/>
      </w:pPr>
      <w:r>
        <w:rPr/>
        <w:t>В процессе самопознания разум мира проходит 3 этапа:</w:t>
      </w:r>
    </w:p>
    <w:p>
      <w:pPr>
        <w:pStyle w:val="Normal"/>
        <w:numPr>
          <w:ilvl w:val="0"/>
          <w:numId w:val="4"/>
        </w:numPr>
        <w:tabs>
          <w:tab w:val="clear" w:pos="720"/>
        </w:tabs>
        <w:ind w:left="709" w:firstLine="567"/>
        <w:jc w:val="both"/>
        <w:rPr/>
      </w:pPr>
      <w:r>
        <w:rPr/>
        <w:t>пребывание самопознающей абсолютной идеи в её собственном лоне, в стихии чистого мышления ( логика, в которой идея раскрывает свое содержание в системе категорий и законов диалектики);</w:t>
      </w:r>
    </w:p>
    <w:p>
      <w:pPr>
        <w:pStyle w:val="Normal"/>
        <w:numPr>
          <w:ilvl w:val="0"/>
          <w:numId w:val="4"/>
        </w:numPr>
        <w:tabs>
          <w:tab w:val="clear" w:pos="720"/>
        </w:tabs>
        <w:ind w:left="709" w:firstLine="567"/>
        <w:jc w:val="both"/>
        <w:rPr/>
      </w:pPr>
      <w:r>
        <w:rPr/>
        <w:t>развитие идеи в форме инобытия в виде явлений природы (развивается не сама природа, а лишь категории);</w:t>
      </w:r>
    </w:p>
    <w:p>
      <w:pPr>
        <w:pStyle w:val="Normal"/>
        <w:numPr>
          <w:ilvl w:val="0"/>
          <w:numId w:val="4"/>
        </w:numPr>
        <w:tabs>
          <w:tab w:val="clear" w:pos="720"/>
        </w:tabs>
        <w:ind w:left="709" w:firstLine="567"/>
        <w:jc w:val="both"/>
        <w:rPr/>
      </w:pPr>
      <w:r>
        <w:rPr/>
        <w:t>развитие идеи в мышлении и в истории человечества (история духа).</w:t>
      </w:r>
    </w:p>
    <w:p>
      <w:pPr>
        <w:pStyle w:val="Normal"/>
        <w:ind w:firstLine="567"/>
        <w:jc w:val="both"/>
        <w:rPr/>
      </w:pPr>
      <w:r>
        <w:rPr/>
        <w:t xml:space="preserve"> </w:t>
      </w:r>
      <w:r>
        <w:rPr/>
        <w:t>На этом последнем этапе абсолютная идея возвращается к самой себе и постигает себя в форме человеческого сознания и самосознания.</w:t>
      </w:r>
    </w:p>
    <w:p>
      <w:pPr>
        <w:pStyle w:val="TextBodyIndent"/>
        <w:ind w:firstLine="567"/>
        <w:rPr/>
      </w:pPr>
      <w:r>
        <w:rPr/>
        <w:t>Однако, не смотря на все достижения немецкой классической философии, у неё есть один очевидный минус – чрезмерное утверждение большинства философов в идеализме, связанное с доведением концепций до абсурдных результатов вопреки опыту или эмпирическим доказательствам. Свою роль здесь сыграла экономическая и политическая слабость Германии, буржуазия которой переживала своё существование скорее в теории, чем на практике.</w:t>
      </w:r>
    </w:p>
    <w:p>
      <w:pPr>
        <w:pStyle w:val="Heading2"/>
        <w:ind w:firstLine="567"/>
        <w:rPr/>
      </w:pPr>
      <w:r>
        <w:rPr/>
        <w:t>10. Особенности марксистской философии.</w:t>
      </w:r>
    </w:p>
    <w:p>
      <w:pPr>
        <w:pStyle w:val="Normal"/>
        <w:ind w:firstLine="567"/>
        <w:jc w:val="both"/>
        <w:rPr/>
      </w:pPr>
      <w:r>
        <w:rPr/>
        <w:t xml:space="preserve">Философия марксизма – это </w:t>
      </w:r>
      <w:r>
        <w:rPr>
          <w:i/>
        </w:rPr>
        <w:t>диалектический материализм</w:t>
      </w:r>
      <w:r>
        <w:rPr/>
        <w:t>, в рамках которого развита теория исторического процесса (</w:t>
      </w:r>
      <w:r>
        <w:rPr>
          <w:i/>
        </w:rPr>
        <w:t>исторический материализм</w:t>
      </w:r>
      <w:r>
        <w:rPr/>
        <w:t>). Основными системообразующими принципами являются следующие:</w:t>
      </w:r>
    </w:p>
    <w:p>
      <w:pPr>
        <w:pStyle w:val="Normal"/>
        <w:numPr>
          <w:ilvl w:val="0"/>
          <w:numId w:val="10"/>
        </w:numPr>
        <w:tabs>
          <w:tab w:val="clear" w:pos="720"/>
        </w:tabs>
        <w:ind w:left="567" w:firstLine="567"/>
        <w:jc w:val="both"/>
        <w:rPr/>
      </w:pPr>
      <w:r>
        <w:rPr/>
        <w:t>принцип единства и целостности бытия как развивающейся универсальной системы, включая все формы действительности: от объективной (материя) до субъективной (мышление).</w:t>
      </w:r>
    </w:p>
    <w:p>
      <w:pPr>
        <w:pStyle w:val="Normal"/>
        <w:numPr>
          <w:ilvl w:val="0"/>
          <w:numId w:val="10"/>
        </w:numPr>
        <w:tabs>
          <w:tab w:val="clear" w:pos="720"/>
        </w:tabs>
        <w:ind w:left="567" w:firstLine="567"/>
        <w:jc w:val="both"/>
        <w:rPr/>
      </w:pPr>
      <w:r>
        <w:rPr/>
        <w:t>принцип материальности мира: утверждение, что материя первична по отношению к сознанию, отражается в нем и определяет его содержание;</w:t>
      </w:r>
    </w:p>
    <w:p>
      <w:pPr>
        <w:pStyle w:val="Normal"/>
        <w:numPr>
          <w:ilvl w:val="0"/>
          <w:numId w:val="10"/>
        </w:numPr>
        <w:tabs>
          <w:tab w:val="clear" w:pos="720"/>
        </w:tabs>
        <w:ind w:left="567" w:firstLine="567"/>
        <w:jc w:val="both"/>
        <w:rPr/>
      </w:pPr>
      <w:r>
        <w:rPr/>
        <w:t>принцип познаваемости мира: мерой его познанности, определяющей степень соответствия наших знаний объективной реальности, является практика;</w:t>
      </w:r>
    </w:p>
    <w:p>
      <w:pPr>
        <w:pStyle w:val="Normal"/>
        <w:numPr>
          <w:ilvl w:val="0"/>
          <w:numId w:val="10"/>
        </w:numPr>
        <w:tabs>
          <w:tab w:val="clear" w:pos="720"/>
        </w:tabs>
        <w:ind w:left="567" w:firstLine="567"/>
        <w:jc w:val="both"/>
        <w:rPr/>
      </w:pPr>
      <w:r>
        <w:rPr/>
        <w:t>принцип развития: весь мир находится в непрерывном, постоянном диалектическом развитии, источник которого – возникновение и разрешение противоречий;</w:t>
      </w:r>
    </w:p>
    <w:p>
      <w:pPr>
        <w:pStyle w:val="Normal"/>
        <w:numPr>
          <w:ilvl w:val="0"/>
          <w:numId w:val="10"/>
        </w:numPr>
        <w:tabs>
          <w:tab w:val="clear" w:pos="720"/>
        </w:tabs>
        <w:ind w:left="567" w:firstLine="567"/>
        <w:jc w:val="both"/>
        <w:rPr/>
      </w:pPr>
      <w:r>
        <w:rPr/>
        <w:t>принцип преобразования мира – преобразования в целях достижения свободы личности, на основе преобразования жизни общества и достижения равенства и братства.</w:t>
      </w:r>
    </w:p>
    <w:p>
      <w:pPr>
        <w:pStyle w:val="Normal"/>
        <w:ind w:firstLine="567"/>
        <w:jc w:val="both"/>
        <w:rPr/>
      </w:pPr>
      <w:r>
        <w:rPr/>
        <w:t>Диалектический материализм впервые распространяет материалистическое понимание не только на природу, но и на общество. Отсюда теория прибавочной стоимости и теория исторического процесса.</w:t>
      </w:r>
    </w:p>
    <w:p>
      <w:pPr>
        <w:pStyle w:val="Normal"/>
        <w:ind w:firstLine="567"/>
        <w:jc w:val="both"/>
        <w:rPr/>
      </w:pPr>
      <w:r>
        <w:rPr/>
        <w:t>Теория познания Маркса основывается на следующих тезисах. Общественно-экономическая практика есть основа, цель и критерий познания. Практика порождает теорию, теория служит практике. Практика есть единство субъективного и объективного, сознания и бытия, опредмечивания и рапредмечивания.  Для Маркса объект – это предмет приложения человеческих сил, то есть субъекта (человека, общества, государства). Действительность берется не созерцательно, а в форме приложения чувственной человеческой деятельности.</w:t>
      </w:r>
    </w:p>
    <w:p>
      <w:pPr>
        <w:pStyle w:val="Normal"/>
        <w:ind w:firstLine="567"/>
        <w:jc w:val="both"/>
        <w:rPr/>
      </w:pPr>
      <w:r>
        <w:rPr/>
        <w:t>Основные виды практики – обработка природы людьми (материально-производственная деятельность) и обработка людей людьми (социально-преобразующая деятельность). Вся общественная жизнь является практической. Практика связала теорию исторического процесса с гносеологией, была и в онтологии. Так как сущность сознания есть отражение в нем материальной жизни и условий, то процесс целеполагания у человека есть процесс отражения окружающего мира  в форме образа предстоящей практической деятельности.</w:t>
      </w:r>
    </w:p>
    <w:p>
      <w:pPr>
        <w:pStyle w:val="Normal"/>
        <w:ind w:firstLine="567"/>
        <w:jc w:val="both"/>
        <w:rPr/>
      </w:pPr>
      <w:r>
        <w:rPr/>
        <w:t>Идея внести материализм в понимание общества есть основа всех общественных наук типа социологии. Исходный пункт: основа любого человеческого общества – добывание средств к жизни. Отсюда, базисом являются те отношения, в которые люди вступают при производстве своей жизни. Каждая система производственных отношений возникает на определенном этапе развития производственных сил. Когда есть соответствие, то производственные силы имеют большие возможности для развития (предметы производства, знания и опыт, человек). Когда производственные отношения отстают, то это почва для социальных революций.</w:t>
      </w:r>
    </w:p>
    <w:p>
      <w:pPr>
        <w:pStyle w:val="Normal"/>
        <w:ind w:firstLine="567"/>
        <w:jc w:val="both"/>
        <w:rPr/>
      </w:pPr>
      <w:r>
        <w:rPr/>
        <w:t>Новый базис вызревает в рамках старого, и количество переходит в качество, происходит революционный переход от одной общественно-экономической формации к другой. Общественные формации меняются в определённой последовательности: первобытнообщинный строй, рабовладельческий строй, феодализм, капитализм и коммунизм. При этом первая стадия коммунизма – социализм.</w:t>
      </w:r>
    </w:p>
    <w:p>
      <w:pPr>
        <w:pStyle w:val="Normal"/>
        <w:ind w:firstLine="567"/>
        <w:jc w:val="both"/>
        <w:rPr/>
      </w:pPr>
      <w:r>
        <w:rPr/>
        <w:t>Основной движущей силой истории, по Марксу, выступают народные массы, хотя роль личности не отрицается. Сознание является не абсолютно самостоятельной силой, но имеет свое обоснование в жизненном материальном процессе. Люди сами творят историю, но не по произволу, так как находятся в некоторых экономических условиях, что обуславливает мотивы их действий.</w:t>
      </w:r>
    </w:p>
    <w:p>
      <w:pPr>
        <w:pStyle w:val="Normal"/>
        <w:ind w:firstLine="567"/>
        <w:jc w:val="both"/>
        <w:rPr/>
      </w:pPr>
      <w:r>
        <w:rPr/>
        <w:t xml:space="preserve">Важным элементом марксистской философии является теория отчуждения. </w:t>
      </w:r>
      <w:r>
        <w:rPr>
          <w:i/>
        </w:rPr>
        <w:t>Отчуждение</w:t>
      </w:r>
      <w:r>
        <w:rPr/>
        <w:t xml:space="preserve"> – процесс превращение деятельности человека и продуктов этой деятельности в самостоятельную, довлеющую над человеком силу. Следствие этого – фетишизация предметного мира. Субъект превращается в объект манипуляций, что проявляется в апатии, атрофии гуманитарных ценностей. Маркс выделяет следующие формы отчуждения:</w:t>
      </w:r>
    </w:p>
    <w:p>
      <w:pPr>
        <w:pStyle w:val="Normal"/>
        <w:numPr>
          <w:ilvl w:val="0"/>
          <w:numId w:val="13"/>
        </w:numPr>
        <w:tabs>
          <w:tab w:val="clear" w:pos="720"/>
        </w:tabs>
        <w:ind w:left="567" w:firstLine="567"/>
        <w:jc w:val="both"/>
        <w:rPr/>
      </w:pPr>
      <w:r>
        <w:rPr/>
        <w:t>опустошение и обеднение труженика в процессе труда;</w:t>
      </w:r>
    </w:p>
    <w:p>
      <w:pPr>
        <w:pStyle w:val="Normal"/>
        <w:numPr>
          <w:ilvl w:val="0"/>
          <w:numId w:val="13"/>
        </w:numPr>
        <w:tabs>
          <w:tab w:val="clear" w:pos="720"/>
        </w:tabs>
        <w:ind w:left="567" w:firstLine="567"/>
        <w:jc w:val="both"/>
        <w:rPr/>
      </w:pPr>
      <w:r>
        <w:rPr/>
        <w:t>отчуждение условий деятельности от деятельности – противостояние условий труда (собственность на средства производства, управление, организация) субъекту труда;</w:t>
      </w:r>
    </w:p>
    <w:p>
      <w:pPr>
        <w:pStyle w:val="Normal"/>
        <w:numPr>
          <w:ilvl w:val="0"/>
          <w:numId w:val="13"/>
        </w:numPr>
        <w:tabs>
          <w:tab w:val="clear" w:pos="720"/>
        </w:tabs>
        <w:ind w:left="567" w:firstLine="567"/>
        <w:jc w:val="both"/>
        <w:rPr/>
      </w:pPr>
      <w:r>
        <w:rPr/>
        <w:t>отчуждение результатов деятельности от субъекта;</w:t>
      </w:r>
    </w:p>
    <w:p>
      <w:pPr>
        <w:pStyle w:val="Normal"/>
        <w:numPr>
          <w:ilvl w:val="0"/>
          <w:numId w:val="13"/>
        </w:numPr>
        <w:tabs>
          <w:tab w:val="clear" w:pos="720"/>
        </w:tabs>
        <w:ind w:left="567" w:firstLine="567"/>
        <w:jc w:val="both"/>
        <w:rPr/>
      </w:pPr>
      <w:r>
        <w:rPr/>
        <w:t>отчуждение теории от практики, что дает отклонения в сознании и поведении членов общества;</w:t>
      </w:r>
    </w:p>
    <w:p>
      <w:pPr>
        <w:pStyle w:val="Normal"/>
        <w:numPr>
          <w:ilvl w:val="0"/>
          <w:numId w:val="13"/>
        </w:numPr>
        <w:tabs>
          <w:tab w:val="clear" w:pos="720"/>
        </w:tabs>
        <w:ind w:left="567" w:firstLine="567"/>
        <w:jc w:val="both"/>
        <w:rPr/>
      </w:pPr>
      <w:r>
        <w:rPr/>
        <w:t>отчуждение социальных структур и институтов от трудящихся – формирование бюрократической машины.</w:t>
      </w:r>
    </w:p>
    <w:p>
      <w:pPr>
        <w:pStyle w:val="Normal"/>
        <w:ind w:firstLine="567"/>
        <w:jc w:val="both"/>
        <w:rPr/>
      </w:pPr>
      <w:r>
        <w:rPr/>
        <w:t>Отчужденный труд Маркс рассматривал в четырех аспектах.</w:t>
      </w:r>
    </w:p>
    <w:p>
      <w:pPr>
        <w:pStyle w:val="Normal"/>
        <w:numPr>
          <w:ilvl w:val="0"/>
          <w:numId w:val="6"/>
        </w:numPr>
        <w:tabs>
          <w:tab w:val="clear" w:pos="720"/>
        </w:tabs>
        <w:ind w:left="567" w:firstLine="567"/>
        <w:jc w:val="both"/>
        <w:rPr/>
      </w:pPr>
      <w:r>
        <w:rPr/>
        <w:t>Рабочий использует материалы, взятые у природы, и получает в итоге нужные для жизни предметы, продукты труда. Ни исходные материалы, ни продукты ему не принадлежат – они ему чужие. Чем больше рабочий работает, тем больше мир предметов, не принадлежащих ему. Природа делается для рабочего только средством труда, а предметы, которые создаются в производстве - средством к жизни, к физическому существованию. Рабочий полностью от них зависит.</w:t>
      </w:r>
    </w:p>
    <w:p>
      <w:pPr>
        <w:pStyle w:val="Normal"/>
        <w:numPr>
          <w:ilvl w:val="0"/>
          <w:numId w:val="6"/>
        </w:numPr>
        <w:tabs>
          <w:tab w:val="clear" w:pos="720"/>
        </w:tabs>
        <w:ind w:left="567" w:firstLine="567"/>
        <w:jc w:val="both"/>
        <w:rPr/>
      </w:pPr>
      <w:r>
        <w:rPr/>
        <w:t>Процесс труда для рабочего принудителен. Но такой труд - это не удовлетворение потребности в труде, а только средство для удовлетворения других потребностей. Только вне труда рабочий распоряжается собой, – т.е. свободен. Таким образом, он свободен только осуществляя жизненные функции, общие у человека с животными. А труд – форма деятельности, специфичная для чел, для рабочего представляется унижением в себе человека.</w:t>
      </w:r>
    </w:p>
    <w:p>
      <w:pPr>
        <w:pStyle w:val="Normal"/>
        <w:numPr>
          <w:ilvl w:val="0"/>
          <w:numId w:val="6"/>
        </w:numPr>
        <w:tabs>
          <w:tab w:val="clear" w:pos="720"/>
        </w:tabs>
        <w:ind w:left="567" w:firstLine="567"/>
        <w:jc w:val="both"/>
        <w:rPr/>
      </w:pPr>
      <w:r>
        <w:rPr/>
        <w:t>Труд подневольный отнимает у человека его "родовую" жизнь. Род человеческий живет в природе. Жизнь человека неразрывно связана с природой. Эта связь – деятельный контакт с природой, в котором главное – труд, производство. Но для рабочего труд – лишь средство для поддержания собственной жизни, а не рода. Рабочий относится к природе и производству не как свободный человек, а отчужденно. Это и значит, что у рабочего отобраны и родовая жизнь, и человеческая сущность.</w:t>
      </w:r>
    </w:p>
    <w:p>
      <w:pPr>
        <w:pStyle w:val="Normal"/>
        <w:numPr>
          <w:ilvl w:val="0"/>
          <w:numId w:val="6"/>
        </w:numPr>
        <w:tabs>
          <w:tab w:val="clear" w:pos="720"/>
        </w:tabs>
        <w:ind w:left="567" w:firstLine="567"/>
        <w:jc w:val="both"/>
        <w:rPr/>
      </w:pPr>
      <w:r>
        <w:rPr/>
        <w:t>Подневольный труд порождает отчуждение между людьми. Рабочие чужды друг другу, поскольку они конкурируют за возможность трудиться.</w:t>
      </w:r>
    </w:p>
    <w:p>
      <w:pPr>
        <w:pStyle w:val="TextBodyIndent"/>
        <w:ind w:firstLine="567"/>
        <w:rPr/>
      </w:pPr>
      <w:r>
        <w:rPr/>
        <w:t>Не только рабочие, но и все люди являются отчужденными. Отношения между людьми тоже отчужденные и различия только в видах и уровнях отчуждения.</w:t>
      </w:r>
    </w:p>
    <w:p>
      <w:pPr>
        <w:pStyle w:val="Normal"/>
        <w:ind w:firstLine="567"/>
        <w:jc w:val="both"/>
        <w:rPr/>
      </w:pPr>
      <w:r>
        <w:rPr/>
        <w:t>Отчуждение труд равнозначно существованию частной собственности, являющейся основой экономической жизни. А следовательно ключ к преодолению отчуждения лежит в решении вопроса о частной собственности. "Частная собственность сделала нас настолько глупыми и односторонними, что какой-нибудь предмет является нашим лишь, когда мы обладаем им... когда мы им непосредственно владеем, едим его, пьем, употребляем... Поэтому на место всех физических и духовных чувств стало простое отчуждение всех этих чувств – чувство обладания".</w:t>
      </w:r>
    </w:p>
    <w:p>
      <w:pPr>
        <w:pStyle w:val="TextBodyIndent"/>
        <w:ind w:firstLine="567"/>
        <w:rPr/>
      </w:pPr>
      <w:r>
        <w:rPr/>
        <w:t>Процесс, обратный отчуждению, – присвоение человеком собственной подлинной сущности, Маркс связывает с общими преобразованиями, с освобождением, которое в основе имеет уничтожение отчужденного труда.</w:t>
      </w:r>
    </w:p>
    <w:p>
      <w:pPr>
        <w:pStyle w:val="Heading2"/>
        <w:ind w:firstLine="567"/>
        <w:rPr>
          <w:lang w:val="en-US"/>
        </w:rPr>
      </w:pPr>
      <w:r>
        <w:rPr/>
        <w:t>11. Иррационалистическая философская традиция.</w:t>
      </w:r>
    </w:p>
    <w:p>
      <w:pPr>
        <w:pStyle w:val="Normal"/>
        <w:ind w:firstLine="567"/>
        <w:jc w:val="both"/>
        <w:rPr/>
      </w:pPr>
      <w:r>
        <w:rPr/>
        <w:t xml:space="preserve">Начиная с середины </w:t>
      </w:r>
      <w:r>
        <w:rPr>
          <w:lang w:val="en-US"/>
        </w:rPr>
        <w:t>XIX</w:t>
      </w:r>
      <w:r>
        <w:rPr/>
        <w:t xml:space="preserve"> века, в философских исследованиях появляются новые тенденции, позволяющие говорить о формировании </w:t>
      </w:r>
      <w:r>
        <w:rPr>
          <w:i/>
        </w:rPr>
        <w:t>неклассической философии</w:t>
      </w:r>
      <w:r>
        <w:rPr/>
        <w:t xml:space="preserve">. Вся предыдущая философия, начиная от Античности и до Гегеля и Маркса, всецело опиралась на силу разума, и определяющим фактором считала сущность. Однако, классические теории уже не удовлетворяли философов на современном этапе. Становилось очевидным, что за научными методами познания и всеобъемлющим </w:t>
      </w:r>
      <w:r>
        <w:rPr>
          <w:i/>
        </w:rPr>
        <w:t>рационализмом</w:t>
      </w:r>
      <w:r>
        <w:rPr/>
        <w:t xml:space="preserve"> теряется проявление самого человека. В противовес рационализму развивается </w:t>
      </w:r>
      <w:r>
        <w:rPr>
          <w:i/>
        </w:rPr>
        <w:t>иррационализм</w:t>
      </w:r>
      <w:r>
        <w:rPr/>
        <w:t xml:space="preserve">, буквально "не поддающийся познанию". </w:t>
      </w:r>
    </w:p>
    <w:p>
      <w:pPr>
        <w:pStyle w:val="Normal"/>
        <w:ind w:firstLine="567"/>
        <w:jc w:val="both"/>
        <w:rPr/>
      </w:pPr>
      <w:r>
        <w:rPr/>
        <w:t xml:space="preserve">В иррационалистическом течении можно выделить два основных направления – это </w:t>
      </w:r>
      <w:r>
        <w:rPr>
          <w:i/>
        </w:rPr>
        <w:t xml:space="preserve">философия жизни </w:t>
      </w:r>
      <w:r>
        <w:rPr/>
        <w:t xml:space="preserve">(Шопенгауэр, Бергсон, Ницше </w:t>
      </w:r>
      <w:r>
        <w:rPr>
          <w:lang w:val="en-US"/>
        </w:rPr>
        <w:t>etc.</w:t>
      </w:r>
      <w:r>
        <w:rPr/>
        <w:t xml:space="preserve">) и </w:t>
      </w:r>
      <w:r>
        <w:rPr>
          <w:i/>
        </w:rPr>
        <w:t>экзистенционализм</w:t>
      </w:r>
      <w:r>
        <w:rPr/>
        <w:t xml:space="preserve"> (Ясперс, Марсель, Хайдеггер, Сартр, Камю  </w:t>
      </w:r>
      <w:r>
        <w:rPr>
          <w:lang w:val="en-US"/>
        </w:rPr>
        <w:t>etc.</w:t>
      </w:r>
      <w:r>
        <w:rPr/>
        <w:t>).</w:t>
      </w:r>
    </w:p>
    <w:p>
      <w:pPr>
        <w:pStyle w:val="TextBodyIndent"/>
        <w:ind w:firstLine="567"/>
        <w:rPr>
          <w:lang w:val="en-US"/>
        </w:rPr>
      </w:pPr>
      <w:r>
        <w:rPr/>
        <w:t>В философии жизни первичной становится сама жизнь человека, воля конкретного человека. У Шопенгауэра это воля к жизни. Причем воля воспринимается как универсально-космический феномен, не поддающийся пространственно-временному определению. Всякая сущность есть лишь "объективность воли", инстинкты и чувства – прямое действие воли, наконец, человек есть проявление воли, и поэтому природа не рациональна, а иррациональна. В конечном счете, есть одна универсальная воля. При этом Шопенгауэр являлся первым абсолютно писсемистическим философом. Это проявляется в его понимании добра и зла. Космическая воля зла и в любом случае воля является источником всех наших бесконечных страданий. Страдание – неотъемлемая часть жизни, и возрастает по мере увеличения познания. У воли нет фиксированного конца, способного принести удовлетворение. Зная, что смерть, в конце концов, победит, мы все равно преследуем наши бессмысленные цели. Счастья не существует в принципе, так как неосуществленное желание причиняет боль, а достигнутое вызывает лишь пресыщение. Люди инстинктивно воспроизводят потомство, преумножая боль и страдание, поэтому с половым актом связан стыд.</w:t>
      </w:r>
    </w:p>
    <w:p>
      <w:pPr>
        <w:pStyle w:val="Normal"/>
        <w:ind w:firstLine="567"/>
        <w:jc w:val="both"/>
        <w:rPr/>
      </w:pPr>
      <w:r>
        <w:rPr/>
        <w:t>Единственный выход Шопенгауэр видит в "нирване" позаимствованной из буддизма. Постижение нирваны по Шопенгауэру – это добровольное пребывание в бедности и строгости, самоистязание и пост. Только этим человек может добиться подавления индивидуальной воли. Но при этом человек не ищет никакого положительного добра. Добро, которое он ищет, сугубо отрицательно.</w:t>
      </w:r>
    </w:p>
    <w:p>
      <w:pPr>
        <w:pStyle w:val="Normal"/>
        <w:ind w:firstLine="567"/>
        <w:jc w:val="both"/>
        <w:rPr/>
      </w:pPr>
      <w:r>
        <w:rPr/>
        <w:t xml:space="preserve">В отличие от Шопенгауэра, Ницше рассматривает первичность воли не только в метафизическом, но и в этическом плане. Основная движущая сила – воля к власти. Ницше говорит о превосходстве меньшинства сильных личностей над большинством слабых. Героем своего века он видит Наполеона. Ужас анархии оправдывается, если она приводит к появлению такой личности, как Наполеон. Отрицая Бога, вернее говоря, что Бог умер, он выдвигает концепцию </w:t>
      </w:r>
      <w:r>
        <w:rPr>
          <w:i/>
        </w:rPr>
        <w:t>Сверхчеловека</w:t>
      </w:r>
      <w:r>
        <w:rPr/>
        <w:t>. В целом философия Ницше – прямое противопоставление рационализму.</w:t>
      </w:r>
    </w:p>
    <w:p>
      <w:pPr>
        <w:pStyle w:val="Normal"/>
        <w:ind w:firstLine="567"/>
        <w:jc w:val="both"/>
        <w:rPr/>
      </w:pPr>
      <w:r>
        <w:rPr/>
        <w:t xml:space="preserve">К 30-м годам </w:t>
      </w:r>
      <w:r>
        <w:rPr>
          <w:lang w:val="en-US"/>
        </w:rPr>
        <w:t>XX</w:t>
      </w:r>
      <w:r>
        <w:rPr/>
        <w:t xml:space="preserve"> века на смену философии жизни приходит </w:t>
      </w:r>
      <w:r>
        <w:rPr>
          <w:i/>
        </w:rPr>
        <w:t>экзистенционализм</w:t>
      </w:r>
      <w:r>
        <w:rPr/>
        <w:t>. Существование (экзистенция) понимается как непосредственное единство субъекта и объекта, открытость перед иным и движение к этом иному. В религиозном течении это иное – Бог, именно к нему стремится личность в своей свободе. В атеистическом варианте иное – ничто: человек спонтанно создает себя, осуществляя свою свободу. Свобода понимается, прежде всего, как свобода выбора, выбора тех или иных последствий. В конечном итоге (Камю) главный выбор – быть или не быть, вопрос о самоубийстве.</w:t>
      </w:r>
    </w:p>
    <w:p>
      <w:pPr>
        <w:pStyle w:val="Normal"/>
        <w:ind w:firstLine="567"/>
        <w:jc w:val="both"/>
        <w:rPr/>
      </w:pPr>
      <w:r>
        <w:rPr/>
        <w:t>Для экзистенционалистов, человек существует в мире, природе, которая дана ему изначально. Исходная реальность неделима и целостна. Наука, делящая мир на субъект и объект не способна выразить существование.</w:t>
      </w:r>
    </w:p>
    <w:p>
      <w:pPr>
        <w:pStyle w:val="Normal"/>
        <w:ind w:firstLine="567"/>
        <w:jc w:val="both"/>
        <w:rPr/>
      </w:pPr>
      <w:r>
        <w:rPr/>
        <w:t>Значение общества для личности минимально. Оно максимум может дать предпосылки тех или иных свобод. Согласно Хайдеггеру, общество есть сфера безличного, усредненного, причем прорыв этой усредненности осуществляется в экзистенции. Главный призыв экзистенционализма – будь подлинным. Этим бросается вызов безоглядной вере в науку и технику, против конформизма.</w:t>
      </w:r>
    </w:p>
    <w:p>
      <w:pPr>
        <w:pStyle w:val="Heading2"/>
        <w:ind w:firstLine="567"/>
        <w:rPr/>
      </w:pPr>
      <w:r>
        <w:rPr/>
        <w:t xml:space="preserve">12. Основные направления философии </w:t>
      </w:r>
      <w:r>
        <w:rPr>
          <w:lang w:val="en-US"/>
        </w:rPr>
        <w:t xml:space="preserve">XX </w:t>
      </w:r>
      <w:r>
        <w:rPr/>
        <w:t>века.</w:t>
      </w:r>
    </w:p>
    <w:p>
      <w:pPr>
        <w:pStyle w:val="Normal"/>
        <w:ind w:firstLine="567"/>
        <w:jc w:val="both"/>
        <w:rPr/>
      </w:pPr>
      <w:r>
        <w:rPr/>
        <w:t xml:space="preserve">К основным направлениям философии начала </w:t>
      </w:r>
      <w:r>
        <w:rPr>
          <w:lang w:val="en-US"/>
        </w:rPr>
        <w:t>XX</w:t>
      </w:r>
      <w:r>
        <w:rPr/>
        <w:t xml:space="preserve"> века следует отнести </w:t>
      </w:r>
      <w:r>
        <w:rPr>
          <w:i/>
        </w:rPr>
        <w:t xml:space="preserve">экзистенционализм </w:t>
      </w:r>
      <w:r>
        <w:rPr/>
        <w:t xml:space="preserve">и </w:t>
      </w:r>
      <w:r>
        <w:rPr>
          <w:i/>
        </w:rPr>
        <w:t>фрейдизм.</w:t>
      </w:r>
    </w:p>
    <w:p>
      <w:pPr>
        <w:pStyle w:val="Normal"/>
        <w:ind w:firstLine="567"/>
        <w:jc w:val="both"/>
        <w:rPr/>
      </w:pPr>
      <w:r>
        <w:rPr/>
        <w:t xml:space="preserve">Экзистенционализм (см. вопрос </w:t>
      </w:r>
      <w:r>
        <w:rPr>
          <w:lang w:val="en-US"/>
        </w:rPr>
        <w:t>II</w:t>
      </w:r>
      <w:r>
        <w:rPr/>
        <w:t>.11).</w:t>
      </w:r>
    </w:p>
    <w:p>
      <w:pPr>
        <w:pStyle w:val="Normal"/>
        <w:ind w:firstLine="567"/>
        <w:jc w:val="both"/>
        <w:rPr/>
      </w:pPr>
      <w:r>
        <w:rPr/>
        <w:t xml:space="preserve">Фрейдизм – направление в философии, основывающееся на психоанализе Фрейда. Первоначально возник как концепция лечения неврозов на основе изучения взаимоотношений бессознательной сферы с сознанием, в процессе самоутверждения личности, попавшей в конфликтную ситуацию. По Фрейду, основа бессознательного – это </w:t>
      </w:r>
      <w:r>
        <w:rPr>
          <w:i/>
        </w:rPr>
        <w:t>либидо</w:t>
      </w:r>
      <w:r>
        <w:rPr/>
        <w:t>, то есть сексуальные инстинкты, обуславливающие не только конкретные поступки конкретного человека, но и все исторические события и явления.</w:t>
      </w:r>
    </w:p>
    <w:p>
      <w:pPr>
        <w:pStyle w:val="Normal"/>
        <w:ind w:firstLine="567"/>
        <w:jc w:val="both"/>
        <w:rPr/>
      </w:pPr>
      <w:r>
        <w:rPr/>
        <w:t>Последователь Фрейда Юнг, признает наличие бессознательного и в коллективе. Он утверждал, что все основные формы и стимулы мышления коллективны. Юнг подчеркивает, что люди носят "маски", являющиеся компромиссом между индивидом и обществом по поводу места личности в этом обществе, и отличает эти "маски" от внутренних установок личности. Развитие по Юнгу, идет от предсексуальной стадии через стадию пробуждающейся сексуальности к зрелому возрасту.</w:t>
      </w:r>
    </w:p>
    <w:p>
      <w:pPr>
        <w:pStyle w:val="Normal"/>
        <w:ind w:firstLine="567"/>
        <w:jc w:val="both"/>
        <w:rPr/>
      </w:pPr>
      <w:r>
        <w:rPr/>
        <w:t xml:space="preserve">В более поздних концепциях </w:t>
      </w:r>
      <w:r>
        <w:rPr>
          <w:i/>
        </w:rPr>
        <w:t xml:space="preserve">неофрейдизма </w:t>
      </w:r>
      <w:r>
        <w:rPr/>
        <w:t xml:space="preserve">(Фром, Райх </w:t>
      </w:r>
      <w:r>
        <w:rPr>
          <w:lang w:val="en-US"/>
        </w:rPr>
        <w:t>etc</w:t>
      </w:r>
      <w:r>
        <w:rPr/>
        <w:t>.) упор сделан на межличностные отношения. Сначала причиной страхов человека считаются столкновения ребенка с изначально враждебным ему миром и недостаток любви, позднее главной причиной становится невозможность достичь гармонии с социальной структурой современного общества.</w:t>
      </w:r>
    </w:p>
    <w:p>
      <w:pPr>
        <w:pStyle w:val="Normal"/>
        <w:ind w:firstLine="567"/>
        <w:jc w:val="both"/>
        <w:rPr/>
      </w:pPr>
      <w:r>
        <w:rPr/>
        <w:t xml:space="preserve">Грандиозные успехи науки начала </w:t>
      </w:r>
      <w:r>
        <w:rPr>
          <w:lang w:val="en-US"/>
        </w:rPr>
        <w:t>XX</w:t>
      </w:r>
      <w:r>
        <w:rPr/>
        <w:t xml:space="preserve"> века приводят к возникновению аналитической философии – позитивизма, неореализма и логистики. Можно выделить следующие основные моменты:</w:t>
      </w:r>
    </w:p>
    <w:p>
      <w:pPr>
        <w:pStyle w:val="Normal"/>
        <w:numPr>
          <w:ilvl w:val="0"/>
          <w:numId w:val="3"/>
        </w:numPr>
        <w:ind w:left="927" w:firstLine="567"/>
        <w:jc w:val="both"/>
        <w:rPr/>
      </w:pPr>
      <w:r>
        <w:rPr>
          <w:i/>
        </w:rPr>
        <w:t xml:space="preserve">Отрицание метафизики. </w:t>
      </w:r>
      <w:r>
        <w:rPr/>
        <w:t>Значимость метафизики на предыдущем этапе развития философии преодолевается науками в результате логического анализа языка. Каждая область действительности изучается отдельной наукой. Метафизике просто не остается места.</w:t>
      </w:r>
    </w:p>
    <w:p>
      <w:pPr>
        <w:pStyle w:val="Normal"/>
        <w:numPr>
          <w:ilvl w:val="0"/>
          <w:numId w:val="3"/>
        </w:numPr>
        <w:ind w:left="927" w:firstLine="567"/>
        <w:jc w:val="both"/>
        <w:rPr/>
      </w:pPr>
      <w:r>
        <w:rPr>
          <w:i/>
        </w:rPr>
        <w:t>Аналитические и синтетические предложения.</w:t>
      </w:r>
      <w:r>
        <w:rPr/>
        <w:t xml:space="preserve"> Истинность аналитического предложения определяется его содержанием, в отличие от синтетического предложения. Истинность синтетических предложений устанавливается эмпирически. В соответствии с этим все науки делятся на экспериментальные и неэкспериментальные. При этом предложения философии не аналитические и не синтетические, они – </w:t>
      </w:r>
      <w:r>
        <w:rPr>
          <w:i/>
        </w:rPr>
        <w:t>бессмысленные.</w:t>
      </w:r>
      <w:r>
        <w:rPr/>
        <w:t xml:space="preserve"> </w:t>
      </w:r>
    </w:p>
    <w:p>
      <w:pPr>
        <w:pStyle w:val="Normal"/>
        <w:numPr>
          <w:ilvl w:val="0"/>
          <w:numId w:val="3"/>
        </w:numPr>
        <w:ind w:left="927" w:firstLine="567"/>
        <w:jc w:val="both"/>
        <w:rPr/>
      </w:pPr>
      <w:r>
        <w:rPr>
          <w:i/>
        </w:rPr>
        <w:t>Верифицируемость</w:t>
      </w:r>
      <w:r>
        <w:rPr/>
        <w:t>. Согласно этому принципу научная достоверность синтетических предложений должна проверяться в эксперименте, путем сведения сложных предложений к простым и проверке последних. Это должно приводить к достоверному знанию. (Однако проблема верификации оставляет этот вопрос открытым.)</w:t>
      </w:r>
    </w:p>
    <w:p>
      <w:pPr>
        <w:pStyle w:val="Normal"/>
        <w:numPr>
          <w:ilvl w:val="0"/>
          <w:numId w:val="3"/>
        </w:numPr>
        <w:ind w:left="927" w:firstLine="567"/>
        <w:jc w:val="both"/>
        <w:rPr/>
      </w:pPr>
      <w:r>
        <w:rPr>
          <w:i/>
        </w:rPr>
        <w:t>Физикализм</w:t>
      </w:r>
      <w:r>
        <w:rPr/>
        <w:t>. Убеждение в том, что в эмпирических науках, в конечном счете, все предложения должны сводиться к предложениям физики.</w:t>
      </w:r>
    </w:p>
    <w:p>
      <w:pPr>
        <w:pStyle w:val="Normal"/>
        <w:numPr>
          <w:ilvl w:val="0"/>
          <w:numId w:val="3"/>
        </w:numPr>
        <w:ind w:left="927" w:firstLine="567"/>
        <w:jc w:val="both"/>
        <w:rPr/>
      </w:pPr>
      <w:r>
        <w:rPr>
          <w:i/>
        </w:rPr>
        <w:t>Эмотивизм в этике</w:t>
      </w:r>
      <w:r>
        <w:rPr/>
        <w:t xml:space="preserve">. Моральные предложения не поддаются верификации. Мораль – это чувство, а не познание, а, следовательно, она не может быть научнообоснована. </w:t>
      </w:r>
    </w:p>
    <w:p>
      <w:pPr>
        <w:pStyle w:val="Normal"/>
        <w:ind w:firstLine="567"/>
        <w:jc w:val="both"/>
        <w:rPr/>
      </w:pPr>
      <w:r>
        <w:rPr/>
        <w:t xml:space="preserve">В более современной концепции </w:t>
      </w:r>
      <w:r>
        <w:rPr>
          <w:i/>
        </w:rPr>
        <w:t xml:space="preserve">постпозитивизма </w:t>
      </w:r>
      <w:r>
        <w:rPr/>
        <w:t xml:space="preserve">(Поппер) принцип верифицируемости отпадает, а задачей </w:t>
      </w:r>
      <w:r>
        <w:rPr>
          <w:i/>
        </w:rPr>
        <w:t>эпистемологии</w:t>
      </w:r>
      <w:r>
        <w:rPr/>
        <w:t xml:space="preserve">, то есть философии научного познания, становится проблема роста знания. По Попперу, рост знания достигается в процессе рациональной дискуссии, и соответствующая философия – </w:t>
      </w:r>
      <w:r>
        <w:rPr>
          <w:i/>
        </w:rPr>
        <w:t>критический рационализм.</w:t>
      </w:r>
    </w:p>
    <w:p>
      <w:pPr>
        <w:pStyle w:val="Normal"/>
        <w:ind w:firstLine="567"/>
        <w:jc w:val="both"/>
        <w:rPr/>
      </w:pPr>
      <w:r>
        <w:rPr/>
        <w:t xml:space="preserve">На современном этапе развитие философии определяется все возрастающей скоростью прогресса. Отсюда появление сциентизма, технократизма </w:t>
      </w:r>
      <w:r>
        <w:rPr>
          <w:lang w:val="en-US"/>
        </w:rPr>
        <w:t xml:space="preserve">etc. </w:t>
      </w:r>
      <w:r>
        <w:rPr/>
        <w:t>Основными проблемами становятся вопросы научной этики, проблемы искусственного интеллекта, гуманизм, проблемы самоограничения в обществе потребления.</w:t>
      </w:r>
    </w:p>
    <w:p>
      <w:pPr>
        <w:pStyle w:val="Normal"/>
        <w:numPr>
          <w:ilvl w:val="0"/>
          <w:numId w:val="3"/>
        </w:numPr>
        <w:ind w:left="927" w:firstLine="567"/>
        <w:jc w:val="both"/>
        <w:rPr/>
      </w:pPr>
      <w:r>
        <w:rPr/>
        <w:t>должно приводить к достоверному знанию. (Однако проблема верификации оставляет этот вопрос открытым.)</w:t>
      </w:r>
    </w:p>
    <w:p>
      <w:pPr>
        <w:pStyle w:val="Normal"/>
        <w:numPr>
          <w:ilvl w:val="0"/>
          <w:numId w:val="3"/>
        </w:numPr>
        <w:ind w:left="927" w:firstLine="567"/>
        <w:jc w:val="both"/>
        <w:rPr/>
      </w:pPr>
      <w:r>
        <w:rPr>
          <w:i/>
        </w:rPr>
        <w:t>Физикализм</w:t>
      </w:r>
      <w:r>
        <w:rPr/>
        <w:t>. Убеждение в том, что в эмпирических науках, в конечном счете, все предложения должны сводиться к предложениям физики.</w:t>
      </w:r>
    </w:p>
    <w:p>
      <w:pPr>
        <w:pStyle w:val="Normal"/>
        <w:numPr>
          <w:ilvl w:val="0"/>
          <w:numId w:val="3"/>
        </w:numPr>
        <w:ind w:left="927" w:firstLine="567"/>
        <w:jc w:val="both"/>
        <w:rPr/>
      </w:pPr>
      <w:r>
        <w:rPr>
          <w:i/>
        </w:rPr>
        <w:t>Эмотивизм в этике</w:t>
      </w:r>
      <w:r>
        <w:rPr/>
        <w:t xml:space="preserve">. Моральные предложения не поддаются верификации. Мораль – это чувство, а не познание, а, следовательно, она не может быть научнообоснована. </w:t>
      </w:r>
    </w:p>
    <w:p>
      <w:pPr>
        <w:pStyle w:val="Normal"/>
        <w:ind w:firstLine="567"/>
        <w:jc w:val="both"/>
        <w:rPr/>
      </w:pPr>
      <w:r>
        <w:rPr/>
        <w:t xml:space="preserve">В более современной концепции </w:t>
      </w:r>
      <w:r>
        <w:rPr>
          <w:i/>
        </w:rPr>
        <w:t xml:space="preserve">постпозитивизма </w:t>
      </w:r>
      <w:r>
        <w:rPr/>
        <w:t xml:space="preserve">(Поппер) принцип верифицируемости отпадает, а задачей </w:t>
      </w:r>
      <w:r>
        <w:rPr>
          <w:i/>
        </w:rPr>
        <w:t>эпистемологии</w:t>
      </w:r>
      <w:r>
        <w:rPr/>
        <w:t xml:space="preserve">, то есть философии научного познания, становится проблема роста знания. По Попперу, рост знания достигается в процессе рациональной дискуссии, и соответствующая философия – </w:t>
      </w:r>
      <w:r>
        <w:rPr>
          <w:i/>
        </w:rPr>
        <w:t>критический рационализм.</w:t>
      </w:r>
    </w:p>
    <w:p>
      <w:pPr>
        <w:pStyle w:val="Normal"/>
        <w:ind w:firstLine="567"/>
        <w:jc w:val="both"/>
        <w:rPr/>
      </w:pPr>
      <w:r>
        <w:rPr/>
        <w:t xml:space="preserve">На современном этапе развитие философии определяется все возрастающей скоростью прогресса. Отсюда появление сциентизма, технократизма </w:t>
      </w:r>
      <w:r>
        <w:rPr>
          <w:lang w:val="en-US"/>
        </w:rPr>
        <w:t>etc</w:t>
      </w:r>
      <w:r>
        <w:rPr/>
        <w:t>. Основными проблемами становятся вопросы научной этики, проблемы искусственного интеллекта, гуманизм, проблемы самоограничения в обществе потребления.</w:t>
      </w:r>
    </w:p>
    <w:p>
      <w:pPr>
        <w:pStyle w:val="Heading2"/>
        <w:ind w:firstLine="567"/>
        <w:rPr/>
      </w:pPr>
      <w:r>
        <w:rPr/>
        <w:t>13. Славянофилы и западники.</w:t>
      </w:r>
    </w:p>
    <w:p>
      <w:pPr>
        <w:pStyle w:val="Normal"/>
        <w:ind w:firstLine="567"/>
        <w:jc w:val="both"/>
        <w:rPr/>
      </w:pPr>
      <w:r>
        <w:rPr/>
        <w:t xml:space="preserve">В 40-50-х годах </w:t>
      </w:r>
      <w:r>
        <w:rPr>
          <w:lang w:val="en-US"/>
        </w:rPr>
        <w:t>XIX</w:t>
      </w:r>
      <w:r>
        <w:rPr/>
        <w:t xml:space="preserve"> в. идейные споры велись в основном о будущих путях развития России. Западникам, ориентированным на европейские модели противостояли славянофилы, выступавшие за самобытность России, которую они видели в крестьянской общине, в православии и в соборности русского народа.</w:t>
      </w:r>
    </w:p>
    <w:p>
      <w:pPr>
        <w:pStyle w:val="Normal"/>
        <w:ind w:firstLine="567"/>
        <w:jc w:val="both"/>
        <w:rPr>
          <w:i/>
          <w:i/>
        </w:rPr>
      </w:pPr>
      <w:r>
        <w:rPr>
          <w:i/>
        </w:rPr>
        <w:t xml:space="preserve">СЛАВЯНОФИЛЬСТВО. </w:t>
      </w:r>
    </w:p>
    <w:p>
      <w:pPr>
        <w:pStyle w:val="Normal"/>
        <w:ind w:firstLine="567"/>
        <w:jc w:val="both"/>
        <w:rPr/>
      </w:pPr>
      <w:r>
        <w:rPr/>
        <w:t xml:space="preserve">Славянофильство – «ответ» на уязвление патриотических чувств в период петровских преобразований, превращение дома Романовых в немецкую династию, откровенные симпатии Петра </w:t>
      </w:r>
      <w:r>
        <w:rPr>
          <w:lang w:val="en-US"/>
        </w:rPr>
        <w:t>III</w:t>
      </w:r>
      <w:r>
        <w:rPr/>
        <w:t xml:space="preserve"> и Павла </w:t>
      </w:r>
      <w:r>
        <w:rPr>
          <w:lang w:val="en-US"/>
        </w:rPr>
        <w:t>I</w:t>
      </w:r>
      <w:r>
        <w:rPr/>
        <w:t xml:space="preserve"> к пруссачеству, офранцуживание дворянства, борьба с Наполеоном. Славянофилы, среди которых выделялись И.В. Киреевский, К.С. Аксаков, Ю.Ф. Самарин и особенно А.С. Хомяков, стремились выработать на основе исконно отечественных идейных традиций особую русскую философию.</w:t>
      </w:r>
    </w:p>
    <w:p>
      <w:pPr>
        <w:pStyle w:val="Normal"/>
        <w:ind w:firstLine="567"/>
        <w:jc w:val="both"/>
        <w:rPr/>
      </w:pPr>
      <w:r>
        <w:rPr/>
        <w:t xml:space="preserve">Самобытная исключительность русского народа выводится из неодинаковости внутренних «начал» русской и западноевропейской жизни. За «начала» принимались формы религиозного мировоззрения: православие как истинное христианство и католицизм, в котором «учение Христа подвергалось искажению». Религия рассматривалась не только как движущая сила, но и как фактор, определяющий общественное и государственное устройство, быт, мораль. </w:t>
      </w:r>
    </w:p>
    <w:p>
      <w:pPr>
        <w:pStyle w:val="Normal"/>
        <w:ind w:firstLine="567"/>
        <w:jc w:val="both"/>
        <w:rPr/>
      </w:pPr>
      <w:r>
        <w:rPr/>
        <w:t>В Россию христианство пришло из Греции через Византию, где преобладали внутренняя духовность и внутренняя свобода человека.  Для римлян верховным божеством было государство и право, а христианство было подчинено земным целям и возведено в ранг государственной религии. В германии христианство исказилось в духе юридического формализма и логического рационализма. Славяне же отличались кротостью, жили свободными общинами; им чужды стемление к захвату и подчинению других народов, жажда власти. Христианство на Руси принято как вера, духовно близкая складу русского народа, а в католической церкви авторитет опирался на светскую власть и внешнюю силу.</w:t>
      </w:r>
    </w:p>
    <w:p>
      <w:pPr>
        <w:pStyle w:val="Normal"/>
        <w:ind w:firstLine="567"/>
        <w:jc w:val="both"/>
        <w:rPr/>
      </w:pPr>
      <w:r>
        <w:rPr/>
        <w:t>Будущее России также связывалось с православием. Программа будущего мироустройства по Хомякову основана на общине (которую Хомяков рассматривает вне экономических и политических отношений – а только как «образ жизни») наполненной религиозным содержанием.</w:t>
      </w:r>
    </w:p>
    <w:p>
      <w:pPr>
        <w:pStyle w:val="Normal"/>
        <w:ind w:firstLine="567"/>
        <w:jc w:val="both"/>
        <w:rPr/>
      </w:pPr>
      <w:r>
        <w:rPr/>
        <w:t>Хомяков считает, что невозможен переход от факта к мысли и обратно, так как факт богаче и многограннее по содержанию, чем мысль, которая лишена случайного и конкретного. Отсюда и религиозный путь Хомякова. Предметный мир создан Богом, следовательно, нельзя познать действительность разумом, т.к. в процессе познания человек отвлекается от случайного, а познаваемые вещи не содержат первоначала во всей его полноте. Следовательно, Бог как сущность мира остается вне сознания.</w:t>
      </w:r>
    </w:p>
    <w:p>
      <w:pPr>
        <w:pStyle w:val="Normal"/>
        <w:ind w:firstLine="567"/>
        <w:jc w:val="both"/>
        <w:rPr/>
      </w:pPr>
      <w:r>
        <w:rPr/>
        <w:t>Отрицает материализм. Материя не может быть субстратом, так как вещество, из которого состоят предметы конечно и измеримо, Субстрат же бесконечен и неизмерим.</w:t>
      </w:r>
    </w:p>
    <w:p>
      <w:pPr>
        <w:pStyle w:val="Normal"/>
        <w:ind w:firstLine="567"/>
        <w:jc w:val="both"/>
        <w:rPr/>
      </w:pPr>
      <w:r>
        <w:rPr/>
        <w:t xml:space="preserve">Мыслимость – это только возможность; для ее реализации в действительности нужна воля, которая воплощает мысли Бога в действительность. </w:t>
      </w:r>
    </w:p>
    <w:p>
      <w:pPr>
        <w:pStyle w:val="Normal"/>
        <w:ind w:firstLine="567"/>
        <w:jc w:val="both"/>
        <w:rPr/>
      </w:pPr>
      <w:r>
        <w:rPr/>
        <w:t>Человек создан по образу и подобию Бога, а смысл его жизни в стремлении к божеству путем познания и самосовершенствования. В рассудке сосредоточена логическая способность, которая необходима для обработки познавательного материала, но истина открывается только «целостному разуму». Индивидуальный разум не может постигнуть Бога, как сущность мира. Для этого необходим коллективный «соборный» разум, соединенный в церкви на основе нравственной любви.</w:t>
      </w:r>
    </w:p>
    <w:p>
      <w:pPr>
        <w:pStyle w:val="Normal"/>
        <w:ind w:firstLine="567"/>
        <w:jc w:val="both"/>
        <w:rPr/>
      </w:pPr>
      <w:r>
        <w:rPr/>
        <w:t>Славянофилам не удалось создать целостную философскую систему. Общая черта славянофильских идеологов – произвольное конструирование на основе абстрактных расплывчатых категорий, в которые может быть вложено любое содержание и сделаны даже диаметрально противоположные выводы.</w:t>
      </w:r>
    </w:p>
    <w:p>
      <w:pPr>
        <w:pStyle w:val="Normal"/>
        <w:ind w:firstLine="567"/>
        <w:jc w:val="both"/>
        <w:rPr/>
      </w:pPr>
      <w:r>
        <w:rPr/>
        <w:t>ЗАПАДНИКИ.</w:t>
      </w:r>
    </w:p>
    <w:p>
      <w:pPr>
        <w:pStyle w:val="Normal"/>
        <w:ind w:firstLine="567"/>
        <w:jc w:val="both"/>
        <w:rPr/>
      </w:pPr>
      <w:r>
        <w:rPr/>
        <w:t xml:space="preserve">Западники были убеждены, что россиянам надо учиться философии у Запада. </w:t>
      </w:r>
    </w:p>
    <w:p>
      <w:pPr>
        <w:pStyle w:val="Normal"/>
        <w:ind w:firstLine="567"/>
        <w:jc w:val="both"/>
        <w:rPr/>
      </w:pPr>
      <w:r>
        <w:rPr/>
        <w:t>К ранним западникам относят П.Я. Чаадаева, Н.В. Станкевича,  В.Г. Белинского, и А.И. Герцен. Наибольшей глубиной и широтой философских воззрений отличался Герцен, философ, писатель, политический деятель.</w:t>
      </w:r>
    </w:p>
    <w:p>
      <w:pPr>
        <w:pStyle w:val="Normal"/>
        <w:ind w:firstLine="567"/>
        <w:jc w:val="both"/>
        <w:rPr/>
      </w:pPr>
      <w:r>
        <w:rPr/>
        <w:t>Все философские построения Герцена пронизывает «идея единства». Он подчеркивает единство природы и человека, материи и сознания, эмпирического опыта и рационального мышления, сознательной и бессознательной деятельности, индивида и народа, естествознания и философии, науки и жизни.</w:t>
      </w:r>
    </w:p>
    <w:p>
      <w:pPr>
        <w:pStyle w:val="Normal"/>
        <w:ind w:firstLine="567"/>
        <w:jc w:val="both"/>
        <w:rPr/>
      </w:pPr>
      <w:r>
        <w:rPr/>
        <w:t>В политической области Герцен стремится к достижению общества без насилия и антагонизмов.  Российское будущее он связывал с идеалами народного социализма. Был против нигилизма, бунта, без должной научной и нравственной подготовки социальных изменений.</w:t>
      </w:r>
    </w:p>
    <w:p>
      <w:pPr>
        <w:pStyle w:val="Normal"/>
        <w:ind w:firstLine="567"/>
        <w:jc w:val="both"/>
        <w:rPr/>
      </w:pPr>
      <w:r>
        <w:rPr/>
        <w:t>Одним из лидеров поздних западников стал Н.Г. Чернышевский, антропоцентрист, материалист и атеист. Философское внимание Чернышевского направлено на человека. Он разрабатывает проблемы экономики, определяет материальные условия быта как имеющие первостепенное значение для жизни человека. Здесь он близок к воззрениям Маркса, но удельный вес экономизма в учении Чернышевского не столь высок, как в марксизме. Основное внимание уделяет эстетике и этике.</w:t>
      </w:r>
    </w:p>
    <w:p>
      <w:pPr>
        <w:pStyle w:val="Normal"/>
        <w:ind w:firstLine="567"/>
        <w:jc w:val="both"/>
        <w:rPr/>
      </w:pPr>
      <w:r>
        <w:rPr/>
        <w:t>В этике Чернышевский - сторонник «разумного эгоизма», согласования поступков с внутренними убеждениями и рациональным выбором, который может быть сопряжен с жертвами. Но жертва должна быть осмысленной.</w:t>
      </w:r>
    </w:p>
    <w:p>
      <w:pPr>
        <w:pStyle w:val="Normal"/>
        <w:ind w:firstLine="567"/>
        <w:jc w:val="both"/>
        <w:rPr/>
      </w:pPr>
      <w:r>
        <w:rPr/>
        <w:t>В эстетике Чернышевский тоже близок к материализму, для него прекрасное есть полнота жизни. Если речь идет о произведении искусства, то оно должно оцениваться прежде всего в его связи с реальной, повседневной жизнью.</w:t>
      </w:r>
    </w:p>
    <w:p>
      <w:pPr>
        <w:pStyle w:val="Heading2"/>
        <w:ind w:firstLine="567"/>
        <w:rPr>
          <w:lang w:val="en-US"/>
        </w:rPr>
      </w:pPr>
      <w:r>
        <w:rPr/>
        <w:t>14. Натурфилософия: основные этапы развития.</w:t>
      </w:r>
    </w:p>
    <w:p>
      <w:pPr>
        <w:pStyle w:val="Normal"/>
        <w:ind w:firstLine="567"/>
        <w:jc w:val="both"/>
        <w:rPr/>
      </w:pPr>
      <w:r>
        <w:rPr>
          <w:i/>
        </w:rPr>
        <w:t xml:space="preserve">Натурфилософия </w:t>
      </w:r>
      <w:r>
        <w:rPr/>
        <w:t xml:space="preserve">– совокупность философских попыток трактовать и объяснять природу (причем любым методом: чувствами, переживаниями или разумом) с целью получения универсального знания о природе, обоснования важнейших понятий (материя, субстанция, сила, пространство и время, жизнь и смерть, </w:t>
      </w:r>
      <w:r>
        <w:rPr>
          <w:lang w:val="en-US"/>
        </w:rPr>
        <w:t>etc.</w:t>
      </w:r>
      <w:r>
        <w:rPr/>
        <w:t>), выявления закономерностей и взаимосвязей.</w:t>
      </w:r>
    </w:p>
    <w:p>
      <w:pPr>
        <w:pStyle w:val="Normal"/>
        <w:ind w:firstLine="567"/>
        <w:jc w:val="both"/>
        <w:rPr/>
      </w:pPr>
      <w:r>
        <w:rPr/>
        <w:t xml:space="preserve">Понятие натурфилософии впервые введено Сенекой. Однако, по своей сути, она появилась еще до возникновения самой философии, как развитие </w:t>
      </w:r>
      <w:r>
        <w:rPr>
          <w:i/>
        </w:rPr>
        <w:t>космогонии</w:t>
      </w:r>
      <w:r>
        <w:rPr/>
        <w:t xml:space="preserve"> (миф о сотворении мира), и имела выраженный мифологический характер. Конечной целью натурфилософии является  уже научно обоснованная </w:t>
      </w:r>
      <w:r>
        <w:rPr>
          <w:i/>
        </w:rPr>
        <w:t>космология</w:t>
      </w:r>
      <w:r>
        <w:rPr/>
        <w:t xml:space="preserve"> и космогония.</w:t>
      </w:r>
    </w:p>
    <w:p>
      <w:pPr>
        <w:pStyle w:val="Normal"/>
        <w:ind w:firstLine="567"/>
        <w:jc w:val="both"/>
        <w:rPr/>
      </w:pPr>
      <w:r>
        <w:rPr/>
        <w:t>Родоначальники натурфилософии – ионийские философы. Ими были впервые сформулированы вопросы натурфилософии: материя и ее атомистическая структура, математическая гармония Вселенной, соотношения вещества и силы, органическое и неорганическое. Аристотель придает натурфилософии естественнонаучный характер. Впоследствии натурфилософия на время перерастает в натурспекуляцию, граничащую с областью фантастики.</w:t>
      </w:r>
    </w:p>
    <w:p>
      <w:pPr>
        <w:pStyle w:val="Normal"/>
        <w:ind w:firstLine="567"/>
        <w:jc w:val="both"/>
        <w:rPr/>
      </w:pPr>
      <w:r>
        <w:rPr/>
        <w:t>Следующее свое развитие натурфилософия получает в средние века, вместе с развитием естественных наук, особенно во времена поздней схоластики. Наблюдение и эксперимент начинают играть все большую роль не только в философии, но и в естествознании.</w:t>
      </w:r>
    </w:p>
    <w:p>
      <w:pPr>
        <w:pStyle w:val="Normal"/>
        <w:ind w:firstLine="567"/>
        <w:jc w:val="both"/>
        <w:rPr/>
      </w:pPr>
      <w:r>
        <w:rPr/>
        <w:t>С приходом нового времени и восприятием природы как духовного переживания натурфилософия получает восторженно-патетическое толкование (Джордано Бруно). Затем происходит ее разделение на органическую и неорганическую (Галилей), близкую к механицизму. Причем последняя быстро выдвинулась на ведущие позиции, благодаря огромному прогрессу естественных наук.</w:t>
      </w:r>
    </w:p>
    <w:p>
      <w:pPr>
        <w:pStyle w:val="Normal"/>
        <w:ind w:firstLine="567"/>
        <w:jc w:val="both"/>
        <w:rPr/>
      </w:pPr>
      <w:r>
        <w:rPr/>
        <w:t xml:space="preserve">Кант впервые сформулировал критическую натурфилософию механистического естествознания. Затем, работы Шеллинга открыли идеалистический, конструктивно-умозрительный период натурфилософии. В начале </w:t>
      </w:r>
      <w:r>
        <w:rPr>
          <w:lang w:val="en-US"/>
        </w:rPr>
        <w:t>XIX</w:t>
      </w:r>
      <w:r>
        <w:rPr/>
        <w:t xml:space="preserve"> века натурфилософия переживает времена романтизма.</w:t>
      </w:r>
    </w:p>
    <w:p>
      <w:pPr>
        <w:pStyle w:val="Normal"/>
        <w:ind w:firstLine="567"/>
        <w:jc w:val="both"/>
        <w:rPr/>
      </w:pPr>
      <w:r>
        <w:rPr/>
        <w:t xml:space="preserve">Однако, огромные успехи естественных наук, к концу </w:t>
      </w:r>
      <w:r>
        <w:rPr>
          <w:lang w:val="en-US"/>
        </w:rPr>
        <w:t>XIX</w:t>
      </w:r>
      <w:r>
        <w:rPr/>
        <w:t xml:space="preserve"> века приводят к скатыванию натурфилософии к материализму. В конце концов, она исчезла, так же как и метафизика.</w:t>
      </w:r>
    </w:p>
    <w:p>
      <w:pPr>
        <w:pStyle w:val="Normal"/>
        <w:ind w:firstLine="567"/>
        <w:jc w:val="both"/>
        <w:rPr/>
      </w:pPr>
      <w:r>
        <w:rPr/>
        <w:t xml:space="preserve">Тем не менее, в </w:t>
      </w:r>
      <w:r>
        <w:rPr>
          <w:lang w:val="en-US"/>
        </w:rPr>
        <w:t xml:space="preserve">XX </w:t>
      </w:r>
      <w:r>
        <w:rPr/>
        <w:t>веке, особенно в связи с разработкой теории относительности,</w:t>
      </w:r>
      <w:r>
        <w:rPr>
          <w:lang w:val="en-US"/>
        </w:rPr>
        <w:t xml:space="preserve"> </w:t>
      </w:r>
      <w:r>
        <w:rPr/>
        <w:t xml:space="preserve">натурфилософия возродилась в виде неорганического направления – </w:t>
      </w:r>
      <w:r>
        <w:rPr>
          <w:i/>
        </w:rPr>
        <w:t>энергетизма</w:t>
      </w:r>
      <w:r>
        <w:rPr/>
        <w:t>, мировоззрения, сводящего все существующее и происходящее к энергии.</w:t>
      </w:r>
    </w:p>
    <w:p>
      <w:pPr>
        <w:pStyle w:val="Normal"/>
        <w:ind w:firstLine="567"/>
        <w:jc w:val="both"/>
        <w:rPr/>
      </w:pPr>
      <w:r>
        <w:rPr/>
        <w:t>В настоящее время натурфилософия рассматривается как критика и теория познания естественных наук.</w:t>
      </w:r>
    </w:p>
    <w:p>
      <w:pPr>
        <w:pStyle w:val="Heading2"/>
        <w:ind w:firstLine="567"/>
        <w:rPr/>
      </w:pPr>
      <w:r>
        <w:rPr/>
        <w:t>15. Русская религиозная философия.</w:t>
      </w:r>
    </w:p>
    <w:p>
      <w:pPr>
        <w:pStyle w:val="Normal"/>
        <w:ind w:firstLine="567"/>
        <w:jc w:val="both"/>
        <w:rPr/>
      </w:pPr>
      <w:r>
        <w:rPr/>
        <w:t xml:space="preserve">Основные представители религиозного идеализма </w:t>
        <w:softHyphen/>
        <w:softHyphen/>
        <w:t>– Гогодский и Юркевич. Основная борьба 60</w:t>
      </w:r>
      <w:r>
        <w:rPr>
          <w:lang w:val="en-US"/>
        </w:rPr>
        <w:t>-</w:t>
      </w:r>
      <w:r>
        <w:rPr/>
        <w:t>х</w:t>
      </w:r>
      <w:r>
        <w:rPr>
          <w:lang w:val="en-US"/>
        </w:rPr>
        <w:t xml:space="preserve"> </w:t>
      </w:r>
      <w:r>
        <w:rPr/>
        <w:t xml:space="preserve">гг. </w:t>
      </w:r>
      <w:r>
        <w:rPr>
          <w:lang w:val="en-US"/>
        </w:rPr>
        <w:t xml:space="preserve">XIX </w:t>
      </w:r>
      <w:r>
        <w:rPr/>
        <w:t>в.</w:t>
      </w:r>
    </w:p>
    <w:p>
      <w:pPr>
        <w:pStyle w:val="Normal"/>
        <w:ind w:firstLine="567"/>
        <w:jc w:val="both"/>
        <w:rPr/>
      </w:pPr>
      <w:r>
        <w:rPr>
          <w:b/>
        </w:rPr>
        <w:t>Гогодский.</w:t>
      </w:r>
      <w:r>
        <w:rPr/>
        <w:t xml:space="preserve"> Самое отвлеченное умозрение может идти в руку с самыми живыми вопросами современности. Материализм изображал в виде грубого примитивного невежественного учения. Кант при полном сознании достоинства точной науки всегда проникнут глубоким сочувствием к истинам сверхчувственным. В философии Канта Гогодского привлекает стремление примирить науку с религией.</w:t>
      </w:r>
    </w:p>
    <w:p>
      <w:pPr>
        <w:pStyle w:val="TextBodyIndent"/>
        <w:ind w:firstLine="567"/>
        <w:rPr/>
      </w:pPr>
      <w:r>
        <w:rPr/>
        <w:t>Гогодский считает себя последователем Гегеля и многое заимствовал из Гегелианства: божество обнаруживает себя в мире физическом и нравственном, выступая как творческая сила.</w:t>
      </w:r>
    </w:p>
    <w:p>
      <w:pPr>
        <w:pStyle w:val="Normal"/>
        <w:ind w:firstLine="567"/>
        <w:jc w:val="both"/>
        <w:rPr/>
      </w:pPr>
      <w:r>
        <w:rPr/>
        <w:t>Деятельность человеческого познания начинается с чувственного восприятия, но это не значит, что из ощущения происходит и на ощущения опирается сама достоверность и сила познания. Наше знание об ограниченных простых явлениях могут быть определены и достоверны. В вопросах, касающихся высших начал жизни, высшей целью человека, познание приближается к вере и требует внутреннего опыта, внутреннего убеждения в важности содержания.</w:t>
      </w:r>
    </w:p>
    <w:p>
      <w:pPr>
        <w:pStyle w:val="Normal"/>
        <w:ind w:firstLine="567"/>
        <w:jc w:val="both"/>
        <w:rPr/>
      </w:pPr>
      <w:r>
        <w:rPr/>
        <w:t xml:space="preserve">Два пути познания и два рода истин: </w:t>
      </w:r>
    </w:p>
    <w:p>
      <w:pPr>
        <w:pStyle w:val="Normal"/>
        <w:numPr>
          <w:ilvl w:val="0"/>
          <w:numId w:val="2"/>
        </w:numPr>
        <w:jc w:val="both"/>
        <w:rPr/>
      </w:pPr>
      <w:r>
        <w:rPr/>
        <w:t xml:space="preserve">Низший – требует работы разума и применения логических законов. Получаемые истины означают согласия наших представлений и понятий с законами наблюдаемой действительности. </w:t>
      </w:r>
    </w:p>
    <w:p>
      <w:pPr>
        <w:pStyle w:val="Normal"/>
        <w:numPr>
          <w:ilvl w:val="0"/>
          <w:numId w:val="2"/>
        </w:numPr>
        <w:jc w:val="both"/>
        <w:rPr/>
      </w:pPr>
      <w:r>
        <w:rPr/>
        <w:t>Высший – связан с верой, внутренним опытом. Лишь этим путем достигается творящее и мироправящее могущество, смысл жизни "нравственных существ".</w:t>
      </w:r>
    </w:p>
    <w:p>
      <w:pPr>
        <w:pStyle w:val="Normal"/>
        <w:ind w:firstLine="567"/>
        <w:jc w:val="both"/>
        <w:rPr/>
      </w:pPr>
      <w:r>
        <w:rPr/>
        <w:t>Объявление веры высшим знанием привело Г. к признанию врожденных идей, к числу которых он относит идею Бога. Бог – это верховное существо, создающее мир и мыслящее о нем.</w:t>
      </w:r>
    </w:p>
    <w:p>
      <w:pPr>
        <w:pStyle w:val="Normal"/>
        <w:ind w:firstLine="567"/>
        <w:jc w:val="both"/>
        <w:rPr/>
      </w:pPr>
      <w:r>
        <w:rPr/>
        <w:t>Философия Гогодского была целиком посвящена защите православия, и потому задачу философии он видел в изображении идеи бога как разумного творческого начала и природного, нравственного мира. Знание Бога считал врожденным, но, глубоко постигаемым лишь с помощью веры. Идея Бога не отделима от человеческого познания, которое является производным от опыта, убеждения и веры.</w:t>
      </w:r>
    </w:p>
    <w:p>
      <w:pPr>
        <w:pStyle w:val="Normal"/>
        <w:ind w:firstLine="567"/>
        <w:jc w:val="both"/>
        <w:rPr/>
      </w:pPr>
      <w:r>
        <w:rPr>
          <w:b/>
        </w:rPr>
        <w:t xml:space="preserve">Юркевич. </w:t>
      </w:r>
      <w:r>
        <w:rPr/>
        <w:t>Типичный философствующий богослов. Разрабатывал проблемы христианской антропологии, в которой противопоставил психической жизни человека христианское понимание единства души и тела. Человек по Юркевичу познается двояко: тело – внешними чувствами, а душевные явления – внутренним чувством, верой, средоточием которой является сердце. Оно же и предпосылка истинного познания. Наука может заниматься изучением материального начала, но не должна вмешиваться в объяснение духовной жизни (принцип независимости духовного начала от материального). Оказал заметное влияние на развитие философских взглядов Соловьева. Отвергает Материализм. Первооснова всего сущего – Бог. Человеческий организм един и неразделим. Но если Чернышевский ставит духовное в зависимость от материального, психологию – от физиологии, то Юркевич наоборот: единство основано на духовности. Но от признает "гноссиологический дуализм": человеческий организм един, но мы всегда будем познавать человеческое существо двояко: внешними чувствами – тело и его органами, внутренним чувством – душевное явление. Разграничивает гноссиологически материю и сознание, физиологию и психологию, естествознание и философию.</w:t>
      </w:r>
    </w:p>
    <w:p>
      <w:pPr>
        <w:pStyle w:val="Normal"/>
        <w:ind w:firstLine="567"/>
        <w:jc w:val="both"/>
        <w:rPr/>
      </w:pPr>
      <w:r>
        <w:rPr/>
        <w:t>Критикует диалектический закон о переходе количественных изменений в качественные: движение кареты не переходит в ее стук; Если бы количество движения превращалось в качество звуков, то глухой, но зрячий человек не мог бы видеть движение скрипучих берез. Количественные различия переходят в качественные не в самом предмете, а в его отношениях к ощущающему и воспринимающему субъекту.</w:t>
      </w:r>
    </w:p>
    <w:p>
      <w:pPr>
        <w:pStyle w:val="Normal"/>
        <w:ind w:firstLine="567"/>
        <w:jc w:val="both"/>
        <w:rPr/>
      </w:pPr>
      <w:r>
        <w:rPr/>
        <w:t>Отвергает физиологические основы психической деятельности и стремиться доказать, что психология не может получать неоткуда свой материал, кроме внутреннего опыта.</w:t>
      </w:r>
    </w:p>
    <w:p>
      <w:pPr>
        <w:pStyle w:val="Heading2"/>
        <w:ind w:firstLine="567"/>
        <w:rPr/>
      </w:pPr>
      <w:r>
        <w:rPr/>
        <w:t>16. Русский космизм. Естественнонаучный материализм.</w:t>
      </w:r>
    </w:p>
    <w:p>
      <w:pPr>
        <w:pStyle w:val="Normal"/>
        <w:ind w:firstLine="567"/>
        <w:jc w:val="both"/>
        <w:rPr/>
      </w:pPr>
      <w:r>
        <w:rPr/>
        <w:t xml:space="preserve">В недрах философии </w:t>
      </w:r>
      <w:r>
        <w:rPr>
          <w:lang w:val="en-US"/>
        </w:rPr>
        <w:t>XIX</w:t>
      </w:r>
      <w:r>
        <w:rPr/>
        <w:t xml:space="preserve"> века начал формироваться новый взгляд на пути развития современной цивилизации, выходящий за рамки планетарного мышления и призывавший взглянуть на пути развития и судьбы человека с позиции космического измерения человеческого бытия. Наиболее ярко эту тенденцию представляет русский космизм (Н.Ф. Федоров, К.Э. Циолковский, В.В. Вернадский). Центральная идея этого космоцентрического – единство человека с космосом, космическая природа человека и космический масштаб его деятельности.</w:t>
      </w:r>
    </w:p>
    <w:p>
      <w:pPr>
        <w:pStyle w:val="Normal"/>
        <w:ind w:firstLine="567"/>
        <w:jc w:val="both"/>
        <w:rPr/>
      </w:pPr>
      <w:r>
        <w:rPr/>
        <w:t>В русском космизме представлены две тенденции. Одна – космизм либо с примесью фантастики, либо опирающийся на теологию. В философии «общего дела» Федорова центральной стала идея постоянного расширения, под влиянием внутренних импульсов эволюции,  поля деятельности человека, включающего, наконец, в сферу своей активности космические пространства. Человек овладевает не только пространством, но и временем. Благодаря познанию, опыту и труду человек способен обрести бессмертие и вернуть к жизни умершие поколения. «Философия всеединства» Соловьева</w:t>
      </w:r>
      <w:r>
        <w:rPr>
          <w:lang w:val="en-US"/>
        </w:rPr>
        <w:t xml:space="preserve">: </w:t>
      </w:r>
      <w:r>
        <w:rPr/>
        <w:t>человечество должно перейти на более высокую ступень эволюции, на вершине которой возникает «богочеловечество». Возвышенное, духовное человечество должно превратиться в сотворца Бога и выполнить грандиозную задачу перевоплощения универсума</w:t>
      </w:r>
      <w:r>
        <w:rPr>
          <w:lang w:val="en-US"/>
        </w:rPr>
        <w:t>:</w:t>
      </w:r>
      <w:r>
        <w:rPr/>
        <w:t xml:space="preserve"> создание мира, освобожденного от гибели, распада, уничтожения, сохраняющего всю полноту и многообразие бытия.</w:t>
      </w:r>
    </w:p>
    <w:p>
      <w:pPr>
        <w:pStyle w:val="Normal"/>
        <w:ind w:firstLine="567"/>
        <w:jc w:val="both"/>
        <w:rPr/>
      </w:pPr>
      <w:r>
        <w:rPr/>
        <w:t xml:space="preserve">Другая тенденция в русском космизме была тесно связана с прогрессом  естествознания и развита естествоиспытателями. В 90-ые годы </w:t>
      </w:r>
      <w:r>
        <w:rPr>
          <w:lang w:val="en-US"/>
        </w:rPr>
        <w:t>XIX</w:t>
      </w:r>
      <w:r>
        <w:rPr/>
        <w:t xml:space="preserve"> века ее представлял физик Умов. Он подходил к человеку и обществу с точки зрения их места в универсальном процессе роста энтропии, полагая, что история человеческой культуры – не случайное явление в жизни Вселенной, ей  предназначено стать могучим фактором в космическом противодействии хаосу, увеличению энтропии. Наука – высшее проявление человеческого разума. Техника – воплощение силы научного знания.</w:t>
      </w:r>
    </w:p>
    <w:p>
      <w:pPr>
        <w:pStyle w:val="Normal"/>
        <w:ind w:firstLine="567"/>
        <w:jc w:val="both"/>
        <w:rPr/>
      </w:pPr>
      <w:r>
        <w:rPr/>
        <w:t>К.Э. Циолковский (1857-1935) . Его технические проекты были, собственно, техническим приложением к его «космической философии», рисующей космос, заполненным различными формами жизни, от примитивных до лучезарных, способных непосредственно ассимилировать  солнечную энергию. Современный человек не является завершением эволюции. Разум и творчество поднимут человека в космос, где изменится его природа, и он приблизится к высшим организмам. Бессмертие – величайшее благо. Циолковский искал к нему пути. Он описывает модель бессмертного автотрофного существа.</w:t>
      </w:r>
    </w:p>
    <w:p>
      <w:pPr>
        <w:pStyle w:val="Normal"/>
        <w:ind w:firstLine="567"/>
        <w:jc w:val="both"/>
        <w:rPr/>
      </w:pPr>
      <w:r>
        <w:rPr/>
        <w:t>Идеи русского космизма наиболее полно воплотились в учении В.И. Вернадского о роли биосферы и, особенно, ноосферы</w:t>
      </w:r>
      <w:r>
        <w:rPr>
          <w:lang w:val="en-US"/>
        </w:rPr>
        <w:t xml:space="preserve"> </w:t>
      </w:r>
      <w:r>
        <w:rPr/>
        <w:t xml:space="preserve">в истории Земли и Вселенной. В этом учении многое соприкасается со взглядами Бергсона о первичности и фундаментальности жизненной субстанции, с работами Леруа и де Шардена, предложивших в 20-ые годы </w:t>
      </w:r>
      <w:r>
        <w:rPr>
          <w:lang w:val="en-US"/>
        </w:rPr>
        <w:t>XX</w:t>
      </w:r>
      <w:r>
        <w:rPr/>
        <w:t xml:space="preserve"> века термин «ноосфера» для обозначения новой оболочки Земли, возникшей над биосферой и состоящей из духовной мыслительной энергии, принадлежащей человечеству. Вернадский исследовал значение биосферы в формировании вещества Земли, огромные потенции ноосферы, расширяющиеся с развитием науки и общества.</w:t>
      </w:r>
    </w:p>
    <w:p>
      <w:pPr>
        <w:pStyle w:val="Heading2"/>
        <w:ind w:firstLine="567"/>
        <w:rPr/>
      </w:pPr>
      <w:r>
        <w:rPr/>
        <w:t>17. Философия позитивизма: основные этапы.</w:t>
      </w:r>
    </w:p>
    <w:p>
      <w:pPr>
        <w:pStyle w:val="Normal"/>
        <w:ind w:firstLine="567"/>
        <w:jc w:val="both"/>
        <w:rPr/>
      </w:pPr>
      <w:r>
        <w:rPr/>
        <w:t>Позитивизм – философское направление, основанное на принципе, что все подлинное, позитивное знание может быть получено лишь как результат отдельных специальных наук и их синтетического объединения, и что философская наука, претендующая на самостоятельное познание реальности не имеет право на существование. Позитивизм исходит из существования некой реальности, которая со всей очевидностью непосредственно дана человеку. Позитивное = данное, т.е. то, что поддается проверке эмпирическими или логико-математическими средствами. Эта проверка должна носить общезначимый характер.</w:t>
      </w:r>
    </w:p>
    <w:p>
      <w:pPr>
        <w:pStyle w:val="Normal"/>
        <w:ind w:firstLine="567"/>
        <w:jc w:val="both"/>
        <w:rPr/>
      </w:pPr>
      <w:r>
        <w:rPr/>
        <w:t>Огюст Конт 1798-1857.</w:t>
      </w:r>
    </w:p>
    <w:p>
      <w:pPr>
        <w:pStyle w:val="21"/>
        <w:widowControl/>
        <w:rPr/>
      </w:pPr>
      <w:r>
        <w:rPr/>
        <w:t>3 стадии интеллектуальной эволюции человека.</w:t>
      </w:r>
    </w:p>
    <w:p>
      <w:pPr>
        <w:pStyle w:val="Normal"/>
        <w:numPr>
          <w:ilvl w:val="0"/>
          <w:numId w:val="5"/>
        </w:numPr>
        <w:jc w:val="both"/>
        <w:rPr/>
      </w:pPr>
      <w:r>
        <w:rPr/>
        <w:t>Теологическая – объяснение всего на основе религиозных представлений.</w:t>
      </w:r>
    </w:p>
    <w:p>
      <w:pPr>
        <w:pStyle w:val="Normal"/>
        <w:numPr>
          <w:ilvl w:val="0"/>
          <w:numId w:val="5"/>
        </w:numPr>
        <w:jc w:val="both"/>
        <w:rPr/>
      </w:pPr>
      <w:r>
        <w:rPr/>
        <w:t>Метафизическое – заменяет сверхъестественные факторы в объяснении природы сущностями, причинами.</w:t>
      </w:r>
    </w:p>
    <w:p>
      <w:pPr>
        <w:pStyle w:val="Normal"/>
        <w:numPr>
          <w:ilvl w:val="0"/>
          <w:numId w:val="5"/>
        </w:numPr>
        <w:jc w:val="both"/>
        <w:rPr/>
      </w:pPr>
      <w:r>
        <w:rPr/>
        <w:t>Позитивная и научная – критика ненаучного знания, наука не нуждается в философии и должна опираться только на себя.</w:t>
      </w:r>
    </w:p>
    <w:p>
      <w:pPr>
        <w:pStyle w:val="Normal"/>
        <w:ind w:firstLine="567"/>
        <w:jc w:val="both"/>
        <w:rPr/>
      </w:pPr>
      <w:r>
        <w:rPr/>
        <w:t>Преобразования: 1. В науке – отказ от метафизике, наука не отвечает на вопрос "почему", а отвечает на вопрос "как". Конт не отрицает философию. Для адекватного познания частных наук не достаточно существования необходимости разработки общенаучных методов, создание единой системы научного знания. Этим должна заниматься "новая философия". Частные науки выявляют частные закономерности, философия ищет общее, систематизирует, опираясь на строгое естественнонаучное знание. Наука способна к бесконечному развитию.</w:t>
      </w:r>
    </w:p>
    <w:p>
      <w:pPr>
        <w:pStyle w:val="Normal"/>
        <w:ind w:firstLine="567"/>
        <w:jc w:val="both"/>
        <w:rPr/>
      </w:pPr>
      <w:r>
        <w:rPr/>
        <w:t>По Конту науки распределяются согласно естественной иерархии: математика, астрономия, физика, химия, биология, социология. Психологию Конт подразделяет на биологию и социологию; каждая из этих наук предполагает наличие элементарных фактов предшествующих наук.</w:t>
      </w:r>
    </w:p>
    <w:p>
      <w:pPr>
        <w:pStyle w:val="Normal"/>
        <w:ind w:firstLine="567"/>
        <w:jc w:val="both"/>
        <w:rPr/>
      </w:pPr>
      <w:r>
        <w:rPr/>
        <w:t xml:space="preserve">Спенсер. Использовал открытие естествознания во второй половине 19 в. Развивает агностическое учение о непознаваемости объективной реальности, в сущность которой можно проникнуть  с помощью религии а не наукой. Под философией он понимал совершенно однородное, целостное, основанное на конкретных науках знание, достигшей универсальной общности, т.е. высшей ступени познания закона, охватывающего весь мир. По Спенсеру этот закон состоит в развитии. Развитие подчиняется закону сохранения силы и материи и является накоплением вещества при одновременном рассеивании движения. Разрушение есть оборотная сторона любого развития. Оно заключается в поглощении движения и сопровождающим его распадением на составные части. </w:t>
      </w:r>
    </w:p>
    <w:p>
      <w:pPr>
        <w:pStyle w:val="Normal"/>
        <w:ind w:firstLine="567"/>
        <w:jc w:val="both"/>
        <w:rPr/>
      </w:pPr>
      <w:r>
        <w:rPr/>
        <w:t>Кризис первого этапа позитивизма вызван прогрессом знания, связанного с развитием квантовой физики. Поставлена под сомнение картина мира Ньютона и эмпирическая методология научного познания, т.к. выявилась зависимость результатов опыта от наблюдений. Психология поставила вопрос о связи с науками, изучающими человека. В связи с этим позитивная философия должна отвечать на метафизические вопросы.</w:t>
      </w:r>
    </w:p>
    <w:p>
      <w:pPr>
        <w:pStyle w:val="Normal"/>
        <w:ind w:firstLine="567"/>
        <w:jc w:val="both"/>
        <w:rPr/>
      </w:pPr>
      <w:r>
        <w:rPr/>
        <w:t>Эмпириокритицизм (Мах, Авенариус).</w:t>
      </w:r>
    </w:p>
    <w:p>
      <w:pPr>
        <w:pStyle w:val="Normal"/>
        <w:ind w:firstLine="567"/>
        <w:jc w:val="both"/>
        <w:rPr/>
      </w:pPr>
      <w:r>
        <w:rPr/>
        <w:t>Основа: принцип "экономии мышления". Экономия мышления – главная характеристика познания, которая вытекает из начальной биологической потребности организма в самосохранении. В развитой науке объяснительная часть является излишней и в целях экономии мышления должна быть удалена. Принцип выделения понятий через наблюдаемые данные доводится до выделения основных элементов, которые непосредственно чувственно даны и лежат в основе всякого познания. В результате такие понятия, как "вещь", "Я" трактуются как условные наименования комплексов ощущений. Т.о. философия – теория познания. Эмпириокритицизм – философская система чистого опыта, критический эмпиризм, который стремится ограничить философию изложением данных опыта при полном исключении всякой метафизики с целью выработки естественного понятия о мире.</w:t>
      </w:r>
    </w:p>
    <w:p>
      <w:pPr>
        <w:pStyle w:val="Normal"/>
        <w:ind w:firstLine="567"/>
        <w:jc w:val="both"/>
        <w:rPr/>
      </w:pPr>
      <w:r>
        <w:rPr/>
        <w:t>Неопозитивизм (Шлик, Витгенштейн, Карнап, Рассел) – 20-е годы 20-го века. Критика философии: она оперирует неясными понятиями типа чистый разум. К философии необходимо применить строгие методы математики и естествознания. Неопозитивизм состоит из различных школ:</w:t>
      </w:r>
    </w:p>
    <w:p>
      <w:pPr>
        <w:pStyle w:val="Normal"/>
        <w:ind w:firstLine="567"/>
        <w:jc w:val="both"/>
        <w:rPr/>
      </w:pPr>
      <w:r>
        <w:rPr/>
        <w:t>Логический позитивизм. Предметом философии не может быть теория познания, т.к. ее решения должны выходить на мировоззренческую проблематику, а это выталкивает философию в среду метафизики. Философия, вообще не имеет предмета исследования, потому что она не является содержательной наукой о какой-либо реальности, а представляет собой особый род теоретизирования. Задача философии сводится к логическому анализу научных высказываний и обобщений. Центральная задача философии – разработка принципов проверки этих высказываний на соответствии их опыту человека, позитивному данному.</w:t>
      </w:r>
    </w:p>
    <w:p>
      <w:pPr>
        <w:pStyle w:val="TextBodyIndent"/>
        <w:ind w:firstLine="567"/>
        <w:rPr/>
      </w:pPr>
      <w:r>
        <w:rPr/>
        <w:t>Бертран Рассел: все высказывания делятся на: 1. Логико-математические (аналитические); 2. Эмпирические (синтетические); 3. Метафизические (научно неосмысленные). Философия должна проанализировать все высказывания, имеющие хождения в науке, изъять метафизические высказывания, обеспечить идеальность логических моделей.</w:t>
      </w:r>
    </w:p>
    <w:p>
      <w:pPr>
        <w:pStyle w:val="Normal"/>
        <w:ind w:firstLine="567"/>
        <w:jc w:val="both"/>
        <w:rPr/>
      </w:pPr>
      <w:r>
        <w:rPr/>
        <w:t>Как отличить научное высказыва</w:t>
      </w:r>
      <w:r>
        <w:rPr>
          <w:vanish/>
        </w:rPr>
        <w:t>РрРРРРораловлфыоаловал</w:t>
      </w:r>
    </w:p>
    <w:p>
      <w:pPr>
        <w:pStyle w:val="Normal"/>
        <w:ind w:firstLine="567"/>
        <w:jc w:val="both"/>
        <w:rPr/>
      </w:pPr>
      <w:r>
        <w:rPr/>
        <w:t>ние от ненаучного. Принцип верификации высказываний, т.е. опытная проверка. Только то высказывание научно, которое допускает проверку непосредственным опытом.</w:t>
      </w:r>
    </w:p>
    <w:p>
      <w:pPr>
        <w:pStyle w:val="Heading2"/>
        <w:ind w:firstLine="567"/>
        <w:rPr/>
      </w:pPr>
      <w:r>
        <w:rPr/>
        <w:t xml:space="preserve">18. Русский духовный Ренессанс </w:t>
      </w:r>
      <w:r>
        <w:rPr>
          <w:lang w:val="en-US"/>
        </w:rPr>
        <w:t>XX</w:t>
      </w:r>
      <w:r>
        <w:rPr/>
        <w:t xml:space="preserve"> века.</w:t>
      </w:r>
    </w:p>
    <w:p>
      <w:pPr>
        <w:pStyle w:val="Normal"/>
        <w:ind w:firstLine="567"/>
        <w:jc w:val="both"/>
        <w:rPr/>
      </w:pPr>
      <w:r>
        <w:rPr/>
        <w:t xml:space="preserve">За 20 лет создано много концепций. 43 фамилии – на уровне мирового класса: Федотов, Лапшин, Булгаков, Блок, Бердяев, князья Трубецкие, Лосев. Дух Ренессанса – </w:t>
      </w:r>
      <w:r>
        <w:rPr>
          <w:b/>
          <w:i/>
        </w:rPr>
        <w:t>богоискательство.</w:t>
      </w:r>
    </w:p>
    <w:p>
      <w:pPr>
        <w:pStyle w:val="Normal"/>
        <w:ind w:firstLine="567"/>
        <w:jc w:val="both"/>
        <w:rPr/>
      </w:pPr>
      <w:r>
        <w:rPr>
          <w:u w:val="single"/>
        </w:rPr>
        <w:t>Н. А. Бердяев</w:t>
      </w:r>
      <w:r>
        <w:rPr/>
        <w:t>. Основатель экзистенциализма, родился в Киеве, обладал выдающимися способностями, оратор.</w:t>
      </w:r>
    </w:p>
    <w:p>
      <w:pPr>
        <w:pStyle w:val="Normal"/>
        <w:ind w:firstLine="567"/>
        <w:jc w:val="both"/>
        <w:rPr/>
      </w:pPr>
      <w:r>
        <w:rPr/>
        <w:t>Впервые поставил идею свободы на первый план. Основной тезис:</w:t>
      </w:r>
    </w:p>
    <w:p>
      <w:pPr>
        <w:pStyle w:val="Normal"/>
        <w:numPr>
          <w:ilvl w:val="0"/>
          <w:numId w:val="14"/>
        </w:numPr>
        <w:tabs>
          <w:tab w:val="clear" w:pos="720"/>
          <w:tab w:val="left" w:pos="927" w:leader="none"/>
        </w:tabs>
        <w:ind w:left="927" w:hanging="360"/>
        <w:jc w:val="both"/>
        <w:rPr/>
      </w:pPr>
      <w:r>
        <w:rPr/>
        <w:t>объект реальности не существует, есть лишь объективные реальности, порожденные духом, сознанием.</w:t>
      </w:r>
    </w:p>
    <w:p>
      <w:pPr>
        <w:pStyle w:val="Normal"/>
        <w:numPr>
          <w:ilvl w:val="0"/>
          <w:numId w:val="14"/>
        </w:numPr>
        <w:tabs>
          <w:tab w:val="clear" w:pos="720"/>
          <w:tab w:val="left" w:pos="927" w:leader="none"/>
        </w:tabs>
        <w:ind w:left="927" w:hanging="360"/>
        <w:jc w:val="both"/>
        <w:rPr/>
      </w:pPr>
      <w:r>
        <w:rPr/>
        <w:t>Жизнь – творческий акт свободы. Разность точек зрения – разность мира. Мир не разность, если сознание переориентировать.</w:t>
      </w:r>
    </w:p>
    <w:p>
      <w:pPr>
        <w:pStyle w:val="Normal"/>
        <w:ind w:firstLine="567"/>
        <w:jc w:val="both"/>
        <w:rPr/>
      </w:pPr>
      <w:r>
        <w:rPr/>
        <w:t>Бердяев – персоналист. Прежде всего личность. Существует 3 уровня свободы личности:</w:t>
      </w:r>
    </w:p>
    <w:p>
      <w:pPr>
        <w:pStyle w:val="Normal"/>
        <w:numPr>
          <w:ilvl w:val="0"/>
          <w:numId w:val="8"/>
        </w:numPr>
        <w:tabs>
          <w:tab w:val="clear" w:pos="720"/>
          <w:tab w:val="left" w:pos="927" w:leader="none"/>
        </w:tabs>
        <w:ind w:left="927" w:hanging="360"/>
        <w:jc w:val="both"/>
        <w:rPr/>
      </w:pPr>
      <w:r>
        <w:rPr/>
        <w:t>безосновная свобода (до бога): вначале была свобода.</w:t>
      </w:r>
    </w:p>
    <w:p>
      <w:pPr>
        <w:pStyle w:val="Normal"/>
        <w:numPr>
          <w:ilvl w:val="0"/>
          <w:numId w:val="8"/>
        </w:numPr>
        <w:tabs>
          <w:tab w:val="clear" w:pos="720"/>
          <w:tab w:val="left" w:pos="927" w:leader="none"/>
        </w:tabs>
        <w:ind w:left="927" w:hanging="360"/>
        <w:jc w:val="both"/>
        <w:rPr/>
      </w:pPr>
      <w:r>
        <w:rPr/>
        <w:t>рациональная свобода – сопряжена с ответственностью, которая может срываться в иррациональное, вырождаться в своеволие;</w:t>
      </w:r>
    </w:p>
    <w:p>
      <w:pPr>
        <w:pStyle w:val="Normal"/>
        <w:numPr>
          <w:ilvl w:val="0"/>
          <w:numId w:val="8"/>
        </w:numPr>
        <w:tabs>
          <w:tab w:val="clear" w:pos="720"/>
          <w:tab w:val="left" w:pos="927" w:leader="none"/>
        </w:tabs>
        <w:ind w:left="927" w:hanging="360"/>
        <w:jc w:val="both"/>
        <w:rPr/>
      </w:pPr>
      <w:r>
        <w:rPr/>
        <w:t>религиозная свобода – сопряжена с любовью к Богу, помогает дать направленность добра (правильное направление).</w:t>
      </w:r>
    </w:p>
    <w:p>
      <w:pPr>
        <w:pStyle w:val="Normal"/>
        <w:ind w:firstLine="567"/>
        <w:jc w:val="both"/>
        <w:rPr/>
      </w:pPr>
      <w:r>
        <w:rPr/>
        <w:t xml:space="preserve">Отрицательно относится к идее прогресса. Прогресс – пренебрежение многим числом попаданий для того, чтобы меньшее жило хорошо.  Мечтал о России как о Третьем Риме, но вместо этого – III Интернационал. </w:t>
      </w:r>
    </w:p>
    <w:p>
      <w:pPr>
        <w:pStyle w:val="Normal"/>
        <w:ind w:firstLine="567"/>
        <w:jc w:val="both"/>
        <w:rPr/>
      </w:pPr>
      <w:r>
        <w:rPr/>
        <w:t xml:space="preserve">"Русский духовный ренессанс" – культурное явление, которое вызывает огромный интерес у современного образованного читателя. Как справедливо пишет А.А. Еремичев, эту эпоху следует рассматривать как вторую после славянофилов широкую попытку религиозного преодоления социального и культурного кризиса, переживаемого Россией, и последующего ее возрождения. "Начало ренессансу, – читаем в его статье "Я всегда был ничьим человеком", – было положено в 90-е годы XIX в., когда часть русской интеллигенции осознала тщету своей исключительной обращенности к "посюстороннему" (материалистически-позитивистское мировоззрение, безусловное признание примата социально-политических задач над задачами духа, общества над личностью) и стала вдумываться в "потусторонние" ценности (Еремичев 1994, с. 19). Поскольку проблемы, связанные с "потусторонними" ценностями, были предметом рассмотрения философов и рассматривались прежде всего в философской литературе, мы имеем полное право называть этот духовный ренессанс ренессансом философским. Более того, специалисты, уточняя этот термин, говорят о религиозно-философском ренессансе конца XIX-начала XX века (именно так называется раздел учебного пособия "История русской философии" А.И. Новикова – Новиков 1998) </w:t>
      </w:r>
    </w:p>
    <w:p>
      <w:pPr>
        <w:pStyle w:val="Normal"/>
        <w:ind w:firstLine="567"/>
        <w:jc w:val="both"/>
        <w:rPr/>
      </w:pPr>
      <w:r>
        <w:rPr/>
        <w:t xml:space="preserve">Религиозно-философская мысль в России к.19-н.20 вв. развивалась во многом на основе и под влиянием учения В.С. Соловьева. Н.П. Полторацкий, считая В. Соловьева продолжателем религиозно-философских традиций Хомякова, Киреевского, Чаадаева, утверждает, что "...Вл. Соловьевым была создана первая в истории русской мысли философская система." (Полторацкий 1992, с. 127). "Он (В. Соловьев) первый создал оригинальную русскую философскую систему и положил начало целой все развивающейся школе русского религиозно-философского творчества," – пишет Н.О. Лосский. (Лосский 1994, с. 146). В связи с этим рассмотрение специфики текстов произведний В.С. Соловьева должно стать исходной точкой в изучении русских философских текстов. </w:t>
      </w:r>
    </w:p>
    <w:p>
      <w:pPr>
        <w:pStyle w:val="Normal"/>
        <w:ind w:firstLine="567"/>
        <w:jc w:val="both"/>
        <w:rPr/>
      </w:pPr>
      <w:r>
        <w:rPr/>
        <w:t xml:space="preserve">В связи с этим особенно интересно рассмотрение трудов философов, идейно связанных с В.С. Соловьевым, принадлежащих к школе, состоящей из его последователей и называемой историками философии "школой всеединства": Е.Н. Трубецкого, С.Н. Булгакова, П.А. Флоренского. Еще Н.О. Лосский в "Истории русской философии" связывал имена С. и Е. Трубецких, П. Флоренского и С. Булгакова с "системой Владимира Соловьева" (Лосский 1994, с. 167, 190, 207). В.В. Зеньковский пишет о том, что влияние В. Соловьева в той или иной степени испытали братья Трубецкие, С.Булгаков, П.Флоренский, Карсавин. "От него пошли братья Трубецкие, и... С. Булгаков," – читаем в "Русской идее" Н.А. Бердяева. "Особенно заметно влияние идей Соловьева на дальнейшее развитие взглядов важнейших представителей Московского общества – таких, как С.Н. Булгаков, П.А. Флоренский и князь Е.Н. Трубецкой..." – отмечают авторы "Истории русской литературы ХХ века. (с. 202), "В нее ("группу ортодоксальных последователей В.С.Соловьева" – Е.С.) наряду с Е.Н. Трубецким, С.Н. Булгаковым вошли и более молодые адепты – П.А. Флоренский и В.Ф. Эрн" – утверждает историк философии В.Н. Акулинин (Акулинин с. 27 ). </w:t>
      </w:r>
    </w:p>
    <w:p>
      <w:pPr>
        <w:pStyle w:val="Normal"/>
        <w:ind w:firstLine="567"/>
        <w:jc w:val="both"/>
        <w:rPr/>
      </w:pPr>
      <w:r>
        <w:rPr/>
        <w:t xml:space="preserve">К числу философов школы Соловьева не следует относить Н.А. Бердяева, который сам в свое время отмежевался от В.С. Соловьева и его учения: "Досаду и критику вызывают его философско-богословские трактаты. Неприятно поражает в мистике рационалистическая манера писать, какая-то приглаженность, притупленность противоречий, отсутствие остроты и парадоксальности. Все слишком гладко, благополучно и схематично..." – читаем в его работе. (Сборник первый 1911, с. 104). В "Истории русской философии" В.В. Зеньковского В. Соловьев упоминается лишь как один из многих философов, оказавших влияние на Бердяева (Зеньковский 1991, с. 62). Творчество Н.А. Бердяева в целом и отдельные его высказывания позволяют В.Н. Акулинину заявить категорически: "Н.А. Бердяев не входил в число философов школы всеединства."(Акулинин 1990, с. 118). </w:t>
      </w:r>
    </w:p>
    <w:p>
      <w:pPr>
        <w:pStyle w:val="Normal"/>
        <w:ind w:firstLine="567"/>
        <w:jc w:val="both"/>
        <w:rPr/>
      </w:pPr>
      <w:r>
        <w:rPr/>
        <w:t xml:space="preserve">В число рассматриваемых авторов, по-видимому, нельзя включать Л. Карсавина, В. Эрна и С. Франка, поскольку они лишь некоторыми исследователями относятся к "соловьевцам" и их тексты, на наш взгляд, с точки зрения содержания и языка не обнаруживают явного сходства с текстами философов, бесспорно принадлежащих к школе В. Соловьева. </w:t>
      </w:r>
    </w:p>
    <w:p>
      <w:pPr>
        <w:pStyle w:val="Normal"/>
        <w:ind w:firstLine="567"/>
        <w:jc w:val="both"/>
        <w:rPr/>
      </w:pPr>
      <w:r>
        <w:rPr/>
        <w:t xml:space="preserve">Школа всеединства сыграла огромную роль в истории русской философии. "Деятельность и направленность широчайших интересов философов всеединства составили едва ли не основу так называемого "русского духовного ренессанса" (Акулинин 1990, с. 5). Особо важно то, что философы этой школы во многом опередили основные тенденции всей философии 20 века: переход от сугубо онтологических и гносеологических разработок к проблемам социально-преобразовательным, связанным с возможностью изменения человеческого общества на основе неортодоксально-религиозного восприятия, базирующегося на понятиях соборности и богочеловечества, перехода человечества на некий иной уровень существования. </w:t>
      </w:r>
    </w:p>
    <w:p>
      <w:pPr>
        <w:pStyle w:val="Normal"/>
        <w:ind w:firstLine="567"/>
        <w:jc w:val="both"/>
        <w:rPr/>
      </w:pPr>
      <w:r>
        <w:rPr/>
        <w:t xml:space="preserve">Считается, что хронологические рамки существования рассматриваемой школы включают в себя два последних десятилетия XIX и два первых десятилетия XX вв. Ср. у В.Н. Акулинина "Философия всеединства возникла в последней четверти Х1Х в. и просуществовала на русской почве до третьего десятилетия ХХ в." (Акулинин 1990, с. 9). Философы всеединства выступали в своих публикациях с единых исходных позиций и "занимали вполне определенное место как особенная религиозно-философская школа." (Акулинин 1990, с. 35). Взгляды этих мыслителей были во многом сходны, все они принимали главные тезисы учения В. Соловьева, несмотря на своеобразие концепции каждого. </w:t>
      </w:r>
    </w:p>
    <w:p>
      <w:pPr>
        <w:pStyle w:val="Normal"/>
        <w:ind w:firstLine="567"/>
        <w:jc w:val="both"/>
        <w:rPr/>
      </w:pPr>
      <w:r>
        <w:rPr/>
        <w:t xml:space="preserve">Миросозерцание В. Соловьева развивалось в русле философского направления, традиционно называемого идеалистическим. (Сразу следует оговориться, что этот термин отнюдь не принадлежит только советской философии: его употребляет в "Истории русской философии" Н.О. Лосский, в начале ХХ в, выходит сборник "Вопросы идеализма", в котором опубликовали свои работы С. Трубецкой, С. Булгаков и другие философы-идеалисты.) Поэтому, конечно, на Соловьева не мог не влиять философ, положивший начало этому направлению. То, что идея выше материи, определяет, оформляет и организует ее – положение, общее для Платона и В. Соловьева, который весьма высоко ставил платоновское умозрение. Но для Соловьева одного умозрения идей мало, необходимо преобразование самой жизни: "Необходимо, чтобы идея еще и воплотилась материально, не теряя своей идеальности." (Лосев 1994, с. 59) Поэтому-то столь важно слово в философских трудах Соловьева, ибо только его воздействие на умы может способствовать воплощению идеи в жизнь. </w:t>
      </w:r>
    </w:p>
    <w:p>
      <w:pPr>
        <w:pStyle w:val="Normal"/>
        <w:ind w:firstLine="567"/>
        <w:jc w:val="both"/>
        <w:rPr/>
      </w:pPr>
      <w:r>
        <w:rPr/>
        <w:t xml:space="preserve">Неоплатонические идеи также служат одной из основ философии Соловьева, поскольку уже в работе о философских основах цельного знания мы видим его учение о "положительном ничто", которое вполне совпадает с неоплатоническим учением о первоедином: никакой признак вещи, как и все ее признаки в целом, не исчерпывает самой вещи; необходим носитель признаков, который уже не будет признаком вещи, тогда и будет то, чему эти признаки можно приписывать; в противном случае признаки вещи невозможно приписывать чему-либо, и сама вещь рушится; однако такой носитель признаков, который очевидно есть ничто, во всяком случае – положительное ничто, так как является носителем признаков. Помимо этого, учение о Софии, обогащенное влиянием теософской литературы, также во многом имеет свои истоки в античном неоплатонизме. </w:t>
      </w:r>
    </w:p>
    <w:p>
      <w:pPr>
        <w:pStyle w:val="Normal"/>
        <w:ind w:firstLine="567"/>
        <w:jc w:val="both"/>
        <w:rPr/>
      </w:pPr>
      <w:r>
        <w:rPr/>
        <w:t xml:space="preserve">Естественно, влияние философской традиции нового времени также ощущается в трудах В.Соловьева: это учение о всеобщей субстанции, "о Боге, как единой субстанции всего, логически вытекающее из самого понятия Его абсолютности", которое связано с учением Спинозы, "борьба с абстрактным рационализмом и формально-логической метафизикой" (Лосев, 94,с.94), объединяющая его с Шеллингом, и присущее теории Гегеля стремление к установлению категориальной системы и историзм. </w:t>
      </w:r>
    </w:p>
    <w:p>
      <w:pPr>
        <w:pStyle w:val="Normal"/>
        <w:ind w:firstLine="567"/>
        <w:jc w:val="both"/>
        <w:rPr/>
      </w:pPr>
      <w:r>
        <w:rPr/>
        <w:t xml:space="preserve">Однако философская система Соловьева, которая в самом общем виде может быть отнесена к направлению, традиционно определяемому как объективный идеализм ("Вл. Соловьев... является выдержанным объективным идеалистом" – Лосев 1994, с. 92), вполне оригинальна. Такого мнения придерживается А.Ф. Лосев, который ссылается при этом на А. Никольского, писавшего, что влияние на Соловьева античных, немецких и русских философов было не столь велико, чтобы отнять у него право на имя самостоятельного мыслителя. </w:t>
      </w:r>
    </w:p>
    <w:p>
      <w:pPr>
        <w:pStyle w:val="Normal"/>
        <w:ind w:firstLine="567"/>
        <w:jc w:val="both"/>
        <w:rPr/>
      </w:pPr>
      <w:r>
        <w:rPr/>
        <w:t xml:space="preserve">Тем не менее, рассматривая философию В.С. Соловьева, совершенно необходимо обратиться к национальной философской традиции, которая часто не принимается во внимание при рассмотрении истоков русской философии конца XIX-начала XX века. Н.А. Бердяев в свое время писал о создававшейся в России "оригинальной религиозной философии" и о том, что "программа самостоятельной русской философии была впервые начертана И. Киреевским и Хомяковым" (Бердяев 1990, с. 103), которые "провозглашают конец отвлеченной философии и стремятся к целостному знанию" (Бердяев 1990, с. 104). Именно этот путь и будет продолжать В. Соловьев. В принципе, все бытие, по мнению В.С. Соловьева, "есть единство и цельность" (Лосев 1994, с. 115). В "Истории русской философии Х-ХХ веков" А.И. Новиков пишет, что в основании всего философского учения Вл.Соловьева – идея всеединства (Новиков 1998). А.Ф. Лосев утверждает даже (быть может, прибегая к определенной самоцензуре, поскольку его книга о Соловьеве писалась в начале 80-х гг.), что термин "церковь" применяется у философа прежде всего к понятию всеобщей целостности бытия, всеединству (все существует во всем). " У него было видение целостности, всеединства мира, божественного космоса, в котором нет отделения частей от целого, нет вражды и раздора..." (Бердяев 1990, с. 108) </w:t>
      </w:r>
    </w:p>
    <w:p>
      <w:pPr>
        <w:pStyle w:val="Normal"/>
        <w:ind w:firstLine="567"/>
        <w:jc w:val="both"/>
        <w:rPr/>
      </w:pPr>
      <w:r>
        <w:rPr/>
        <w:t xml:space="preserve">Основная идея русской философии – "идея конкретного сущего, существующего, предшествующего рациональному сознанию" (Бердяев 1990, с. 104), и именно в русле этой идеи будет развиваться философствование Соловьева. Сущее в теории В. С. Соловьева выше всяких признаков и свойств. Однако существует еще и бытие – "раздельное, доступное пониманию, структурное, относительное, объединенное в отдельные относительные единства" (Лосев 1994, с. 120), которое подразделяется на бытие идеальное – сущность – и бытие реальное – природу. "А именно сущность как абсолютное есть благо, как логос она есть истина, и как идея она – красота." (Лосев 1994, с. 127). Истина, добро и красота в теории Соловьева – три основные категории человеческого бытия, наиболее важные для цельного знания. Добро – одно из важнейших понятий всей философии В. Соловьева: "Утверждение неразрывной связи добра с единым космоэволюционным процессом разительно отличает этику всеединства от всякого другого идеалистического учения о нравственности." (Кувакин 1988, с. 27). Красота при этом также оказывается принципиально важна, так как ее постижение приближает нас к бытию идеальному. Поэтому и цель творчества – "мистическая": "общение с высшим миром путем внутренней творческой деятельности" (Соловьев 1901, т. 1, с. 261). </w:t>
      </w:r>
    </w:p>
    <w:p>
      <w:pPr>
        <w:pStyle w:val="Normal"/>
        <w:ind w:firstLine="567"/>
        <w:jc w:val="both"/>
        <w:rPr/>
      </w:pPr>
      <w:r>
        <w:rPr/>
        <w:t xml:space="preserve">Важным положением в философии Вл. Соловьева для всех представителей его школы было утверждение философского знания наряду с опытным и мистическим и устранение противоречий между догматическим богословием и наукой и философией, что закономерно вводило элементы религиозного мировоззрения в труды ее представителей. "Самым большим христианским философом прошлого века" называет Соловьева Н.А. Бердяев. А.Ф. Лосев считает, что, несмотря на то, что "этот всезнающий и принципиальный философ Вл. Соловьев, проповедующий к тому же необходимость строгого и последовательного христианства, совсем не касается сочинений отцов и учителей церкви" (Лосев 1994, с. 63), влияние патристики на этого философа несомненно: "Его система категорий была насквозь религиозна и, конечно, православна." (Лосев 1994, с. 63). </w:t>
      </w:r>
    </w:p>
    <w:p>
      <w:pPr>
        <w:pStyle w:val="Normal"/>
        <w:ind w:firstLine="567"/>
        <w:jc w:val="both"/>
        <w:rPr/>
      </w:pPr>
      <w:r>
        <w:rPr/>
        <w:t>Однако не только православные отцы церкви оказывали влияние на Соловьева, поскольку, как справедливо пишет Н.А. Бердяев, он "был сверхконфессионален" (Бердяев 1990, с. 113): "</w:t>
      </w:r>
      <w:r>
        <w:rPr>
          <w:rStyle w:val="Emphasis"/>
        </w:rPr>
        <w:t>;Из христианских философов два имени имели на него преимущественное влияние – Ориген и бл. Августин</w:t>
      </w:r>
      <w:r>
        <w:rPr/>
        <w:t>" (Радлов 1913, с. 77) "</w:t>
      </w:r>
      <w:r>
        <w:rPr>
          <w:rStyle w:val="Emphasis"/>
        </w:rPr>
        <w:t>Он пытается религиозно осмыслить и религиозно осветить путь философии,</w:t>
      </w:r>
      <w:r>
        <w:rPr/>
        <w:t xml:space="preserve">" – как бы подытоживает В.В. Зеньковский в "Истории русской философии"( Зеньковский 1991, с. 27). </w:t>
      </w:r>
    </w:p>
    <w:p>
      <w:pPr>
        <w:pStyle w:val="Normal"/>
        <w:ind w:firstLine="567"/>
        <w:jc w:val="both"/>
        <w:rPr/>
      </w:pPr>
      <w:r>
        <w:rPr/>
        <w:t>Однако в философии В. С. Соловьева нет принципиального различия между сущим (Богом) и миром, Творцом и тварью, обязательного для богословия. Завершение теоретической философии Соловьева – учение о Богочеловечестве (см. Лосев 1994, с. 147), в котором должно произойти свободное соединение Божества и человечества. "</w:t>
      </w:r>
      <w:r>
        <w:rPr>
          <w:rStyle w:val="Emphasis"/>
        </w:rPr>
        <w:t>Идея Богочеловечества означает преодоление самодостаточности человека в гуманизме...</w:t>
      </w:r>
      <w:r>
        <w:rPr/>
        <w:t xml:space="preserve">" (Бердяев 1990, с. 111). Начало божественной премудрости в тварном мире, космосе и человечестве утверждает учение о Софии, которая есть выраженная, осуществленная идея, неразрывно связанная с Божеством, "тело Божие", включающая в себя, однако, и тварный момент, поскольку для Соловьева София есть также идеальное человечество. </w:t>
      </w:r>
    </w:p>
    <w:p>
      <w:pPr>
        <w:pStyle w:val="Normal"/>
        <w:ind w:firstLine="567"/>
        <w:jc w:val="both"/>
        <w:rPr/>
      </w:pPr>
      <w:r>
        <w:rPr/>
        <w:t>Используя и элементы религиозного мировоззрения, и весь опыт философского осмысления бытия, накопленный европейской культурой, Соловьев и философы его школы ставили перед собой грандиозную задачу: построить всеобъемлющее мировоззрение, включающее как идеальную модель бытия вообще и концепцию человека как физического и духовного существа, а также открыть безусловную, экзистенциальную истину. ("</w:t>
      </w:r>
      <w:r>
        <w:rPr>
          <w:rStyle w:val="Emphasis"/>
        </w:rPr>
        <w:t>Вся его философия в известном смысле есть философия истории, учение о путях человечества к богочеловечеству, к всединству, к Царству Божьему.</w:t>
      </w:r>
      <w:r>
        <w:rPr/>
        <w:t>" – Бердяев 1990, с. 110). Их работы оказали влияние не только на русскую философию (см. труды А.Ф. Лосева), но и на зарубежную (ср. теорию языка Хайдеггера и понимание слова в "Философии имени" С.Н. Булгакова).</w:t>
      </w:r>
    </w:p>
    <w:p>
      <w:pPr>
        <w:pStyle w:val="Heading2"/>
        <w:ind w:firstLine="567"/>
        <w:rPr/>
      </w:pPr>
      <w:r>
        <w:rPr/>
        <w:t>19. Основные направления в гносеологии.</w:t>
      </w:r>
    </w:p>
    <w:p>
      <w:pPr>
        <w:pStyle w:val="Normal"/>
        <w:ind w:firstLine="567"/>
        <w:jc w:val="both"/>
        <w:rPr/>
      </w:pPr>
      <w:r>
        <w:rPr/>
        <w:t>Гносеология – раздел философии, в которой изучаются проблемы природы познания и го возможностей, отношения знания к реальности, исследуются всеобщие предпосылки познания. Выявляются условия его достоверности и истинности. Гносеология, как философская дисциплина анализирует всеобщее основание, дающее возможность рассматривать познавательный результат, как знание, выражающее реальное истинное положение вещей. 2 основных направления гносеологии – материализм и идеализм.</w:t>
      </w:r>
    </w:p>
    <w:p>
      <w:pPr>
        <w:pStyle w:val="Normal"/>
        <w:ind w:firstLine="567"/>
        <w:jc w:val="both"/>
        <w:rPr/>
      </w:pPr>
      <w:r>
        <w:rPr/>
        <w:t>В античности центральной в гносеологии выступала проблема отношения знания и умения, истины и заблуждения. Знание принималось в единстве с его предметом. Исходя из того, что знание есть своеобразная копия предмета, античная философия преимущественно изучала процесс, по средством которого предмет переводится в состояние знания. Тезис о единстве знания и предмета специфически сочетался с непониманием активности субъекта в процессе познания: истинный объект может только "дан" познающему; все продукты его субъективно-познавательной деятельности – лишнее истинное мнение. Знание – эпистемо, мнение – доксо. У Платона истинному знанию на онтологическом уровне соответствует эйдос – истинное бытие, незнанию – небытие, доксо занимает промежуточное место между знанием и познанием, поэтому ей соответствует чувственный мир. Уточняющий пример: мнения делятся на две части: область зримого (объект доксы) и область умопостигаемого (объект эпистамы).</w:t>
      </w:r>
    </w:p>
    <w:p>
      <w:pPr>
        <w:pStyle w:val="Normal"/>
        <w:ind w:firstLine="567"/>
        <w:jc w:val="both"/>
        <w:rPr/>
      </w:pPr>
      <w:r>
        <w:rPr/>
        <w:t>В средние века философия стала "служанкой теологией", а мысль была подчинена авторитету догмата. Всякое знание имело два уровня: сверхъестественный, даваемый в "откровении" (оно содержится в текстах Библии) и естественный, отыскиваемый человеческим разумом (он содержится в текстах Платона и особенно Аристотеля и их поздних авторитетных коммутаторов). Потенциально в этих текстах уже заключается вечная истина. Чтобы анализировать ее нужно вывести из текстов полноту их логических следствий при помощи цепи правильно построенных умозаключений. Мышление схоластики идет методом дедукции и не знает индукции; его основная форма – силлогизм.</w:t>
      </w:r>
    </w:p>
    <w:p>
      <w:pPr>
        <w:pStyle w:val="Normal"/>
        <w:ind w:firstLine="567"/>
        <w:jc w:val="both"/>
        <w:rPr/>
      </w:pPr>
      <w:r>
        <w:rPr/>
        <w:t>Крупный шаг в развитии Гносеологии был сделан европейскими философами 17-18вв. главными для которой стали проблемы связи "Я" и внешнего мира, внешнего и внутреннего опыта. В этот период гносеология занимало центральное место в философии. Ставилась задача отыскания абсолютно достоверного знания, которое было бы исходным пунктом и вместе с тем предельным основанием всей остальной совокупности знаний, позволяющим дать оценку этих знаний и степени их ценности. Выбор разных путей решения этой задачи обусловил появление рационализма и эмпиризма. Ориентиром на мех-мат естествознание того времени, попытка применить методы науки непосредственно к решению философских вопросов определяли понимание рационализмом врожденных идей по аналогии с геометрическими аксиомами. Эмпиризм пришел к уподоблению данных чувственности (как элементах единиц знания), своеобразным "атомам", взаимодействие которых порождает все остальные познавательные образования. Взаимоотношение чувственностей и разума, эмпирического и рационального, исследовалось гносеологией не только как проблема происхождения знания, а прежде всего как проблема логического обоснования системы знаний. В этой связи философия 17-18 вв. анализировала взаимоотношения субъекта и материальной субстанции, "Я" и внешнего мира (и производные от них проблемы внешнего и внутреннего опыта первичных и вторичных качеств), возникшей как следствие осуществленного Декартом выделения субъекта  (субъективного) как резко отличного от материальной субстанции и логически противоположного ей. Материалистический эмпиризм выступал против превращения рационалистами-идеалистами мышления в самостоятельную субстанцию, в "рациональную вещь", остро критиковал декартовское учение о врожденных идеях. Признавал сам факт существования "Я" как феномена психической жизни, непосредственно переживаемого познающим субъектом, эмпиризм безуспешно пытался объяснить происхождение внутреннего опыта – проблему неразрешимую в рамках метафизической формы материализма того времени. Слабости метафизического материализма были использованы субъективным идеализмом (Юм, Беркли), который спекулировал прежде всего на проблематики Гносеологии.</w:t>
      </w:r>
    </w:p>
    <w:p>
      <w:pPr>
        <w:pStyle w:val="Normal"/>
        <w:ind w:firstLine="567"/>
        <w:jc w:val="both"/>
        <w:rPr/>
      </w:pPr>
      <w:r>
        <w:rPr/>
        <w:t>В немецкой классической философии проблемы гносеологии связываются с исследованием исторического развития форм практической и познавательной деятельности. В философской системе Канта впервые предпринимается попытка построить такую теорию познания, которая была бы совершенно независима от всяких допущений о реальности – как онтологической так и психологической. Кант постулировал зависимость реальности от самого познания: объект по канту, существует как таковой лишь в формах деятельности субъекта.</w:t>
      </w:r>
    </w:p>
    <w:p>
      <w:pPr>
        <w:pStyle w:val="Normal"/>
        <w:ind w:firstLine="567"/>
        <w:jc w:val="both"/>
        <w:rPr/>
      </w:pPr>
      <w:r>
        <w:rPr/>
        <w:t>После Канта немецкая классическая философия стремилась преодолеть разрыв гносеологической и онтологической проблематики. Утверждая диалектические взаимосвязи С. и О., Гегель показал несостоятельность метафизического противопоставления. По Гегелю С. и О. По существу тождественны друг другу, т.к. в основе действительности лежат саморазвития абсолютного духа, который является абсолютным субъектом, имеющим в качестве объекта самого себя. Отсюда проистекал принцип совпадения диалектики, логики и гносеологии, сформулированный Гегелем на объективно-идеалистической основе.</w:t>
      </w:r>
    </w:p>
    <w:p>
      <w:pPr>
        <w:pStyle w:val="Normal"/>
        <w:ind w:firstLine="567"/>
        <w:jc w:val="both"/>
        <w:rPr/>
      </w:pPr>
      <w:r>
        <w:rPr/>
        <w:t>С точки зрения марксизма практика является движущей силой познания и сферой приложения знания. Реальность объективна, она существует вне и независимо от нашего сознания. Критерий истинности – практика. Абсолютная истина не достижима, так как мир бесконечен.</w:t>
      </w:r>
    </w:p>
    <w:p>
      <w:pPr>
        <w:pStyle w:val="Normal"/>
        <w:ind w:firstLine="567"/>
        <w:jc w:val="both"/>
        <w:rPr/>
      </w:pPr>
      <w:r>
        <w:rPr/>
        <w:t xml:space="preserve">В 20-ые годы впервые в истории гносеологии идеалистический эмпиризм (махизм и неореализм) сочетается с онтологизмом, т.е. с определенными допущениями о реальности и ее свойствах. Фундаментальное для эмпиризма понятие элементарных чувственных данных истолковывается </w:t>
      </w:r>
    </w:p>
    <w:p>
      <w:pPr>
        <w:pStyle w:val="Normal"/>
        <w:ind w:firstLine="567"/>
        <w:jc w:val="both"/>
        <w:rPr/>
      </w:pPr>
      <w:r>
        <w:rPr/>
      </w:r>
    </w:p>
    <w:p>
      <w:pPr>
        <w:pStyle w:val="Heading2"/>
        <w:ind w:firstLine="567"/>
        <w:rPr/>
      </w:pPr>
      <w:r>
        <w:rPr/>
        <w:t>20. Основные направления в онтологии.</w:t>
      </w:r>
    </w:p>
    <w:p>
      <w:pPr>
        <w:pStyle w:val="TextBodyIndent"/>
        <w:ind w:firstLine="567"/>
        <w:rPr/>
      </w:pPr>
      <w:r>
        <w:rPr/>
        <w:t>Онтология – это учение о бытии как о таковом, независимо от частных его разновидностей. Онтология является одним из важнейших разделов философия наряду с гносеологией, этикой, соц. фил. и другими, образуя вместе с ними системное целое философского учения. Особенно тесной является связь онтологии  с гносеологией. Определенная Онтология предполагает определенную, соответствующей ей гносеологии и наоборот. Впервые в истории философии онтологическая проблематика в чистом виде вычленяется в элейской школе, и ее удельный вес остается весьма высоким на протяжении всей античности и средневековья. В конце 18 и особенно в к. 19 веках происходит разонтологизации философии в связи со стремлением многих философов и философских школ преодолеть старую и создать новую философию, ориентированную на науку и построенную на ее модели. В философии ХХ в. происходит реабилитация онтологии (диалектический материализм, философия Хайдеггера.</w:t>
      </w:r>
    </w:p>
    <w:p>
      <w:pPr>
        <w:pStyle w:val="Normal"/>
        <w:widowControl w:val="false"/>
        <w:ind w:firstLine="567"/>
        <w:jc w:val="both"/>
        <w:rPr/>
      </w:pPr>
      <w:r>
        <w:rPr/>
        <w:t>Онтология, как учение о мире самом по себе вне субъекта, становится возможной лишь с оформлением в мироотношении человека биполярной "субъект-объектной" парадигмы. Большинство философских онтологий основываются на данной парадигме мироотношений, придавая акцентированную значимость либо объекту либо субъекту соответственно, есть объективистские онтологии – в которых доминирует объект, а субъект занимает подчиненное положение в глобально вселенском раскладе, и субъективистские – в которых все наоборот.</w:t>
      </w:r>
    </w:p>
    <w:p>
      <w:pPr>
        <w:pStyle w:val="Normal"/>
        <w:widowControl w:val="false"/>
        <w:ind w:firstLine="567"/>
        <w:jc w:val="both"/>
        <w:rPr/>
      </w:pPr>
      <w:r>
        <w:rPr/>
        <w:t>Объективистские различаются между собой квалификацией состава мирообразующего начала. Соответственно можно выделить монистичные объективистские онтологии, где значения мирового объекта описываются в значениях единственности единства и тому подобное (например, субстанция Спинозы, материя диалектического материализма).</w:t>
      </w:r>
    </w:p>
    <w:p>
      <w:pPr>
        <w:pStyle w:val="21"/>
        <w:rPr/>
      </w:pPr>
      <w:r>
        <w:rPr/>
        <w:t xml:space="preserve">Дуалистические объективистские онтологии – утверждают значение амбивалентности (двойственность переживаний, когда один и тот же объект вызывает у человека противоположные чувства, например, любви и ненависти) мирового начала – однако при явно выраженном акцентировании приоритета объекта. (Шеллер – порыв и дух, Сантаяна </w:t>
        <w:softHyphen/>
      </w:r>
      <w:r>
        <w:rPr>
          <w:lang w:val="en-US"/>
        </w:rPr>
        <w:t xml:space="preserve">– </w:t>
      </w:r>
      <w:r>
        <w:rPr/>
        <w:t>царство материи и царство духа).</w:t>
      </w:r>
    </w:p>
    <w:p>
      <w:pPr>
        <w:pStyle w:val="Normal"/>
        <w:ind w:firstLine="567"/>
        <w:rPr/>
      </w:pPr>
      <w:r>
        <w:rPr/>
        <w:t>Плюралистичные, утверждают значение принципиальной, т. е. не сводимой к одному качеству множественности объектного начала (мир идей Платона, атомистическая модель космоса Демокрита, Эпикура).</w:t>
      </w:r>
    </w:p>
    <w:p>
      <w:pPr>
        <w:pStyle w:val="Normal"/>
        <w:ind w:firstLine="567"/>
        <w:rPr/>
      </w:pPr>
      <w:r>
        <w:rPr/>
        <w:t>Субъективистские онтологии полагают в качестве мирообразующих значение существования субъекта. Монистичные – значения мира производны от концептуальной метафоры "единого мирового субъекта" ("Единое" неоплатоников, "абсолют" неогегельянцев).</w:t>
      </w:r>
    </w:p>
    <w:p>
      <w:pPr>
        <w:pStyle w:val="Normal"/>
        <w:ind w:firstLine="567"/>
        <w:rPr/>
      </w:pPr>
      <w:r>
        <w:rPr/>
        <w:t>Дуалистичные – утверждают амбвивалентность мирового начла при явственном приоритете значимости субъекта (мышление и протяженность Декарта).</w:t>
      </w:r>
    </w:p>
    <w:p>
      <w:pPr>
        <w:pStyle w:val="Normal"/>
        <w:widowControl w:val="false"/>
        <w:ind w:firstLine="567"/>
        <w:jc w:val="both"/>
        <w:rPr/>
      </w:pPr>
      <w:r>
        <w:rPr/>
        <w:t>Плюралистичные – где мировое основание – множественность отличных друг от друга, духовных, внутренних самодостаточных оснований (Монады Лейбница).</w:t>
      </w:r>
    </w:p>
    <w:p>
      <w:pPr>
        <w:pStyle w:val="Normal"/>
        <w:widowControl w:val="false"/>
        <w:ind w:firstLine="567"/>
        <w:jc w:val="both"/>
        <w:rPr/>
      </w:pPr>
      <w:r>
        <w:rPr/>
        <w:t xml:space="preserve">Онтологии претендующие на преодоление биполярности субъекта и объекта </w:t>
      </w:r>
    </w:p>
    <w:p>
      <w:pPr>
        <w:pStyle w:val="Normal"/>
        <w:widowControl w:val="false"/>
        <w:numPr>
          <w:ilvl w:val="0"/>
          <w:numId w:val="15"/>
        </w:numPr>
        <w:jc w:val="both"/>
        <w:rPr/>
      </w:pPr>
      <w:r>
        <w:rPr/>
        <w:softHyphen/>
        <w:t>синкретические – это онтологии базирующиеся на мифологическом мироотношении, где мир является частью чел и наоборот.</w:t>
      </w:r>
    </w:p>
    <w:p>
      <w:pPr>
        <w:pStyle w:val="Normal"/>
        <w:widowControl w:val="false"/>
        <w:numPr>
          <w:ilvl w:val="0"/>
          <w:numId w:val="15"/>
        </w:numPr>
        <w:jc w:val="both"/>
        <w:rPr/>
      </w:pPr>
      <w:r>
        <w:rPr/>
        <w:t>Эклектицисткие – здесь не соблюдаются правила оперирования понятиями (обоснование посылок, аргументация и док-ва) ;представляют собой соединение попыток личного мистического опыта мыслителя с традиционно-философскими категориями.</w:t>
      </w:r>
    </w:p>
    <w:p>
      <w:pPr>
        <w:pStyle w:val="Normal"/>
        <w:widowControl w:val="false"/>
        <w:numPr>
          <w:ilvl w:val="0"/>
          <w:numId w:val="15"/>
        </w:numPr>
        <w:jc w:val="both"/>
        <w:rPr/>
      </w:pPr>
      <w:r>
        <w:rPr/>
        <w:t>Нейтралистские – создавались мыслителями, стремившимися выйти за пределы бинарной оппозиции субъекта- объекта.</w:t>
      </w:r>
    </w:p>
    <w:p>
      <w:pPr>
        <w:pStyle w:val="Normal"/>
        <w:ind w:firstLine="567"/>
        <w:jc w:val="both"/>
        <w:rPr/>
      </w:pPr>
      <w:r>
        <w:rPr/>
      </w:r>
    </w:p>
    <w:p>
      <w:pPr>
        <w:pStyle w:val="TextBodyIndent"/>
        <w:ind w:firstLine="567"/>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24"/>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eastAsia="zh-CN" w:bidi="hi-I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color w:val="auto"/>
      <w:sz w:val="24"/>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Emphasis">
    <w:name w:val="Emphasis"/>
    <w:basedOn w:val="Style13"/>
    <w:qFormat/>
    <w:rPr>
      <w:i/>
    </w:rPr>
  </w:style>
  <w:style w:type="paragraph" w:styleId="Heading">
    <w:name w:val="Heading"/>
    <w:basedOn w:val="Normal"/>
    <w:next w:val="TextBody"/>
    <w:qFormat/>
    <w:pPr>
      <w:ind w:firstLine="567"/>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widowControl w:val="false"/>
      <w:jc w:val="both"/>
    </w:pPr>
    <w:rPr>
      <w:rFonts w:ascii="Arial" w:hAnsi="Arial" w:cs="Arial"/>
      <w:sz w:val="20"/>
      <w:lang w:val="en-US"/>
    </w:rPr>
  </w:style>
  <w:style w:type="paragraph" w:styleId="21">
    <w:name w:val="Основной текст с отступом 2"/>
    <w:basedOn w:val="Normal"/>
    <w:qFormat/>
    <w:pPr>
      <w:widowControl w:val="false"/>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10:00Z</dcterms:created>
  <dc:creator>Artem A. Koscheev</dc:creator>
  <dc:description/>
  <dc:language>en-US</dc:language>
  <cp:lastModifiedBy>Jonny Mad</cp:lastModifiedBy>
  <cp:lastPrinted>2000-09-28T22:46:00Z</cp:lastPrinted>
  <dcterms:modified xsi:type="dcterms:W3CDTF">2002-01-17T22:31:00Z</dcterms:modified>
  <cp:revision>7</cp:revision>
  <dc:subject/>
  <dc:title>ВОПРОСЫ</dc:title>
</cp:coreProperties>
</file>