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4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илетская школа. Фалес, Анаксимен, Анаксиманд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Фалес(624 – 547 до н.э.) </w:t>
      </w:r>
    </w:p>
    <w:p>
      <w:pPr>
        <w:pStyle w:val="2"/>
        <w:rPr/>
      </w:pPr>
      <w:r>
        <w:rPr/>
        <w:t>Первый по всем параметрам, в том числе и первым философом. Первым стал использовать метеорологические и астрологические наблюдения на практике. Был очень разносторонним, женат никогда не был. Считал, что земля плоская и плавает на воде. Впервые задаётся вопросом о том, есть ли у всего сущего какая-то основа. Такой первоосновой объявляет воду. Вплоть до Сократа одни те же мыслители занимаются и естествознанием и философией.</w:t>
      </w:r>
    </w:p>
    <w:p>
      <w:pPr>
        <w:pStyle w:val="2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Анаксимандр(610 - 540 до н.э.)</w:t>
      </w:r>
    </w:p>
    <w:p>
      <w:pPr>
        <w:pStyle w:val="2"/>
        <w:rPr/>
      </w:pPr>
      <w:r>
        <w:rPr/>
        <w:t xml:space="preserve">Последователь Фалеса. Ему предписывается создание солнечных часов. Он считал, что земля находится в центре воздуха и парит там, ни за что не держась. Сооружает первую небесную сферу, наблюдая за превращение 4х стихий, не определял их начало, а началом объявил </w:t>
      </w:r>
      <w:r>
        <w:rPr>
          <w:b/>
          <w:bCs/>
        </w:rPr>
        <w:t>апейрон</w:t>
      </w:r>
      <w:r>
        <w:rPr/>
        <w:t xml:space="preserve"> - вечная беспредельная неуничтожимая материя. Был первым кто высказал идею обращения земли (и это вращение земля является источником тепла и холода). Высказывает идеи о происхождении живых организмов и человека - первые живые существа обитали во влажном месте и были покрыты чешуёй, первые люди зародились в рыбах.</w:t>
      </w:r>
    </w:p>
    <w:p>
      <w:pPr>
        <w:pStyle w:val="2"/>
        <w:rPr/>
      </w:pPr>
      <w:r>
        <w:rPr/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  <w:t>Анаксимен</w:t>
      </w:r>
    </w:p>
    <w:p>
      <w:pPr>
        <w:pStyle w:val="Normal"/>
        <w:ind w:left="-540" w:firstLine="900"/>
        <w:rPr>
          <w:sz w:val="20"/>
        </w:rPr>
      </w:pPr>
      <w:r>
        <w:rPr>
          <w:sz w:val="20"/>
        </w:rPr>
        <w:t>Все произошло из воздуха, который отличается плотностью и разрежении своей сущности, светила произошли из земли (так как из земли появляется влага, сгущается там и т.п.). Душа человека состоит из воздуха, боги тоже произошли и состоят из воздуха.</w:t>
      </w:r>
    </w:p>
    <w:p>
      <w:pPr>
        <w:pStyle w:val="Normal"/>
        <w:ind w:left="-540" w:firstLine="90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900"/>
        <w:rPr>
          <w:sz w:val="20"/>
        </w:rPr>
      </w:pPr>
      <w:r>
        <w:rPr>
          <w:sz w:val="20"/>
        </w:rPr>
        <w:t>В 496 персы захватили Милет и уничтожили ег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90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20:40:00Z</dcterms:modified>
  <cp:revision>6</cp:revision>
  <dc:subject/>
  <dc:title/>
</cp:coreProperties>
</file>