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аклит, Эмпедок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Гераклит(520 – 460 до н.э.)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 xml:space="preserve">Родом из Эфеса. Был яростным и активным противником демократии, которая была в Эфесе. "Плачущий" - из-за пессимизма о будущем, "тёмный" из-за его идей. В основе сущего - огонь, который находится в вечном движении. Смерть огня - рождение земли. Смерть земли - рождение воды. Смерь воздуха - рождение огня. Всё обменивается на огонь и огонь обменивается на всё. Есть единая основа, неуничтожимая, она только меняет свои формы. Взаимопревращения огня происходит благодаря борьбе противоположностей, закладывает основы диалектики. 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«Всё течет, все изменяется, мы одновременно и существуем и не существуем»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«В одну реку нельзя войти дважды - во второй раз она уже будет другая»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«Морская вода и чистейшая и грязнейшая (для рыб спасение для людей отрава)»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 xml:space="preserve">Закладываются основы теории познания - умение прислушиваться к природе. Был одним из тех, кто впервые начал препарировать животных. Есть два способа познания: через ощущения и через логос (в данном случае под логосом понимается разум). Самый вдумчивый человек познает только кажущееся. 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«Разум - величайший добродетель»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«Многознание уму не научает»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  <w:t>«Людям не стало бы лучше, если бы все их желания сбылись»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Эмпедокл(490 - 430 до н.э)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Пытался вступить в Пифагорейский союз, но его приняли в качестве вольного слушателя. Находился на стадии Пифагореика. Ему позволялось слушать, но не позволялось высказываться. Нарушил клятву неразглашения собраний, за что и был изгнан из Союза, после чего Пифагорейцы приняли Устав, которым запретили прием в Союз «поэтов». Впервые разделил базы бытия на элементы и начала. Элементами были признаны все те же 4 стихии. Сами элементы друг в друга не превращаются, а разнообразие вещей достигается соединением и разъединением элементов, в зависимости от пропорции Наряду с элементами действуют 2 начала – любовь и вражда. Мир не изменен, поскольку неизменны его составляющие. Но он постепенно то возникает, то исчезает. Когда побеждает любовь, возникает единство, которое представляет собой один большой шар. При вражде мир разъединяется и потом опять все идет по кругу. Он считал мироздание вечным и находящимся в вечно повторяющемся движении.</w:t>
      </w:r>
    </w:p>
    <w:p>
      <w:pPr>
        <w:pStyle w:val="Normal"/>
        <w:ind w:left="-720" w:firstLine="720"/>
        <w:jc w:val="both"/>
        <w:rPr>
          <w:sz w:val="20"/>
        </w:rPr>
      </w:pPr>
      <w:r>
        <w:rPr>
          <w:sz w:val="20"/>
        </w:rPr>
        <w:t>Все живое (растения, животные и человек) появились не целыми, пройдя 4 стадии эволюции. Сначала появились элементы живых существ, которые носились в воздухе и не были связаны друг с другом, а затем произвольно соединились. Какие-то из них оказались более удачные (т.н. «естественный отбор»), которые получили возможность к самовоспроизводству. Человек являлся результатом соединения все тех же элементов, но когда человек умирал, то умирали и его душа и тело (коль скоро все разъединяется). Но верил в переселение ду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30T20:23:00Z</dcterms:modified>
  <cp:revision>8</cp:revision>
  <dc:subject/>
  <dc:title/>
</cp:coreProperties>
</file>