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Билет 6</w:t>
      </w:r>
    </w:p>
    <w:p>
      <w:pPr>
        <w:pStyle w:val="Normal"/>
        <w:ind w:left="-540" w:hanging="0"/>
        <w:jc w:val="center"/>
        <w:rPr>
          <w:b/>
          <w:b/>
          <w:bCs/>
          <w:sz w:val="20"/>
        </w:rPr>
      </w:pPr>
      <w:r>
        <w:rPr>
          <w:b/>
          <w:bCs/>
        </w:rPr>
        <w:t>Анаксагор</w:t>
      </w:r>
    </w:p>
    <w:p>
      <w:pPr>
        <w:pStyle w:val="Normal"/>
        <w:ind w:lef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Анаксагор(500-428 до н.э.)</w:t>
      </w:r>
    </w:p>
    <w:p>
      <w:pPr>
        <w:pStyle w:val="TextBodyIndent"/>
        <w:rPr/>
      </w:pPr>
      <w:r>
        <w:rPr/>
        <w:t xml:space="preserve">Попытался согласовать учение Эллиатов о некой фундаментальной неизменной  первооснове всего с представлением об очевидном  наличии  движения в мире. В основе всего лежат мельчайшие частицы, которые он назвал семенами вещей, которые представляют собой качественно определенные частицы, они бесчисленны по количеству и разнообразию своему, а  все вещи делимы до бесконечности. Следующее положение: «Во всем есть часть всего», уменьшается лишь величина, и в этом смысле вещица подобна целой вещи. Вещь становится чем-то, благодаря тому, что в ней что-то преобладает. Но на самом деле во всем есть часть всего. Поэтому можно говорить о мельчайшей частице как о микрокосмосе. Что упорядочивает эти семена веществ? – Это </w:t>
      </w:r>
      <w:r>
        <w:rPr>
          <w:b/>
          <w:bCs/>
        </w:rPr>
        <w:t>мусс</w:t>
      </w:r>
      <w:r>
        <w:rPr/>
        <w:t xml:space="preserve"> (?????). В данном случае мусс это разум, божественный или не совсем. Все смешивается в этом мире, только Ум абсолютно чист и ни с чем не смешивается. Ничто не возникает и не уничтожается и само использование слов «уничтожение» и «гибель» используются неправомерно. Вместо слов «возникновение» следует говорить «смешивается», а вместо «уничтожается» - «разъединяется».</w:t>
      </w:r>
    </w:p>
    <w:p>
      <w:pPr>
        <w:pStyle w:val="Normal"/>
        <w:ind w:left="-540" w:firstLine="720"/>
        <w:jc w:val="both"/>
        <w:rPr>
          <w:sz w:val="20"/>
        </w:rPr>
      </w:pPr>
      <w:r>
        <w:rPr>
          <w:sz w:val="20"/>
        </w:rPr>
        <w:t xml:space="preserve">Ничто не возникает из небытия, т.к. небытие не существует, и ничто не исчезает бесследно. Хотя он и полагал, что Ум – источник порядка в мире, но считал, что многое в мире происходит и без его участия, путем самоорганизации. </w:t>
      </w:r>
    </w:p>
    <w:p>
      <w:pPr>
        <w:pStyle w:val="Normal"/>
        <w:ind w:left="-540" w:firstLine="720"/>
        <w:jc w:val="both"/>
        <w:rPr>
          <w:sz w:val="20"/>
        </w:rPr>
      </w:pPr>
      <w:r>
        <w:rPr>
          <w:sz w:val="20"/>
        </w:rPr>
        <w:t>Считал, что Солнце и Луна – раскаленные камни, что Солнце  - большое (в несколько раз больше Пелопоннеса), Луна расположена ниже Солнца и находится ближе к нам. Впервые высказывает положение, что Луна по природе своей такая же, как Земля. Он считал, что Луна заимствует свой свет от Солнца.</w:t>
      </w:r>
    </w:p>
    <w:p>
      <w:pPr>
        <w:pStyle w:val="Normal"/>
        <w:ind w:left="-540" w:firstLine="720"/>
        <w:jc w:val="both"/>
        <w:rPr>
          <w:sz w:val="20"/>
        </w:rPr>
      </w:pPr>
      <w:r>
        <w:rPr>
          <w:sz w:val="20"/>
        </w:rPr>
        <w:t>Он является основоположником теории панспермии, т.е. семена жизни были занесены на Землю из космоса.</w:t>
      </w:r>
    </w:p>
    <w:p>
      <w:pPr>
        <w:pStyle w:val="Normal"/>
        <w:ind w:left="-540" w:firstLine="720"/>
        <w:jc w:val="both"/>
        <w:rPr>
          <w:sz w:val="20"/>
        </w:rPr>
      </w:pPr>
      <w:r>
        <w:rPr>
          <w:sz w:val="20"/>
        </w:rPr>
        <w:t>Ум присущ всем: животным, растения, людям – но ум, как упорядочивающее начало. Ум не надо смешивать с рассудком.</w:t>
      </w:r>
    </w:p>
    <w:p>
      <w:pPr>
        <w:pStyle w:val="Normal"/>
        <w:ind w:left="-540" w:firstLine="720"/>
        <w:jc w:val="both"/>
        <w:rPr>
          <w:sz w:val="20"/>
        </w:rPr>
      </w:pPr>
      <w:r>
        <w:rPr>
          <w:sz w:val="20"/>
        </w:rPr>
        <w:t xml:space="preserve">Считал, что Душа бессмертна и по природе своей воздушна. Впервые говорит о разнице чувственного и рационального познания, нельзя полагаться на чувственное. Фиксируется разница между субъективным восприятием мира и реальным миром. Мы воспринимаем результат наших ощущений и поэтому не можем с достоверностью судить о подлинном мире. А семена вещей вообще недоступны чувственному восприятию, они могут быть усмотрены только разумом. Познание должно складываться из двух компонентов – из эмпирического и теоретического, из чувственного и рациональн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5:00Z</dcterms:created>
  <dc:creator>Alexander</dc:creator>
  <dc:description/>
  <dc:language>en-US</dc:language>
  <cp:lastModifiedBy>Alexander</cp:lastModifiedBy>
  <dcterms:modified xsi:type="dcterms:W3CDTF">2003-12-30T20:10:00Z</dcterms:modified>
  <cp:revision>4</cp:revision>
  <dc:subject/>
  <dc:title/>
</cp:coreProperties>
</file>