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илет 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фагор. Пифагорейцы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Пифагор (570 - 497)</w:t>
      </w:r>
    </w:p>
    <w:p>
      <w:pPr>
        <w:pStyle w:val="TextBody"/>
        <w:ind w:left="-540" w:firstLine="720"/>
        <w:jc w:val="both"/>
        <w:rPr/>
      </w:pPr>
      <w:r>
        <w:rPr/>
        <w:t>От Пифагора не осталось ни одной строчки. Родился он на острове Самос примерно в 570 г, умер 497 г до нэ. В 20летнем возрасте отправился в Милет на встречу с Фалесом, чтобы у него учиться. Фалес отправил его в Египет - учится истинной мудрости. Пифагор пробыл 20 лет в путешествиях и вернулся на родину, где уже правил тиран Поликрат. Пифагор удаляется от города и селится в пещеру, занимается там самосозерцанием и размышлениями... Неподалеку от его пещеры были Орхики - последователи религиозного учения, созданного Орфеем (по легенде - изобретатель стихосложения и чуть ли не музыки). Этот культ полагал поклонение Дионису (бог растительности и виноделия). Его Зевсу родила Персефона (богиня преисподней). Его сцапали титаны и съели, сын возродился уже под именем Диониса. Зевс, испепелив титанов, сделал из них людей. Два начала людей - титаническое и "дионисское".</w:t>
      </w:r>
    </w:p>
    <w:p>
      <w:pPr>
        <w:pStyle w:val="Normal"/>
        <w:widowControl w:val="false"/>
        <w:autoSpaceDE w:val="false"/>
        <w:ind w:left="-540" w:firstLine="900"/>
        <w:jc w:val="both"/>
        <w:rPr/>
      </w:pPr>
      <w:r>
        <w:rPr>
          <w:sz w:val="20"/>
          <w:szCs w:val="20"/>
        </w:rPr>
        <w:t xml:space="preserve">Орхи верили переселение душ. Задача – слится с природой, стать частью всеобщей мировой гармонии. Пифагору эта идея понравилась. В качестве основы он принимает число, которому придает некий мистический смысл: чётное число - мужское начало, счастливые числа, а нечетное - женское, нерешительность. «2» - символ противоположностей, «1» - огонь. Поликрат достал его в пещере; Пифагор эмигрирует в Кротон примерно в 40 лет, в кротоне появляется Пифагорейский Союз - религиозное братство около 235 человек, туда принимали после долгих испытаний. Пифагорейцы должны были держать язык за зубами, отсюда нам почти ничего не известно. Туда принимали и женщин, что тогда было очень необычным. Члены союза жили совместно, имущество было общим. Они были сторонниками аристократии и противниками демократии, был единый распорядок дня, занятия наукой, музыкой и гимнастикой. Высказали идею, что </w:t>
      </w:r>
      <w:r>
        <w:rPr>
          <w:b/>
          <w:bCs/>
          <w:sz w:val="20"/>
          <w:szCs w:val="20"/>
        </w:rPr>
        <w:t>в здоровом теле здоровый дух</w:t>
      </w:r>
      <w:r>
        <w:rPr>
          <w:sz w:val="20"/>
          <w:szCs w:val="20"/>
        </w:rPr>
        <w:t>. Перед сном они должны были трижды продумать прошедший день, что они сделали, что не сделали. При пробуждении - аналогично - надо было запланировать грядущий день.</w:t>
      </w:r>
    </w:p>
    <w:p>
      <w:pPr>
        <w:pStyle w:val="Normal"/>
        <w:widowControl w:val="false"/>
        <w:autoSpaceDE w:val="false"/>
        <w:ind w:left="-540" w:firstLine="900"/>
        <w:jc w:val="both"/>
        <w:rPr/>
      </w:pPr>
      <w:r>
        <w:rPr>
          <w:sz w:val="20"/>
          <w:szCs w:val="20"/>
        </w:rPr>
        <w:t xml:space="preserve">«Не ломай хлеба», «не откусывай от целой булки», «не ощипывай вино», «не смотрись в зеркало около огня»... Они были богатыми, поэтому и поддерживали аристократов. Запрещалось прикасаться и есть бобы. Есть версия, что бобы произошли из крови Диониса. Был у них тайный знак, символизирующий здоровье, также это был опознавательный знак (для жилищ - любой пифагореец может войти в такое жилище). Пифагор Первый стал называть себя не мудрецом, а любителем мудрости - </w:t>
      </w:r>
      <w:r>
        <w:rPr>
          <w:b/>
          <w:bCs/>
          <w:sz w:val="20"/>
          <w:szCs w:val="20"/>
        </w:rPr>
        <w:t>философом</w:t>
      </w:r>
      <w:r>
        <w:rPr>
          <w:sz w:val="20"/>
          <w:szCs w:val="20"/>
        </w:rPr>
        <w:t>. Первым вводит в употребление слово космос в современном его смысле (старое понятие - порядок). Аналогично - теория (было представление, театральное стало - умозаключение). Пифагорейцы считали белый цвет священным.</w:t>
      </w:r>
    </w:p>
    <w:p>
      <w:pPr>
        <w:pStyle w:val="Normal"/>
        <w:widowControl w:val="false"/>
        <w:autoSpaceDE w:val="false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имметрия - порядок, ассиметрия – беспорядок. Гепас рассказал об открытии пифагорейцев о несовместимости гипотенузы прямоугольного треугольника с катетами. Его исключили из общества и создали виртуальную могилу.</w:t>
      </w:r>
    </w:p>
    <w:p>
      <w:pPr>
        <w:pStyle w:val="Normal"/>
        <w:widowControl w:val="false"/>
        <w:autoSpaceDE w:val="false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м с заседанием пифагорейцев подожгли, с этого времени о Пифагоре было ничего не известно. Пифагор был очень известным, его чеканили на монетах. Соответственно были и его противники, которые и могли поджечь дом пифагорейцев.</w:t>
      </w:r>
    </w:p>
    <w:p>
      <w:pPr>
        <w:pStyle w:val="Normal"/>
        <w:widowControl w:val="false"/>
        <w:autoSpaceDE w:val="false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агали, что в основе всего лежит бог – символ единого. А единое порождает множественность. Все остальное имеет число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 w:val="20"/>
          <w:szCs w:val="20"/>
        </w:rPr>
        <w:t>Алкмеон</w:t>
      </w:r>
      <w:r>
        <w:rPr>
          <w:sz w:val="20"/>
          <w:szCs w:val="20"/>
        </w:rPr>
        <w:t xml:space="preserve"> - первый начал препарировать трупы, считал, что животные способны ощущать, но не мыслить.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 w:val="20"/>
          <w:szCs w:val="20"/>
        </w:rPr>
        <w:t>Поликлет</w:t>
      </w:r>
      <w:r>
        <w:rPr>
          <w:sz w:val="20"/>
          <w:szCs w:val="20"/>
        </w:rPr>
        <w:t xml:space="preserve"> - скульп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20:04:00Z</dcterms:modified>
  <cp:revision>5</cp:revision>
  <dc:subject/>
  <dc:title/>
</cp:coreProperties>
</file>